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t>АНГЕЛЫ И ДЕМОНЫ</w:t>
      </w:r>
    </w:p>
    <w:p>
      <w:pPr>
        <w:pStyle w:val="PlainText"/>
        <w:jc w:val="righ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b/>
          <w:b/>
          <w:sz w:val="24"/>
        </w:rPr>
      </w:pPr>
      <w:r>
        <w:rPr>
          <w:rFonts w:cs="Times New Roman" w:ascii="Times New Roman" w:hAnsi="Times New Roman"/>
          <w:b/>
          <w:sz w:val="24"/>
        </w:rPr>
        <w:t>Дэн БРАУН</w:t>
      </w:r>
    </w:p>
    <w:p>
      <w:pPr>
        <w:pStyle w:val="PlainText"/>
        <w:jc w:val="right"/>
        <w:rPr>
          <w:rFonts w:ascii="Times New Roman" w:hAnsi="Times New Roman" w:cs="Times New Roman"/>
          <w:b/>
          <w:b/>
        </w:rPr>
      </w:pPr>
      <w:r>
        <w:rPr>
          <w:rFonts w:cs="Times New Roman" w:ascii="Times New Roman" w:hAnsi="Times New Roman"/>
          <w:b/>
        </w:rPr>
        <w:t>Перевод с английского Г. Косова. OCR Wlad и Денис</w:t>
      </w:r>
    </w:p>
    <w:p>
      <w:pPr>
        <w:pStyle w:val="Normal"/>
        <w:tabs>
          <w:tab w:val="left" w:pos="720" w:leader="none"/>
        </w:tabs>
        <w:jc w:val="both"/>
        <w:rPr>
          <w:rFonts w:ascii="Times New Roman" w:hAnsi="Times New Roman" w:cs="Times New Roman"/>
          <w:b/>
          <w:b/>
        </w:rPr>
      </w:pPr>
      <w:r>
        <w:rPr>
          <w:rFonts w:cs="Times New Roman"/>
          <w:b/>
        </w:rPr>
      </w:r>
    </w:p>
    <w:p>
      <w:pPr>
        <w:pStyle w:val="Normal"/>
        <w:widowControl w:val="false"/>
        <w:tabs>
          <w:tab w:val="left" w:pos="720" w:leader="none"/>
        </w:tabs>
        <w:jc w:val="both"/>
        <w:rPr/>
      </w:pPr>
      <w:r>
        <w:rPr/>
      </w:r>
    </w:p>
    <w:p>
      <w:pPr>
        <w:pStyle w:val="PlainText"/>
        <w:jc w:val="center"/>
        <w:rPr>
          <w:rFonts w:ascii="Times New Roman" w:hAnsi="Times New Roman" w:cs="Times New Roman"/>
          <w:b/>
          <w:b/>
        </w:rPr>
      </w:pPr>
      <w:r>
        <w:rPr>
          <w:rFonts w:cs="Times New Roman" w:ascii="Times New Roman" w:hAnsi="Times New Roman"/>
          <w:b/>
        </w:rPr>
        <w:t>Анонс</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хватывающий квестовый триллер. Таинственное древнее братство ученых-атеистов "Иллюминати" угрожает взорвать Ватикан. Времени сутки, часы тикают, спасти церковь может только молодой ученый - специалист по символике. Один из самых популярных авторов последних лет.</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обытия, описанные в этой книге, являются художественным вымыслом. Упоминаемые в ней имена и названия - плод авторского воображения. Все совпадения с реальными географическими названиями и именами людей, ныне здравствующих или покойных, случайны.</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Блайз посвящается...</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пнейшему международному научно-исследовательскому учреждению - Европейскому центру ядерных исследований (ЦЕРН) &lt;Conseil Europeen pour la Recherche Nucleaire (фр.). - Здесь и далее примеч. Пер.&gt; - недавно удалось получить первые образцы антивещества. Антивещество идентично обычному веществу, за исключением того, что его частицы имеют электрические заряды, противоположные зарядам знакомой нам мате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тивещество представляет собой самый мощный из известных человечеству источников энергии. Оно высвобождает ее со 100-процентной эффективностью (коэффициент полезного действия ядерной цепной реакции составляет 1,5 процента). При этом не происходит ни загрязнения окружающей среды, ни заражения ее радиоактивным излучением. Крошечная капля антивещества могла бы в течение целого дня обеспечивать энергией такой город, как Нью-Йор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есть, однако, одно обстоятель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тивещество крайне нестабильно. Оно высвобождает энергию при любом малейшем контакте... даже с воздухом. Один грамм антивещества заключает в себе энергию 20-килотонной атомной бомбы - такой, какая была сброшена на Хироси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недавнего времени антивещество получали лишь в мизерных количествах (несколько атомов за один раз). Однако сейчас ЦЕРН запустил свой новый замедлитель антипротонов - усоршенствованное устройство для производства антивещества, которое позволит значительно увеличить получаемые объемы. Остается один вопрос. Спасет ли эта крайне неустойчивая и капризная, но взрывоопасная субстанция мир или она будет использована для создания самого смертоносного оружия, которое когда-либо попадало в руки человек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От автора</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ниге упоминаются реальные гробницы, склепы, подземные ходы, произведения искусства и архитектурные памятники Рима, местоположение которых точно соответствует действительному. Их и сегодня можно видеть в этом древнем горо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тство "Иллюминати" также существует по сию пор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Пролог</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к Леонардо Ветра почувствовал смрадный запах горелого мяса и понял, что это прижигают его собственную плоть. Он в ужасе вскинул глаза на нависшую над ним темную фигу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ам от меня ну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 chiave, - проскрипел в ответ резкий злой голос. - Паро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Я 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читель склонился ниже, раскаленное добела железо еще глубже проникло в грудь Леонардо Ветра. Зашипела лопающаяся от жара кож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икакого пароля! - вскрикнул от нестерпимой боли ученый, чувствуя, что начинает проваливаться в беспамят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e avero paura, - проскрежетал его истязатель. - Этого я и боя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онардо Ветра изо всех сил старался не потерять сознание, но непроглядный мрак стремительно надвигался на него со всех сторон. Единственным утешением ему служила мысль, что безжалостному палачу никогда не получить того, чего он так добивался. Однако через мгновение в руке у того появился кинжал, и остро отточенный металл блеснул у самого лица Ветра. Лезвие опускалось медленно и неотвратимо, с хирургической точностью и расчетливо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Господи! - взмолился Ветра. - Ради всего святого... Слишком поздн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одая женщина на самом верху лестницы, ведущей к пирамидам Гизы &lt;Пригород Каира, где расположен ансамбль пирамид фараонов Хеопса, Хефрена и Микерина (3-е тысячелетие до н.э.).&gt; звонко расхохота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шевеливайся, Роберт! - крикнула она с кокетливой улыбкой. - Так и знала, что мне следовало искать мужа помоло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аторопился, но его ноги будто налились свинцом. - Подожди меня, - окликнул он ее. - Прошу, пожалуй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из последних сил одолевал ступеньку за ступенькой, перед глазами у него плыли кровавые круги, а в ушах звучал заунывный звон. "Я должен до нее добраться!" Однако когда он вновь поднял глаза, женщина уже исчезла. На ее месте стоял старик, смотревший на него сверху вниз с кривой ухмылкой, обнажавшей редкие гнилые зубы. Из груди потерявшего жену страдальца вырвался вопль муки и отчаяния, эхом прокатившийся по бескрайней пусты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ерт Лэнгдон вздрогнул и вынырнул из ночного кошмара. У его кровати пронзительно звонил телефон. Еще не стряхнув остатки сна, он поднял труб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л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ужен Роберт Лэнгдон, - ответил мужской г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ытаясь привести в порядок разбегающиеся мысли, спустил ноги с кровати и скосил глаза на дисплей электронных часов. 5:18 у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олжен немедленно с вами встрет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говор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ксимилиан Колер - физик, изучающий элементарные частиц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 изумился Лэнгдон. - А вы уверены, что вам нужен именно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ерен. Вы профессор Гарвардского университета, специализируетесь в области религиозной символики. Написали три книги 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знаете, который час? - возмущенно перебил его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шу меня извинить. Мне необходимо вам кое-что показать. По телефону объяснить не м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груди Лэнгдона вырвался стон. Еще один... Такое уже бывало не раз. Неизбежное зло - звонки от свихнувшихся фанатиков, требующих, чтобы он толковал знамения, которые явил им сам Господь. Только в прошлом месяце какая-то стриптизерша из Оклахомы обещала Лэнгдону секс, которого он в жизни еще не имел, за то, чтобы он прилетел к ней в гости и подтвердил подлинность отпечатка креста, чудесным образом появившегося на ее простынях. Плащаница из Талсы, посмеялся тогда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вы узнали номер моего телефона? - Несмотря на ранний час, Лэнгдон пытался говорить вежли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 Всемирной паутине. На сайте о ваших книг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доуменно сдвинул брови. Он был абсолютно уверен, что на этом сайте не указан номер его домашнего телефона. Его собеседник явно лж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еобходимо вас видеть, - настаивал тот. - Я вам хорошо заплач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теперь Лэнгдон разозлился по-настоящ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однако я действите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не станете тратить время на пререкания, то сможете быть у меня 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с места не тронусь! Пять часов утра! - Лэнгдон бросил трубку и, рухнув в постель, закрыл глаза и попытался засн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полезно. Память все подсовывала увиденную в кошмарном сне картину. Поворочавшись на сбитых простынях, он нехотя влез в халат и спустился вниз.</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ерт Лэнгдон босиком бродил по своему пустому викторианскому дому в Массачусетсе, бережно сжимая в ладонях дымящуюся кружку с неизменным снадобьем от бессонницы - волшебным напитком "Нестле". Апрельская луна лила через окна призрачный свет, который затейливыми пятнами играл на восточных коврах. Коллеги Лэнгдона постоянно подтрунивали над тем, что его жилище больше смахивает на антропологический музей, нежели на домашний очаг. Полки в комнатах заставлены занятными вещицами со всего мира. Жутковатая маска из Ганы, золотой крест из Испании, фигурка облаченного в тунику божества из Эгеи, символ неувядаемой силы юного воина с Борне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рисев на окованный медью сундук из Бомбея, наслаждался живительным теплом ароматного шоколада. Боковым зрением он видел в оконном стекле свое отражение. Искореженное, бледное... настоящее привидение. К тому же стареющее привидение, подумал он, - беспощадное напоминание о том, что его по-прежнему молодая душа заключена в бренную оболоч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сорокапятилетний Лэнгдон и не был красив в классическом понимании этого слова, у него, как выражались его сотрудницы, была внешность "эрудита": седые пряди в густых каштановых волосах, пытливые проницательные голубые глаза, обворожительно сочный низкий голос, уверенная беззаботная улыбка спортсмена из университетской команды. Занимавшийся прыжками в воду в школе и колледже, Лэнгдон сохранил телосложение пловца - шесть футов тренированных мышц. Он тщательно поддерживал физическую форму, ежедневно по пятьдесят раз покрывая дорожку в университетском бассей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зья Лэнгдона всегда считали его некой загадкой, человеком, заблудившимся где-то между столетиями. В выходные его можно было увидеть в окружении студентов, когда он, примостившись в вытертых джинсах прямо на каком-нибудь камне, обсуждал с ними головоломные вопросы компьютерной графики или не менее сложные проблемы истории религии. Однако он выглядел столь же естественно, когда в твидовом пиджаке от Харриса читал лекцию на открытии какой-нибудь музейной выставки, где его весьма охотно фотографировали для элитарных иллюстрированных журна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как преподаватель Лэнгдон и был приверженцем строгих правил и жесткой дисциплины, он первым среди профессуры ввел в практику то, что сам называл "забытым искусством доброй невинной забавы". Он с заразительным фанатизмом исповедовал и проповедовал внедрение в учебный процесс необходимых для восстановления способности к умственной деятельности развлечений, чем заслужил братское отношение со стороны студентов. Они прозвали его Дельфином, имея в виду и его легкий дружелюбный характер, и легендарную способность во время игры в водное поло внезапно глубоко нырнуть и с помощью хитрых маневров чуть ли не у самого дна бассейна оставить в дураках всю команду противни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диноко сидел в пустом доме, уставившись в темноту невидящим взглядом. Вдруг тишину вновь разорвал звонок, на этот раз факса. Разозлиться как следует сил у него не хватило, и он лишь хохотнул, устало и совсем не вес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 уж эти мне Божьи твари! - подумал он. - Вот уже две тысячи лет ждут своего мессию и все никак не уйму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тнес пустую кружку на кухню и неторопливо прошлепал босыми ступнями в обшитый дубовыми панелями кабинет. На поддоне факса лежал лист бумаги. С горестным вздохом он взял его в руки, и в тот же миг на него стремительно накатил приступ тошно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ый не мог оторвать взгляда от изображения трупа. Шея у совершенно обнаженного человека была свернута так, что виден был только затылок. На груди чернел страшный ожог. Кто-то заклеймил свою жертву... выжег одно-единственное слово. Слово, которое Лэнгдон знал. Знал наизусть. Не веря своим глазам, он всматривался в витиеватую вязь букв.</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lang w:val="en-US"/>
        </w:rPr>
      </w:pPr>
      <w:r>
        <w:rPr/>
        <w:drawing>
          <wp:inline distT="0" distB="0" distL="0" distR="0">
            <wp:extent cx="20694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9465" cy="762000"/>
                    </a:xfrm>
                    <a:prstGeom prst="rect">
                      <a:avLst/>
                    </a:prstGeom>
                  </pic:spPr>
                </pic:pic>
              </a:graphicData>
            </a:graphic>
          </wp:inline>
        </w:drawing>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люминати... - запинаясь произнес он вслух, чувствуя, как сердце гулко забилось о ребра. Не может бы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ленным-медленным движением, уже заранее зная, что он увидит, Лэнгдон перевернул текст факса вверх ногами. И, беззвучно шевеля губами, прочитал напечатанное там слово. Противясь очевидному, не веря своим глазам, он вновь и вновь вертел в руках лист бума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люминати, - почему-то прошептал он након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 ошеломленный, Лэнгдон упал в кресло. Посидел некоторое время, приходя в себя и пытаясь собраться с мыслями. И только потом заметил мигающий красный индикатор факса. Тот, кто отправил ему факс, все еще оставался на линии... хотел, видимо, с ним поговорить. Лэнгдон в нерешительности долго смотрел на дразняще подмигивающий огон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дрожа словно в ознобе, поднял трубк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юсь, теперь вы уделите мне немного внимания? - услышал он мужской г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эр, не сомневайтесь. Может быть, вы все же объясните, что происход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же пытался это сделать. - Голос звучал механически, без всяких интонаций. - Я физик, руковожу исследовательским центром. У нас произошло убийство. Труп вы видели с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вы меня нашли? - Перед глазами у Лэнгдона стояла полученная по факсу фотография, он никак не мог сосредоточиться и задал первый пришедший в голову вопр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же говорил. Через Всемирную паутину. На сайте о вашей книге "Искусство иллюмина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пытался привести мысли в порядок. Его книга была абсолютно неизвестна в широких литературных кругах, однако получила множество откликов в Интернете. Тем не менее заявление его собеседника звучало совершенно неправдоподоб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той странице не указаны мои контактные телефоны, - твердо сказал он. - Я в этом совершенно увер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в лаборатории есть умельцы, которые способны получить любую информацию о пользователях Интерн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хоже, ваша лаборатория неплохо ориентируется в Сети, - все еще недоверчиво протяну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же иначе, ведь это мы ее изобр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то в голосе собеседника убедило Лэнгдона в том, что он не шут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еобходимо с вами встретиться, - настойчиво продолжал тот. - По телефону такие вещи не обсуждают. Из Бостона до моей лаборатории всего час лё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тоял в густом полумраке кабинета, рассматривая факс, который он все еще судорожно сжимал подрагивающими пальцами. Он не мог отвести взгляд от изображения, возможно, представлявшего собой эпиграфическую &lt;То есть относящуюся к надписям.&gt; находку века, один-единственный символ, вобравший в себя десять лет кропотливого тру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ло не терпит отлагательства, - настаивал его собесед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пился глазами в надпись. "Иллюминати", - читал и перечитывал он. Его работа была связана с древними документами и преданиями, своего рода эквивалентами ископаемых останков, но эта символика относилась и к сегодняшнему дню. К настоящему времени. Он чувствовал себя палеонтологом, который нос к ногу столкнулся с живым динозавр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зял на себя смелость послать за вами самолет, - сообщил ему собеседник. - Он будет в Бостоне через двадцать мин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орле у Лэнгдона пересохло. Всего час лё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мне самонадеянность, но вы мне крайне нужны здесь, - произнес г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новь взглянул на факс, на отпечатанное на нем подтверждение древнего мифа. Его пугали возможные последствия произошедшего. Он рассеянно посмотрел в окно. Сквозь кроны берез на заднем дворе робко пробивались первые лучи солнца, но этим утром давно ставшая привычной картина выглядела как-то по-другому. Лэнгдона охватило странное смешанное чувство безоглядного восторга и гнетущего ужаса, и он понял, что выбора у него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ша взяла, - сдался он. - Объясните, как мне найти ваш самолет.</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3</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вух тысячах миль от дома Лэнгдона происходила другая беседа. Говорившие сидели в полутемной каморе с каменными стенами и потолком, как в мрачное Средневековь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все удалось, Бенвенуто? - властным тоном поинтересовался один из собеседников, почти невидимый в густой т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i, perfettamente &lt;Да, полностью (ит.).&gt;, - отозвался друг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ни у кого не возникнет сомнений в том, кто именно несет ответственность за происшедш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ак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восходно. Ты принес то, что я п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ные, как мазут, глаза убийцы сверкнули. Он поставил на стол тяжелый электронный приб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лодец, - довольным голосом произнес перв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жить братству для меня высокая честь, - ответил убий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оро начнется второй этап. Тебе нужно немного отдохнуть. Сегодня вечером мы изменим этот мир.</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4</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аб" Роберта Лэнгдона вырвался из тоннеля Каллахэн и оказался в восточной части Бостонского порта неподалеку от въезда в аэропорт Логана. Следуя полученным указаниям, Лэнгдон отыскал Авиэйшн-роуд и за старым зданием компании "Истерн эйрлайнс" свернул налево. В трехстах ярдах от дороги он разглядел едва заметные в темноте очертания ангара, на стене которого была выведена гигантская цифра "4". Лэнгдон зарулил на стоянку и выбрался из автомоби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за ангара появился круглолицый субъект в голубом комбинезо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берт Лэнгдон? - приветливо окликнул он его с незнакомым акцен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самый, - отозвался Лэнгдон, запирая маши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чертовски пунктуальны. Я только что приземлился. Прошу за мной, пожалуй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я вокруг ангара, Лэнгдон вдруг ощутил, как напряжены его нервы. Ученый не привык к таинственным телефонным звонкам и секретным встречам с незнакомцами. Не зная, что его ждет, он выбрал одежду, которую обычно надевал на занятия, - прочные хлопчатобумажные брюки, свитер и пиджак из мягкого твида. Лэнгдон вспомнил о лежащем во внутреннем кармане пиджака факсе. Он все еще не мог заставить себя до конца поверить в реальность того, что на нем было изображе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лот, похоже, уловил владевшее Лэнгдоном напряженное беспокойство и сп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вы переносите перелеты, сэр? Без проблем, наде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рмально, - ответил он и подумал: "Перелет я как-нибудь переживу, а вот клейменые трупы для меня действительно пробле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прошли вдоль длиннющей стены ангара и очутились на взлетной поло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застыл как вкопанный, уставившись на приникший к бетону самол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что, полетим вот на этой шту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равится? - расплылся в широкой улыбке пило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это вообще так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 ними громоздился самолет гигантских, чудовищных размеров, отдаленно напоминавший космический "челнок", за исключением того, что верхняя часть его фюзеляжа была абсолютно плоской. Создавалось впечатление, что сверху она срезана. Более всего летательный аппарат походил на клин колоссальных размеров. Лэнгдону на мгновение даже показалось, что он видит сон. С виду диковинная машина была столь же пригодна для полетов, как гусеничный трактор. Крылья практически отсутствовали. Вместо них из задней части фюзеляжа торчали какие-то коротенькие обрубки. Над обрубками возвышались два киля. Все остальное - сплошной фюзеляж. Длиной около 200 футов и без единого иллюминат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вести пятьдесят тысяч килограммов с полной заправкой! - хвастливо проинформировал Лэнгдона пилот - так молодой папаша горделиво сообщает данные о весе своего первенца. - Работает на жидком водороде. Корпус из титана, армированного кремниево-карбидным волокном. Соотношение тяги к весу - двадцать к одному, а у большинства реактивных самолетов оно не превышает семи к одному. Нашему директору, видно, и вправду не терпится с вами повидаться. Обычно он этого великана за своими гостями не высыл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эта... этот... оно летает? - не без сарказма вскинул брови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как! - снисходительно усмехнулся пилот. - Выглядит, конечно, немного необычно, может, даже страшновато, но советую привыкать. Уже через пять лет в воздухе ничего, кроме этих милашек, не останется. Высокоскоростное гражданское средство передвижения. Наша лаборатория одна из первых приобрела такой самол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ичего себе лаборатория, не из бедных", - мелькнуло в голове у Лэнгд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д вами прототип "Боинга Х-33", - продолжал пилот. - Однако уже сегодня существуют десятки других моделей. У американцев, русских, британцев. Будущее за ними, нужно только некоторое время, чтобы внедрить их в сферу общественного транспорта. Так что можете прощаться с обычными реактивными самолет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чно я предпочел бы обычный, - искренне признался Лэнгдон, с опаской поглядывая на титанового монс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лот подвел его к трап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юда, пожалуйста, мистер Лэнгдон. Смотрите не споткнит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несколько минут Лэнгдон уже сидел в пустом салоне. Пилот усадил его в первом ряду, заботливо застегнул на нем ремень безопасности и скрылся в носовой части самолета. К его удивлению, салон напоминал те, к которым уже привыкли пассажиры широкофюзеляжных лайнеров. Единственное отличие состояло в том, что здесь не было ни одного иллюминатора. Лэнгдону это обстоятельство пришлось не по душе. Всю жизнь его преследовала умеренной тяжести клаустрофобия - следствие одного инцидента в раннем детстве, избавиться от которой до конца он так и не сум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боязнь замкнутого пространства никоим образом не сказывалась на здоровье Лэнгдона, но причиняла ему массу неудобств и потому всегда его раздражала. Проявляла она себя в скрытой форме. Он, например, избегал спортивных игр в закрытых помещениях, таких как ракетбол и сквош. Он охотно, даже с радостью выложил круглую сумму за свой просторный викторианский дом с высоченными потолками, хотя университет был готов предоставить ему куда более дешевое жилье. Лэнгдона частенько навещали подозрения, что вспыхнувшая в нем в юности тяга к миру искусства была порождена любовью к огромным музейным зал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то под ногами ожили двигатели, корпус самолета отозвался мелкой дрожью. Лэнгдон судорожно сглотнул и замер в ожидании. Он почувствовал, как самолет вырулил на взлетную полосу. Над его головой негромко зазвучала музыка "кант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жды пискнул висящий на стене телефон. Лэнгдон снял труб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л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самочувствие, мистер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оче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лабьтесь. Через час будем на мес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именно, нельзя ли поточнее? - Только сейчас до него дошло, что он так и не знает, куда они направляю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Женеве, - ответил пилот, и двигатели взревели. - Наша лаборатория находится в Жене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га, значит, Женева, - повторил Лэнгдон. - На севере штата Нью-Йорк. Кстати, моя семья живет там, неподалеку от озера Сенека. А я и не знал, что в Женеве есть физическая лабора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та Женева, что в штате Нью-Йорк, мистер Лэнгдон, - рассмеялся пилот. - А та, что в Швейца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овалось некоторое время, чтобы до Лэнгдона дошел весь смысл услышан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вот как? В Швейцарии? - Пульс у Лэнгдона лихорадочно зачастил. - Но мне показалось, вы говорили, что нам лететь не больше ча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оно и есть, мистер Лэнгдон! - коротко хохотнул пилот. - Эта малышка развивает скорость 15 M &lt;M (число Маха) примерно равняется скорости звука (340 м/с). Назван по имени Эрнста Маха (1838-1916) - австрийского физика и философа.&g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5</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йца ловко лавировал в толпе, заполнившей шумную улицу большого европейского города. Смуглый, подвижный, могучего телосложения и все еще взбудораженный после недавней встреч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прошло хорошо, убеждал он себя. Хотя его работодатель никогда не показывал ему своего лица, само общение с ним было большой честью. Неужели после их первого контакта прошло всего лишь пятнадцать дней? Убийца помнил каждое слово из того телефонного разгов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я зовут Янус, - представился его собеседник. - Нас с вами связывают почти кровные узы. У нас общий враг. Говорят, вы предлагаете желающим свои услу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зависит от того, кого вы представляете, - уклончиво ответил убий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еседник сказал ему и э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шут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значит, вы о нас слыш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О братстве ходят леген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вот, а вы сомневает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ведь все знают, что братья давно превратились в пр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го лишь блестящая тактическая уловка с нашей стороны. Согласитесь, самый опасный противник тот, кого все перестали опас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если я вас правильно понял, братство выжило? - по-прежнему недоверчиво произнес убий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так, только оно ушло в еще более глубокое подполье. Мы проникаем повсюду... даже в святая святых нашего самого заклятого вра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это же невозможно. Эти враги неприступны и неуязвим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нас очень длинные р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не настолько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скоро вы в этом сами убедитесь. Уже получено неопровержимое доказательство всемогущества братства. Один-единственный акт измены - 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как вы поступ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еседник посвятил его в подроб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вероятно. Просто немыслимо! - воскликнул убий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едующий день газеты разнесли эту сенсацию по всему миру. Убийца обрел ве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сейчас, пятнадцать дней спустя, он уже настолько укрепился в этой своей вере, что не испытывал более ни тени сомнений. Братство живет, ликовал он. Сегодня они явятся белому свету, чтобы показать всем свою неодолимую сил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йца пробирался хитросплетениями улиц, его темные глаза зловеще и в то же время радостно мерцали от предвкушения предстоящих событий. Его призвало служить себе одно из самых тайных и самых страшных сообществ среди тех, которые когда-либо существовали на этой земле. Они сделали правильный выбор, подумал он. Его умение хранить секреты уступало только его умению уби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лужил братству верой и правдой. Расправился с указанной жертвой и доставил требуемый Янусу предмет. Теперь Янусу предстоит применить все свои силы и влияние, чтобы переправить предмет в намеченное мес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но, размышлял убийца, как Янусу удастся справиться с подобной, практически невыполнимой задачей? У него туда явно внедрены свои люди. Власть братства, похоже, действительно безгранич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нус, Янус... Несомненно, псевдоним, подпольная кличка, решил убийца. Только вот что здесь имеется в виду - двуликое божество Древнего Рима... или спутник Сатурна? Хотя какая разница! Янус обладает непостижимой и неизмеримой властью. Он доказал это наглядно и убедите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йца представил себе, как одобрительно улыбнулись бы ему его предки. Сегодня он продолжает их благородное дело, бьется с тем же врагом, против которого они сражались столетиями, с одиннадцатого века... с того черного дня, когда полчища крестоносцев впервые хлынули на его землю, оскверняя священные для нее реликвии и храмы, грабя, насилуя и убивая его сородичей, которых объявляли нечестивц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тпора захватчикам его предки собрали небольшую, но грозную армию, и очень скоро ее бойцы получили славное имя "защитников". Эти искусные и бесстрашные воины скрытно передвигались по всей стране и беспощадно уничтожали любого попавшегося на глаза врага. Они завоевали известность не только благодаря жестоким казням, но и тому, что каждую победу отмечали обильным приемом наркотиков. Излюбленным у них стало весьма сильнодействующее средство, которое они называли гашиш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ере того как росла их слава, за этими сеющими вокруг себя смерть мстителями закрепилось прозвище "гашишин", что в буквальном переводе означает "приверженный гашишу". Почти в каждый язык мира это слово вошло синонимом смерти. Оно употребляется и в современном английском... однако, подобно самому искусству убивать, претерпело некоторые измен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оно произносится "ассасин" &lt;Assasin -наемный убийца, совершающий убийство политического или видного общественного деятеля.&g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6</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шестьдесят четыре минуты Роберт Лэнгдон, которого все-таки слегка укачало во время полета, сошел с трапа самолета на залитую солнцем посадочную полосу, недоверчиво и подозрительно глядя по сторонам. Прохладный ветерок шаловливо играл лацканами его пиджака. От представшего перед его глазами зрелища на душе у Лэнгдона сразу полегчало. Прищурившись, он с наслаждением рассматривал покрытые роскошной зеленью склоны долины, взмывающие к увенчанным белоснежными шапками вершин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десный сон, подумал он про себя. Жаль будет просыпаться.</w:t>
      </w:r>
    </w:p>
    <w:p>
      <w:pPr>
        <w:pStyle w:val="PlainText"/>
        <w:jc w:val="both"/>
        <w:rPr/>
      </w:pPr>
      <w:r>
        <w:rPr>
          <w:rFonts w:cs="Times New Roman" w:ascii="Times New Roman" w:hAnsi="Times New Roman"/>
        </w:rPr>
        <w:t xml:space="preserve">     </w:t>
      </w:r>
      <w:r>
        <w:rPr>
          <w:rFonts w:cs="Times New Roman" w:ascii="Times New Roman" w:hAnsi="Times New Roman"/>
        </w:rPr>
        <w:t>- Добро пожаловать в Швейцарию! - улыбнулся ему пилот, стараясь перекричать рев все еще работающих двигателей "Х-33".</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зглянул на часы. Семь минут восьмого у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ересекли шесть часовых поясов, - сообщил ему пилот. - Здесь уже начало втор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еревел час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самочувств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морщившись, потер живо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будто пенопласта нае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сотная болезнь, - понимающе кивнул пилот. - Шестьдесят тысяч футов как-никак. На такой высоте вы весите на треть меньше. Вам еще повезло с коротким подскоком. Вот если бы мы летели в Токио, мне пришлось бы поднять мою детку куда выше - на сотни и сотни миль. Ну уж тогда бы у вас кишки и попляс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кивнул и вымучено улыбнулся, согласившись считать себя счастливчиком. Вообще говоря, с учетом всех обстоятельств полет оказался вполне заурядным. Если не считать зубодробительного эффекта от ускорения во время взлета, остальные ощущения были весьма обычными: время от времени незначительная болтанка, изменение давления по мере набора высоты... И больше ничего, что позволило бы предположить, что они несутся в пространстве с не поддающейся воображению скоростью 11 тысяч миль в час. "Х-33" со всех сторон облепили техники наземного обслуживания. Пилот повел Лэнгдона к черному "пежо" на стоянке возле диспетчерской вышки. Через несколько секунд они уже мчались по гладкому асфальту дороги, тянущейся по дну долины. В отдалении, прямо у них на глазах, вырастала кучка прилепившихся друг к другу зда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 смятении заметил, как стрелка спидометра метнулась к отметке 170 километров в час. Это же больше 100 миль, вдруг осознал он. Господи, да этот парень просто помешан на скорости, мелькнуло у него в голо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 лаборатории пять километров, - обронил пилот. - Доедем за две мину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доедем за три, но живыми", - мысленно взмолился Лэнгдон, тщетно пытаясь нащупать ремень безопас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юбите Рибу? - спросил пилот, придерживая руль одним пальцем левой руки, а правой вставляя кассету в магнитол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страшно остаться одной..." - печально запел женский г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его там страшного, рассеянно возразил про себя Лэнгдон. Его сотрудницы частенько упрекали его в том, что собранная им коллекция диковинных вещей, достойная любого музея, есть не что иное, как откровенная попытка заполнить унылую пустоту, царящую в его доме. В доме, который только выиграет от присутствия женщины. Лэнгдон же всегда отшучивался, напоминая им, что в его жизни уже есть три предмета самозабвенной любви - наука о символах, водное поло и холостяцкое существование. Последнее означало свободу, которая позволяла по утрам валяться в постели, сколько душа пожелает, а вечера проводить в блаженном уюте за бокалом бренди и умной книг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обще-то у нас не просто лаборатория, - отвлек пилот Лэнгдона от его размышлений, - а целый городок. Есть супермаркет, больница и даже своя собственная кино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безучастно кивнул и посмотрел на стремительно надвигающиеся на них зд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тому же у нас самая большая в мире Машина, - добавил пило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как? - Лэнгдон осмотрел окрест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вам ее не увидеть, сэр, - усмехнулся пилот. - Она спрятана под землей на глубине шести этаж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ени на то, чтобы выяснить подробности, у Лэнгдона не оказалось. Без всяких предупреждений пилот ударил по тормозам, и автомобиль под протестующий визг покрышек замер у будки контрольно-пропускного пунк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 панике принялся шарить по карман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Господи! Я же не взял паспор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на кой он вам? - небрежно бросил пилот. - У нас есть постоянная договоренность с правительством Швейца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шеломленный Лэнгдон в полном недоумении наблюдал, как пилот протянул охраннику свое удостоверение личности. Тот вставил пластиковую карточку в щель электронного идентификатора, и тут же мигнул зеленый огон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я вашего пассажи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берт Лэнгдон, - ответил пило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ко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директо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ник приподнял брови. Отвернулся к компьютеру, несколько секунд вглядывался в экран монитора. Затем вновь высунулся в окош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елаю вам всего наилучшего, мистер Лэнгдон, - почти ласково проговор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шина вновь рванулась вперед, набирая сумасшедшую скорость на 200-ярдовой дорожке, круто сворачивающей к главному входу лаборатории. Перед ними возвышалось прямоугольное ультрасовременное сооружение из стекла и стали. Дизайн, придававший такой громаде поразительную легкость и прозрачность, привел Лэнгдона в восхищение. Он всегда питал слабость к архитекту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еклянный собор, - пояснил пило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ерковь? - решил уточнить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нюдь. Вот как раз церкви у нас нет. Единственная религия здесь - это физика. Так что можете сколько угодно поминать имя Божье всуе, но если вы обидите какой-нибудь кварк &lt;Гипотетическая элементарная частица.&gt; или мезон &lt;Нестабильная элементарная частица.&gt; - тогда вам уж точно несдобро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 полном смятении заерзал на пассажирском сиденье, когда автомобиль, завершив, как ему показалось, вираж на двух колесах, остановился перед стеклянным зданием. Кварки и мезоны? Никакого пограничного контроля? Самолет, развивающий скорость 15 М? Да кто же они такие, черт побери, эти ребята? Полированная гранитная плита, установленная у входа, дала ему ответ на этот вопрос.</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i/>
        </w:rPr>
        <w:t xml:space="preserve">     </w:t>
      </w:r>
      <w:r>
        <w:rPr>
          <w:rFonts w:cs="Times New Roman" w:ascii="Times New Roman" w:hAnsi="Times New Roman"/>
          <w:i/>
          <w:lang w:val="en-US"/>
        </w:rPr>
        <w:t>Conseil Europeen pour la Recherche Nucleaire</w:t>
      </w:r>
    </w:p>
    <w:p>
      <w:pPr>
        <w:pStyle w:val="PlainText"/>
        <w:jc w:val="both"/>
        <w:rPr>
          <w:rFonts w:ascii="Times New Roman" w:hAnsi="Times New Roman" w:cs="Times New Roman"/>
          <w:i/>
          <w:i/>
          <w:lang w:val="en-US"/>
        </w:rPr>
      </w:pPr>
      <w:r>
        <w:rPr>
          <w:rFonts w:cs="Times New Roman" w:ascii="Times New Roman" w:hAnsi="Times New Roman"/>
          <w:i/>
          <w:lang w:val="en-US"/>
        </w:rPr>
      </w:r>
    </w:p>
    <w:p>
      <w:pPr>
        <w:pStyle w:val="PlainText"/>
        <w:jc w:val="both"/>
        <w:rPr/>
      </w:pPr>
      <w:r>
        <w:rPr>
          <w:rFonts w:cs="Times New Roman" w:ascii="Times New Roman" w:hAnsi="Times New Roman"/>
          <w:lang w:val="en-US"/>
        </w:rPr>
        <w:t xml:space="preserve">     </w:t>
      </w:r>
      <w:r>
        <w:rPr>
          <w:rFonts w:cs="Times New Roman" w:ascii="Times New Roman" w:hAnsi="Times New Roman"/>
        </w:rPr>
        <w:t>- Ядерных исследований? - на всякий случай переспросил Лэнгдон, абсолютно уверенный в правильности своего перевода названия с французск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итель не ответил: склонившись чуть ли не до пола, он увлеченно крутил ручки автомагнито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мы и приехали, - покряхтывая, распрямил он спину. - Здесь вас должен встречать директ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увидел, как из дверей здания выкатывается инвалидное кресло-коляска. Сидящему в ней человеку на вид можно было дать лет шестьдесят. Костлявый, ни единого волоска на поблескивающем черепе, вызывающе выпяченный подбородок. Человек был одет в белый халат, а на подножке кресла неподвижно покоились ноги в сверкающих лаком вечерних туфлях. Даже на расстоянии его глаза казались совершенно безжизненными - точь-в-точь два тускло-серых каме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он? - спрос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лот вскинул голо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х, чтоб тебя... - Он с мрачной ухмылкой обернулся к Лэнгдону. - Легок на поми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имея никакого представления о том, что его ждет, Лэнгдон нерешительно вылез из автомоби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близившись, человек в кресле-коляске протянул ему холодную влажную ладо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Лэнгдон? Мы с вами говорили по телефону. Я - Максимилиан Колер.</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7</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ерального директора ЦЕРНа Максимилиана Колера за глаза называли кайзером. Титул этот ему присвоили больше из благоговейного ужаса, который он внушал, нежели из почтения к владыке, правившему своей вотчиной с трона на колесиках. Хотя мало кто в центре знал его лично, там рассказывали множество ужасных историй о том, как он стал калекой. Некоторые недолюбливали его за черствость и язвительность, однако не признавать его безграничную преданность чистой науке не мог ник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ыв в компании Колера всего несколько минут, Лэнгдон успел ощутить, что директор - человек, застегнутый на все пуговицы и никого близко к себе не подпускающий. Чтобы успеть за инвалидным креслом с электромотором, быстро катившимся к главному входу, ему приходилось то и дело переходить на трусцу. Такого кресла Лэнгдон еще никогда в жизни не видел - оно было буквально напичкано электронными устройствами, включая многоканальный телефон, пейджинговую систему, компьютер и даже миниатюрную съемную видеокамеру. Этакий мобильный командный пункт кайзера Коле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лед за креслом Лэнгдон через автоматически открывающиеся двери вошел в просторный вестибюль цен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клянный собор, хмыкнул про себя американец, поднимая глаза к потолку и увидев вместо него неб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 его головой голубовато отсвечивала стеклянная крыша, сквозь которую послеполуденное солнце щедро лило свои лучи, разбрасывая по облицованным белой плиткой стенам и мраморному полу геометрически правильные узоры и придавая интерьеру вестибюля вид пышного великолепия. Воздух здесь был настолько чист, что у Лэнгдона с непривычки даже защекотало в носу. Гулкое эхо разносило звук шагов редких ученых, с озабоченным видом направлявшихся через вестибюль по своим дел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юда, пожалуйста, мистер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с Колера звучал механически, словно прошел обработку в компьютере. Дикция точная и жесткая, под стать резким чертам его лица. Колер закашлялся, вытер губы белоснежным платком и бросил на Лэнгдона пронзительный взгляд своих мертвенно-серых глаз. - Вас не затруднит потороп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есло рванулось по мраморному полу. Лэнгдон поспешил за ним мимо бесчисленных коридоров, в каждом из которых кипела бурная деятельность. При их появлении ученые с изумлением и бесцеремонным любопытством разглядывали Лэнгдона, стараясь угадать, кто он такой, чтобы заслужить честь находиться в обществе их директ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своему стыду, должен признаться, что никогда не слышал о вашем центре, - предпринял Лэнгдон попытку завязать бесе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удивительного, - с нескрываемой холодностью ответил Колер. - Большинство американцев отказываются признавать мировое лидерство Европы в научных исследованиях и считают ее большой лавкой... Весьма странное суждение, если вспомнить национальную принадлежность таких личностей, как Эйнштейн, Галилей и Ньют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растерялся, не зная, как ему реагировать. Он вытащил из кармана пиджака фак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этот человек на фотографии, не могли бы 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десь, пожалуйста! - гневным взмахом руки остановил его Колер. - Дайте-ка это м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безропотно протянул ему факс и молча пошел рядом с креслом-коляс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свернул влево, и они оказались в широком коридоре, стены которого были увешаны почетными грамотами и дипломами. Среди них сразу бросалась в глаза бронзовая доска необычайно больших размеров. Лэнгдон замедлил шаг и прочитал выгравированную на металле надпись:</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ЕМИЯ АРС ЭЛЕКТРОНИКИ "За инновации в сфере культуры в эру цифровой техники" присуждена Тиму Бернерсу-Ли и Европейскому центру ядерных исследований за изобретение Всемирной паутины</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т побери, - подумал Лэнгдон, - а ведь этот парень меня не обманывал". Сам он был убежден, что Паутину изобрели американцы. С другой стороны, его познания в данной области ограничивались нечастыми интернет-сеансами за видавшим виды "Макинтошем", когда он заходил на сайт собственной книги либо осматривал экспозиции Лувра или музея Прад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мирная паутина родилась здесь как локальная сеть... - Колер вновь закашлялся и приложил к губам платок. - Она давала возможность ученым из разных отделов обмениваться друг с другом результатами своей повседневной работы. Ну а весь мир, как водится, воспринимает Интернет как очередное величайшее изобретение Соединенных Шта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почему же вы не восстановите справедливость? - поинтересовался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оит ли беспокоиться из-за пустячного заблуждения по столь мелкому поводу? - равнодушно пожал плечами Колер. - ЦЕРН - это куда больше, нежели какая-то глобальная компьютерная сеть. Наши ученые чуть ли не каждый день творят здесь настоящие чуде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удеса? - Лэнгдон с сомнением взглянул на Колера. Слово "чудо" определенно не входило в словарный запас ученых Гарварда. Чудеса они оставляли ребятам с факультета богослов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жу, вы настроены весьма скептически, - заметил Колер. - Я полагал, что вы занимаетесь религиозной символикой. И вы не верите в чуде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пока нет сложившегося мнения по поводу чудес, - ответил Лэнгдон. - Особенно по поводу тех, что происходят в научных лаборатори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ожно, я употребил не совсем подходящее слово. Просто старался говорить на понятном вам язы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вот как! - Лэнгдон вдруг почувствовал себя уязвленным. - Боюсь разочаровать вас, сэр, однако я исследую религиозную символику, так что я, к вашему сведению, ученый, а не священ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умеется. Как же я не подумал! - Колер резко притормозил, взгляд его несколько смягчился. - Действительно, ведь чтобы изучать симптомы рака, совсем не обязательно самому им бол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у в своей научной практике еще не доводилось сталкиваться с подобным тезисом. Колер одобрительно кив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озреваю, что мы с вами прекрасно поймем друг друга, - с удовлетворением в голосе констатиров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же в этом почему-то сильно сомнев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ере того как они продвигались по коридору все дальше, Лэнгдон начал скорее ощущать, чем слышать непонятный низкий гул. Однако с каждым шагом он становился все сильнее и сильнее, создавалось впечатление, что вибрируют даже стены. Гул, похоже, доносился из того конца коридора, куда они направля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это за шум? - не выдержал наконец Лэнгдон, вынужденный повысить голос чуть ли не до крика. Ему казалось, что они приближаются к действующему вулка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вол свободного падения, - не вдаваясь ни в какие подробности, коротко ответил Колер; его сухой безжизненный голос каким-то невероятным образом перекрыл басовитое гуд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же ничего уточнять не стал. Его одолевала усталость, а Максимилиан Колер, судя по всему, на призы, премии и награды за радушие и гостеприимство не рассчитывал. Лэнгдон приказал себе держаться, напомнив, с какой целью он сюда прибыл. "Иллюминати". Где-то в этом гигантском здании находился труп... труп с выжженным на груди клеймом, и чтобы увидеть этот символ собственными глазами, Лэнгдон только что пролетел три тысячи ми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це коридора гул превратился в громоподобный рев. Лэнгдон в буквальном смысле ощутил, как вибрация через подошвы пронизывает все его тело и раздирает барабанные перепонки. Они завернули за угол, и перед ними открылась смотровая площадка. В округлой стене были четыре окна в толстых массивных рамах, что придавало им неуместное здесь сходство с иллюминаторами подводной лодки. Лэнгдон остановился и заглянул в одно из н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ор Лэнгдон много чего повидал на своем веку, но столь странное зрелище наблюдал впервые в жизни. Он даже поморгал, на миг испугавшись, что его преследуют галлюцинации. Он смотрел в колоссальных размеров круглую шахту. Там, словно в невесомости, парили в воздухе люди. Трое. Один из них помахал ему рукой и продемонстрировал безукоризненно изящное саль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осподи, - промелькнула мысль у Лэнгдона, - я попал в страну О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о шахты было затянуто металлической сеткой, весьма напоминающей ту, что используют в курятниках. Сквозь ее ячейки виднелся бешено вращающийся гигантский пропел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вол свободного падения, - нетерпеливо повторил Колер. - Парашютный спорт в зале. Для снятия стресса. Простая аэродинамическая труба, только вертикальн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не себя от изумления, не мог оторвать глаз от парившей в воздухе троицы. Одна из летунов, тучная до неприличия дама, судорожно подергивая пухлыми конечностями, приблизилась к окошку. Мощный воздушный поток ощутимо потряхивал ее, однако дама блаженно улыбалась и даже показала Лэнгдону поднятые большие пальцы, сильно смахивающие на сардельки. Лэнгдон натянуто улыбнулся в ответ и повторил ее жест, подумав про себя, знает ли дама о том, что в древности он употреблялся как фаллический символ неисчерпаемой мужской си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сейчас Лэнгдон заметил, что толстушка была единственной, кто пользовался своего рода миниатюрным парашютом. Трепетавший над ее грузными формами лоскуток ткани казался просто игрушеч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для чего ей эта штука? - не утерпел Лэнгдон. - Она же в диаметре не больше яр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противление. Ухудшает ее аэродинамические качества, иначе бы воздушному потоку эту даму не поднять, - объяснил Колер и вновь привел свое кресло-коляску в движение. - Один квадратный ярд поверхности создает такое лобовое сопротивление, что падение тела замедляется на двадцать процен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рассеянно кив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еще не знал, что в тот же вечер эта информация спасет ему жизнь в находящейся за сотни миль от Швейцарии стран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8</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Колер и Лэнгдон, покинув главное здание ЦЕРНа, оказались под яркими лучами щедрого швейцарского солнца, Лэнгдона охватило ощущение, что он перенесся на родную землю. Во всяком случае, окрестности ничем не отличались от университетского городка где-нибудь в Новой Англ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осший пышной травой склон сбегал к просторной равнине, где среди кленов располагались правильные кирпичные прямоугольники студенческих общежитий. По мощеным дорожкам сновали ученого вида индивиды, прижимающие к груди стопки книг. И словно для того, чтобы подчеркнуть привычность атмосферы, двое заросших грязными волосами хиппи под льющиеся из открытого окна общежития звуки Четвертой симфонии Малера &lt;Густав Малер (1860-1911) - австрийский композитор и дирижер.&gt; азартно перебрасывали друг другу пластиковое кольц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аш жилой блок, - сообщил Колер, направляя кресло-коляску к зданиям. - Здесь у нас работают свыше трех тысяч физиков. ЦЕРН собрал более половины специалистов по элементарным частицам со всего мира - лучшие умы планеты. Немцы, японцы, итальянцы, голландцы - всех не перечислить. Наши физики представляют пятьсот университетов и шестьдесят национальност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же они общаются друг с другом? - потрясенно спрос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английском, естественно. Универсальный язык на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сегда полагал, что универсальным средством общения в науке служит язык математики, однако затевать диспут на эту тему у него уже не было сил. Он молча плелся вслед за Колером по дорожке. Где-то на полпути им навстречу трусцой пробежал озабоченного вида юноша. На груди его футболки красовалась надпись "ВСУНТЕ - ВОТ ПУТЬ К ПОБЕ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уньте? - со всем сарказмом, на который был способен, хмыкну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шили, что он малограмотный озорник? - вроде бы даже оживился Колер. - ВСУНТЕ расшифровывается как всеобщая унифицированная теория. Теория вс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ятно, - смутился Лэнгдон, абсолютно ничего не поним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вообще-то знакомы с физикой элементарных частиц, мистер Лэнгдон? - поинтересовался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ком с общей физикой... падение тел и все такое... - Занятия прыжками в воду внушили Лэнгдону глубочайшее уважение к могучей силе гравитационного ускорения. - Физика элементарных частиц изучает атомы, если не ошиба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шибаетесь, - сокрушенно покачал головой Колер и снова закашлялся, а лицо его болезненно сморщилось. - По сравнению с тем, чем мы занимаемся, атомы выглядят настоящими планетами. Нас интересует ядро атома, которое в десять тысяч раз меньше его самого. Сотрудники ЦЕРНа собрались здесь, чтобы найти ответы на извечные вопросы, которыми задается человечество с самых первых своих дней. Откуда мы появились? Из чего созда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ответы на них вы ищете в научных лаборатори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кажется, удивле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дивлен. Эти вопросы, по-моему, относятся к духовной, даже религиозной, а не материальной сфе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Лэнгдон, все вопросы когда-то относились к духовной, или, как вы выражаетесь, религиозной сфере. С самого начала религия призывалась на выручку в тех случаях, когда наука оказывалась неспособной объяснить те или иные явления. Восход и заход солнца некогда приписывали передвижениям Гелиоса и его пылающей колесницы. Землетрясения и приливные волны считали проявлениями гнева Посейдона. Наука доказала, что эти божества были ложными идолами. И скоро докажет, что таковыми являются все боги. Сейчас наука дала ответы почти на все вопросы, которые могут прийти человеку в голову. Осталось, правда, несколько самых сложных... Откуда мы появились? С какой целью? В чем смысл жизни? Что есть вселенн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на такие вопросы ЦЕРН пытается искать ответы? - недоверчиво взглянул на него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нужден вас поправить. Мы отвечаем на такие вопрос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новь замолчал в некотором смятении. Над их головами пролетело пластиковое кольцо и, попрыгав по дорожке, замерло прямо перед ними. Колер, будто не заметив этого, продолжал катить да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il vous plait! &lt;Будьте любезны! (фр.).&gt; - раздался у них за спиной г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глянулся. Седовласый старичок в свитере с надписью "ПАРИЖСКИЙ УНИВЕРСИТЕТ" призывно махал руками. Лэнгдон подобрал кольцо и искусно метнул его обратно. Старичок поймал снаряд на палец, крутнул несколько раз и, не глядя, столь же ловко перебросил его через плечо своему партне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erci! - крикнул он Лэнгд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здравляю, - усмехнулся Колер, когда Лэнгдон вприпрыжку нагнал его. - Вот и поиграли с нобелевским лауреатом Жоржем Шарпаком - знаменитым изобретател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огласно кивнул. Действительно, вот счастье-то привали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три минуты Лэнгдон и Колер достигли цели. Это было просторное ухоженное жилое здание, уютно расположенное в осиновой роще. По сравнению с общежитиями выглядело оно просто роскошно. На установленной перед фасадом каменной плите было высечено весьма прозаическое название - "Корпус С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полет фантазии, издевательски ухмыльнулся про себя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не менее архитектурное решение корпуса "Си" полностью соответствовало утонченному вкусу Лэнгдона - оно несло на себе печать консервативности, солидной прочности и надежности. Фасад из красного кирпича, нарядная балюстрада, состоящая из симметрично расположенных изваяний. Направляясь по дорожке ко входу, они прошли через ворота, образованные двумя мраморными колоннами. Одну из них кто-то украсил жирной надписью "ДА ЗДРАВСТВУЮТ ИОНИ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ффити в Центре ядерных исследований? Лэнгдон оглядел колонну и не смог сдержать иронического сме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жу, даже самые блестящие физики иногда ошибаются, - не без удовольствия констатиров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имеете в виду? - вскинул голову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втор этой здравицы допустил ошибку. Данная колонна к ионической архитектуре не имеет никакого отношения &lt;Лэнгдон имеет в виду, что ионики, или овы (лат.), - яйцеобразные орнаментальные мотивы - являются принадлежностью ионического и коринфского архитектурных ордеров.&gt;. Диаметр ионических колонн одинаков по всей длине. Эта же кверху сужается. Это дорический ордер &lt;Наряду с упомянутыми выше представляет собой один из трех основных архитектурных ордеров.&gt;, вот что я вам скажу. Впрочем, подобное заблуждение весьма типично, к сожален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втор не хотел демонстрировать свои познания в архитектуре, мистер Лэнгдон, - с сожалением посмотрел на него Колер. - Он подразумевал ионы, электрически заряженные частицы, к которым, как видите, он испытывает самые нежные чувства. Ионы обнаруживаются в подавляющем большинстве предме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еще раз обвел взглядом колонну, и с его губ непроизвольно сорвался тягостный ст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еще досадуя на себя за глупый промах, Лэнгдон вышел из лифта на верхнем этаже корпуса "Си" и двинулся вслед за Колером по тщательно прибранному коридору. К его удивлению, интерьер был выдержан в традиционном французском колониальном стиле: диван красного дерева, фарфоровая напольная ваза, стены обшиты украшенными искусной резьбой деревянными панел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стараемся сделать пребывание наших ученых в центре максимально комфортабельным, - заметил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о и видно, подума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значит, тот человек с фотографии как раз здесь и жил? Один из ваших высокопоставленных сотрудник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ершенно верно, - ответил Колер. - Сегодня утром он не явился ко мне на совещание, на вызовы по пейджеру не отвечал. Я отправился к нему сам и обнаружил его мертвым в гости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ежился от внезапно охватившего его озноба, только в эту минуту осознав, что сейчас увидит покойника. Он не отличался крепким желудком, каковую слабость открыл в себе еще студентом на лекциях по искусствоведению. Это обнаружилось, когда профессор рассказал им, что Леонардо да Винчи достиг совершенства в изображении человеческого тела, выкапывая трупы из могил и препарируя их муску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покатил в дальний конец коридора. Там оказалась единственная две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нтхаус, как говорят у вас в Америке. - Он промокнул платком покрытый капельками пота лоб.</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чка на дубовой створке гласила: "Леонардо В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еонардо Ветра, - прочитал вслух Колер. - На следующей неделе ему бы исполнилось пятьдесят восемь. Один из талантливейших ученых нашего времени. Его смерть стала тяжелой утратой для на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кое-то мгновение Лэнгдону почудилось, что на жесткое лицо Колера легла тень присущих нормальным людям эмоций, однако она исчезла столь же молниеносно, как и появилась. Колер достал из кармана внушительную связку ключей и принялся перебирать их в поисках нуж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олову Лэнгдону пришла неожиданная мысль. Здание казалось абсолютно безлюдным. Это обстоятельство представлялось тем более странным, что через какую-то секунду они окажутся на месте убий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где же все? -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лабораториях, конечно, - объяснил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ет, а полиция где? Они что, уже здесь законч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иция? - Протянутая к замочной скважине рука Колера с зажатым в ней ключом повисла в воздухе, их взгляды встрети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олиция. Вы сообщили мне по факсу, что у вас произошло убийство. Вы, безусловно, обязаны были вызвать полиц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нюдь. -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оказались в крайне сложной и запутанной ситуации, мистер Лэнгдон. - Взгляд безжизненных серых глаз Колера ожесточ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наверняка об этом уже еще кто-нибудь знает! - Лэнгдона охватила безотчетная трево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ы правы. Приемная дочь Леонардо. Она тоже физик, работает у нас в центре. В одной лаборатории с отцом. Они, если можно так сказать, компаньоны. Всю эту неделю мисс Ветра отсутствовала по своим служебным делам. Я уведомил ее о гибели отца, и в данный момент, думаю, она спешит в Жене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совершено уб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рмальное расследование, несомненно, будет проведено, - резко перебил его Колер. - Однако в ходе его придется проводить обыск в лаборатории мистера Ветра, а они с дочерью посторонних туда не допускали. Поэтому с расследованием придется подождать до возвращения мисс Ветра. Я убежден, что она заслуживает хотя бы такого ничтожного проявления уважения к их привычк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повернул ключ в зам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ерь распахнулась, лицо Лэнгдона обжег поток ледяного воздуха, стремительно рванувшегося из нее в коридор. Он испуганно отпрянул. За порогом его ждал чужой неведомый мир. Комната была окутана густым белым туманом. Его тугие завитки носились среди мебели, застилая гостиную плотной тусклой пеле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это? - запинаясь спрос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реон, - ответил Колер. - Я включил систему охлаждения, чтобы сохранить т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машинально поднял воротник пиджака. "Я попал в страну Оз, - вновь подумал он. - И как назло забыл свои волшебные шлепанцы".</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9</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жащий перед Лэнгдоном на полу труп являл собой отталкивающее зрелище. Покойный Леонардо Ветра, совершенно обнаженный, распростерся на спине, а его кожа приобрела синевато-серый оттенок. Шейные позвонки в месте перелома торчали наружу, а голова была свернута затылком вперед. Прижатого к полу лица не было видно. Убитый лежал в замерзшей луже собственной мочи, жесткие завитки волос вокруг съежившихся гениталий были покрыты ине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 всех сил борясь с приступом тошноты, Лэнгдон перевел взгляд на грудь мертвеца. И хотя он уже десятки раз рассматривал симметричную рану на присланной ему по факсу фотографии, в действительности ожог производил куда более сильное впечатление. Вспухшая, прожженная чуть ли не до костей кожа безукоризненно точно воспроизводила причудливые очертания букв, складывающихся в страшный симво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мог разобраться, колотит ли его крупная дрожь от стоящей в гостиной лютой стужи или от осознания всей важности того, что он видит собственными глазами.</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lang w:val="en-US"/>
        </w:rPr>
      </w:pPr>
      <w:r>
        <w:rPr>
          <w:color w:val="000000"/>
        </w:rPr>
        <w:drawing>
          <wp:inline distT="0" distB="0" distL="0" distR="0">
            <wp:extent cx="20694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69465" cy="762000"/>
                    </a:xfrm>
                    <a:prstGeom prst="rect">
                      <a:avLst/>
                    </a:prstGeom>
                  </pic:spPr>
                </pic:pic>
              </a:graphicData>
            </a:graphic>
          </wp:inline>
        </w:drawing>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ешено бьющимся сердцем Лэнгдон обошел вокруг трупа, чтобы убедиться в симметричности клейма. Сейчас, когда он видел его так близко и отчетливо, сам этот факт казался еще более непостижимым... невероят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Лэнгдон, - окликнул его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его не слышал. Он пребывал в другом мире... в своем собственном мире, в своей стихии, в мире, где сталкивались история, мифы и факты. Все его чувства обострились, и мысль заработ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Лэнгдон! - не унимался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отрывал глаз от клейма - его мышцы напряглись, а нервы натянулись, как перед ответственным стар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уже успели узнать? - отрывисто спросил он у Коле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шь то, что смог прочитать на вашем сайте. "Иллюминати" значит "Просвещенные". Какое-то древнее брат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ньше это название вам встреч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огда. До той минуты, пока не увидел клеймо на груди мистера В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вы занялись поисками в Паутине? -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обнаружили сотни упомина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сячи, - поправил его Колер. - Ваши материалы содержат ссылки на Гарвард, Оксфорд, на серьезных издателей, а также список публикаций по этой теме. Видите ли, как ученый я пришел к убеждению, что ценность информации определяется ее источником. А ваша репутация показалась мне достойной дове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се еще не мог оторвать глаз от изуродованного труп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смолк. Он просто смотрел на Лэнгдона в ожидании, когда тот прольет свет на возникшую перед ними загад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скинул голову и спросил, оглядывая заиндевевшую гостину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не могли бы мы перейти в более теплое помещ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ем вам тут плохо? - возразил Колер, который, похоже, лютого холода даже не замечал. - Останемся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морщился. История братства "Иллюминати" была не из простых. "Я окоченею до смерти, не рассказав и половины", - подумал ученый. Он вновь посмотрел на клеймо и опять испытал прилив почти благоговейного трепета... и стра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в современной науке о символах имеется множество упоминаний об эмблеме "Иллюминати", ни один ученый еще никогда не видел ее собственными глазами. В старинных документах этот символ называют амбиграммой - от латинского ambi, что означает "кругом", "вокруг", "оба". Подразумевается, что амбиграммы читаются одинаково, даже если их повернуть вверх ногами. Симметричные знаки достаточно широко распространены в символике - свастика &lt;В индуизме символ счастья, благополучия и процветания.&gt;, инь и ян &lt;В китайской философии символы соответственно женского и мужского начала.&gt;, иудейская звезда &lt;Имеется в виду шестиконечная звезда Давида.&gt;, первые кресты у христиан. Тем не менее идея превратить в амбиграмму слово представлялась немыслимой. Современные ученые потратили многие годы, пытаясь придать слову "Иллюминати" абсолютно симметричное написание, однако все их усилия оказались тщетными. В итоге большинство исследователей пришли к выводу, что символ этот представляет собой очередной миф.</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кто же они такие, эти ваши иллюминаты? - требовательно спросил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действительно, кто?" - задумался Лэнгдон. И приступил к повествованию.</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незапамятных времен наука и религия враждовали друг с другом, - начал Лэнгдон. - Подлинных ученых, не скрывавших своих воззрений, таких как Копер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бивали, - перебил его Колер. - За обнародование научных открытий их убивала церковь. Религия всегда преследовала и притесняла нау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ершенно верно. Однако примерно в 1500-е годы группа жителей Рима восстала против церкви. Некоторые из самых просвещенных людей Италии - физики, математики, астрономы - стали собираться на тайные встречи, чтобы поделиться друг с другом беспокойством по поводу ошибочных, как они считали, учений церкви. Они опасались, что монополия церкви на "истину" подорвет благородное дело научного просвещения по всему миру. Эти ученые мужи образовали первый на земле банк научной мысли и назвали себя "Просвещенны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люмина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подтвердил Лэнгдон. - Самые пытливые и великие умы Европы... искренне преданные поиску научных ист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погрузился в задумчивое молч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толическая церковь, конечно, подвергла орден "Иллюминати" беспощадным гонениям. И лишь соблюдение строжайшей секретности могло обеспечить ученым безопасность. Тем не менее, слухи об иллюминатах распространялись в академических кругах, и в братство стали вступать лучшие ученые со всех концов Европы. Они регулярно встречались в Риме в тайном убежище, которое называлось "Храм Света".</w:t>
      </w:r>
    </w:p>
    <w:p>
      <w:pPr>
        <w:pStyle w:val="PlainText"/>
        <w:jc w:val="both"/>
        <w:rPr/>
      </w:pPr>
      <w:r>
        <w:rPr>
          <w:rFonts w:cs="Times New Roman" w:ascii="Times New Roman" w:hAnsi="Times New Roman"/>
        </w:rPr>
        <w:t xml:space="preserve">     </w:t>
      </w:r>
      <w:r>
        <w:rPr>
          <w:rFonts w:cs="Times New Roman" w:ascii="Times New Roman" w:hAnsi="Times New Roman"/>
        </w:rPr>
        <w:t>Колер шевельнулся в кресле и зашелся в новом приступе каш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огие иллюминаты предлагали бороться с тиранией церкви насильственными методами, однако наиболее уважаемый и авторитетный из них выступал против такой тактики. Он был пацифистом и одним из самых знаменитых ученых в истории человеч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был уверен, что Колер догадается, о ком идет речь. Даже далекие от науки люди прекрасно знают, какая печальная участь постигла астронома, который дерзнул объявить, что центром Солнечной системы является вовсе не Земля, а Солнце. Инквизиторы схватили его и едва не подвергли казни... Несмотря на то, что его доказательства были неопровержимы, церковь самым жестоким образом наказала астронома, посмевшего утверждать, что Бог поместил человечество далеко от центра своей вселен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го астронома звали Галилео Галил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и Галилей... - вскинул брови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Галилей был иллюминатом. И одновременно истовым католиком. Он пытался смягчить отношение церкви к науке, заявляя, что последняя не только не подрывает, а даже, напротив, укрепляет веру в существование Бога. Он как-то писал, что, наблюдая в телескоп движение планет, слышит в музыке сфер голос Бога. Галилей настаивал на том, что наука и религия отнюдь не враги, но союзники, говорящие на двух разных языках об одном и том же - о симметрии и равновесии... аде и рае, ночи и дне, жаре и холоде, Боге и сатане. Наука и религия также есть часть мудро поддерживаемой Богом симметрии... никогда не прекращающегося состязания между светом и тьмой... - Лэнгдон запнулся и принялся энергично приплясывать на месте, чтобы хоть как-то согреть окоченевшие но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безучастно наблюдал за его упражнениями, ожидая продолж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несчастью, - возобновил свой рассказ Лэнгдон, - церковь вовсе не стремилась к объединению с нау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бы! - вновь перебил его Колер. - Подобный союз свел бы на нет притязания церкви на то, что только она способна помочь человеку понять Божьи заповеди. Церковники устроили над Галилеем судилище, признали его виновным в ереси и приговорили к пожизненному домашнему аресту. Я неплохо знаю историю науки, мистер Лэнгдон. Однако все эти события происходили многие столетия назад. Какое отношение могут они иметь к Леонардо В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 на миллион долларов. Лэнгдон решил перейти ближе к дел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ст Галилея всколыхнул сообщество "Иллюминати". Братство допустило ряд ошибок, и церкви удалось установить личности четырех его членов. Их схватили и подвергли допросу. Однако ученые своим мучителям ничего не открыли... даже под пытк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х пыт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леным железом. Заживо. Выжгли на груди клеймо. Крес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рачки Колера расширились, и он непроизвольно перевел взгляд на безжизненное тело колле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еных казнили с изощренной жестокостью, а их трупы бросили на улицах Рима как предупреждение всем, кто захочет присоединиться к ордену. Церковь подбиралась к братству "Иллюминати" все ближе, и его члены были вынуждены бежать из Италии. - Лэнгдон сделал паузу, чтобы подчеркнуть важность этих слов. - Они ушли в глубокое подполье. Там неизбежно происходило их смешение с другими изгоями, спасавшимися от католических чисток, - мистиками, алхимиками, оккультистами, мусульманами, евреями. С течением времени ряды иллюминатов начали пополняться новыми членами. Стали появляться "просвещенные", лелеющие куда более темные замыслы и цели. Это были яростные противники христианства. Постепенно они набрали огромную силу, выработали тайные обряды и поклялись когда-нибудь отомстить, католической церкви. Их могущество достигло такой степени, что церковники стали считать их единственной в мире по-настоящему опасной антихристианской силой. Ватикан назвал братство "Шайта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айта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из исламской мифологии. Означает "злой дух" или "враг"... враг Бога. Церковь выбрала ислам по той причине, что считала язык его последователей грязным. От арабского "шайтан" произошло и наше английское слово... сат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лицо Колера выражало нескрываемую трев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Колер, - мрачно обратился к нему Лэнгдон, - я не знаю, как это клеймо появилось на груди вашего сотрудника... и почему... но перед вашими глазами давно утраченная эмблема старейшего и самого могущественного в мире общества поклонников сатаны.</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0</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улок был узким и безлюдным. Ассасин шел быстрым размашистым шагом, его темные глаза горели предвкушением. Приближаясь к своей цели, он вспомнил прощальные слова Януса: "Скоро начнется второй этап. Тебе нужно немного отдохнуть".</w:t>
      </w:r>
    </w:p>
    <w:p>
      <w:pPr>
        <w:pStyle w:val="PlainText"/>
        <w:jc w:val="both"/>
        <w:rPr/>
      </w:pPr>
      <w:r>
        <w:rPr>
          <w:rFonts w:cs="Times New Roman" w:ascii="Times New Roman" w:hAnsi="Times New Roman"/>
        </w:rPr>
        <w:t xml:space="preserve">     </w:t>
      </w:r>
      <w:r>
        <w:rPr>
          <w:rFonts w:cs="Times New Roman" w:ascii="Times New Roman" w:hAnsi="Times New Roman"/>
        </w:rPr>
        <w:t>Ассасин презрительно фыркнул. Он не спал всю ночь, однако об отдыхе не помышлял. Сон - для слабых телом и духом. Он же, как и его предки, воин, а воины с началом сражения глаз не смыкают. Его битва началась, ему была предоставлена высокая честь пролить первую кровь. И сейчас у него есть два часа, чтобы, перед тем как вернуться к работе, отпраздновать свою побе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ть? Есть куда лучшие способы отдохн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сть к земным утехам он унаследовал от своих предков. Они, правда, увлекались гашишем, однако он предпочитает другие пути к наслаждению. Он гордился свои телом, безукоризненно отлаженным, не дающим сбоев смертоносным механизмом. И вопреки обычаям и традициям своих прародителей отказывался травить его наркотиками. Он нашел гораздо более эффективное средство, нежели дурм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ствуя, как в нем растет знакомое предвкушение, он заторопился к неприметной двери в конце переулка. Позвонил. Сквозь приоткрывшуюся в створке щель его пытливо оглядели два карих глаза. Потом дверь гостеприимно распахну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ро пожаловать, - с радушной улыбкой приветствовала его со вкусом одетая да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ровела его в изысканно обставленную гостиную, неярко освещенную слабо горящими светильниками. Воздух здесь был пропитан ароматом драгоценных духов и пряным запахом муску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зовите меня, как только сделаете свой выбор. - Дама протянула ему альбом с фотографиями и удали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асин расплылся в довольной улыбке.</w:t>
      </w:r>
    </w:p>
    <w:p>
      <w:pPr>
        <w:pStyle w:val="PlainText"/>
        <w:jc w:val="both"/>
        <w:rPr/>
      </w:pPr>
      <w:r>
        <w:rPr>
          <w:rFonts w:cs="Times New Roman" w:ascii="Times New Roman" w:hAnsi="Times New Roman"/>
        </w:rPr>
        <w:t xml:space="preserve">     </w:t>
      </w:r>
      <w:r>
        <w:rPr>
          <w:rFonts w:cs="Times New Roman" w:ascii="Times New Roman" w:hAnsi="Times New Roman"/>
        </w:rPr>
        <w:t>Удобно устроившись на обтянутом плюшем мягком диване, он уложил альбом на коленях и ощутил, как его охватывает похотливое нетерпение. Хотя его соплеменники не праздновали Рождество, он подумал, что подобные чувства должен испытывать христианский мальчик, собирающийся заглянуть в чулок с рождественскими подарками. Ассасин открыл альбом и принялся рассматривать фотографии. Эти снимки могли пробудить самые немыслимые сексуальные фантаз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а. Итальянская богиня. Вулкан страсти. Вылитая Софи Лорен в молод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шико. Японская гейша. Гибкая и податливая. Несомненно, весьма опытная и умел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ра. Сногсшибательная чернокожая мечта. С развитой мускулатурой. Сплошная экзоти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жды изучив альбом от корки до корки, он наконец сделал выбор и нажал кнопку звонка, встроенную в журнальный столик. Через минуту появилась встречавшая его дама. Он показал ей фотографию. Дама цепко глянула на него и понимающе улыбну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йдем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ончив с финансовыми расчетами, хозяйка заведения позвонила по телефону и, выждав несколько минут, пригласила его подняться по винтовой лестнице в роскошный хо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олотая дверь в самом конце, - сказала она и добавила: - У вас прекрасный вку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бы, - мысленно согласился он с ней, - я ведь большой знат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асин крался к двери, как пантера, предвкушающая вкус крови долгожданной добычи. Подойдя к ней, он расплылся в торжествующей ухмылке: створка уже приоткрыта... его ждут с нетерпе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шел. Увидел свою избранницу и понял, что не ошибся. В точности как он хотел... Обнаженная, она лежит на спине, руки привязаны к спинке кровати толстыми бархатными шнур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ва шага он пересек комнату и провел пальцами по атласно-гладкой и нежной впадине ее живота, и его жесткая ладонь показалась особенно смуглой на фоне как будто светящейся изнутри кожи цвета слоновой к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чера я убил врага, - подумал он, - и ты мой трофе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1</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сказали? - Колер приложил к губам платок, борясь с приступом кашля. - Это эмблема сатанистского куль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забегал по гостиной, чтобы согре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люминаты были сатанистами. Правда, не в нынешнем смысле этого с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кратко пояснил, что, хотя большинство обывателей считают последователей сатанистских культов злодеями, сатанисты исторически были весьма образованными людьми, выступающими против церкви. "Шайтанами". Байки о приношениях в жертву животных и пентаграммах, о черной магии и кошмарных ритуалах сатанистов есть не что иное, как ложь, старательно распространяемая церковниками, чтобы очернить своих врагов. С течением времени противники церкви, соперничавшие с братством и стремившиеся не просто подражать ему, но превзойти и вытеснить его, начали верить в эти выдумки и воспроизводить их на практике. Так родился современный сатаниз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это быльем поросло! - неожиданно резко воскликнул Колер. - Мне нужно выяснить, как этот символ появился здесь и сейч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успокаивая себя, сделал глубокий вдо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 этот символ был создан неизвестным художником из числа иллюминатов в шестнадцатом веке. Как дань приверженности Галилея симметрии. Он стал своего рода священной эмблемой братства. Оно хранило его в тайне, намереваясь, как утверждают, открыть людским взорам лишь после того, как обретет достаточную силу и власть для достижения своей конечной ц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едовательно, наш случай означает, что братство выходит из подполь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задум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возможно, - ответил он наконец. - В истории братства "Иллюминати" есть глава, о которой я еще не упомя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так просветите меня! - повысив голос, потребовал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торопливо потер руки, мысленно перебирая сотни документов и статей, которые он прочитал или написал с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те ли, иллюминаты боролись за выживание, - объяснил он. - После бегства из Рима они прошли всю Европу в поисках безопасного места для восстановления своих рядов. Их приютило другое тайное общество... братство состоятельных баварских каменщиков, которые называли себя масон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сонами, говорите? - вздрогнул Колер. - Не хотите ли вы сказать, что масоны принадлежат к сатанист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овсем не удивился тому, что Колер слышал об этой организации. На сегодняшний день масонское общество насчитывает свыше пяти миллионов членов по всему миру, половина из них проживают в Соединенных Штатах, а более миллиона обосновались в Европ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нет. Масоны пали жертвой собственной благожелательности и добросердечия. Предоставляя убежище беглым ученым в восемнадцатом веке, они, сами того не подозревая, стали ширмой для братства "Иллюминати". Члены последнего набирались сил, постепенно прибирая к рукам власть в масонских ложах. Они негласно восстановили свое братство - так появилось тайное общество внутри тайного общества. А затем иллюминаты стали использовать хорошо налаженные и весьма широкие связи масонов для распространения своего влияния по всему миру. - Лэнгдон перевел дух, набрав полные легкие ледяного тумана. - Основной идеей братства "Иллюминати" была ликвидация католицизма. Братство утверждало, что церковь с навязываемыми ею суевериями и предрассудками является злейшим врагом человечества. Иллюминаты опасались, что если религии позволить и дальше распространять ложные мифы в качестве непреложных фактов, то научный прогресс прекратится и человечество, став заложником невежества, будет обречено на бессмысленные и кровавые священные вой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мы и имеем сегодня, - ворчливо вставил Колер. Он прав, подумал Лэнгдон. Священные войны все еще не сходят с первых страниц газет. Мой Бог лучше твоего. И сдается, ряды таких правоверных все ширятся, что ведет к колоссальным человеческим жертв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олжайте, - попросил Колер. Лэнгдон помолчал, собираясь с мысл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ратство "Иллюминати", окрепнув в Европе, обратило свои взоры на Америку, где многие лидеры были масонами - Джордж Вашингтон, например, или Бенджамин Франклин... Честные и богобоязненные люди, они даже не подозревали, что братство держит масонов за горло мертвой хваткой. Иллюминаты же проникали повсюду и участвовали в учреждении банков, основании университетов, развитии промышленности, чтобы добывать средства на финансирование своего последнего похода... - Лэнгдон вновь сделал паузу. - А его целью было образование единого мирового порядка - создание своего рода светского всемирного государ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замер в своем кресле, внимая каждому слову Лэнгд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 их планы входило установить новый мировой порядок, основанный на научном просвещении, - повторил тот. - Сами они называли эту концепцию "доктриной Люцифера". Церковники ухватились за этот факт и обвинили иллюминатов в связях с сатаной, однако братство настаивало на том, что имеет в виду Люцифера в его подлинной ипостаси светоча &lt;Здесь речь идет о буквальном переводе с латыни - "несущий свет".&gt;. Или "Иллюминат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сядьте, пожалуйста, мистер Лэнгдон, - внезапно предложил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без страха примостился на краешке заиндевевшего крес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подкатил кресло-коляску чуть ли не вплотную к его коленя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уверен, что понял все из того, что вы мне только что рассказали. Но одно у меня не вызывает сомнений: Леонардо Ветра был одним из наших ценнейших сотрудников. И моим другом. Я прошу вас помочь мне найти братство "Иллюмин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растерялся. А он, оказывается, шут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йти братство "Иллюминати"? - переспросил он. - Боюсь, сэр, это совершенно невозмо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очему же? Вы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Колер! - остановил его Лэнгдон, не зная, как заставить этого человека понять то, что он собирался сказать. - Я еще не закончил. Абсолютно невероятно, чтобы этот знак был оставлен здесь одним из иллюминатов. За последние полвека не появлялось никаких свидетельств их существования, и большинство исследователей сходятся во мнении, что орден давным-давно почил в боз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царилось тягостное молчание. Колер, словно в оцепенении, отрешенно смотрел прямо перед собой в белесый тум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го черта вы мне рассказываете, что братство исчезло когда их эмблема выжжена на груди лежащего перед вами человека! - вдруг очнувшись, вспыл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и сам ломал голову над этой загадкой все утро. Появление амбиграммы сообщества "Иллюминати" было фактом поразительным и необъяснимым. Исследователи символов по всему миру будут ошеломлены и озадачены. И все же ученый в Лэнгдоне был твердо уверен, что это событие никоим образом не может служить доказательством возрождения брат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мволы не есть подтверждение жизнедеятельности их первоначальных авторов, - с непреклонной уверенностью произнес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хотите этим с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то, что, когда высокоорганизованные идеологические системы, такие как братство "Иллюминати", прекращают существование, их символы... продолжают использовать другие группировки. Такое встречается сплошь и рядом. Нацисты заимствовали свастику у индусов, крест христианам достался от египтя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сегодня утром я ввел в компьютер слово "Иллюминати", - бесцеремонно оборвал тираду ученого Колер, - он выдал мне тысячи ссылок, относящихся к нашему времени. Совершенно очевидно, что множество людей считают братство активно действующим и по сей де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пагандистский вздор! - резко возразил Лэнгдон. Его всегда раздражали всевозможные теории заговоров, в изобилии распространяемые современной массовой культурой. Средства массовой информации наперегонки пророчат близкий конец света, самозваные "эксперты" наживаются на искусственно раздуваемой шумихе вокруг наступления 2000 года, выступая с измышлениями о том, что братство "Иллюминати" не только здравствует и процветает, но исподволь ведет работу по установлению нового мирового порядка. Не так давно газета "Нью-Йорк таймс" сообщила о зловещих масонских связях огромного числа известнейших личностей - сэра Артура Конан Дойла, герцога Кента, Питера Селлерса &lt;Питер Селлерс (1925-1980) - английский комик и киноактер, сыгравший в 60 фильмах.&gt;, Ирвинга Берлина &lt;Ирвинг Берлин (1888-1989) - американский композитор, автор около 900 популярных песен и музыки для кино и театра. Выходец из России.&gt;, принца Филиппа &lt;Филипп Маунтбаттен, герцог Эдинбургский, - супруг английской королевы Елизаветы Второй.&gt;, Луи Армстронга, а также целого сонма нынешних промышленных и финансовых магна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это вам не доказательство? - Колер возмущенным жестом указал на труп Ветра. - Тоже пропагандистский вздор, скаж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осознаю, как это может восприниматься на первый взгляд, - призывая на помощь все свои дипломатические способности, осторожно ответил Лэнгдон. - Однако на деле мне представляется куда более правдоподобным то объяснение, что какая-то иная организация завладела эмблемой иллюминатов и использует ее в своих собственных цел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аких там еще целях! Чего они добились этим убийств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один хороший вопрос, хмыкнул про себя Лэнгдон. Он, сколько ни напрягал свое недюжинное воображение, не мог себе представить, где после четырехсот лет небытия могла отыскаться амбиграмма "Иллюмин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у только одно, - решительно тряхнул головой Лэнгдон. - Даже если допустить факт возрождения "Иллюминати", каковую возможность я отвергаю напрочь, братство все равно не могло быть причастно к смерти Леонардо В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оим образом. Иллюминаты могли ставить своей целью искоренение христианства, однако для ее достижения они бы использовали свои политические и финансовые ресурсы и никогда не стали бы прибегать к террористическим актам. Более того, у братства существовал строгий моральный кодекс, четко обозначавший круг их врагов. К ученым они относились с необыкновенным пиететом. Убийство коллеги, в данном случае Леонардо Ветра, для них было бы просто немыслим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ожно, вы так уверены потому, что не знаете одного важного обстоятельства, - поднял на него холодный взгляд Колер. - Леонардо Ветра был отнюдь не обычным уче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Колер, - досадливо поморщился Лэнгдон, - у меня нет сомнений в том, что Леонардо Ветра был разносторонне талантливым человеком, но факт остается фак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вдруг развернул свое кресло-коляску и помчался прочь из гостиной, оставляя за собой взвихрившиеся клубы студеного тум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 да что же он вытворяет?" - мысленно простона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следовал за сумасбродным директором и увидел, что Колер поджидает его у небольшой ниши в дальнем конце корид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кабинет Леонардо... - Колер указал на дверь. - Думаю, после его осмотра вы несколько измените свое мн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ловко изогнулся в кресле и, покряхтывая, принялся возиться с дверной ручкой. Наконец створка плавно скользнула в стор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 любопытством заглянул в кабинет, и в ту же секунду по коже у него побежали мураш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 спаси и помилуй!.." - сами собой беззвучно прошептали его губы.</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сем в другой стране молодой охранник сидел перед множеством видеомониторов. Он внимательно наблюдал за беспрерывной чередой сменяющих друг друга изображений, передаваемых в реальном времени сотнями беспроводных видеокамер, установленных по всему гигантскому комплекс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ядный вестибю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и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хня огромных размер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инки следовали одна за другой, охранник изо всех сил боролся с одолевавшей его дремотой. Смена подходила к концу, однако бдительности он не терял. Служба его почетна, и в свое время он будет за нее достойно вознагражд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запно на одном из мониторов появился сигнал тревоги. Охранник инстинктивно нажал кнопку на панели управления, Изображение застыло. Он приник к экрану, всматриваясь в незнакомую картинку. Титры внизу экрана сообщали, что она передается камерой №86, ведущей наблюдение за вестибюл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на мониторе он видел отнюдь не вестибюл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3</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ловно завороженный, в смятении разглядывал обстановку кабин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это? - не в силах сдержаться, воскликну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не обрадовавшись уютному теплу, ласково повеявшему из открытой двери, он не без страха перешагнул поро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оставил его вопрос без отв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же, не зная, что и подумать, переводил изумленный взгляд с одного предмета на другой. В кабинете была собрана самая странная коллекция вещей, какую он мог себе представить. На дальней стене висело огромных размеров деревянное распятие. Испания, четырнадцатый век, тут же определил Лэнгдон. Над распятием к потолку была подвешена металлическая модель вращающихся на своих орбитах планет. Слева находились написанная маслом Дева Мария и закатанная в пластик Периодическая таблица химических элементов. Справа, между двумя бронзовыми распятиями, был помещен плакат со знаменитым высказыванием Альберта Эйнштейна: "БОГ НЕ ИГРАЕТ В КОСТИ СО ВСЕЛЕННОЙ". На рабочем столе Ветра он заметил Библию в кожаном переплете, созданную Бором &lt;Оге Бор (р. 1922) - датский физик, сын Нильса Бора, один из авторов обобщенной модели атомного ядра, лауреат Нобелевской премии.&gt; пластиковую модель атома и миниатюрную копию статуи Моисея работы Микеландж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мешанина! Классический образчик эклектики, мелькнуло в голове у Лэнгдона. Несмотря на то что в тепле кабинета он должен был вроде бы согреться, его била неудержимая дрожь. Ученый чувствовал себя так, будто стал очевидцем битвы двух титанов философии... сокрушительного столкновения противостоящих сил. Лэнгдон обежал взглядом названия стоящих на полках том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ица Бо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о &lt;Одно из основных понятий китайской философии, обозначающее в понимании Конфуция путь человека, то есть нравственное поведение и основанный на морали социальный порядок.&gt; физи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 только фак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орешок одного из фолиантов была наклеена полоска бумаги с рукописной цитатой: "Подлинная наука обнаруживает Бога за каждой открытой ею дверью", - папа Пий XII.</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еонардо был католическим священником, - где-то за спиной Лэнгдона глухо произнес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ященником? - удивленно обернулся к нему Лэнгдон. - Мне казалось, будто вы говорили, что он физ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был и тем, и другим. История знает такие примеры, когда люди умели совместить в своем сознании науку и религию. Одним из них был Леонардо. Он считал физику "Божьим законом всего сущего". Утверждал, что повсюду в устройстве окружающей нас природы видна рука Бога. И через науку надеялся доказать всем сомневающимся существование Бога. Он называл себя теофизиком &lt;Здесь следует иметь в виду, что это придуманное автором понятие содержит в себе производное от греческого слова Шеоз - Бог, входящее составной частью во многие известные термины, имеющие отношение к религии.&g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офизиком? - не веря своим ушам, переспросил Лэнгдон. Для него подобное словосочетание казалось парадоксаль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зика элементарных частиц в последнее время сделала ряд шокирующих, не укладывающихся в голове открытий... Открытий по своей сути спиритуалистических, или, если вам угодно, духовных. Многие из них принадлежали Леонард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доверчиво посмотрел на директора цен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ховность и физи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святил свою карьеру изучению истории религии, и если в этой сфере и существовала неопровержимая аксиома, так это та, что наука и религия - это вода и пламя... заклятые и непримиримые вра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тра работал в пограничной области физики элементарных частиц, - объяснил Колер. - Это он начал соединять науку и религию... демонстрируя, что они дополняют друг друга самым неожиданным образом. Область своих исследований он назвал "новой физи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достал с полки книгу и протянул ее Лэнгдону. Тот прочитал на обложке: "Леонардо Ветра. Бог, чудеса и новая физи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а весьма узкая область, - добавил Колер. - Однако она находит новые ответы на старые вопросы - о происхождении Вселенной, о силах, которые соединяют и связывают всех нас. Леонардо верил, что его исследования способны обратить миллионы людей к более духовной жизни. В прошлом году он привел неопровержимые доказательства существования некой энергии, которая объединяет всех нас. Он продемонстрировал, что в физическом смысле все мы взаимосвязаны... что молекулы вашего тела переплетены с молекулами моего... что внутри каждого из нас действует одна и та же с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был абсолютно обескуражен. "И власть Бога нас всех объедин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мистер Ветра и вправду нашел способ продемонстрировать взаимосвязь частиц? - изумился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ым наглядным и неопровержимым образом. Недавно журнал "Сайентифик америкэн" поместил восторженную статью, в которой подчеркивается, что "новая физика" есть куда более верный и прямой путь к Богу, нежели сама религ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а наконец осенило. Он вспомнил об антирелигиозной направленности братства "Иллюминати" и заставил себя на миг подумать о немыслимом. Если допустить, что братство существует и действует, то оно, возможно, приговорило Леонардо к смерти, чтобы предотвратить массовое распространение его религиозных воззрений. Абсурд, вздор полнейший! "Иллюминати" давным-давно кануло в прошлое! Это известно каждому учено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научных кругах у Ветра было множество врагов, - продолжал Колер. - Даже в нашем центре. Его ненавидели ревнители чистоты науки. Они утверждали, что использование аналитической физики для утверждения религиозных принципов есть вероломное предательство на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разве ученые сегодня не смягчили свое отношение к церк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чего бы это? - с презрительным высокомерием хмыкнул Колер. - Церковь, может быть, и не сжигает больше ученых на кострах, однако если вы думаете, что она перестала душить науку, то задайте себе вопрос: почему в половине школ в вашей стране запрещено преподавать теорию эволюции? Спросите себя, почему Американский совет христианских церквей выступает самым ярым противником научного прогресса... Ожесточенная битва между наукой и религией продолжается, мистер Лэнгдон. Она всего лишь перенеслась с полей сражений в залы заседаний, но отнюдь не прекрати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прав, признался сам себе Лэнгдон. Только на прошлой неделе в Гарварде студенты факультета богословия провели демонстрацию у здания биологического факультета, протестуя против включения в учебную программу курса генной инженерии. В защиту своего учебного плана декан биофака, известнейший орнитолог Ричард Аарониэн, вывесил из окна собственного кабинета огромный плакат с изображением христианского символа - рыбы, но с пририсованными четырьмя лапками в качестве свидетельства эволюции выходящей на сушу африканской дышащей рыбы. Под ней вместо слова "Иисус" красовалась крупная подпись "ДАРВ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запно раздались резкие гудки, Лэнгдон вздрогнул. Колер достал пейджер и взглянул на диспл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лично! Дочь Леонардо с минуты на минуту прибудет на вертолетную площадку. Там мы ее и встретим. Ей, по-моему, совсем ни к чему видеть эту кошмарную карти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мог с ним не согласиться. Подвергать детей столь жестокому удару, конечно, нельз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обираюсь просить мисс Ветра рассказать нам о проекте, над которым они работали вместе с отцом... Возможно, это прольет некоторый свет на мотивы его убий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олагаете, что причиной гибели стала его рабо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полне вероятно. Леонардо говорил мне, что стоит на пороге грандиозного научного прорыва, но ни слова больше. Подробности проекта он держал в строжайшей тайне. У него была собственная лаборатория, и он потребовал обеспечить ему там полнейшее уединение, что я, с учетом его таланта и важности проводимых исследований, охотно сделал. В последнее время его эксперименты привели к резкому увеличению потребления электроэнергии, однако никаких вопросов по этому поводу я ему предпочел не задавать... - Колер направил кресло-коляску к двери, но вдруг притормозил. - Есть еще одна вещь, о которой я должен вам сообщить прежде, чем мы покинем этот каби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ежился от неприятного предчувств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бийца кое-что у Ветра похит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им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те за мной. - Колер двинулся в глубь окутанной мглистой пеленой гости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теряясь в догадках, пошел следом. Колер остановил кресло в нескольких дюймах от тела Ветра и жестом поманил Лэнгдона. Тот нехотя подошел, чувствуя, как к горлу вновь соленым комом подкатывает приступ тошно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мотрите на его лиц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зачем мне смотреть на его лицо? - мысленно возмутился Лэнгдон. - Мы же здесь потому, что у него что-то укр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олебавшись, Лэнгдон все-таки опустился на колени. Увидеть тем не менее он ничего не смог, поскольку голова жертвы была повернута на 180 граду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кряхтя и задыхаясь, все же как-то ухитрился, оставаясь в кресле, склониться и осторожно повернуть прижатую к ковру голову Ветра. Раздался громкий хруст, показалось искаженное гримасой муки лицо убит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же милостивый! - Лэнгдон отпрянул и чуть не уп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Ветра было залито кровью. С него на Колера и Лэнгдона невидяще уставился единственный уцелевший глаз. Вторая изуродованная глазница была пу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украли его глаз?!</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4</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мало радуясь тому, что покинул наконец квартиру Ветра, с удовольствием шагнул из корпуса "Си" на свежий воздух. Приветливое солнце помогло хоть как-то сгладить жуткое впечатление от оставшейся в памяти картины: пустая глазница на обезображенном лице, покрытом замерзшими потеками кро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юда, пожалуйста, - окликнул его Колер, въезжая на довольно крутой подъем, который его электрифицированное кресло-коляска преодолело безо всяких усилий. - Мисс Ветра прибудет с минуты на мину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спешил вслед за н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вы все еще сомневаетесь, что это дело рук ордена "Иллюминати"? - спросил его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уже и сам не знал, что ему думать. Тяга Ветра к религии, безусловно, его насторожила, однако не настолько, чтобы он смог заставить себя тут же отвергнуть все научно подтвержденные сведения, которые собрал за годы исследований. Еще к тому же и похищенный гл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прежнему утверждаю, что иллюминаты не причастны к этому убийству, - заявил он более резким тоном, нежели намеревался. - И пропавший глаз тому доказатель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обная бессмысленная жестокость совершенно... не в духе братства, - объяснил Лэнгдон. - Специалисты по культам считают, что нанесение увечий характерно для маргинальных сект - экстремистов-фанатиков и изуверов, которые склонны к стихийным террористическим актам. Что касается иллюминатов, то они всегда отличались продуманностью и подготовленностью своих действ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хирургическое удаление глаза вы к таковым не относ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акой в этом смысл? Обезображивание жертвы не преследует никакой ц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остановил кресло на вершине холма и обернулся к Лэнгд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шибаетесь, мистер Лэнгдон, похищение глаза Ветра преследует иную, весьма серьезную це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еба до них донесся стрекот вертолета. Через секунду появился и он сам, заложил крутой вираж и завис над отмеченным на траве белой краской посадочным круг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тстранено наблюдал за этими маневрами, раздумывая, поможет ли крепкий сон привести наутро в порядок его разбегающиеся мысли. Он почему-то в этом сомнев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адив вертолет, пилот спрыгнул на землю и без промедления принялся его разгружать, аккуратно складывая в ряд рюкзаки, непромокаемые пластиковые мешки, баллоны со сжатым воздухом и ящики с высококлассным оборудованием для подводного плав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се снаряжение мисс Ветра? - недоуменно выкрикнул Лэнгдон, стараясь перекричать рев двигател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кив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проводила биологические исследования у Балеарских островов! - также напрягая голос, ответ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ы же говорили, что она физ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и есть. Точнее, биофизик. Изучает взаимосвязь различных биологических систем. Ее работа тесно соприкасается с исследованиями отца в области физики элементарных частиц. Недавно, наблюдая за косяком тунцов с помощью синхронизированных на уровне атомов камер, она опровергла одну из фундаментальных теорий Эйнштей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пился взглядом в лицо собеседника, пытаясь понять, не стал ли он жертвой розыгрыша. Эйнштейн и тунцы? А может, "Х-33" по ошибке забросил его не на ту плане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минуту из кабины выбралась Виттория Ветра. Взглянув на нее, Роберт Лэнгдон понял, что сегодня для него выдался день нескончаемых сюрпризов. Виттория Ветра, в шортах цвета хаки и в белом топике, вопреки его предположениям книжным червем отнюдь не выглядела. Высокого роста, стройная и грациозная, с красивым глубоким загаром и длинными черными волосами. Черты лица безошибочно выдавали в ней итальянку. Девушка не поражала зрителя божественной красотой, но даже с расстояния двадцати ярдов была заметна переполнявшая ее вполне земная плотская чувственность. Потоки воздуха от работающего винта вертолета разметали ее смоляные локоны, легкая одежда облепила тело, подчеркивая тонкую талию и маленькие крепкие гру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с Ветра очень сильная личность, - заметил Колер, от которого, похоже, не укрылось то, с какой почти бесцеремонной жадностью разглядывал ее Лэнгдон. - Она по нескольку месяцев подряд работает в крайне опасных экологических условиях. Девица убежденная вегетарианка и, кроме того, является местным гуру во всем, что касается хатха-йо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тха-йога - это забавно, мысленно усмехнулся Лэнгдон. Древнее буддийское искусство медитации для расслабления мышц - более чем странная специализация для физика и дочери католического священни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торопливо шла к ним, и Лэнгдон заметил, что она недавно плакала, вот только определить выражение ее темных глаз под соболиными бровями он так и не смог. Походка у нее тем не менее была энергичной и уверенной. Длинные сильные загорелые ноги, да и все тело уроженки Средиземноморья, привыкшей долгие часы проводить на солнце, говорили о крепком здоровье их обладательниц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ттория, - обратился к ней Колер, - примите мои глубочайшие соболезнования. Это страшная потеря для науки... для всех н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вежливо кивну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же известно, кто это сделал? - сразу спросила она. Приятный глубокий голос, отметил про себя Лэнгдон, по-английски говорит с едва уловимым акцен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а нет. Работа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овернулась к Лэнгдону, протягивая ему изящную тонкую ру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ттория Ветра. А вы, наверное, из Интерпола? Лэнгдон осторожно пожал узкую теплую ладонь, нырнув на миг в бездонную глубину ее наполненных слезами гл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берт Лэнгдон, - представился он, не зная, что еще добав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официальным властям мистер Лэнгдон не имеет никакого отношения, - вмешался Колер. - Он крупный специалист из Соединенных Штатов. Прибыл сюда, чтобы помочь нам найти тех, кто несет ответственность за это преступл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 это не работа полиции? - нерешительно возраз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шумно выдохнул, демонстрируя свое отношение к блюстителям порядка, однако отвечать не ст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его тело? - поинтересовалась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олнуйтесь, мы обо всем позаботились, - слишком поспешно ответил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явная ложь удивила Лэнгд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чу его видеть, - решительно заяв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ттория, прошу вас... Вашего отца убили, убили изуверски. - Колер решительно посмотрел ей в глаза. - Вам лучше запомнить его таким, каким он был при жиз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обиралась что-то сказать, но в этот момент неподалеку от них раздались громкие голо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ттория, ау, Виттория! С приездом! С возвращением до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обернулась. Небольшая компания проходящих мимо вертолетной площадки ученых дружно махала ей рук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как, опять обидела старика Эйнштейна? - выкрикнул один из них, и все разразились хохо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ец должен тобой гордиться! - добавил друг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что, еще ничего не знают? - бросила она на Колера недоумевающий взгля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чел крайне важным сохранить это трагическое событие в тай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утаили от сотрудников, что мой отец убит? - Недоумение в ее голосе уступило место гне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Колера окамен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с Ветра, вы, вероятно, забываете, что, как только я сообщу об убийстве вашего отца, начнется официальное расследование. И оно неизбежно повлечет за собой тщательный обыск в его лаборатории. Я всегда старался уважать стремление вашего отца к уединению. О том, чем вы занимаетесь в настоящее время, мне от него известно лишь следующее. Во-первых, то, что ваш проект может в течение следующего десятилетия обеспечить центру лицензионные контракты на миллионы франков. И во-вторых, что к обнародованию он еще не готов, поскольку технология несовершенна и может представлять угрозу для здоровья и жизни человека. С учетом этих двух фактов я бы не хотел, чтобы посторонние шарили у него в лаборатории и либо выкрали ваши работы, либо пострадали в ходе обыска и в связи с этим привлекли ЦЕРН к судебной ответственности. Я достаточно ясно излаг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молча смотрела на него. Лэнгдон почувствовал, что она вынуждена была признать доводы Колера разумными и логичны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жде чем информировать власти, - заключил Колер, - мне необходимо знать, над чем именно вы работали. Я хочу, чтобы вы провели нас в вашу лаборатор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ри чем тут лаборатория? Никто не знал, чем мы с отцом там занимались, - ответила Виттория. - Убийство никоим образом не может быть связано с нашим эксперимен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которые данные свидетельствуют об обратном... - Колер болезненно сморщился и приложил к губам плат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ие еще данны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у тоже очень хотелось услышать ответ на этот вопр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придется поверить мне на слово! - отрезал Колер. Виттория обожгла его испепеляющим взглядом, и Лэнгдон понял, что как раз этого она делать и не намерен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5</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молча шел за Витторией и Колером к главному зданию, откуда начался его полный неожиданностей визит в Швейцарию. Походка девушки поражала легкостью, плавностью и уверенностью. Виттория двигалась, как бегунья олимпийского класса. Вне всяких сомнений, заключил Лэнгдон, дают о себе знать регулярные занятия йогой. Он слышал ее медленное размеренное дыхание, и у него сложилось впечатление, что, считая про себя вдохи и выдохи, она пытается справиться с обрушившимся на нее гор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у очень хотелось сказать ей какие-то слова утешения, выразить свое сочувствие. Он тоже пережил момент внезапно возникшей пустоты, когда скоропостижно умер его отец. Больше всего ему запомнились похороны и стоявшая тогда ненастная погода. И это случилось спустя всего лишь два дня после того, как ему исполнилось двенадцать. В доме толпились одетые в серые костюмы сослуживцы отца, слишком крепко пожимавшие в знак соболезнования его детскую ладошку. Все они мямлили какие-то непонятные ему слова вроде "стресс", "инфаркт", "миокард"... Его мать пыталась шутить сквозь слезы, что она всегда могла безошибочно определить состояние дел на бирже, просто пощупав у отца пуль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жды, когда отец еще был жив, Лэнгдон подслушал, как мать умоляла его "хотя бы на миг забыть о делах и позволить себе понюхать розу". И он в тот год подарил отцу на Рождество стеклянную розочку. Это была самая красивая вещица, какую Лэнгдон видел в своей жизни... Когда на нее падал солнечный луч, она расцветала целой радугой крас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ая прелесть! - сказал отец, развернув подарок и целуя сына в лоб. - Надо подыскать ей подходящее мес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чего он поставил розочку на поросшую пылью полку в самом темном углу гостиной. Через несколько дней Лэнгдон подтащил табуретку, достал с полки стеклянное сокровище и отнес его обратно в лавку, где купил. Отец пропажи так и не замет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ромкий мелодичный звон, возвестивший о прибытии лифта, вернул Лэнгдона из прошлого в настоящее. Виттория и Колер вошли в кабину, Лэнгдон в нерешительности топтался у открытых двер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чем дело? - спросил Колер, проявляя не столько интерес, сколько нетерп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ичего, - тряхнул головой Лэнгдон, принуждая себя войти в тесноватую кабину. Лифтами он пользовался лишь в случае крайней необходимости, когда избежать этого было невозможно. Обычно же он предпочитал им куда более просторные лестничные проле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боратория мистера Ветра находится под землей, - сообщил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чательно, просто чудесно, мелькнуло в голове у Лэнгдона, и он заставил себя шагнуть в лифт, ощутив, как из глубины шахты потянуло ледяным сквозняком. Двери закрылись, и кабина скользнула вни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есть этажей, - ни к кому конкретно не обращаясь, произнес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 глазами у Лэнгдона моментально возникла картина непроглядно черной бездны под ногами. Он пытался отогнать видение, обратив все внимание на панель управления лифтом. К его изумлению, на ней было всего две кнопки: "ПЕРВЫЙ ЭТАЖ" и "Б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у вас означает "бак"? - осторожно поинтересовался Лэнгдон, помня, как уже не раз попадал впросак со своими предположени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ьшой адроновый &lt;Адроны - общее наименование для элементарных частиц, участвующих в сильных взаимодействиях.&gt; коллайдер, - небрежно бросил Колер. - Ускоритель частиц на встречных пучк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коритель частиц? Лэнгдону этот термин был знаком. Впервые он услышал его на званом обеде в Кембридже. Один из его приятелей, физик Боб Браунелл, в тот вечер был вне себя от яр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и мерзавцы его провалили! - Физик без всякого стеснения разразился грубой бран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о? - чуть ли не в один голос воскликнули все сидевшие за стол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е кого, а ССК! Закрыли строительство сверхпроводящего суперколлайде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и не знал, что в Гарварде такой строят, - удивился кто-то из присутствующ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ри чем тут Гарвард? Речь идет о Соединенных Штатах! - вспылил Браунелл. - Там хотели создать самый мощный в мире ускоритель. Один из важнейших научных проектов века! Собирались вложить два миллиарда долларов. А сенат отказал. Черт бы побрал всех этих лоббистов в сутан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Браунелл наконец несколько утихомирился, то объяснил, что ускоритель представляет собой подобие гигантской трубы, в которой разгоняют частицы атомов. Она оснащена магнитами, которые, включаясь и выключаясь с не поддающейся воображению быстротой, заставляют частицы двигаться по кругу, пока те не наберут совершенно немыслимую скорость. У полностью разогнанных частиц она достигает 180 000 миль в секун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это же почти скорость света! - запротестовал один из профессор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 ликующе подтвердил Браун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он рассказал, что, разогнав по трубе две частицы в противоположных направлениях и столкнув их затем друг с другом, ученым удается разбить их на составные элементы и "увидеть" основные, фундаментальные ингредиенты вселенной. Иными словами, в столкновении частиц обнаруживается ключ к пониманию строения ми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то по имени Чарльз Пратт, местная знаменитость, олицетворяющая в Гарварде духовное поэтическое начало, не преминул выразить свое весьма скептическое отношение к этому мет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моему, это какой-то неандертальский подход к научным исследованиям, - язвительно заметил он. - Все равно что взять пару карманных часов и колотить их друг о друга, чтобы разобраться, как они устрое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унелл швырнул в него вилкой и пулей вылетел из-за сто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у центра есть ускоритель частиц? Замкнутая в кольцо труба, где они сталкиваются друг с другом? Но почему же они запрятали ее под землю? Лэнгдон задумался, ожидая, когда лифт доставит их к ц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ина остановилась, и он страшно обрадовался тому, что сейчас вновь почувствует под ногами твердую землю. Двери открылись, и испытываемое им чувство облегчения сменилось унынием. Он вновь очутился в совершенно чуждом и враждебном ми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е стороны, насколько видел глаз, уходил бесконечный коридор. По существу, это был тускло отсвечивающий голыми бетонными стенами тоннель, достаточно просторный, чтобы по нему мог проехать многотонный грузовик. Ярко освещенный там, где они стояли, тоннель по правую и левую руку исчезал в непроницаемой тьме - неуютное напоминание о том, что они находятся глубоко под землей. Лэнгдон почти физически ощущал невыносимую тяжесть нависшей над их головами породы. На мгновение он снова стал девятилетним мальчишкой... тьма неодолимо засасывает его обратно... обратно в жуткий черный мрак, страх перед которым преследует его до сих пор... Сжав кулаки, Лэнгдон изо всех сил старался взять себя в р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тихшая Виттория вышла из лифта и без колебаний устремилась в темный конец тоннеля, оставив мужчин далеко позади. По мере продвижения над ее головой, неприятно дребезжа и помаргивая, автоматически зажигались лампы дневного света, освещавшие ей дальнейший путь. Лэнгдону стало не по себе, тоннель представлялся ему живым существом... караулившим и предвосхищавшим каждый шаг Виттории. Они следовали за ней, сохраняя дистанцию. Светильники, пропустив людей, гасли за их спинами словно по коман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аш ускоритель находится где-то здесь, в тоннеле? - вполголоса поинтересовался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от он, у вас перед глазами... - Колер кивнул на стену слева от них, по которой тянулась сверкающая полированным хромом труб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это? - в изумлении рассматривая ее, переспрос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коритель он представлял себе совсем другим. Эта же труба диаметром около трех футов казалась совершенно прямой и шла по всей видимой длине тоннеля. Больше похоже на дорогостоящую канализацию, подума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то думал, что ускорители должны иметь форму кольца, - вслух замет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ильно думали, - согласился Колер. - Он только кажется прямым. Оптический обман. Длина окружности этого тоннеля столь велика, что глазу изгиб незаметен - ну вроде поверхности земного ша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от это - кольцо?! Но тогда... каких же оно тогда размеров? - ошеломленно пролепета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ш ускоритель самый большой в мире, - с гордостью пояснил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Лэнгдон вспомнил, что доставивший его в Женеву пилот упомянул о какой-то спрятанной под землей гигантской маши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го диаметр превышает восемь километров, а длина составляет двадцать семь, - невозмутимо продолжал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ва у Лэнгдона шла круг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вадцать семь километров? - Он недоверчиво посмотрел на директора, потом перевел взгляд на дальний конец тоннеля. - Но это же... это же более шестнадцати ми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кив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частично туннель проходит под территорией Франции Прорыт он в форме правильного, я бы даже сказал, идеального круга. Прежде чем столкнуться друг с другом, полностью ускоренные частицы должны за секунду пронестись по нему десять тысяч р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тите сказать, что вы перелопатили миллионы тонн земли только для того, чтобы столкнуть между собой какие-то крошечные частички? - чувствуя, что едва держится на ставших ватными ногах, медленно проговор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пожал плеч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гда, чтобы докопаться до истины, приходится передвигать горы.</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6</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тнях миль от Женевы из потрескивающей портативной рации раздался хриплый г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 вестибю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дящий перед видеомониторами охранник нажал кнопку и переключил рацию на передач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нужна камера номер 86. Она находится в самом конце. Воцарилось долгое молчание. От напряжения по лицу охранника потекли струйки пота. Наконец рация вновь ож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е здесь нет. Кронштейн, на котором она была установлена, вижу, а саму камеру кто-то сня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понятно... - Охранник с трудом перевел дыхание. - Не уходи пока, подожди там минутку, ла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еревел взгляд на экраны мониторов. Большая часть комплекса была открыта для публики, так что беспроводные видеокамеры пропадали у них и раньше. Как правило, их крали наглые и бесстрашные любители сувениров. Правда, когда камеру уносили на расстояние, превышающее дальность ее действия, сигнал пропадал и экран начинал рябить серыми полосами. Озадаченный охранник с надеждой взглянул на монитор. Нет, камера №86 по-прежнему передавала на редкость четкое изображ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камера украдена, рассуждал про себя охранник, почему мы все же получаем от нее сигнал? Он, конечно, знал, что этому есть только одно объяснение. Камера осталась внутри комплекса, просто ее кто-то снял и перенес в другое место. Но кто? И за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ник в тяжком раздумье уставился на экран, будто надеясь найти там ответы на эти вопросы. Помолчав некоторое время, он поднес рацию ко рту и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й, рядом с тобой есть лестничный проем. Посмотри, нет ли там каких шкафов, ниш или кладов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тут ни хрена, - ответил через некоторое время сердитый голос. - А что так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дно, не бери в голову. Спасибо за помощь. - Охранник выключил рацию и нахмур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нал, что крошечная беспроводная видеокамера может вести передачу практически из любой точки тщательно охраняемого комплекса, состоящего из тридцати двух отдельных зданий, тесно лепящихся друг к другу в радиусе полумили. Единственной зацепкой служило то, что камера находилась в каком-то темном помещении. Хотя легче от этого не было. Таких мест в комплексе уйма: подсобки, воздуховоды, сараи садовников, да те же гардеробные при спальнях... не говоря уже о лабиринте подземных тоннелей. Так что камеру №86 можно искать и искать недел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это еще не самое страшное, мелькнуло у него в голо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беспокоила даже не столько проблема, возникшая в связи с непонятным перемещением видеокамеры. Охранник вновь уставился на изображение, которое она передавала. Незнакомое и с виду весьма сложное электронное устройство, какого ему, несмотря на серьезную техническую подготовку, встречать еще не приходилось. Особое беспокойство вызывали индикаторы, подмигивающие с лицевой панели приб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охранник прошел специальный курс поведения в чрезвычайных ситуациях, сейчас он растерялся. Его пульс участился, а ладони вспотели. Он приказал себе не паниковать. Должно же быть какое-то объяснение. Подозрительный предмет был слишком мал, чтобы представлять серьезную опасность. И все же его появление в комплексе вызывало тревогу. А если начистоту, то и страх.</w:t>
      </w:r>
    </w:p>
    <w:p>
      <w:pPr>
        <w:pStyle w:val="PlainText"/>
        <w:jc w:val="both"/>
        <w:rPr/>
      </w:pPr>
      <w:r>
        <w:rPr>
          <w:rFonts w:cs="Times New Roman" w:ascii="Times New Roman" w:hAnsi="Times New Roman"/>
        </w:rPr>
        <w:t xml:space="preserve">     </w:t>
      </w:r>
      <w:r>
        <w:rPr>
          <w:rFonts w:cs="Times New Roman" w:ascii="Times New Roman" w:hAnsi="Times New Roman"/>
        </w:rPr>
        <w:t>И надо же было этому случиться именно сегодня, с досадой подумал охран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работодатель всегда уделял повышенное внимание вопросам безопасности, однако именно сегодня им придавалось особое значение. Такого не было уже двенадцать лет. Охранник пристально посмотрел на экран и вздрогнул, услышав далекие раскаты надвигающейся гроз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иваясь потом, он набрал номер своего непосредственного начальник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7</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о кто из детей может похвастать тем, что точно помнит день, когда впервые увидел своего отца. Виттория Ветра была именно таким исключением из общего правила. Ей было восемь лет. Брошенная родителями, которых она не знала, девчушка жила в "Орфанотрофио ди Сьена" - католическом сиротском приюте близ Флоренции. В тот день шел дождь. Монахини уже дважды приглашали ее обедать, но девочка притворялась, что не слышит. Она лежала во дворе, наблюдая, как падают дождевые капли, ощущая, как они небольно ударяются о ее тело, и пыталась угадать, куда упадет следующая. Монахини опять принялись ее звать, пугая тем, что воспаление легких быстро отучит строптивую девчонку от чрезмерного пристрастия к наблюдению за природ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 слышу я вас!" - мысленно огрызнулась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уже промокла до нитки, когда из дома вышел молодой священник. Она его не знала, в приюте он был новеньким. Виттория съежилась в ожидании, что он схватит ее за шиворот и потащит под крышу. Однако священник, к ее изумлению, не сделал ничего подобного. Вместо этого он растянулся рядом с ней прямо в большущей лу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ворят, ты всех замучила своими вопросами, - обратился к ней священ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в этом плохого? - тут же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ходит, это правда, - рассмеялся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его вы сюда пришли? - грубовато поинтересовалась дерзкая девчон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ведь не одной тебе интересно, почему с неба падают кап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то как раз неинтересно, почему они падают. Это я уже зн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что ты говоришь! - удивленно взглянул на нее священ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Сестра Франциска рассказывала, что дождевые капли - это слезы ангелов, которые они льют с небес, чтобы смыть с нас наши грех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го! Теперь все понятно! - восхитился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и нет! - возразила юная естествоиспытательница. - Они падают потому, что все падает. Падает все! Не одни только дождевые кап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а ведь ты права, - озадаченно почесал в затылке священник. - Действительно, все падает. Должно быть, гравитация действу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го-ч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что, не слышала о гравитации? - недоверчиво посмотрел на нее священ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смутилась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лохо дело, - сокрушенно покачал головой он. - Гравитация может дать ответы на множество вопро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что за штука эта ваша гравитация? - Сгорая от любопытства, Виттория даже приподнялась на локте и решительно потребовала: - Рассказывай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озражаешь, если мы обсудим это за обедом? - хитро подмигнул ей священ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одым священником был Леонардо Ветра. Хотя в университете его неоднократно отмечали за успехи в изучении физики, он подчинился зову сердца и поступил в духовную семинарию. Леонардо и Виттория стали неразлучными друзьями в пронизанном одиночеством мире монахинь и жестких правил. Виттория частенько смешила Леонардо, помогая ему разогнать тоску, и он взял ее под свое крыло. Он рассказал ей о таких восхитительных явлениях природы, как радуга и реки. От него она узнала о световом излучении, планетах, звездах... обо всем окружающем мире, каким его видят Бог и наука. Обладавшая врожденным интеллектом и неуемной любознательностью, Виттория оказалась на редкость способной ученицей. Леонардо опекал ее как родную д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очка же была просто счастлива. Ей было неведомо тепло отцовской заботы. В то время как другие взрослые шлепком, порой весьма увесистым, обрывали ее приставания с вопросами, Леонардо часами терпеливо растолковывал Виттории всякие премудрости, знакомил ее с интереснейшими, умнейшими книгами. Более того, он даже искренне интересовался, что она сама думает по тому или иному поводу. Виттория молила Бога, чтобы Леонардо оставался рядом с ней вечно. Однако настал день, когда мучившие ее кошмарные предчувствия оправдались. Отец Леонардо сообщил, что покидает прию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езжаю в Швейцарию, - сообщил он ей. - Мне предоставили стипендию для изучения физики в Женевском университ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зики? - не поверила своим ушам Виттория. - Я думала, вы отдали свое сердце Б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га я люблю всей душой, - подтвердил Леонардо. - Именно поэтому и решил изучать его Божественные заповеди. А законы физики - это холсты, на которых Бог творит свои шедев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была сражена. Но у него была для нее еще одна новость. Оказывается, он переговорил с вышестоящими инстанциями, и там дали согласие на то, чтобы отец Леонардо удочерил сироту Виттор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сама хочешь, чтобы я тебя удочерил? - с замирающим сердцем спросил Леонард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это? - не поня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 ей все объяснил, она бросилась ему на шею и минут пять заливала сутану слезами рад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Хочу! Да! Да! Хочу! - всхлипывая, вскрикивала она, вне себя от нежданного счасть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онардо предупредил, что они будут вынуждены ненадолго расстаться, пока он не устроится в Швейцарии, однако пообещал, что разлука продлится не более полугода. Для Виттории это были самые долгие в жизни шесть месяцев, но слово свое Леонардо сдержал. За пять дней до того, как ей исполнилось девять лет, Виттория переехала в Женеву. Днем она ходила в Женевскую международную школу, а по вечерам ее образованием занимался приемный о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устя три года Леонардо Ветра пригласили на работу в ЦЕРН. Отец и дочь попали в страну чудес, какой Виттория не могла вообразить даже в самых дерзких мечт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Ветра, словно в оцепенении, шагала по туннелю. Поглядывая на свое искаженное отражение в хромированной поверхности трубы ускорителя, она остро ощущала отсутствие отца. Обычно Виттория пребывала в состоянии незыблемого мира с самой собой и полной гармонии со всем, что ее окружало. Однако сейчас все внезапно потеряло смысл. В последние три часа она просто не осознавала, что происходит с ней и вокруг 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онок Колера раздался, когда на Балеарах было десять часов утра. "Твой отец убит. Возвращайся домой немедленно!" Несмотря на то что на раскаленной палубе катера было удушающе жарко, ледяной озноб пробрал ее до самых костей. Бездушный механический тон, которым Колер произнес эти страшные слова, был еще больнее, нежели сам их смыс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она дома. Да какой же теперь это дом? ЦЕРН, ее единственный мир с того дня, как ей исполнилось двенадцать лет, стал вдруг чужим. Ее отца, который превращал центр в страну чудес, больше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ыши ровнее и глубже, приказала себе Виттория, но это не помогло привести в порядок мечущиеся в голове мысли. Кто убил отца? За что? Откуда взялся этот американский "специалист"? Почему Колер так рвется к ним в лабораторию? Вопросы один за другим все быстрее вспыхивали у нее в моз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говорил о возможной связи убийства с их нынешним проектом. Какая может быть здесь связь? Никто не знал, над чем они работают! Но даже если кому-то и удалось что-то разнюхать, зачем убивать от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ближаясь к лаборатории, Виттория вдруг подумала, что сейчас обнародует величайшее достижение его жизни, а отец при этом присутствовать не будет. Этот торжественный момент виделся ей совсем по-другому. Она представляла себе, что отец соберет в своей лаборатории ведущих ученых центра и продемонстрирует им свое открытие, с потаенным ликованием глядя на их ошеломленные, растерянные, потрясенные лица. Затем, сияя отцовской гордостью, объяснит присутствующим, что, если бы не одна из идей Виттории, осуществить этот проект он бы не смог... что его дочь прямо и непосредственно участвовала в осуществлении такого выдающегося научного прорыва. Виттория почувствовала, как к горлу подкатил горький комок. В этот момент триумфа они с отцом должны были быть вместе. Но она осталась одна. Вокруг нее не толпятся взбудораженные коллеги. Не видно восторженных лиц. Рядом только какой-то незнакомец из Америки и Максимилиан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илиан Колер. Der Konig. Кайз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с самого детства Виттория испытывала к этому человеку глубокую неприязнь. Нет, с течением времени она стала уважать могучий интеллект директора, однако его ледяную холодность и неприступность по-прежнему считала бесчеловечными... Этот человек являл собой прямую противоположность ее отцу, который был воплощением сердечного тепла и доброты. И все же в глубине души эти двое относились друг к другу с молчаливым, но величайшим уважением. Гений, сказал ей однажды кто-то, всегда признает другого гения без всяких оговор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ий, - тоскливо подумала она, - отец... Папа, папочка. Уб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абораторию Леонардо Ветра вел длинный, стерильной чистоты коридор, от пола до потолка облицованный белым кафелем. У Лэнгдона почему-то появилось ощущение, что он попал в подземную психушку. По стенам коридора тянулись дюжины непонятно что запечатлевших черно-белых фотографий в рамках. И хотя Лэнгдон посвятил свою карьеру изучению символов, эти изображения не говорили ему ничего. Они выглядели как беспорядочная коллекция негативов, вкривь и вкось исчерченных какими-то хаотическими полосами и спиралями. Современная живопись? Накушавшийся амфетамина Джексон Поллок &lt;Джексон Поллок (1912-1956) - американский художник-абстракционист.&gt;? Лэнгдон терялся в догадк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брос осколков. Зафиксированный компьютером момент столкновения частиц, - заметив, видимо, его недоумение, пояснила Виттория и указала на едва видимый на снимке след. - В данном случае наблюдаются Z-частицы. Отец открыл их пять лет назад. Одна энергия - никакой массы. Возможно, это и есть самый мелкий, если можно так выразиться, строительный элемент природы. Ведь материя есть не что иное, как пойманная в ловушку энерг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Материя есть энергия? Лэнгдон насторожился. Это уже скорее смахивает на дзен &lt;Дзен (япон.), Дхьяна (санскр.), Чань {кит.) - возникшее в VI в. Течение буддизма, проповедующее постижение истины через созерцание и самопогружение и абсолютное пренебрежение к любой внешней форме бытия.&gt;. Он еще раз посмотрел на тонюсенькие черточки на фотографии. Интересно, что скажут его приятели с физфака в Гарварде, когда он признается им, что провел выходные в большом адроновом коллайдере &lt;Ускоритель, в котором осуществляется столкновение встречных пучков заряженных частиц высоких энергий.&gt;, наслаждаясь видом Z-части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ттория, - сказал Колер, когда они подошли к стальным дверям весьма внушительного вида, - должен признаться, что сегодня утром я уже спускался вниз в поисках вашего от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 слегка покраснев, произнесла дев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И представьте мое изумление, когда вместо нашего стандартного цифрового замка я обнаружил нечто совершенно иное... - С этими словами Колер показал на сложный электронный прибор, вмонтированный в стену рядом с двер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шу прощения, - сказала Виттория. - Вы же знаете, насколько серьезно он относился к вопросам секретности. Отец хотел, чтобы в лабораторию имели доступ лишь он и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имаю, - ответил Колер. - А теперь откройте две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не сразу отреагировала на слова шефа, но затем, глубоко вздохнув, все же направилась к прибору в сте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тому, что произошло после, Лэнгдон оказался совершенно не го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одошла к аппарату и, склонившись, приблизила правый глаз к выпуклой, чем-то похожей на окуляр телескопа линзе. После этого она надавила на кнопку. В недрах машины раздался щелчок, и из линзы вырвался лучик света. Лучик двигался, сканируя глазное яблоко так, как сканирует лист бумаги копировальная маш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 сканер сетчатки, - пояснила она. - Безупречный механизм. Распознает строение лишь двух сетчаток - моей и моего от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ерт Лэнгдон замер. Перед его мысленным взором во всех ужасающих деталях предстал мертвый Леонардо Ветра. Лэнгдон снова увидел окровавленное лицо, одинокий, смотрящий в пространство карий глаз и пустую, залитую кровью глазницу. Он попытался не думать об ужасающем открытии... но спрятаться от правды было невозможно. На белом полу прямо под сканером виднелись коричневатые точки. Капли запекшейся кро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к счастью, их не замет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льные двери заскользили в пазах, и девушка вошла в помещ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мрачно посмотрел на Лэнгдона, и тот без труда понял значение этого взгляда: "Я же говорил вам, что похищение глаза преследует иную... гораздо более важную цел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8</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и женщины были связаны. Перетянутые шнуром кисти опухли и покраснели. Совершенно опустошенный, ассасин лежал с ней рядом, любуясь своим обнаженным трофеем. Смуглого убийцу занимал вопрос, не было ли ее временное забытье лишь попыткой обмануть его, чтобы избежать дальнейшей рабо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на самом деле это его не очень волновало, так как он получил более чем достаточное вознаграждение. Испытывая некоторое пресыщение, ассасин отвернулся от своей добычи и сел на кров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его родине женщины являются собственностью. Слабыми созданиями. Инструментом наслаждения. Товаром, который обменивают на скот. И там они знают свое место. Здесь же, в Европе, женщины прикидываются сильными и независимыми. Эти их жалкие потуги одновременно смешили его и возбуждали. Убийца получал особое наслаждение в те моменты, когда гордячки оказывались в полной физической зависимости от н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мотря на ощущение полного физического удовлетворения, ассасин начал испытывать другое желание. Прошлой ночью он убил человека. Не только убил, но и изуродовал труп. Убийство действовало на него так, как на других действует героин... Каждая новая порция приносит лишь временное облегчение, порождая тягу к очередной, все увеличивающейся дозе. Чувство приятного удовлетворения исчезло, и на смену ему снова пришло жел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нимательно посмотрел на спящую рядом с ним женщину и провел ладонью по светлой шее. Сознание того, что он в один миг может лишить ее жизни, приводило его в состояние возбуждения. Кому нужна жизнь этого ничтожного существа? Кто она такая? Недочеловек. Инструмент наслаждения. Мощные пальцы убийцы сжали нежное горло, и он уловил биение ее пульса. Однако тут же, подавив желание, убрал руку. Дело прежде всего. Личные желания должны уступать место служению более высоким целям. Встав с постели, ассасин еще раз восхитился величием того дела, которое ему предстояло свершить. Он все еще не мог до конца осознать степень влияния человека, скрывающегося под именем Янус, и могущества древнего братства, которое тот возглавлял. Каким-то непостижимым образом им удалось узнать о его ненависти и... его непревзойденном искусстве. Как именно это стало им известно, для него навсегда останется тайной. Их корни проросли через весь земной ша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теперь они удостоили его высшей чести. Он станет их руками и их голосом. Их мстителем и их посланником - тем, кого его соплеменники именуют Малик-аль-Хак. Ангел Истины.</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9</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rPr>
        <w:t xml:space="preserve">     </w:t>
      </w:r>
      <w:r>
        <w:rPr>
          <w:rFonts w:cs="Times New Roman" w:ascii="Times New Roman" w:hAnsi="Times New Roman"/>
        </w:rPr>
        <w:t>Войдя в лабораторию Ветра, Лэнгдон перенесся из нашего времени в далекое будущее. Абсолютно белое внутри помещение, заставленное компьютерами и специальным электронным оборудованием, походило на операционную какого-нибудь футуристического госпиталя. Интересно, какие тайны хранила эта лаборатория, думал американец, если для их сохранности пришлось создавать запоры, открыть которые можно лишь с помощью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первым делом внимательно оглядел помещение, но в нем, естественно, никого не оказалось. Что касалось Виттории, то та двигалась как-то неуверенно... Так, словно лаборатория в отсутствие отца стала для нее чуж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разу обратил внимание на невысокие массивные колонны, чем-то напоминающие Стонхендж &lt;Стонхендж - мегалитическая культовая постройка 2-го тысячелетия до н.э. В Великобритании.&gt; в миниатюре. Этих колонн из полированной стали было около десятка, и они образовывали в центре комнаты небольшой круг. Но еще больше эти трехфутовые сооружения напоминали постаменты, на которых в музеях выкладывают драгоценные камни. Однако сейчас на них лежали отнюдь не драгоценности. На каждой из колонн покоился толстостенный прозрачный сосуд, формой и размером напоминающий теннисный мяч. Судя по их виду, сосуды были пус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с удивлением посмотрел на них и, видимо, решив поговорить об этом потом, сказал, обращаясь к Витт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згляните хорошенько. Ничего не украде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крадено? Каким образом? Сканер сетчатки может впустить только н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таки посмотр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вздохнула и некоторое время разглядывала комнату. Затем пожала плечами и 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боратория в том состоянии, в котором ее обычно оставляет отец. В состоянии упорядоченного хао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нимал, что Колер взвешивает все возможные варианты своего дальнейшего поведения, размышляя о том, в какой степени можно оказывать давление на Витторию и... как много следует ей сказать. Видимо, решив оставить девушку на время в покое, он выехал в центр комнаты, обозрел скопление таинственных пустых сосудов и после продолжительной паузы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креты... это та роскошь, которую мы себе больше позволить не мож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неохотно кивнула, выражая свое согласие, и на ее лице отразилась та буря эмоций, которые она испытывала. Эмоций и воспомина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 ей хотя бы минуту!.." - подума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ы набираясь сил для того, чтобы открыть страшную тайну, Виттория опустила ресницы и вздохнула полной грудью. Затем, не открывая глаз, она сделала еще один глубокий вздох. И ещ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а охватило беспокойство. С ней все в порядке? Он покосился на Колера. Тот сидел совершенно спокойно, поскольку ему, очевидно, не раз приходилось бывать свидетелем этого ритуала. Прежде чем Виттория открыла глаза, прошло не менее десяти секун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ей произошла такая метаморфоза, что Лэнгдон просто не поверил своим глазам. Виттория Ветра совершенно преобразилась. Уголки ее пухлых губ опустились, плечи обвисли, взгляд стал мягким. Казалось, девушка настроила свой организм на то, чтобы смириться со сложившимся положением. Страдания и личную боль ей каким-то образом удалось спрятать в глубине серд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чего начать? - спросила она совершенно спокой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ните с самого начала, - сказал Колер. - Расскажите нам об эксперименте своего от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ец всю свою жизнь мечтал о том, чтобы примирить науку и религию, - начала Виттория. - Он хотел доказать, что наука и религия вполне совместимы и являют собой всего лишь два различных пути познания единой истины... - Девушка замолчала, как бы не веря тому, что собиралась сказать в следующий момент: - И вот недавно... он нашел способ это с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молч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ец задумал провести эксперимент, который, как он надеялся, сможет разрешить одно из самых острых противоречий между наукой и религи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но, какое противоречие она имеет в виду, подумал Лэнгдон. Истории известно огромное их множе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ец имел в виду проблему креационизма - проблему вечного спора о том, как возникла наша Вселенн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это да, подумал Лэнгдон. Значит, речь идет ни много ни мало о том самом спо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Библии, естественно, сказано, что наш мир был сотворен Богом, - продолжала Виттория. - "И сказал Бог: да будет свет. И стал свет". Итак, все, что мы видим перед собой, возникло из бесконечной пустоты и тьмы. Но к сожалению, один из фундаментальных законов физики гласит, что материя не может быть создана из нич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у доводилось читать об этом тупике. Идея о том, что Бог смог создать "нечто из ничего", полностью противоречила общепризнанным законам современной физики и потому отвергалась ученым миром. Акт Творения с точки зрения науки представлялся полнейшим абсур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Лэнгдон, - сказала Виттория, повернувшись к американцу, - полагаю, что вы знакомы с теорией Большого взры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ее или менее, - пожал плечами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называемый Большой взрыв, насколько ему было известно, являлся признанной наукой моделью возникновения Вселенной. До конца он этого не понимал, но знал, что, согласно теории, находившееся в сверхплотном состоянии и сконцентрированное в одной точке вещество в результате гигантского взрыва начало расширяться, формируя Вселенную. Или что-то в этом ро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в 1927 году католическая церковь впервые предложила теорию Большого взры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 прервал ее Лэнгдон, - неужели вы хотите сказать, что идея Большого взрыва первоначально принадлежала церк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ю его вопрос, казалось, несказанно изум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конечно, - ответила она. - Ее в 1927 году выдвинул католический монах по имени Жорж Лемэт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я всегда считал, - неуверенно произнес Лэнгдон, - что эту теорию разработал гарвардский астроном Эдвин Хаббл &lt;Эдвин Пауэлл Хаббл (1889-1953) - американский астроном. Установил, в частности, закономерность разлета галактик. Жорж Анри Пемэтр (1894-1966) - бельгийский астрофизик и математик. Магистр геологии.&g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один пример американского научного высокомерия, - бросив на Лэнгдона суровый взгляд, вмешался Колер. - Хаббл опубликовал свои рассуждения в 1929 году, то есть на два года позже Лемэ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читал о телескопе Хаббла, сэр, а о телескопе Лемэтра почему-то никто не пишет", - подумал Лэнгдон, но вслух этого не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Колер прав, - продолжала Виттория. - Первоначально идея принадлежала Лемэтру. Хаббл всего лишь подтвердил ее, собрав доказательства того, что Большой взрыв теоретически возмож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но, упоминают ли этого Лемэтра фанатичные поклонники Хаббла с факультета астрономии Гарвардского университета, когда читают лекции своим студентам, подумал Лэнгдон. Вслух он этот вопрос, правда, задавать не стал, ограничившись неопределен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Лемэтр впервые предложил свою теорию, - продолжала Виттория, - ученые мужи объявили ее полной нелепицей. Материя, сказали они, не может возникнуть из ничего. Поэтому, когда Хаббл потряс мир, научно доказав возможность Большого взрыва, церковь возвестила о своей победе и о том, что это является свидетельством истинности Священного Пис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кивнул. Теперь он очень внимательно слушал рассуждения девуш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еным, естественно, пришлось не по вкусу то, что церковь использовала их открытия для пропаганды религии, и они тут же облекли теорию Большого взрыва в математическую форму, устранив из нее тем самым все религиозное звучание. Это позволило объявить им Большой взрыв своей собственностью. Но к несчастью для науки, все их уравнения даже в наше время страдают одним пороком, на который не устает указывать церков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называемая сингулярность, - проворчал Колер. Он произнес это слово так, словно оно отравляло все его существов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менно - сингулярность! - подхватила Виттория. - Точный момент творения. Нулевое время. Даже сейчас... - Виттория взглянула на Лэнгдона. - Даже сейчас наука не способна сказать что-либо внятное в связи с первым моментом возникновения Вселенной. Наши уравнения весьма убедительно объясняют ранние фазы ее развития, но по мере удаления во времени и приближения к "нулевой точке" математические построения вдруг рассыпаются и теряют всякий смыс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но, - раздраженно произнес Колер. - И церковь • использует эти недостатки как аргумент в пользу чудесного Божественного вмешательства. Впрочем, мы несколько отошли от темы. Продолжай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чу сказать, - с отрешенным выражением лица произнесла Виттория, - что отец всегда верил в Божественную природу Большого взрыва. Несмотря на то что наука пока не способна определить точный момент Божественного акта, отец был убежден, что когда-нибудь она его установит. - Печально показав на напечатанные на лазерном принтере слова, висевшие над рабочим столом Леонардо Ветра, девушка добавила: - Когда я начинала сомневаться, папа всегда тыкал меня носом в это высказыв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рочитал текст:</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УКА И РЕЛИГИЯ НИКОГДА НЕ ПРОТИВОСТОЯЛИ ДРУГ ДРУГУ. ПРОСТО НАУКА ОЧЕНЬ МОЛОДА, ЧТОБЫ ПОНЯТЬ ЭТО</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па хотел поднять науку на более высокий уровень, - сказала Виттория. - На тот уровень, когда научные знания подтверждали бы существование Бога. - Она меланхолично пригладила ладонью свои длинные волосы и добавила: - Отец затеял то, до чего пока не додумался ни один ученый. Он решил сделать нечто такое, для чего до настоящего времени даже не существовало технических решений. - Виттория замолчала, видимо, не зная, как произнести следующие слова. Наконец, после продолжительной паузы, девушка сказала: - Папа задумал эксперимент, призванный доказать возможность акта Твор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азать акт Творения? Да будет свет? Материя из ничего? Лэнгдон не мог представить себе ничего подоб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 но я тебя не понял, - произнес Колер, сверля девушку взгля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ец создал Вселенную... буквально из нич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 вскинул голову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 правильнее будет сказать - он воссоздал Большой взры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едва не вскочил на ноги из своего инвалидного кресла. А Лэнгдон запутался окончате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л Вселенную? Воссоздал Большой взры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это, естественно, сделано не в столь грандиозном масштабе, - сказала Виттория (теперь она говорила гораздо быстрее). - Процесс оказался на удивление простым. Папа разогнал в ускорителе два тончайших луча частиц. Разгон осуществлялся в противоположных направлениях. Когда два луча с невообразимой скоростью столкнулись, произошло их взаимопроникновение, и вся энергия сконцентрировалась в одной точке. Папе удалось получить чрезвычайно высокие показатели плотности энерг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ушка начала рассказывать о физическом характере потоков, и с каждым ее словом глаза директора округлялись все больше и бо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изо всех сил пытался не потерять нить расск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думал он, Леонардо Ветра смог создать модель энергетической точки, которая дала начало нашей Вселен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зультат эксперимента без преувеличения можно назвать чудом, - продолжала Виттория. - Его опубликование буквально потрясет основы основ современной физической науки... - Теперь она говорила медленно, словно желая подчеркнуть грандиозное значение открытия. - И в этой энергетической точке внутри ускорителя буквально из ничего начали возникать частицы мате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никак не отреагировал на это сообщение. Он просто молча смотрел на девуш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терии, - повторила Виттория. - Вещества, родившегося из ниоткуда. Мы стали свидетелями невероятного фейерверка на субатомном уровне. На наших глазах рождалась миниатюрная Вселенная. Папа доказал, что материя может быть создана из ничего. Но это не все! Его эксперимент продемонстрировал, что Большой взрыв и акт Творения объясняются присутствием колоссального источника энерг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и, иными словами, Бо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га, Будды, Силы, Иеговы, сингулярности, единичной точки... Называйте это как угодно, но результат останется тем же. Наука и религия утверждают одну и ту же истину: источником творения является чистая энерг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наконец заговорил, и голос его звучал печа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ттория, твой рассказ оставил меня в полной растерянности. Неужели ты и вправду хочешь сказать, что Леонардо смог создать вещество... из нич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И вот доказательство, - ответила Виттория, указывая на пустые сосуды. - В каждом из этих шаров находится образчик сотворенной им мате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откашлялся и покатился к сосудам. Он двигался осторожно, так, как двигаются инстинктивно ощущающие опасность дикие животны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мо, я что-то недопонял, - сказал директор. - Почему я должен верить тому, что сосуды содержат частицы материи, созданные твоим отцом? Это вещество могло быть взято откуда уго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уверенно ответила Виттория. - Откуда угодно взять это вещество невозможно. Данные частицы уникальны. Подобного вида материи на Земле не существует... Отсюда следует вывод, что она была создана искусств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прикажешь понимать твои слова? - с суровым видом произнес Колер. - Во Вселенной существует лишь один вид материи... - начал было руководитель ЦЕРНа, но тут же останов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и нет! - с победоносным видом объявила Виттория. - Вы же сами на своих лекциях говорили нам, что существует два вида материи. И это - научный факт. Мистер Лэнгдон, - произнесла девушка, - что говорит Библия об акте Творения? Что создал Бо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понимал, какое отношение этот вопрос имеет к происходящему, но все же, ощущая некоторую неловкость, ответ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м... Бог создал свет и тьму... небо и землю... рай и а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 прервала его Виттория. - Он создал противоположности. Полную симметрию. Абсолютное равновесие. - Вновь повернувшись к Колеру, девушка сказала: - Директор, наука утверждает то же, что и религия: все, что создал Большой взрыв, он создавал в виде двух противоположностей. И я хочу подчеркнуть слово "в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включая саму материю, - прошептал, словно самому себе,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 кивнула Виттория. - И в ходе эксперимента моего отца возникли два вида мате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ообще перестал понимать то, о чем говорили Колер и Виттория. Неужели, думал он, Леонардо Ветра изобрел нечто противоположное мате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убстанция, о которой ты говоришь, существует лишь в иных областях Вселенной, - сердито сказал директор. - На Земле ее определенно нет. Возможно, ее нет и во всей нашей галакти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но, - согласилась Виттория. - И это доказывает, что находящиеся в сосудах частицы были созданы в ходе эксперимен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хочешь ли ты сказать, что эти шары содержат в себе образцы антивещества? - спросил Колер, и лицо его стало похоже на каменную мас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хочу сказать именно это, - ответила Виттория, бросив торжествующий взгляд на пустые с виду сосуды. - Директор, перед вами первые в мире образцы антиматерии. Или антивещества, если хотит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20</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этап, думал ассасин, шагая по темному тоннел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йца понимал, что факел в его руке - вещь в принципе излишняя. Он был нужен лишь для того, чтобы произвести впечатление. Во всем нужен эффект. Страх, как хорошо знал ассасин, был его союзником. Страх калечит сильнее, чем любое оруж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ннеле не было зеркала, чтобы полюбоваться собой. Но судя по сгорбленной тени, которую отбрасывала его скрытая широким одеянием фигура, мимикрия была полной. Маскировка являлась важнейшей частью плана... Кроме того, она еще раз подчеркивала всю безнравственность заговора. Даже в самых дерзких своих мечтах он не представлял, что сыграет в нем столь важную ро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две недели назад он посчитал бы, что выполнить ожидающую его в конце пути задачу невозможно. Она показалась бы ему самоубийственной. Это было почти то же самое, что войти обнаженным в клетку со львом. Но Янус сумел лишить смысла само понятие невозмож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оследние две недели Янус посвятил его во множество тайн... Тоннель, кстати, был одной из них - древний, но вполне пригодный для прохода подземный корид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ждым шагом приближаясь к врагам, ассасин не переставал думать о том, насколько трудной может оказаться его задача. Янус обещал, что сделать все будет проще простого, поскольку некто, находящийся в здании, проведет всю подготовительную работу. Некто, находящийся в здании. Невероятно! Чем больше он думал о своей миссии, тем сильнее становилась его вера в то, что она окажется простой, как детская заба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had... tintain... thalatha... arbaa, думал он и мысленно произносил эти слова по-арабски, приближаясь к концу тоннеля. Один... два... три... четыр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21</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вы слышали об антивеществе, мистер Лэнгдон? - спросила Виттория. Ее смуглая кожа резко контрастировала с белизной лаборат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днял на нее глаза. Он вдруг ощутил себя полным тупиц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 некотором ро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видимо, смотрите по телевизору сериал "Звездный путь", - с едва заметной усмешкой сказала дев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им студентами он очень нравится... - начал он, покраснев, однако тут же взял себя в руки и серьезно продолжил: - Антивещество служит главным топливом для двигателей звездного крейсера "Энтерпрайз". Не так 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ая научная фантастика уходит корнями в настоящую науку, - утвердительно кивнув, ответ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антивещество действительно существу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как природное явление. Все имеет свою противоположность. Протоны и электроны, кварки и антикварки. На субатомном уровне существует своего рода космическая симметрия. Антивещество по отношению к веществу то же самое, что инь и ян в китайской философии. Женское и мужское начало. Они поддерживают состояние физического равновесия, и это можно выразить математическим уравне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разу вспомнил о дуализме Галиле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еным еще с 1918 года известно, что Большой взрыв породил два вида вещества, - сказала Виттория. - Один - тот, который мы имеем здесь, на Земле. Из него состоят скалы, деревья, люди. Другой вид вещества находится где-то в иных частях Вселенной. Это вещество полностью идентично нашему, за исключением того, что все частицы в нем имеют противоположный заря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хранить частицы антивещества невозможно, - сказал, возникнув словно из тумана, Колер. Теперь в его голосе звучало сомнение. - Технологий для этого не существует. Как насчет нейтрализа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цу удалось создать вакуум с обратной поляризацией, что, в свою очередь, позволило извлечь частицы вещества из ускорителя до того, как они успели исчезн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акуум одновременно с антивеществом извлечет и обычную материю. Я лично не вижу способа разделить частицы, - с недовольным видом возразил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этой цели папа использовал сильное магнитное поле. Частицы вещества ушли по дуге вправо, а антивещества - влево. У них, как известно, противоположная поляр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этот момент стена скептицизма, которой окружил себя Колер, похоже, дала первую трещину. Он с изумлением посмотрел на Витторию и зашелся в приступе каш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веро... ятно, - выдавил он, вытирая губы. - Но пусть даже... - у Лэнгдона сложилось впечатление, что разум директора продолжал сопротивляться, - ...вакуум и магниты возымели действие, все равно эти сферические сосуды изготовлены из вещества. А ведь антивещество невозможно хранить в сосудах из нашей обычной материи. Вещество и антивещество мгновенно вступят в реакц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азцы антиматерии не касаются стенок сосудов, - ответила, явно ожидавшая этого вопроса Виттория. - Они находятся в подвешенном состоянии. Эти сосуды называются "ловушками антивещества", поскольку они буквально затягивают его в центр сферы и удерживают на безопасном расстоянии от стен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подвешенном состоянии? Но... каким образ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очке пересечения двух магнитных полей. Можете взглян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рошла через всю комнату и взяла какой-то большой электронный прибор. Эта хитроумная штуковина больше всего походила на лучевое ружье из детских комиксов. Широкий, похожий на пушечный ствол, лазерный прицел сверху и масса электронных приспособлений в нижней части. Девушка соединила прицел с одним из сосудов, взглянула в окуляр и произвела тонкую калибровку. Затем отступила в сторону и жестом пригласила Колера приблиз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казалось, пребывал в полном замешательст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вам удалось добыть видимое количество?</w:t>
      </w:r>
    </w:p>
    <w:p>
      <w:pPr>
        <w:pStyle w:val="PlainText"/>
        <w:jc w:val="both"/>
        <w:rPr/>
      </w:pPr>
      <w:r>
        <w:rPr>
          <w:rFonts w:cs="Times New Roman" w:ascii="Times New Roman" w:hAnsi="Times New Roman"/>
        </w:rPr>
        <w:t xml:space="preserve">     </w:t>
      </w:r>
      <w:r>
        <w:rPr>
          <w:rFonts w:cs="Times New Roman" w:ascii="Times New Roman" w:hAnsi="Times New Roman"/>
        </w:rPr>
        <w:t>- Пятьсот нанограммов &lt;Нанограмм - миллиардная часть грамма.&gt;. В виде жидкой плазмы, состоящей из миллионов позитрон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ллионов?! Но до сих пор во всех лабораториях мира удалось выделить лишь несколько частиц антиве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сенон, - быстро ответила Виттория. - Папа пропустил луч через поток ксенона, который отнял у частиц все электроны. Детали эксперимента он держал в тайне, но мне известно, что отец одновременно впрыскивал в ускоритель струю чистых электрон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уже и не пытался что-либо понять. "Неужели они говорят по-английски?" - дум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замолчал, сдвинув брови. Затем он судорожно вздохнул и откинулся на спинку кресла - так, словно его сразила пу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это означает, что технически м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Мы имеем возможность получить большое количество антиве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посмотрел на металлические стержни, поддерживающие сферические сосуды, неуверенно подкатил к тому, на котором был закреплен зрительный прибор, и приложил глаз к окуляру. Он долго смотрел, не говоря ни слова. Затем оторвался от визира, обессилено откинулся на спинку кресла и вытер покрытый потом лоб. Морщины на его лице разглади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же мой... вы действительно это сделали, - прошепт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сделал мой отец, - уточн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просто нет с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не хотите взглянуть? - спросила девушка, обращаясь к Лэнгд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 не представляя, что он может увидеть, Лэнгдон подошел к стержням. С расстояния в один фут сосуд по-прежнему казался пустым. То, что находилось внутри, имело, по-видимому, бесконечно крошечные размеры. Американец посмотрел в окуляр, но для того, чтобы сфокусировать взгляд на содержимом прозрачной сферы, ему потребовалось некоторое 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конец он увидел э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находился не на дне сосуда, как можно было ожидать, а плавал в самом центре сферы. Это был мерцающий, чем-то похожий на капельку ртути шарик. Поддерживаемый неведомыми магическими силами, шарик висел в пространстве. По его поверхности пробегал муар отливающих металлом волн. Шарик антивещества напомнил Лэнгдону о научно-популярном фильме, в котором демонстрировалось поведение в невесомости капли воды. Несмотря на то что шарик был микроскопическим, Лэнгдон видел все углубления и выпуклости, возникающие на поверхности витающей в замкнутом пространстве плазм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о... плавает, - произнес специалист по религиозной символи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слава Богу, - ответила Виттория. - Антивещество отличается крайней нестабильностью. По своей энергетической сущности оно является полной противоположностью обычного вещества, и при соприкосновении субстанций происходит их взаимное уничтожение. Удерживать антивещество от контакта с веществом очень сложно, потому что все - буквально все! - что имеется на Земле, состоит из обычного вещества. Образцы при хранении не должны ничего касаться - даже возду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был потрясен. Неужели можно работать в полном вакуу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и, - вмешался Колер, - а эти, как их там... "ловушки антивещества" тоже изобрел твой о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обще-то их придумала я, - несколько смущенно ответ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поднял на нее вопросительный взгляд, ожидая продолж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папа получил первые частицы антивещества, он никак не мог их сохранить, - скромно потупившись, сказала Виттория. - Я предложила ему эту схему. Воздухонепроницаемая оболочка из композитных материалов и разнополюсные магниты с двух стор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хоже, что гениальность твоего отца оказалась заразитель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юсь, что нет. Я просто позаимствовала идею у природы. Аргонавты &lt;Аргонавты - род головоногих моллюсков из отряда осьминогов.&gt; удерживают рыбу в своих щупальцах при помощи электрических зарядов. Тот же принцип использован и здесь. К каждой сфере прикреплена пара электромагнитов. Противоположные магнитные поля пересекаются в центре сосуда и удерживают антивещество в удалении от стен. Все это происходит в абсолютном вакуу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 уважением посмотрел на шарообразный сосуд. Антивещество, свободно подвешенное в вакууме. Колер был прав. Этого мог добиться лишь г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размещены источники питания электромагнитов? - поинтересовался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тержне под ловушкой. Основания сфер имеют контакт с источником питания, и подзарядка идет постоя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произойдет, если поле вдруг исчез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этом случае антивещество, лишившись поддержки, опустится на дно сосуда, и тогда произойдет его аннигиляция, или уничтожение, если хот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ничтожение? - навострил уши Лэнгдон. Последнее слово ему явно не понрав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спокойно ответила Виттория. - Вещество и антивещество при соприкосновении мгновенно уничтожаются. Физики называют этот процесс аннигиляци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ятно, - кивну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акция с физической точки зрения очень проста. Частицы материи и антиматерии, объединившись, дают жизнь двум новым частицам, именуемым фотонами. А фотон - не что иное, как микроскопическая вспышка св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ветовых частицах - фотонах Лэнгдон где-то читал. В той статье их называли самой чистой формой энергии. Немного поразмыслив, он решил не спрашивать о фотонных ракетах, которые капитан Кёрк &lt;Капитан Джеймс Т. Кёрк - командир межгалактического крейсера "Энтерпрайз" из американского фантастического телевизионного сериала "Звездный путь".&gt; использовал против злобных клинган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если электромагниты откажут, произойдет крошечная вспышка света? - решил уточнить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зависит от того, что считать крошечным, - пожала плечами Виттория. - Сейчас я вам это продемонстриру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одошла к одному из стержней и принялась отвинчивать сосу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неожиданно издал вопль ужаса и, подкатившись к Виттории, оттолкнул ее руки от прозрачной сферы. - Виттория, ты сошла с ум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2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о невероятно. Колер вдруг поднялся с кресла и несколько секунд стоял на своих давно усохших ног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ттория! Не смей снимать ловуш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которого внезапная паника директора повергла в изумление, молча взирал на разыгрывающуюся перед ним сце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ятьсот нанограммов! Если ты разрушишь магнитное по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ректор, - невозмутимо произнесла девушка, - операция не представляет никакой опасности. Каждая ловушка снабжена предохранителем в виде аккумуляторной батареи. Специально для того, чтобы ее можно было снять с подстав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судя по его неуверенному виду, не до конца поверил словам Виттории, но тем не менее уселся в свое крес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ккумуляторы включаются автоматически, как только ловушка лишается питания, - продолжала девушка. - И работают двадцать четыре часа. Если провести сравнение с автомобилем, то аккумуляторы функционируют, как резервный бак с горючим. - Словно почувствовав беспокойство Лэнгдона, она повернулась к нему и сказала: - Антивещество обладает некоторыми необычными свойствами, мистер Лэнгдон, которые делают его весьма опасным. В частице антиматерии массой десять миллиграммов - а это размер песчинки - гипотетически содержится столько же энергии, сколько в двухстах тоннах обычного ракетного топли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ва Лэнгдона снова пошла круг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энергия будущего, - сказала Виттория. - Энергия в тысячу раз более мощная, чем ядерная, и с коэффициентом полезного действия сто процентов. Никаких отходов. Никакой радиации. Никакого ущерба окружающей среде. Нескольких граммов антивещества достаточно, чтобы в течение недели снабжать энергией крупный гор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рамм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а всякий случай отступил подальше от сосудов с антивеществ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олнуйтесь, - успокоила его Виттория, - в этих сферах содержатся всего лишь миллионные доли грамма, а такое количество относительно безопас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одошла к одному из стержней и сняла сферический сосуд с платформ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слегка поежился, но вмешиваться на этот раз не стал. Как только ловушка освободилась, раздался резкий звуковой сигнал, и в нижней части сферы загорелся крошечный экран. На экране тут же замигали красные цифры. Начался обратный отсчет врем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0:00...</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59:59...</w:t>
      </w:r>
    </w:p>
    <w:p>
      <w:pPr>
        <w:pStyle w:val="PlainText"/>
        <w:jc w:val="both"/>
        <w:rPr/>
      </w:pPr>
      <w:r>
        <w:rPr>
          <w:rFonts w:cs="Times New Roman" w:ascii="Times New Roman" w:hAnsi="Times New Roman"/>
        </w:rPr>
        <w:t xml:space="preserve">     </w:t>
      </w:r>
      <w:r>
        <w:rPr>
          <w:rFonts w:cs="Times New Roman" w:ascii="Times New Roman" w:hAnsi="Times New Roman"/>
        </w:rPr>
        <w:t>23:59:58...</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роследил за меняющимися цифрами и пришел к выводу, что это устройство очень смахивает на бомбу замедленного действ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ккумулятор будет действовать ровно двадцать четыре часа. Его можно подзарядить, вернув ловушку на место. Аккумулятор создан в качестве меры предосторожности и для удобства транспортиров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анспортировки?! - прогремел Колер. - Ты хочешь сказать, что выносила образцы из лаборат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 выносила, - ответила Виттория. - Но мобильность образцов позволит лучше изучить их повед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ушка пригласила Лэнгдона и Колера проследовать за ней в дальнюю часть лаборатории. Когда она отдернула штору, перед ними открылось большое окно в соседнее помещение. Стены, полы и потолки обширной комнаты были обшиты стальными листами. Больше всего комната была похожа на цистерну нефтяного танкера, на котором Лэнгдон однажды плавал в Папуа - Новую Гвинею, чтобы изучить татуировки абориген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омещение мы называем аннигиляционной камерой, - поясн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ы действительно наблюдали аннигиляцию? - посмотрел на нее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ец просто восторгался этим физическим явлением, - ответила Виттория. - Огромное количество энергии из крошечного образца антиве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ушка выдвинула из стены под окном стальной с загнутыми краями и потому похожий на противень лист, положила на него сосуд с антивеществом и задвинула этот необычный поднос обратно. Затем она потянула за находящийся рядом рычаг. Не прошло и секунды, как за стеклом они увидели ловушку. Сфера покатилась по широкой дуге и остановилась на металлическом полу почти в самом центре помещ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йчас вы впервые в жизни сможете наблюдать процесс аннигиляции вещества и антивещества, - с легкой улыбкой объявила девушка. - В процессе участвуют миллионные доли грамма антиматерии. Мы имеем дело с относительно небольшим образц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зглянул на одиноко стоящую на полу огромного бака ловушку антивещества. Колер же просто прильнул к окну. Вид у директора, надо сказать, был довольно растерян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обычных условиях аккумулятор прекращает действовать через сутки. Однако в этом помещении в пол вмонтированы сильные магниты, способные нейтрализовать магнитное поле ловушки. В тот момент, когда вещество и антивещество соприкоснутся, произойд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ннигиляция, - прошептал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и еще кое-что, - сказала Виттория. - Антивещество порождает чистую энергию. Вся его масса полностью превращается в фотоны. Поэтому не смотрите на образец. Прикройте чем-нибудь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много волновался, но ему казалось, что девица переигрывает, чересчур драматизируя ситуацию. Не смотреть на этот сосуд? Похожая на прозрачный теннисный мяч ловушка находилась от него в добрых тридцати ярдах. Зрителей от нее защищало толстенное и вдобавок затемненное органическое стекло. А образец в ловушке был просто микроскопическим. Прикрыть глаза? Сколько энергии способна выделить подобн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додумать до конца Лэнгдон не успел. Девушка нажалакнопку, и он мгновенно ослеп.</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суде возникла сияющая точка, которая вдруг взорвалась ослепительной вспышкой, и волна света, по аналогии с воздушной волной от обычного взрыва, со страшной силой ударила в затененное стекло прямо перед ним. Лэнгдон непроизвольно отступил назад. Стены помещения завибрировали, а свет, вначале заполнивший всю стальную комнату, снова стал стягиваться в одну точку, чтобы через мгновение превратиться в ничто. Лэнгдон беспомощно моргал. Глаза у него болели, и зрение возвращаться не спешило. Когда оно все же вернулось, американец увидел, что шарообразный сосуд исчез без следа. Испар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 Боже мой! - прошептал изумленный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это и сказал мой папа, - печально произнесла Виттори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23</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молча смотрел через затененное стекло в аннигиляционную камеру. То, что он увидел, его потрясло. Рядом с ним стоял Роберт Лэнгдон, которого этот спектакль поразил еще бо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чу видеть отца, - потребовала Виттория. - Я показала вам лабораторию, а теперь желаю взглянуть на пап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медленно отвернулся от окна. Слов девушки директор, судя по всему, просто не слыш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вы с отцом так долго ждали, Виттория? Об этом открытии вам следовало немедленно сообщить м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 имеются десятки причин, подумала девушка, а вслух произнес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не возражаете, директор, мы все это обсудим позже. А сейчас я хочу увидеть пап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редставляешь, к каким последствиям может привести это открыт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тественно! - резко бросила Виттория. - К росту доходов ЦЕРНа! Значительному росту. А сейчас я настаив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ерь я понимаю, почему вы все держали в тайне, - гнул свое Колер, явно стараясь уязвить собеседницу. - Ты и твой отец опасались, что совет директоров потребует запатентовать вашу технолог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должна быть запатентована, - сердито ответила Виттория, понимая, что директору все же удалось втянуть ее в спор. - Технология производства антивещества - дело слишком серьезное и весьма опасное. Мы с отцом не спешили с сообщением, чтобы усовершенствовать процесс и сделать его более безопас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ыми словами, вы не доверяли совету, опасаясь, что он пожертвует наукой во имя своей алч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была поражена тем, с каким равнодушием директор произнес эти с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лись и другие мотивы, - сказала она. - Папа не торопился, желая представить свое открытие в самом лучшем св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же это должно означ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еще спрашиваешь, что это должно означать?" - подумала она, а вслух 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щество из энергии, нечто из ничего... Но ведь это, по существу, научно доказывает возможность акта Творения. Разве не т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он не хотел, чтобы религиозные последствия его открытия погибли под натиском коммерциализа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некотором роде -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как ни странно, придерживалась диаметрально противоположных взглядов. Коммерческая сторона вопроса имела решающее значение для успешного внедрения любого нового источника энергии. Хотя антивещество, как источник чистой энергии, обладало неограниченным потенциалом, преждевременное разглашение тайны грозило тем, что новый вид экологически чистой энергии пострадает от политики и враждебного пиара так, как до него ядерная и солнечная энергия. Ядерная энергия получила распространение до того, как стала безопасной, и в результате произошло несколько катастроф. Солнечная энергия начала использоваться, еще не став экономически выгодной, и инвесторы потеряли большие деньги. В результате оба вида энергии имели скверную репутацию, и перспективы их применения были туман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и задачи не столь грандиозны. Я вовсе не стремилась примирить науку и религ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бой больше двигала забота об окружающей среде? - высказал предположение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исчерпаемый источник энергии. Никаких открытых выработок. Полное отсутствие радиации и иных видов загрязнения. Использование энергии антивещества могло бы спасти нашу плане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и уничтожить, - саркастически фыркнул Колер. - Все зависит о того, кто станет ее использовать и с какой целью. Кто еще знает о вашем открытии? - спросил директор. От его слов, как и от всей его сгорбленной фигуры, вдруг повеяло леденящим холо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то, - ответила Виттория. - Я вам это уже говор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аком случае... почему ты полагаешь, что твой отец уб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ятия не имею, - сказала девушка, напрягшись всем телом. - У него были враги здесь, в ЦЕРНе, и вы об этом знаете. Но это никак не было связано с антивеществом. Мы поклялись друг другу хранить открытие в тайне еще несколько месяцев. До тех пор, пока не будем гото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ы уверена, что твой отец хранил молчание? Этот вопрос вывел Витторию из с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па всегда хранил даже более суровые обеты, чем это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сама никому не проговори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вздохнул и замолчал, словно для того, чтобы хорошенько продумать то, что собирался с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тим, что кто-то каким-то образом смог об этом узнать, - после довольно продолжительной паузы произнес он. - Допустим также, что этот неизвестный получил доступ в лабораторию. За чем, по твоему мнению, этот гипотетический взломщик мог охотиться? Не хранил ли твой отец здесь свои рабочие тетради или иные докумен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ректор, я терпеливо отвечала на ваши вопросы и теперь хочу получить ответ на свои. Вы продолжаете твердить о возможном взломе, хотя сами видели наш сканер глазного дна. Мой отец чрезвычайно серьезно относился к вопросам безопасности и проявлял исключительную бдитель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моляю тебя, успокой мое сердце, - умоляющим голосом произнес Колер, ввергнув девушку в замешательство. - Что здесь могло пропа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ставления не имею, - сердито ответила она, оглядывая лабораторию. Все образцы антивещества находились на своих местах. Рабочее место ее отца тоже не претерпело никаких изменений. - Сюда никто не входил, - наконец объявила Виттория. - Здесь, наверху, все находится в полном поряд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верху? - удивленно переспросил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 верхней лаборатории, - машинально произнесла дев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вы пользовались и нижней лаборатори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о только как хранилищ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снова зашелся в кашле. Откашлявшись, он подкатился ближе к Виттории и просип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использовали камеру "Оп-Мат" для хранения? Хранения ч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асных материалов! Чего же еще?" - возмущенно подумала Виттория и ответ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хранения антиве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от изумления даже приподнялся на подлокотниках крес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существуют и другие образцы? Какого дьявола ты мне об этом не 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обиралась сказать, но вы не дали мне этого с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обходимо проверить эти образцы, - бросил Колер. - И немедл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азец, - поправила его Виттория. - В единственном экземпляре. И он, как я полагаю, в полном порядке. Никто не мо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один? - спросил директор. - А почему он не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ец хотел, чтобы этот образец на всякий случай хранился в скальных породах. Просто он больше, чем все остальны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вожные взгляды, которыми обменялись Колер и Лэнгдон, не ускользнули от внимания девуш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создали образец, масса которого больше пятисот нанограммов? - наезжая на Витторию креслом, спросил директор ЦЕР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было необходимо, - сказала она. - Требовалось доказать, что экономический порог затраты/выпуск может быть успешно преодол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знала, что соотношение финансовых затрат и объема полученной новой энергии является важнейшим фактором, влияющим на ее внедрение. Никто не станет возводить вышку ради добычи одного барреля нефти. Но если та же вышка при минимальных дополнительных затратах сможет выдать миллионы баррелей, за дело стоит взяться. Точно так же и с антивеществом. Работа шестнадцатимильного ускорителя для создания крошечного образца антиматерии требовала гораздо большей энергии, чем та, которую можно было получить от него. Для того чтобы доказать экономическую целесообразность производства и использования антивещества, требовалось создать образец с гораздо большей масс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ец вначале не решался создать большой образец, но потом все же уступил давлению дочери. Для того чтобы антивещество было воспринято серьезно, говорила она, необходимо доказать кое-что. Во-первых, возможность производства достаточного количества материала по умеренной цене, и, во-вторых, то, что этот материал можно безопасно хранить. В конце концов дочь победила, и отец неохотно поменял свою первоначальную, достаточно обоснованную точку зрения. Но одновременно он выдвинул весьма жесткие условия безопасности. Леонардо Ветра настоял на том, чтобы антивещество хранилось в камере для опасных материалов - в небольшом, вырубленном в коренном граните помещении на глубине семидесяти пяти футов от поверхности земли. Помимо этого, отец потребовал, чтобы об этом образце, кроме них двоих, не знал ник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ттория, - напряженным голосом произнес Колер, - какого размера образец вам удалось созд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омимо воли ощутила внутреннее удовлетворение. Она знала, что упоминание о массе полученного отцом и ею вещества способно сразить наповал даже самого великого Максимилиана Колера. Перед ее мысленным взором предстал хранящийся в недрах земли образец. Захватывающее зрелище! Свободно парящее внутри ловушки антивещество можно было увидеть невооруженным глазом. Капелька материи размером с дробинку, переливаясь муаром, танцевала в полном вакуу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набрала полную грудь воздуха и выпал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вно четверть грам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 Кровь отлила от лица Колера, и у него снова начался приступ кашля. - Чет... Чет... Четверть грамма?! Это же эквивалентно почти... пяти килотонн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лотонна! Виттория ненавидела это слово. Ни она, ни ее отец никогда им не пользовались. Килотонна была мерой энергии, которая выделялась при взрыве тысячи тонн тринитротолуола. Килотоннами измеряется мощность ядерного оружия. Отец и она измеряли энергию в электронвольтах и джоулях, и энергия, которую они создавали, была направлена на созид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антивещество такой массы способно уничтожить буквально все в радиусе полумили! - воскликнул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если произойдет мгновенная аннигиляция, - согласилась Виттория. - Но этого никто не допуст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исключением тех, у кого есть иные намерения. Или в том случае, если ваш источник питания даст сбой, - произнес Колер, направляя колеса своего кресла к лиф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поэтому папа держал его в хранилище "Оп-Мат" с надежнейшей системой электропитания и более чем достаточной защи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ы поставили в "Оп-Мат" дополнительный запор? - с надеждой спросил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Еще одну систему сканирования сетчатки. В ответ директор бросил всего лишь два с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низ. Немедленн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зовой лифт камнем падал в безд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на семьдесят пять футов ближе к центру Зем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и казалось, что она физически ощущает страх, который испытывали оба мужчины. Лицо Колера, обычно лишенное всяких эмоций, на сей раз искажала гримаса ужаса. "Я знаю, - думала Виттория, - что образец очень велик, но те меры предосторожности, которые м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сти мысль до конца девушка не успела. Лифт замер на дне шахты. Двери кабины открылись, и Лэнгдон увидел перед собой вырубленный в камне коридор, заканчивающийся тяжелым стальным щитом. "Оп-Ма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тене рядом со стальным щитом, оказавшимся при ближайшем рассмотрении дверью, располагался сканер сетчатки, идентичный тому, который Лэнгдон видел наверх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одошла к сканеру, приблизила глаз к выпуклой линзе, но тут же отпрянула. С прибором что-то случилось. Всегда безукоризненно чистый окуляр был чем-то забрызган... Мелкие пятна были похожи на... Запекшуюся кровь? Она в замешательстве повернулась к мужчинам и увидела их восковые лица. Колер и Лэнгдон были бледны как смерть, а их взгляды были устремлены вниз, ей под но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роследила за ни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мотрите! - выкрикнул Лэнгдон и протянул к девушке р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ишком поздно. Она уже увидела валяющийся на полу предмет. Этот предмет был для нее совершенно незнакомым и в то же время очень близк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через миг Виттория с ужасом поняла, что это такое. На нее с пола таращилось, выброшенное, словно ненужный мусор, глазное яблоко. Эту карюю радужную оболочку она узнала бы при любых обстоятельствах.</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24</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й сотрудник службы безопасности старался не дышать, пока начальник, склонившись через его плечо, изучал изображения на монитор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ла минута. За ней еще од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олчании начальника нет ничего удивительного, думал про себя техник. Командир всегда строго придерживается инструкции. Он ни за что не смог бы стать руководителем одной из лучших в мире служб безопасности, если бы говорил, предварительно не подума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только интересно, о чем он сейчас дум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который они рассматривали, был каким-то сосудом с прозрачными стенками. Определить это не составило никакого труда. Все остальное оказалось намного слож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утри сосуда в воздухе парила капелька жидкого металла. Капля то возникала, то исчезала в мигающем свете дисплея, ведущего обратный отсчет секунд. При виде этих красных, неумолимо меняющихся цифр технику почему-то стало жут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я указанию, молодой человек усилил яркость изображения. Командир сунул нос в экран, пытаясь рассмотреть нечто такое, что теперь стало видим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к проследил за взглядом начальника и тоже заметил на основании сосуда, совсем рядом с дисплеем, четыре буквы. Это было какое-то сокращ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авайтесь здесь, - сказал командир. - И никому ни слова. Я сам займусь этим дело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25</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ранилище "Оп-Мат". Пятьдесят метров от поверхности зем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Ветра пошатнулась и едва не упала на сканер сетчатки. Она не увидела, а скорее почувствовала, как американец бросился к ней и подхватил ее обмякшее тело, удержав от падения. А с пола на нее смотрел глаз отца. Девушке казалось, что воздух разрывает легкие. Они вырезали его глаз. Ее мир рухнул. За спиной что-то говорил Колер, а Лэнгдон куда-то ее вел. Вскоре она с удивлением обнаружила, что смотрит в глазок сканера. Все происходящее казалось ей дурным с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парат подал сигнал, и стальная дверь бесшумно скользнула в сте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мотря на весь ужас, который уже испытала Виттория при виде неотрывно смотревшего на нее глаза отца, она знала, что в камере ее ждет нечто еще более страшное. Взгляд, брошенный в глубину комнаты, подтвердил, что открывается новая глава этого кошмара. Одинокое зарядное устройство, на котором раньше покоилась ловушка, опуст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ец антивещества исчез. Они вырезали глаз папы, чтобы украсть его. Катастрофа разразилась слишком быстро и слишком неожиданно, чтобы оценить ее возможные последствия. Все пошло совсем не так, как рассчитывали они с отцом. Образец, призванный доказать, что антивещество совершенно безопасно и что его можно использовать как надежный источник дешевой энергии, исчез. Но ведь никто даже не знал о его существовании! Однако факт исчезновения отрицать было невозможно. Выходит, об их эксперименте кто-то все же знал. Но кто? Виттория не имела об этом ни малейшего представления. Даже директор Колер (а он знал обо всем, что творится в ЦЕРНе) был в полном неведении относительно их проек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а погиб. Пал жертвой своей гениаль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рть отца повергла девушку в отчаяние, но в ее сердце постепенно начало закрадываться новое чувство. Как ни странно, но оно оказалось даже сильнее естественной печали, вызванной гибелью любимого человека. Это новое чувство многотонной тяжестью легло на ее плечи и придавило к земле. Виттории казалось, что в ее сердце всадили кинжал. Она испытывала всепоглощающее чувство вины. Ведь это она убедила отца вопреки его первоначальному желанию создать образец с большой массой. И из-за этого образца его уб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верть грам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якое новое техническое достижение, будь то появление огня, изобретение пороха или двигателя внутреннего сгорания, могло служить как делу добра, так и делу зла. Все зависит от того, в чьи руки оно попадет. Все новые изобретения, оказавшись в плохих руках, могут сеять смерть. А антивещество способно превратиться в самое смертоносное оружие в человеческом арсенале. От этого оружия нет защиты. Похищенная в ЦЕРНе ловушка начала отсчет времени в тот момент, когда ее сняли с зарядной консоли. Перед мысленным взором Виттории возник образ катящегося под гору поезда, у которого отказали тормо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гда время истеч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лепительная вспышка. Громовой раскат. Многочисленные спонтанные возгорания. Вспышка... и кратер. Пустой, лишенный всякой жизни крат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сль о том, что гений ее отца может быть использован как инструмент разрушения, вызывала боль. Антивещество - абсолютное оружие террора. В похищенной ловушке нет металлических частей, и металлодетектор против нее бессилен. В ней нет химических элементов, запах которых мог бы привлечь внимание разыскных собак. У нее нет запала, который можно было бы обезвредить в том случае, если правоохранительные органы обнаружат ловуш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время пошл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знал, что еще можно сделать. Он извлек из кармана носовой платок и прикрыл им валяющееся на полу глазное яблоко Леонардо Ветра. Виттория стояла у дверей камеры "Оп-Мат" с выражением горя и растерянности на лице. Лэнгдон инстинктивно направился к девушке, но его опередил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Лэнгдон... - Директор знаком подозвал его к себе. Лэнгдон неохотно повиновался, оставив находившуюся на грани паники Витторию в двер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 эксперт, - прошептал Колер, как только американец подошел к нему достаточно близко. - Мне необходимо знать, как эти мерзавцы иллюминаты намерены использовать антивеще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пытался сосредоточиться. Несмотря на творившееся вокруг него безумие, он все же старался мыслить логично. Ученый в нем не мог согласиться с допущением Колера. Допущением ненаучным и потому совершенно неприемлем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ратство "Иллюминати" прекратило существование, мистер Колер, и я продолжаю придерживаться этой точки зрения. Преступление мог совершить кто угодно. Убить мистера Ветра мог даже сотрудник ЦЕРНа, который, узнав об открытии, счел его слишком опасным для человеч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 американца потрясли Коле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вы действительно верите в то, что это убийство, если можно так выразиться, - преступление совести? Полнейший абсурд! Тот, кто убил Леонардо, сделал это, чтобы заполучить антивещество. И у меня нет сомнений в том, что антиматерия понадобилась преступникам для осуществления каких-то план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ррориз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не всякого сомн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иллюминаты никогда не были террорист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кажите об этом Леонардо В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и больно было Лэнгдону это слышать, но Колер был прав. Ветра действительно был заклеймен символом братства "Иллюминати". Как вообще могло появиться здесь это священное клеймо? Предположение о том, что его специально подделали, чтобы пустить следствие по ложному следу, было совершенно абсурдным и не выдерживало ни малейшей критики. Следовало искать иное объясн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еще раз обдумал невозможное. Если иллюминаты до сих пор существуют и если антивещество похищено ими, то что они могут замышлять? Что или кто может послужить мишенью для террористического акта?</w:t>
      </w:r>
    </w:p>
    <w:p>
      <w:pPr>
        <w:pStyle w:val="PlainText"/>
        <w:jc w:val="both"/>
        <w:rPr/>
      </w:pPr>
      <w:r>
        <w:rPr>
          <w:rFonts w:cs="Times New Roman" w:ascii="Times New Roman" w:hAnsi="Times New Roman"/>
        </w:rPr>
        <w:t xml:space="preserve">     </w:t>
      </w:r>
      <w:r>
        <w:rPr>
          <w:rFonts w:cs="Times New Roman" w:ascii="Times New Roman" w:hAnsi="Times New Roman"/>
        </w:rPr>
        <w:t>Мозг ученого выдал ответ мгновенно. Но сам Лэнгдон так же быстро отмел подобную возможность. Да, братство "Иллюминати" имело смертельного врага, но сколько-нибудь масштабный террористический акт против него со стороны иллюминатов был невозможен. Это было совершенно не в духе братства. Да, иллюминаты, случалось, убивали людей. Но их целью становились отдельные личности, и каждый раз жертва тщательно выбиралась. Массовое убийство представлялось им невозможным. Но с другой стороны... Лэнгдон задумался. Но с другой стороны, что может убедительнее доказать величие науки, чем превращение буквально в ничто ее извечного врага с помощью новейшего научного достиж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 Лэнгдона отказывался принять эту нелепую иде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ут его осени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имо терроризма, имеется еще одно логическое объяснение этого поступка... - сказ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ожидая ответа, поднял на него вопросительный взгля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пытался до конца осмыслить пришедшую ему в голову идею. Братство "Иллюминати" для достижения своих целей постоянно пользовалось имеющимися в его распоряжении огромными финансовыми средствами. Иллюминаты контролировали банки, хранили несметные сокровища в золотых слитках и драгоценных камнях. Ходили слухи, что они владеют самым большим алмазом на Земле - так называемым "Ромбом Иллюминати". Камня никто не видел, но считалось, что это безукоризненной чистоты бриллиант гигантских размер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ньги, - сказал Лэнгдон. - Антивещество могло быть похищено исключительно из финансовых соображ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нансовых соображений? - недоуменно переспросил Колер. - Кому, черт побери, можно с выгодой загнать каплю антиве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чь идет не об образце, - пояснил свою мысль Лэнгдон - Похитителей интересует технология. Технология производства антиматерии может стоить баснословных денег. Может быть, ловушку похитили для того, чтобы провести анализы и наладить опытно-конструкторские рабо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вы хотите сказать, что мы столкнулись со случаем обычного промышленного шпионажа, то я не могу с вами согласиться. Аккумуляторы за двадцать четыре часа полностью сядут, и исследователи взлетят на воздух или испарятся, если хотите, прежде чем успеют что-либо выясн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 взрыва они смогут подзарядить ловушку, соорудив устройство наподобие тех, что имеются в ЦЕР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двадцать четыре часа?! - изумился Колер. - На создание такого аппарата им потребовались бы не часы, а месяцы, даже в том случае, если бы они получили в свои руки все рабочие черте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ректор прав, - едва слышно произнес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ышав ее голос, оба мужчины повернулись. Девушка шла к ним, и ее походка сказала им даже больше, чем ее с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прав. Никто не успеет за сутки воссоздать зарядное устройство. Лишь на компьютерные расчеты у них уйдет не одна неделя. Параметры фильтров, сервоприводов, составление специальных сплавов, калибровка... За двадцать четыре часа сделать это невозмо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ахмурился, поняв, что оба ученых правы. Ловушка антивещества - вовсе не тот прибор, который можно подзарядить, воткнув вилку в электрическую розетку. Покинув стены ЦЕРНа, ловушка попала на улицу с односторонним движением. И она будет двигаться по ней, чтобы ровно через двадцать четыре часа превратиться в море огненной энерг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этого можно было сделать единственный и весьма неутешительный вывод.</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о позвонить в Интерпол, - сказала Виттория и услышала свои собственные слова как бы издалека. - Нам следует немедленно поставить в известность вла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 в коем случае! - решительно качнув головой, бросил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 директора озадачили девуш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о поч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за тебя и твоего отца я оказался в весьма сложном положе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ректор, нам требуется помощь. Необходимо найти и вернуть на место ловушку, пока никто не пострадал. На нас лежит огромная ответствен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жде всего нам следует хорошенько подумать, - жестко произнес Колер. - Все это может иметь весьма и весьма серьезные последствия для ЦЕРНа, ответственность за который целиком лежит на моих плеч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с тревожит репутация ЦЕРНа? Вы представляете, какой ущерб может причинить антивещество, взорвавшись в густонаселенных городских кварталах? Все будет уничтожено в радиусе примерно половины мили! Девять городских кварта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мо, тебе и твоему отцу, прежде чем затевать эксперимент с крупным образцом, следовало принять это во вним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и показалось, что ее ударили в солнечное сплет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но... Но мы приняли все меры предосторож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хоже, этого оказалось недостато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никто не знал о существовании антивещества, - сказала она, тут же поняв, что сморозила глупость. Конечно, кто-то о нем знал, каким-то образом сумел пронюх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 она об эксперименте никому не рассказывала. Это оставляло лишь две возможности. Либо отец проговорился об антивеществе, либо за ними велась слежка. Первое вряд ли было возможно, поскольку именно отец заставил ее дать клятву хранить тайну. Оставалось второе. Может быть, прослушивались их мобильные телефоны? Находясь в путешествии, она несколько раз беседовала с отцом по сотовому... Неужели они тогда сказали что-то лишнее? Вполне возможно. Оставалась еще и электронная почта. Но они старались не писать ничего такого, что могло бы раскрыть суть эксперимента. Может быть, тайное наблюдение за ними организовала служба безопасности ЦЕРНа? Впрочем, это уже не имело никакого значения. Что сделано, то сделано. И отец ум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мысль заставила девушку вернуться к активным действиям, и она достала из кармана шортов сотовый телеф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закашлявшись, покатил к ней. Глаза директора пылали гнев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у... кому ты звон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а на коммутатор ЦЕРНа. Они соединят меня с Интерпол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й, прежде чем делать!!! - взвизгнул Колер, задыхаясь от приступа кашля. - Откуда у тебя такая наивность? Ловушка может находиться в любой части земного шара. Никакая разведывательная организация в мире не сможет мобилизовать достаточно сил, чтобы вовремя ее обнаруж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мы, следовательно, не должны ничего предпринимать? -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й не хотелось возражать человеку со столь хрупким здоровьем, но директор вел себя настолько неадекватно, что она просто перестала его поним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должны предпринять то, что имеет смысл, - ответил Колер. - Мы не можем ставить под удар репутацию ЦЕРНа, привлекая к нему внимание властей, которые ничем не могут помочь. Время для этого еще не настало. Прежде надо все хорошенько обдум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онимала, что в словах директора имеется определенная логика, но она также знала, что в этой логике, по определению, отсутствует малейший намек на моральную ответственность. Ее отец всегда жил с чувством моральной ответственности. Он стремился к безопасности науки, ее открытости и свято верил в добрые намерения других людей. Виттория разделяла убеждения отца, но судила о людях с точки зрения учения о карме. Отвернувшись от Колера, она открыла свой телеф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не удастся это сделать, - спокойно констатировал директ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пробуйте мне помеш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продолжал неподвижно сидеть в своем инвалидном крес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шь через несколько секунд Виттория поняла, чем объясняется невозмутимость директора. Из глубокого подземелья звонить по сотовому телефону было невозмо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ушка залилась краской и, задыхаясь от негодования, направилась к лифт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26</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асин стоял в конце каменного тоннеля. В его руке все еще ярко пылал факел, и запах дыма смешивался с запахами плесени и застоялого воздуха. Вокруг него царила полная тишина. Находившаяся на его пути железная дверь казалась такой же древней, как и сам тоннель. Ржавая, но по-прежнему крепкая. Ассасин ждал, зная, что его не обманут.</w:t>
      </w:r>
    </w:p>
    <w:p>
      <w:pPr>
        <w:pStyle w:val="PlainText"/>
        <w:jc w:val="both"/>
        <w:rPr/>
      </w:pPr>
      <w:r>
        <w:rPr>
          <w:rFonts w:cs="Times New Roman" w:ascii="Times New Roman" w:hAnsi="Times New Roman"/>
        </w:rPr>
        <w:t xml:space="preserve">     </w:t>
      </w:r>
      <w:r>
        <w:rPr>
          <w:rFonts w:cs="Times New Roman" w:ascii="Times New Roman" w:hAnsi="Times New Roman"/>
        </w:rPr>
        <w:t>Назначенное время неумолимо приближ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нус обещал, что некто, находящийся внутри, откроет ему дверь. Ассасина восхищало это предательство. Для того чтобы выполнить свою задачу, убийца готов был ждать хоть до утра, но чувствовал, что этого не потребуется. Он работал на людей решительных и с железными нерв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несколько минут, в точно оговоренное время, за дверями послышался звон тяжелых ключей. Старинные замки открывались с металлическим скрежетом. Три огромные щеколды одна за другой со скрипом отодвинулись в сторону. Создавалось впечатление, что до замков не дотрагивались уже несколько столет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наступила тиш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асин, как ему было сказано, выждал пять минут, а затем, ощущая наэлектризованность во всем теле, распахнул огромную двер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27</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ттория, я запрещаю тебе! - задыхаясь, произнес Колер. По мере того как лифт поднимался, состояние директора становилось все ху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заставила себя не думать о нем. Девушка искала убежища, искала чего-то родного в этом месте, которое, она знала, уже никогда не будет для нее домом. Она понимала, что не имеет права возводить барьер между собой и действительностью. Сейчас она должна сделать все, чтобы подавить свою боль и начать действовать. Звонить по телеф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ерт Лэнгдон стоял рядом с ней и, как обычно, молчал. Виттории надоело гадать о том, кто такой этот человек. Крупный специалист из Соединенных Штатов. Она запомнила слова Колера: "Мистер Лэнгдон поможет нам найти убийц твоего от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Лэнгдон ничем им не помог. Этот специалист из США, без сомнения, человек добрый и заботливый, но в то же время он что-то скрывает. Они оба что-то от нее скрываю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сняла ментальную блокировку и снова услышала слова Коле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мне как на директоре ЦЕРНа лежит ответственность за будущее науки. Если это событие твоими стараниями разрастется в международный скандал и ЦЕРН понесет ур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дущее науки? - прервала речь директора Виттория. - Неужели вы и вправду надеетесь избежать ответственности, отказавшись признать, что антивещество родилось в ЦЕРНе? Неужели вам безразлична судьба людей, жизнь которых мы поставили под угроз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ы... - в свою очередь, оборвал ее Колер, - ...а вы. Ты и твой о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отвернулась, не зная, что на это ответ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касается твоих слов о жизни людей, то я тебе вот что скажу, - продолжал Колер. - Я как раз и забочусь об их жизни. Тебе лучше, чем кому-либо, известно, что производство антивещества может радикально изменить жизнь на нашей планете. Если ЦЕРН рухнет, раздавленный этим скандалом, пострадают все. Будущее человечества находится в руках учреждений, подобных ЦЕРНу, ученых вроде тебя и твоего отца. В руках всех тех, кто посвятил свою жизнь решению проблем будущ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и и раньше доводилось слышать лекции Колера, в которых тот обожествлял науку. Однако она никогда не соглашалась с их главным тезисом, полагая, что наука сама породила половину тех проблем, которые ей приходится решать. "Прогресс", по ее мнению, был той раковой опухолью, которая угрожала самому существованию матери Зем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ждое научное открытие таит в себе определенный риск, - не умолкал Колер. - Так было всегда, так будет и впредь. Исследование космоса, генетика, медицина... Во всех областях знаний ученые совершали ошибки. Наука должна уметь любой ценой справляться с постигшими ее неудачами. Во имя всеобщего бла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ю всегда поражала способность Колера жертвовать этическими принципами ради успехов науки. Создавалось впечатление, что его интеллект и душа отделены друг от друга бескрайним ледяным простор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верить вашим словам, то ЦЕРН настолько необходим человечеству, что никогда и ни при каких обстоятельствах не должен нести моральной ответственности за свои ошиб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 на твоем месте прикусил язык. Не надо толковать мне о морали. У тебя на это нет морального права. Разве не ты с отцом нарушила все этические нормы, создав этот образец и тем самым поставив под угрозу существование ЦЕРНа? Я же пытаюсь спасти не только место работы трех тысяч ученых, включая тебя, но и репутацию твоего отца. Подумай о нем. Человек, подобный твоему отцу, не заслуживает того, чтобы его запомнили только как создателя оружия массового уничтож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ие слова достигли цели. "Это я убедила папу получить образец, - подумала она. - И только я во всем виноват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дверь лифта открылась, Колер все еще продолжал говорить. Виттория вышла из кабины, достала телефон и попыталась позвон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парат молчал. Она направилась к дверя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ттория, стой! - Астматик едва успевал за девушкой. - Подожди. Нам надо поговор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sta di parlare! &lt;Хватит болтать! (ит.).&g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помни об отце! Что бы он сделал на твоем мес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родолжала идти, не замедляя ша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ттория, я был не до конца искренен с тобой. Ее ноги самопроизвольно замедлили движ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почему я так поступил, - продолжал, задыхаясь, директор. - Видимо, чтобы не травмировать тебя еще сильнее. Скажи мне, чего ты хочешь, и мы будем работать вмес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остановилась в центре лаборатории и, не поворачивая головы, брос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чу вернуть антивещество. И хочу узнать, кто убил пап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 Виттория, - вздохнул Колер, - нам уже известно, кто убил твоего от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Что? - спросила она, повернувшись к нему лиц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знал, как тебе это сказать... Это так тру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знаете, кто убил пап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у нас имеются достаточно обоснованные предположения на сей счет. Убийца оставил своего рода визитную карточку. Именно поэтому я и пригласил мистера Лэнгдона. Он специализируется на организации, которая взяла на себя ответственность за это преступл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я? Группа террорис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ттория, они похитили четверть грамма антивещества. Виттория посмотрела на стоящего в дверях Лэнгдона, и все встало на свои места. Это частично объясняло повышенную секретность. Удивительно, что она не сообразила этого раньше! Колер все-таки обратился к властям. И при этом к наиболее компетентным из них. Теперь это стало для нее совершенно очевидным. Роберт Лэнгдон был типичным американцем - подтянутым, судя по одежде, консервативным во вкусах и привычках и, без сомнения, обладавшим острым умом. Конечно, он работает в спецслужбах. Где же еще? Об этом следовало бы догадаться с самого начала. У Виттории снова появилась надежда, и, обратившись к секретному агенту, девушка 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Лэнгдон, я хочу знать, кто убил моего отца. Кроме того, мне хотелось бы услышать, как ваше агентство намерено найти антивеще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е агентство? - несколько растерянно переспросил американ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ь вы же, как я полагаю, служите в разведке Соединенных Шта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обще-то... не совс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Лэнгдон, - вмешался Колер, - преподает историю искусств в Гарвардском университ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и показалось, что на нее вылили ведро ледяной во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значит, вы преподаватель изящных искусст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специалист в области религиозной символики, - со вздохом произнес Колер. - Мы полагаем, что твой отец, Виттория, был убит адептами сатанинского куль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услышала эти слова, но воспринять их умом она не смогла. Что еще за "сатанинский куль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руппа лиц, принявших на себя ответственность за убийство твоего отца, именует себя иллюминат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осмотрела на Колера, затем перевела взгляд на Лэнгдона. Ей казалось, что слова директора - какая-то извращенная шут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люминаты? - не веря своим ушам, спросила она. - Совсем как в "Баварских иллюминат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ты знаешь о них? - спросил потрясенный ее словами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очувствовала, что из ее глаз вот-вот хлынут слезы отчая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аварские иллюминаты и Новый мировой порядок", - произнесла она упавшим голосом и пояснила: - Компьютерная игра, придуманная Стивом Джексоном. Половина наших технарей играют в нее по Интернету. - Голос ее снова дрогнул. - Но я не поним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бросил на Лэнгдона растерянный взгля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сьма популярная забава, - кивая, сказал тот. - Древнее сообщество пытается покорить мир. Я не знал, что эта имеющая некоторое отношение к реальной истории игра уже добралась до Европ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не могла поверить своим уш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 вы говорите? Какие иллюминаты? Ведь это же всего-навсего компьютерная игра! - повторила дев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ттория, - сказал Колер, - сообщество, именующее себя "Иллюминати", взяло на себя ответственность за убийство твоего от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и потребовались все ее мужество и воля, чтобы не дать слезам вырваться наружу. Она взяла себя в руки и попыталась мыслить логично, чтобы лучше оценить ситуацию. Но чем больше Виттория думала, тем меньше понимала. Ее отца убили. Существование ЦЕРНа поставлено под угрозу. Секундомер мощнейшей бомбы замедленного действия уже ведет обратный отсчет. И вся ответственность за создание этой неизвестно где находящейся бомбы лежит на ней. А директор приглашает специалиста по изящным искусствам, чтобы разыскать с его помощью каких-то мифических сатанис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вдруг ощутила себя страшно одинокой. Она повернулась, чтобы уйти, но на ее пути оказалось инвалидное кресло с сидевшим в нем Колером. Директор полез в карман, извлек из него смятый листок бумаги и протянул его Витт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згляде на него девушку охватил уж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заклеймили его, - прошептал Колер. - Они выжгли клеймо на груди твоего отц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28</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арь Колера Сильвия Боделок, пребывая в полнейшей панике, мерила шагами приемную перед пустым кабинетом шефа. Куда, к дьяволу, он подевался? И что, спрашивается, ей 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выдался на удивление нелепым и суматошным. Впрочем, давно работая с Максимилианом Колером, Сильвия знала, что каждый новый день может стать странным и полным неожиданностей. Однако сегодня директор превзошел самого с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ыщите для меня Леонардо Ветра! - потребовал Колер утром, как только она появилась на рабо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инуясь приказу, Сильвия звонила по телефону, слала сообщения на пейджер и даже отправила письмо по электронной поч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полез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тому Колер покинул кабинет и, видимо, лично отправился на поиски неуловимого физика. Когда директор вернулся-а это произошло через несколько часов, - он выглядел довольно скверно. Вообще-то Колер никогда хорошо не выглядел, но на сей раз он был совсем плох. Директор уединился в своем кабинете, и она слышала, как он включал модем, факс и говорил по телефону. Затем босс снова укатил куда-то и с тех пор не появля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ачалу Сильвия решила не обращать внимания на выкрутасы шефа, посчитав их очередным спектаклем, но когда Колер не появился, чтобы сделать ежедневную инъекцию, она начала беспокоиться по-настоящему. Физическое состояние директора требовало постоянного внимания, а когда он решал испытать судьбу, все заканчивалось спазмами дыхательных путей, приступами кашля и безумной суетой медицинского персон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хотела послать ему напоминание на пейджер, но, вспомнив, что самолюбие босса не выносит никаких проявлений милосердия, отказалась от этой идеи. Когда на прошлой неделе какой-то ученый из числа гостей ЦЕРНа выразил директору неуместное сочувствие, тот поднялся на ноги и запустил в беднягу тяжелым пюпитром для блокнота. "Кайзер" Колер становился необычайно оживленным, когда был pisse &lt;Быть вне себя (фр., вульг.).&gt;. Однако состояние здоровья директора отошло на второй план, так как перед Сильвией неожиданно возникла новая требующая немедленного решения проблема. Пять минут назад ей позвонили с телефонного коммутатора ЦЕРНа и, заикаясь от волнения, сообщили, что ее босса срочно просят к телеф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данный момент его нет на месте, - ответила Сильвия. После этого телефонистка сообщила ей, кто звон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аверное, издеваетесь? - громко расхохоталась Сильвия, однако, услышав ответ, сразу стала серьезной, хотя на ее лице осталось выражение некоторого недоверия. - Вы получили подтверждение, что это именно тот человек? Понятно. О'кей. Не могли бы спросить, в чем... Впрочем, не надо, - тут же добавила она со вздохом. - Лучше попросите его подождать у телефона. Постараюсь немедленно найти директора. Да, понимаю. Буду действовать как можно оператив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ильвия не смогла напасть на след директора. Она трижды вызывала его по сотовому телефону, но каждый раз слышала один и тот же ответ: "Абонент, с которым вы пытаетесь связаться, находится вне зоны досягаем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 зоны досягаемости? Как далеко он мог укат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львия дважды обращалась к пейджеру. Безрезультатно. Совсем на него не похоже. Она даже послала на его мобильный компьютер сообщение по электронной почте, но никакой реакции не последовало. Создавалось впечатление, что этот человек вообще исчез с лица зем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что же мне теперь делать?" - спрашивала она с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споряжении Сильвии оставался еще один способ привлечь внимание директора, а если и он не сработает, то придется, видимо, обыскивать весь комплекс зданий ЦЕРНа. Наверное, ее действия не понравятся директору, но человека на линии нельзя заставлять ждать. Кроме того, у нее сложилось впечатление, что звонивший был вовсе не в том настроении, чтобы выслушивать сообщения о пропаже главы ЦЕР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секретарша приняла решение. Подивившись собственной смелости, она открыла дверь в кабинет Колера, подошла к металлической коробке, укрепленной на стене за его письменным столом, и подняла крышку. Внимательно изучив содержимое коробки, Сильвия выбрала нужную кнопку, глубоко вздохнула и взяла в руки микрофон.</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29</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не помнила, как они подошли к главному лифту. Как бы то ни было, но лифт уже поднимал их наверх. За спиной она слышала тяжелое, прерывистое дыхание Колера. Девушка поймала на себе сочувственный взгляд Лэнгдона. За пару минут до этого он взял у нее листок, сложил его и сунул в карман пиджака. Несмотря на это, образ мертвого отца огнем жег ее сердц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 вокруг Виттории вращался в каком-то черном водовороте. Папа! Усилием воли она заставила себя увидеть его живым и здоровым. Через какую-то долю секунды она оказалась вместе с ним в оазисе своей памяти. Она видела себя девятилетней девочкой. Эта девочка скатывалась по поросшему эдельвейсами склону холма, и голубое швейцарское небо вращалось у нее над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а!Пап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чащийся счастьем Леонардо Ветра был, как всегда, ря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мой ангел? - с улыбкой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па! - хихикнула девочка, уткнувшись в отца носом. - Спроси меня, что такое мате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ебе и без этого хорошо, дорогая. Зачем мне спрашивать у тебя о какой-то мате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спроси, пожалуй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акое материя? - спросил отец, пожимая плечами. Услышав вопрос, она звонко расхохота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на свете! Вот что такое материя! Скалы! Деревья! Атомы! Даже муравьеды! Все, что есть на свете, - мате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ама это придумала? - рассмеялся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разве не прав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й маленький Эйнштей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него глупая прическа, - очень серьезно произнесла девочка. - Я видела на картин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то голова умная. Я, кажется, рассказывал тебе, что ему удалось до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пап, нет! - Ее глаза округлились от священного трепета, который она в тот момент испытывала. - Ты только обещ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йнштейн доказал, что энергия равна массе, умноженной на квадрат скорости света, - сказал Леонардо и, пощекотав дочку,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 = mС2.</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без математики! Я же говорила тебе, что ненавижу 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трашно рад, что ты ее так ненавидишь. Дело в том, что девочкам запрещено заниматься математи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прещено?! - замер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конечно. Все об этом знают. Девочкам положено играть в куклы, а математикой разрешено заниматься только мальчикам. Никакой математики для девчонок! Я даже не имею права разговаривать с маленькими девочками о математи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Но это же несправедли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рядок есть порядок. Математика не для девоч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уклы - это же такая скука! - с ужасом прошепта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жаль, но ничего не поделаешь, - сказал отец и после паузы добавил: - Я, конечно, мог бы рассказать тебе кое-что о математике, но если меня схватят... - Леонардо испуганно огляделся по сторон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ледив за его взглядом, Виттория прошепт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будешь рассказывать мне о математике совсем потихоньк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е лифта вернуло ее к действительности. Виттория открыла глаза. Отец уш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ьный мир снова схватил ее за горло ледяной рукой. Девушка посмотрела на Лэнгдона. Взгляд американца излучал тепло и неподдельное сочувствие, что делало его похожим на ангела-хранителя. Его присутствие согревало, в отличие от того поистине арктического холода, которое исходило от Коле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олове у Виттории бился всего один вопрос: где антивеще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не знала, что от страшного ответа ее отделяет всего лишь несколько секунд.</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b/>
          <w:b/>
        </w:rPr>
      </w:pPr>
      <w:r>
        <w:rPr>
          <w:rFonts w:cs="Times New Roman" w:ascii="Times New Roman" w:hAnsi="Times New Roman"/>
          <w:b/>
        </w:rPr>
        <w:t>Глава 30</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ксимилиан Колер, вас убедительно просят немедленно позвонить в свой каби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двери кабины лифта открылись, в глаза Лэнгдона брызнули яркие солнечные лучи. Лифт доставил их в атрий &lt;Крытый внутренний двор (от латинского atrium).&gt; главного здания. Еще не успело смолкнуть эхо объявления по внутренней связи, как все электронные приборы, вмонтированные в кресло Колера, дружно запищали, зазвенели и зачирикали. Пейджер. Телефон. Электронная почта. Колер опустил изумленный взгляд на россыпь мигающих огоньков на пульте управления кресла. Поднявшись на поверхность, он снова оказался в зоне действия всех приборов связ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ректор Колер, немедленно позвоните в свой кабинет! Его собственное имя, произнесенное по системе общей связи, звучало для уха директора крайне непривы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лобно осмотрелся по сторонам, но уже через мгновение выражение ярости сменилось озабоченностью. Лэнгдон, Колер и Виттория встретились взглядами и замерли. Им показалось, что все противоречия разом исчезли, а на смену им явилось объединяющее их предчувствие неизбежной катастроф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снял с подлокотника кресла телефонную трубку и, борясь с очередным приступом кашля, набрал номер. Виттория и Лэнгдон ждали, что произойдет да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ворит... директор Колер, - задыхаясь, прошептал он. - Да? Я находился под землей, вне зоны действия приборов связ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слушал собеседника, и его глаза все больше и больше округлялись от изумл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Да, немедленно соедините его со мной, - распорядился он и после недолгой паузы продолжил: - Алло? Да, это Максимилиан Колер. Да, я - директор ЦЕРНа. С кем имею честь говор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слушал, а Лэнгдон и Виттория молча смотрели на него, томясь в неведе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агаю, что неразумно обсуждать этот вопрос по телефону, - наконец произнес Колер. - Я прибуду к вам незамедлительно... - Он снова закашлялся. - Встречайте меня... в аэропорту Леонардо да Винчи &lt;Международный аэропорт Рима.&gt; через... сорок мин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у показалось, что директор совсем перестал дышать. Зайдясь в приступе кашля, он, задыхаясь и заливаясь слезами, выдав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медленно найдите сосуд... я лечу к вам. С этими словами он выронил труб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ушка подбежала к Колеру, но тот уже не мог говорить. Лэнгдон наблюдал за тем, как Виттория, достав свой мобильный телефон, звонила в медицинскую службу ЦЕРНа. Лэнгдон ощущал себя кораблем, находящимся на периферии урагана. Корабль качало, но настоящий шквал еще не налет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речайте меня в аэропорту Леонардо да Винчи", - неумолчным эхом звучали в его ушах слова Коле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форменные тени, все утро витавшие в голове Лэнгдона, в одно мгновение приобрели осязаемые формы. Ему показалось, что в душе его распахнулась какая-то незримая дверь, а сам он только что переступил через таинственный порог. Ам-биграмма. Убийство священника-ученого. Антивещество. И теперь... цель. Упоминание аэропорта Леонардо да Винчи могло означать лишь одно... В этот момент просветления Лэнгдон понял, что перешел через Рубикон. Он повер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ять килотонн. Да будет св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трии появились двое медиков в белых халатах. Эскулапы подбежали к Колеру, и один из них надел на директора кислородную маску. Толпившиеся вокруг кресла ученые отошли на почтительное расстоя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сделал два длинных, глубоких вздоха, сдвинул маску в сторону, посмотрел на Лэнгдона и, все еще хватая воздух широко открытым ртом, прошепт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им? - спросила Виттория. - Значит, антивещество в Риме? Кто звон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Колера исказила гримаса боли, из серых глаз покатились слезы.</w:t>
      </w:r>
    </w:p>
    <w:p>
      <w:pPr>
        <w:pStyle w:val="PlainText"/>
        <w:jc w:val="both"/>
        <w:rPr/>
      </w:pPr>
      <w:r>
        <w:rPr>
          <w:rFonts w:cs="Times New Roman" w:ascii="Times New Roman" w:hAnsi="Times New Roman"/>
        </w:rPr>
        <w:t xml:space="preserve">     </w:t>
      </w:r>
      <w:r>
        <w:rPr>
          <w:rFonts w:cs="Times New Roman" w:ascii="Times New Roman" w:hAnsi="Times New Roman"/>
        </w:rPr>
        <w:t>- Швейцарск... - выдавил он, задыхаясь, и закатился в страшном приступе кашля. Медики вернули кислородную маску на место. Когда они уже готовились увозить директора, тот схватил Лэнгдона за рука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утвердительно кивнул. Он знал, что хочет сказать боль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етите... - глухо прозвучало из-под маски. - Летите... Сообщите м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ки бегом покатили коляс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стояла как вкопанная, не сводя глаз с удаляющегося директора. Затем, повернувшись к Лэнгдону, она спрос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им? Но... почему он упомянул Швейцарию? Лэнгдон положил руку ей на плечо и едва слышно прошепт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вейцарская гвардия. Верная стража Ватикан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31</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топлан "Х-33" с ревом взмыл в небо и, описав высокую дугу, помчался на юг в направлении Рима. Лэнгдон сидел в полном молчании. Последние пятнадцать минут он находился словно в тумане. Лишь сейчас, закончив рассказывать Виттории об иллюминатах и их заговоре против Ватикана, он до конца понял масштаб и значение происходящих событ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я делаю, дьявол меня побери?! - спрашивал себя Лэнгдон. - Следовало сбежать, пока у меня имелась такая возможность!" Впрочем, в глубине души он прекрасно понимал, что такой возможности у него никогда не бы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здравый смысл громко протестовал, требуя немедленно вернуться в Бостон. Однако любопытство ученого оказалось сильнее, чем призывы к благоразумию. Его многолетнее убеждение в том, что деятельность братства "Иллюминати" сошла на нет, похоже, в одно мгновение обратилось в прах. Но какая-то часть его разума требовала подтверждения. Требовала доказательств. Кроме того, в нем говорила и элементарная совесть. Колер тяжело болен, и Виттория осталась в одиночестве. Если накопленные им за многие годы познания способны помочь, то моральный долг требует, чтобы он летел в Р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им его звало еще и нечто иное, то, в чем Лэнгдон стыдился признаться самому себе. Ужас, который он испытал, узнав о местонахождении антивещества, объяснялся беспокойством даже не столько за жизнь многих людей, сколько за судьбу сокровищ искусства, хранившихся в Ватика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пнейшая коллекция мировых шедевров в буквальном смысле слова находилась на бочке с порохом. 1400 залов и 20 двориков-музеев Ватикана хранили более 60 000 произведений искусства. Среди них творения древних мастеров, работы Джованни Беллини, Микеланджело, Леонардо да Винчи, Боттичелли, скульптуры Бернини. В Ватикане находятся такие памятники архитектуры, как собор Святого Петра и Сикстинская капел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 что можно оценить созданную гением Микеланджело знаменитую спиральную лестницу, ведущую в музеи Ватик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но, сколько еще продержится магнитное поле в ловуш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лагодарю вас за то, что вы согласились прилететь в Европу, - негромко произнес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кинул мир видений. Виттория сидела на другой стороне прохода, разделяющего ряды кресел. Даже в холодном свете неоновых ламп нельзя было не заметить окружавшую ее ауру спокойствия и притягательность ее натуры. Девушка дышала глубоко и ровно, к ней полностью вернулось самообладание, и, движимая дочерней любовью, она теперь стремилась лишь к возмездию и восстановлению справедлив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иттории не было времени сменить шорты и топик на что-то более солидное, и в прохладном воздухе кабины ее загорелые ноги покрылись гусиной кожей. Лэнгдон, не раздумывая, снял пиджак и предложил его девуш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мериканское рыцарство? - произнесла она, ответив на его заботу благодарной улыб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лет попал в зону турбулентности, и его настолько сильно тряхнуло, что Лэнгдон даже испугался. Лишенная окон кабина снова показалась ему слишком тесной, и он попытался представить себя гуляющим по широкому полю. Какая ирония, подумал он. Ведь когда все это произошло, он как раз находился на открытом пространстве. Всепоглощающая тьма. Он прогнал нахлынувшие было воспоминания. Все это ушло в прошлое. Стало достоянием ист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верите в Бога, мистер Лэнгдон? - внимательно глядя на него,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вопрос поверг его в изумление. Или, если быть более точным, даже не сам вопрос, а тот серьезный тон, которым он был задан. "Верю ли я в Бога?" А ведь в глубине души он надеялся, что проведет полет, обсуждая не столь серьезные тем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ховная загадка",- подумал Лэнгдон. Именно так говорили о нем его друзья. Несмотря на многолетнее изучение религии, сам он религиозным человеком так и не стал. Он с почтением относился к могуществу веры, благотворительным делам церкви и той силе, которую придавали многим людям их религиозные убеждения... Однако полный отказ от всяких сомнений, неизбежный для истинно верующего, являлся непосильным для его разума уче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чу верить, - услышал он свои с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же вам мешает? - без тени вызова или осуждения произнес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это не так просто, - фыркнул он. - Вера требует, если так можно выразиться, "актов веры". Верующий должен серьезно относиться к чудесам, не сомневаться в беспорочном зачатии и божественном вмешательстве. Кроме того, вера предписывает определенный кодекс поведения. Библия, Коран, буддийские рукописи... все они содержат практически идентичные требования, за нарушение коих установлены одинаковые наказания. В них говорится, что меня ждет ад, если я не стану следовать этому поведенческому кодексу. Мне трудно представить себе Бога, который управляет миром подобным образ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ается лишь надеяться, что вы не позволяете своим студентам так бессовестно уходить от поставленных вами вопро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замечание застало его враспло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Лэнгдон, я не спрашивала вас, верите ли вы тому, что люди говорят о Боге. Я спросила: "Верите ли вы в Бога?" Это два совершенно разных вопроса. Священное Писание - это... собрание рассказов, легенд. Это история того, как человек пытался удовлетворить свою потребность в познании самого себя и всего сущего. Меня не интересуют ваши суждения о литературных произведениях. Я спрашиваю: верите ли вы в Бога? Ощущаете ли присутствие высшей силы, когда вглядываетесь в звезды? Верите ли вы всем своим существом, что темный свод над вами - творение руки Божь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задум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я слишком бесцеремон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Просто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омневаюсь, что вы обсуждаете вопросы веры со своими ученик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оя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ы, как мне кажется, выступаете в роли адвоката дьявола. Все время подливаете масло в огонь дискусс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видимо, тоже не чужда преподавательская деятельность? - улыбнулся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о я многому научилась у папы. Леонардо Ветра мог с одинаковым успехом представлять обе стороны петли Мёбиу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рассмеялся, представив себе так называемую петлю Мёбиуса - поверхность, получаемую при склеивании двух перевернутых относительно друг друга концов прямоугольной полоски. Строго говоря, петля Мёбиуса имеет всего лишь одну сторону. Впервые эту петлю Лэнгдон увидел в творениях Эшера &lt;Мариус Корнелис Эшер (1898-1972) - голландский художник-график.&g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гу я задать вам один вопрос, мисс В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овите меня Виттория. Когда я слышу "мисс Ветра", то сразу начинаю чувствовать себя ужасно стар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давил вздох, вдруг ощутив свой преклонный возраст, и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аком случае я - Робер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вас был ко мне вопр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Что вы, будучи дочерью католического священника и одновременно ученым, думаете о религ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омолчала немного, отбросила упавшую на лоб прядь волос и 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лигия подобна языку или манере одеваться. Мы всегда тяготеем к тому, с чем выросли. Но в конечном итоге все мы заявляем одно и то же. Мы говорим, что в жизни имеется скрытый смысл, и мы благодарны силе, нас создавш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 девушки заинтриговали Лэнгд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едовательно, вы утверждаете, что религия - будь то христианство, мусульманство или буддизм - зависит только от того, где мы роди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разве это не очеви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аком случае вера вообще случайное явл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подобного. Вера - явление универсальное. Но методы ее познания, к которым мы прибегаем, целиком зависят от нашего выбора. Одни возносят молитвы Иисусу, другие отправляются в Мекку, а третьи изучают поведение элементарных частиц. В конечном итоге все мы заняты поиском истины, гораздо более грандиозной, чем мы с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жалел, что его студенты не умеют выражать свои мысли с такой точностью. Да что там студенты! Он сам вряд ли смог бы высказать это столь же яс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же Бог? - спросил он. - Вы в Бога веру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ей раз Виттория молчала довольно дол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ука говорит мне, - наконец сказала она, - что Бог должен существовать. Но мой разум утверждает, что я никогда не смогу понять Бога. А сердце тем временем подсказывает, что я для этого вовсе и не предназнач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ко изложено, подумал он и сп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вы полагаете, что Бог существует, но понять Его мы никогда не смож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Его, а Ее, - улыбнулась Виттория. - Я считаю, что аборигены Северной Америки были пра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ть Земля? - улыбнулся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ея &lt;Гея - в греческой мифологии богиня земли, от которой произошли горы и море, первое поколение богов, циклопы и гиганты.&gt;. Наша планета является организмом, а каждый из нас - его клеткой с только ей присущими функциями. И в то же время мы все взаимосвязаны. Мы служим друг другу, и одновременно мы служим цело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ядя на нее, Лэнгдон вдруг почувствовал, что в нем шевельнулись чувства, которых он не испытывал уже много лет. В ее глазах таилось какое-то очарование... А голос звучал так чисто... Он ощутил, что его тянет к этой девуш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Лэнгдон, разрешите мне задать вам еще один вопр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берт, - поправил он ее. - Когда я слышу "мистер Лэнгдон", я ощущаю себя стариком. Впрочем, я и есть стар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ите, Роберт, если можно, как вы начали заниматься орденом "Иллюмин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обще-то в основе всего были деньги, - ответил он, немного подума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ньги? - разочарованно протянула девушка. - Вы оказывали какие-то платные услуги? Давали консульта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рассмеялся, осознав, как прозвучали его с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говорю не о заработке. Я говорю о деньгах как о банкнот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он достал из кармана брюк несколько купюр и выбрал из них бумажку достоинством в один долла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влекся изучением этого культа после того, как обнаружил, что американская валюта просто усыпана символами иллюмина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взглянула на него из-под полуопущенных ресниц. Она, видимо, не до конца понимала, насколько серьезно следует воспринимать эти с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мотрите на оборотную сторону, - сказал он, протягивая ей банкноту. - Видите большую печать сле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имеете в виду пирамиду? - перевернув долларовую бумажку,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Какое значение, по вашему мнению, могла иметь пирамида для истории СШ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ушка в ответ пожала плеч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менно, - продолжил Лэнгдон. - Абсолютно никак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почему же она смогла стать центральным символом Большой государственной печати? - нахмурившись,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рачный зигзаг истории, - ответил Лэнгдон. - Пирамида - оккультный символ, представляющий слияние сил, устремленных вверх, к источнику абсолютного Света. Теперь внимательно посмотрите на то, что изображено чуть выше пирами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лаз в треугольнике, - ответила Виттория, изучив банкно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т символ называется trinacria. Вам доводилось раньше видеть глаз в треугольни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немного помолчав, сказала девушка. - Но я не пом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изображен на эмблемах масонских лож во всем ми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это масонский симво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Это символ иллюминатов. Члены братства называют его "сияющая дельта". Призыв к постоянным изменениям и просвещению. Глаз означает способность иллюминатов проникать в суть вещей, а треугольником также обозначается буква греческого алфавита "дельта", которая является математическим символ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менения, эволюции, перехода 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овсем забыл, что беседую с ученым, - улыбнулся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вы хотите сказать, что большая печать Соединенных Штатов призывает к переменам и проникновению в суть вещ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и, как сказали бы некоторые, к Новому мировому поряд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ю эти слова Лэнгдона несколько удивили, но, вглядевшись в банкноту, она протяну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 пирамидой написано: "Novus... Ordo..."</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ovus Ordo Seculorum", - подхватил американец. - Что означает "Новый секулярный поряд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кулярный в смысле "нерелигиоз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Именно нерелигиозный. В этой фразе ясно выражены цели ордена "Иллюминати", и в то же время она кардинально противоречит напечатанным рядом с ней словам: "Мы веруем в Бо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аким образом вся эта символика смогла появиться на самой могущественной валюте мира? - обеспокоено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ьшинство исследователей считают, что за этим стоял вице-президент Соединенных Штатов Генри Уоллес. Он занимал место на верхних ступенях иерархической лестницы масонов и, вне всякого сомнения, имел контакты с иллюминатами. Был ли он членом сообщества или просто находился под его влиянием, никто не знает. Но именно Уоллес предложил президенту этот вариант большой печ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аким образом? И почему президент с этим соглас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зидентом в то время был Франклин Делано Рузвельт, и Уоллес сказал ему, что слова "Novus Ordo Seculorum" означают не что иное, как "Новый курс" &lt;Новый курс - экономическая политика президента Ф.Д. Рузвельта, направленная на смягчение последствий экономического кризиса 1930-х гг..&g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ы хотите сказать, что Рузвельт дал команду казначейству печатать деньги, не обратившись за советом к другим экспертам? - с сомнением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этом не было нужды. Они с Уоллесом были словно родные брать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рать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гляните в свои книги по истории, - с улыбкой произнес Лэнгдон. - Франклин Делано Рузвельт был известнейшим масоно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3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затаил дыхание, когда "Х-33" широкой спиралью пошел на снижение в международном аэропорту Рима, носящем имя Леонардо да Винчи. Виттория сидела с закрытыми глазами. Создавалось впечатление, что она усилием воли пытается держать себя в руках. Летательный аппарат коснулся посадочной полосы и покатил к какому-то частному анга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шу извинить за долгое путешествие, - сказал появившийся из кабины пилот. - Мне пришлось сдерживать бедняжку, чтобы снизить шум двигателя при полете над населенными район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зглянул на часы. Оказалось, что полет продолжался тридцать семь мин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в внешний люк, пилот сп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нибудь может мне сказать, что происходит? Виттория и Лэнгдон предпочли промолч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ладно, - безо всякой обиды произнес пилот. - В таком случае я останусь в кабине и буду в одиночестве наслаждаться музы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ыходе из ангара им в глаза брызнули яркие лучи предвечернего солнца, и Лэнгдон перебросил свой твидовый пиджак через плечо. Виттория подняла лицо к небу и глубоко вздохнула, словно солнечные лучи заряжали ее какой-то таинственной телепатической энерги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иземноморье, подумал уже начинающий потеть Лэнгдон.</w:t>
      </w:r>
    </w:p>
    <w:p>
      <w:pPr>
        <w:pStyle w:val="PlainText"/>
        <w:jc w:val="both"/>
        <w:rPr/>
      </w:pPr>
      <w:r>
        <w:rPr>
          <w:rFonts w:cs="Times New Roman" w:ascii="Times New Roman" w:hAnsi="Times New Roman"/>
        </w:rPr>
        <w:t xml:space="preserve">     </w:t>
      </w:r>
      <w:r>
        <w:rPr>
          <w:rFonts w:cs="Times New Roman" w:ascii="Times New Roman" w:hAnsi="Times New Roman"/>
        </w:rPr>
        <w:t>- Не кажется ли вам, что для комиксов вы немного староваты? - не поворачиваясь, неожиданно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не поним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ши часы. Я обратила на них внимание еще в самол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легка покраснел. Ему уже не раз приходилось вставать на защиту своих ручных часов. Эти коллекционные часы с изображением Микки-Мауса на циферблате еще в детстве подарили ему родители. Несмотря на глупый вид мышонка, ручонки которого служили стрелками, Лэнгдон никогда не расставался с этими часами. Часы были водонепроницаемыми, а цифры светились в темноте, что было очень удобно при плавании в бассейне и во время поздних прогулок по неосвещенным дорожкам университетского кампуса. Когда студенты говорили о некоторой экстравагантности эстетических пристрастий своего профессора, тот неизменно отвечал, что носит Микки как символ своей душевной молод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есть часов вечера, - сказ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что экипаж для нас уже подан, - продолжая смотреть в небо, замет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услышал в отдалении шум двигателя. Когда он поднял глаза, сердце у него упало. С севера на небольшой высоте, почти над самой взлетной полосой, к ним приближался вертолет. Во время экспедиции в Андах, когда он занимался поисками линий Наска &lt;Линии Наска - огромные изображения геометрических фигур, животных и растений на столовых холмах в горных долинах южного Перу. Полностью видны лишь с воздуха.&gt; в южном Перу, ему пришлось летать на вертолете, и никакого удовольствия от этих полетов он, надо сказать, не получил. Летающая обувная коробка. Пресытившись впечатлениями от двух полетов в стратоплане, Лэнгдон очень надеялся на то, что Ватикан пришлет за ними автомоби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го надежды не сбы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тушка снизила скорость, повисела несколько мгновений над их головами и начала спуск на посадочную полосу. Машина была окрашена в белый цвет, а на ее борту был изображен герб: два скрещенных ключа на фоне папской тиары. Лэнгдон прекрасно знал этот священный символ святого престола. Сейчас это была правительственная печать, а престолом в буквальном смысле слова являлся древний трон Святого П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тая вертушка", - подумал Лэнгдон, наблюдая за приземляющимся вертолетом. Он совсем забыл, что Ватикан имеет в своем распоряжении несколько подобных аппаратов: для доставки папы в аэропорт, на встречи с паствой и для полетов в летнюю резиденцию святейшего в Гандольфо. Окажись он на месте папы, Лэнгдон определенно предпочел бы путешествовать на автомоби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лот выпрыгнул из кабины и быстрым шагом направился к ним по бетону аэродро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шло время волноваться Витт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нам придется с ним лететь? - тревожно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ететь иль не лететь - вот в чем вопрос, - продекламировал Лэнгдон, целиком разделяя тревогу девуш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лот выглядел так, словно готовился выйти на сцену в одной из шекспировских пьес. Его камзол с пышными рукавами был разрисован широкими вертикальными ярко-синими и золотыми полосами. Цвета панталон и гетр полностью повторяли раскраску верхней части одеяния. На ногах у него были черные туфли, чем-то напоминающие домашние тапочки. На голове пилота красовался черный фетровый бер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адиционная униформа швейцарских гвардейцев, - пояснил Лэнгдон. - Этот фасон придумал сам Микеланджело. - Когда пилот приблизился, американец поморщился и добавил: - Не самое лучшее из его творений, надо с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мотря на столь ослепительный наряд, пилот всем своим видом демонстрировал, что дело знает. Он двигался к ним решительным шагом и имел выправку американского морского пехотинца. Лэнгдон читал о том, насколько строго проходит отбор в швейцарскую гвардию. Гвардейцы набирались в четырех католических кантонах Швейцарии. Каждый из претендентов должен был быть холостяком 19-30 лет, ростом не менее 180 см, уже отслужившим в швейцарской армии. Папская гвардия считалась самой верной и надежной охраной в мире и вызывала зависть у глав многих правительст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из ЦЕРНа? - стальным голосом спросил, застыв в шаге от них, швейцар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точно, сэр, - ответ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удалось долететь на удивление быстро, - заметил гвардеец и бросил на "Х-33" удивленный взгляд. - Мадам, - продолжил он, обращаясь к Виттории, - у вас имеется какая-нибудь иная одеж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но... боюсь, я не совсем вас поним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ца в шортах в Ватикан не допускаются, - сказал швейцарец, показав на нижние конечности девуш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бросил взгляд на обнаженные ноги Виттории и вконец расстроился. Как он мог забыть, что в Ватикане нельзя обнажать ноги выше колена? Ни мужчинам, ни женщинам. Этот запрет был призван демонстрировать уважение посетителей к Городу Бо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се, что у меня есть, - ответила Виттория. - Мы очень спеш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вардеец понимающе кивнул, хотя и был явно недоволен. Обратившись к Лэнгдону, он сп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ть ли у вас какое-нибудь оружие, сэ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 оружие? У меня с собой нет даже смены чистого белья", - подумал Лэнгдон и отрицательно покачал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вейцарец присел у ног американца и принялся его досматривать, начиная с носков. Не очень доверчивый парень, подумал Лэнгдон и недовольно поморщился, когда крепкие руки гвардейца подобрались слишком близко к промежности. Обследовав грудь, плечи и спину Лэнгдона и, видимо, убедившись, что у того ничего нет, гвардеец обратил свой взор на Виттор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мейте даже и думать! - б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вардеец вперился в девушку суровым взглядом, видимо, рассчитывая ее запугать. Но Виттория не дрогну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это? - спросил страж Ватикана, показывая на небольшую выпуклость на кармане ее шор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достала сверхплоский сотовый телефон. Гвардеец открыл его, дождался гудка и, удостоверившись, что это действительно всего лишь переговорное устройство, вернул аппарат девушке. Виттория сунула мобильник в карм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перь повернитесь, пожалуйста, - сказал гварде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широко расставила руки и совершила поворот на 360 граду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швейцарец внимательно разглядывал девушку, Лэнгдон успел заметить, что ни топик, ни облегающие шорты совсем не выпячиваются там, где им выпячиваться не положено. Гвардеец, видимо, пришел к такому же заключен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лагодарю вас, - сказал он. - Сюда, пожалуй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пасти вертолета швейцарской гвардии лениво крутились на холостом ходу. Виттория поднялась на борт первой. С видом профессионала, лишь чуть-чуть пригнувшись, она прошла под лопастями винта. Лэнгдон же чувствовал себя гораздо менее увер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на машине никак было нельзя? - полушутливо прокричал он на ухо поднимающемуся на свое место пило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вейцарец не удостоил его отве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лышал о римских водителях-маньяках и понимал, что полет в этом городе был, видимо, наиболее безопасным способом передвижения. Он глубоко вздохнул, низко пригнулся, чтобы избежать удара вращающихся лопастей, и забрался в каби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вардеец прибавил газа, и Виттория, пытаясь перекричать шум двигателя, спрос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удалось обнаружить сосу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лот обернулся и недоуменно посмотрел на девуш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говорю о сосуде. Разве вы не звонили в ЦЕРН в связи с эт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нимаю, о чем вы, - пожал плечами гвардеец. - Я получил приказ забрать вас на аэродроме. Это все, что мне извес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бросила на Лэнгдона тревожный взгля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стегните, пожалуйста, ремни, - напомнил пило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ытянул ремень безопасности и застегнул на животе пряжку. Ему показалось, что стены крошечного фюзеляжа сдвинулись еще сильнее, не оставляя возможности дышать. Летательный аппарат с ревом взмыл в воздух и резво взял курс на север в направлении Ри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м... столица мира. Город, в котором когда-то правил Цезарь и где был распят святой Петр. Колыбель современной цивилизации. И сейчас в его сердце... тикает механизм бомбы замедленного действи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33</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ысоты птичьего полета Рим казался беспорядочным переплетением улиц - сложный лабиринт старинных дорог, огибающих огромные здания храмов, искрящиеся фонтаны и многочисленные древние ру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толет Ватикана летел довольно низко, разрубая лопастями смог, постоянно висящий над Вечным городом и заставляющий давиться в кашле несчастных горожан. Лэнгдон с интересом наблюдал за снующими в разные стороны мопедами, туристическими автобусами и крошечными "фиатами". "Койаанискатси", - подумал он, припомнив слово, употребляемое индейцами племени хопи для обозначения суматошной, сумбурной жиз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ча сидевшая на соседнем кресле Виттория всем своим видом выражала готовность действо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толет резко взмыл вверх, а сердце Лэнгдона, напротив, провалилось куда-то в желудок. Он посмотрел вперед и увидел вдали поднимающиеся к небу развалины римского Колизея. Лэнгдон всегда считал это величественное сооружение одним из парадоксов истории. Огромный амфитеатр, в наше время символизирующий достижение древней культуры, в течение многих столетий служил сценой, на которой разыгрывались самые варварские представления в истории человечества. Здесь голодные львы рвали на части беспомощных людей, а армии рабов сражались, истребляя друг друга. Здесь на глазах тысяч зрителей насиловали экзотических, захваченных в далеких странах женщин. Здесь рубили головы и публично кастриров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 Лэнгдона забавляло то, что знаменитое Солдатское поле Гарварда было сооружено по образу и подобию Колизея. Видимо, не случайно, думал он, на этом стадионе каждую осень пробуждаются кровожадные древние инстинкты и обезумевшие футбольные фанаты Гарвардского университета требуют крови ненавистных противников из Йеля. Чуть дальше к северу Лэнгдон увидел Форум - сердце дохристианского Рима. Полуразрушенные колонны напоминали поваленные надгробия на кладбище, которое по какой-то странной иронии судьбы не было поглощено огромным мегаполис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ападе город рассекала огромная дуга Тибра. Даже с воздуха Лэнгдон видел, насколько глубока эта река. На ее блестящей поверхности там и тут виднелись пенистые воронки водоворотов, затягивающих в себя разнообразный мус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ямо по курсу, - произнес пилот, поднимая машину еще вы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и Виттория посмотрели в указанном направлении. Прямо перед ними над голубоватой дымкой смога возвышался гигантский купол собора Святого П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это творение, - сказал Лэнгдон, обращаясь к Виттории, - Микеланджело явно уд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у никогда не доводилось видеть собор с высоты птичьего полета. В лучах предвечернего южного солнца мраморный, украшенный многочисленными статуями фронтон здания полыхал розовым огнем. Напоминающее огромный грот помещение собора могло одновременно вместить 60 000 молящихся, что более чем в сто раз превышало все население Ватикана - самого маленького государства на план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и сооружение таких невероятных размеров не могло подавить величия раскинувшейся перед ним площади. Вымощенная гранитом просторная пьяцца, расположенная в самом сердце Рима, являла собой подобие Центрального парка в классическом стиле. Овал шириной 240 метров двумя полукружиями обрамляла крытая колоннада из 284 стоящих в четыре ряда дорических колонн, над которыми высились 140 скульптурных изображений святых и мучеников. Высота колонн в каждом ряду по мере приближения к площади немного уменьшалась, что создавало своего рода trompe l'oeil &lt;бман зрения, иллюзия (фр.)&gt; призванный подчеркнуть величие этого места. По обеим сторонам площади располагались два прекрасных фонтана, а в самом ее центре возвышался привезенный Калигулой египетский обелиск. Император украсил обелиском цирк, и лишь в 1586 году камень нашел свое место на площади перед главным собором католического мира. Теперь на его вершине сверкал крест - символ христиан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но, что подумал бы святой Петр, окажись он сейчас здесь, размышлял Лэнгдон, глядя на святыню. Петр умер, распятый вниз головой на этом самом месте, и теперь его прах покоился в гробнице, расположенной в глубоком подземелье под куполом базилики. Это была самая почитаемая из всех гробниц христианского ми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тикан, - произнес пилот без тени гостеприим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смотрел на маячившие впереди стены и бастионы, окружающие здания Ватикана. Очень неподходящая... какая-то слишком земная защита для мира духа, власти и старинных тайн, подум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мотрите! - крикнула Виттория, потянув американца за рукав и приникнув к иллюминато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ытянул шею и посмотрел на площадь Святого П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мотрите ту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зглянул в указанном направлении, и ему показалось, что он увидел автомобильную парковку. Дальняя часть площади была заполнена огромными автобусами и фургонами, с крыш которых в небо смотрели тарелки телевизионных антенн. На тарелках можно было прочесть хорошо знакомые надпис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ВРОПЕЙСКОЕ ТЕЛЕВИД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О-ИТАЛ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БИ-С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НАЙТЕД ПРЕСС ИНТЕРНЭШН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сведения об антиматерии уже просочились в прессу? Этого не может быть, несколько растерянно подума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здесь так много представителей прессы? - напряженным голосом поинтересовалась Виттория. - Что у вас происход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происходит? Неужели вы не знаете? - бросив на нее через плечо недоуменный взгляд, спросил, в свою очередь, пило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резко и чуть хрипло ответ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I Conclavo, - ответил пилот. - Двери будут опечатаны примерно через час. Весь мир следит за этим событ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onclavo.</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слово долгим эхом отозвалось в мозгу Лэнгдона и тяжелым камнем обрушилось куда-то вниз, в область сердца. II Conclavo. Ватиканский конклав. Как он мог забыть? Совсем недавно об этом сообщалось во всех сводках новост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ятнадцать дней назад, после двенадцатилетнего пребывания на Святом престоле, ушел из жизни всеми любимый папа. Во всех газетах мира появились статьи о случившемся во время сна кровоизлиянии в мозг. Эта смерть стала настолько неожиданной, что у многих возникли подозрения относительно ее действительной причины. Однако об этом предпочитали говорить шепотом. И вот теперь, следуя традиции, ровно через пятнадцать дней после кончины папы, Ватикан созвал конклав. 165 кардиналов съехались в Рим со всех концов христианского мира. Эти наиболее могущественные священнослужители собрались сегодня в Ватикане для того, чтобы избрать нового пап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кардиналы планеты под одной крышей, думал Лэнгдон, когда вертолет пролетал над собором Святого Петра. За собором его взору открылись знаменитые сады Ватикана и здание правитель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я властная структура римско-католической церкви оказалась - в самом буквальном смысле этого слова - на пороховой б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34</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динал Мортати, безуспешно пытаясь сосредоточиться, смотрел в роскошный потолок Сикстинской капеллы. Покрытые фресками стены отражали голоса собравшихся в капелле кардиналов. Съехавшиеся со всего мира священнослужители толпились в освещаемой свечами часовне, оживленно обмениваясь впечатлениями и задавая вопросы. Разговаривали взволнованным шепотом на многих языках, универсальными же средствами общения оставались английский, итальянский и испанск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диционный способ освещения Сикстинской капеллы был весьма эффектным. Солнечный свет попадал в помещение через цветные стекла под потолком, создавая впечатление, что эти яркие, рассекающие тьму лучи нисходят прямо с небес. Так было всегда, но только не сегодня. Согласно традиции, все окна капеллы были затянуты черным бархатом. Это делалось для сохранения тайны. Для того, чтобы никто из находящихся в помещении людей никак не мог связаться с внешним миром. Глубокую тьму Сикстинской капеллы слегка разгонял лишь свет от горящих свечей... Создавалось впечатление, что это мерцающее сияние очищало каждого, кто с ним соприкасался. Кардиналы в этом свете казались бестелесными духами... становились похожими на святы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 честь, думал Мортати, наблюдать за этим священнодействием. Кардиналы старше восьмидесяти лет папой быть избраны не могли и на конклав не приглашались. В свои семьдесят девять лет Мортати оказался старшим по возрасту, и ему доверили следить за процедурой выбор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я древней традиции, кардиналы собрались в капелле за два часа до открытия конклава, чтобы поговорить со старыми друзьями и провести последние консультации. Ровно в семь часов вечера в капелле должен был появиться камерарий &lt;Камерарий - личный помощник и, как правило, доверенное лицо папы.&gt; покойного папы, чтобы прочитать молитву и тут же удал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швейцарские гвардейцы опечатают двери, заперев кардиналов в капелле. Лишь после этого можно будет приступить к древнейшему и самому таинственному политическому ритуалу. Кардиналов не выпустят на свободу до тех пор, пока они не решат между собой, кому быть новым пап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лав. Даже само это слово подразумевало тайну. "Con clave" - в буквальном переводе "закрытый на ключ". Кардиналам категорически запрещалось в это время вступать в какие-либо контакты с внешним миром. Никаких телефонных звонков. Никаких посланий. Никаких перешептываний через замочную скважину. Конклав являл собой вакуум, не подверженный воздействию внешней среды. Ничто не должно было повлиять на решение кардиналов, поскольку "solum Dum prae okulis" - "лишь Бог был перед их глаз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стенами капеллы, или, вернее, Ватикана, томились в ожидании представители прессы, строя различные предположения о том, кто станет будущим главой целого миллиарда населяющих земной шар католик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тмосфера на конклавах иногда накалялась до предела, и истории были известны случаи, когда возникающее на них политическое противостояние приводило к человеческим жертвам. Священные стены капеллы были свидетелями жестоких драк, загадочных отравлений и даже явных убийств. Все это - древняя история, думал Мортати. Сегодня все кардиналы выступят единым фронтом, конклав пройдет в благостной атмосфере и... даст Бог, окажется коротк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сяком случае, он так предполаг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лучилось то, чего никто не ожидал. По какой-то таинственной причине в капелле отсутствовали четыре кардинала. Мортати знал, что все входы и выходы в Ватикане тщательно охраняются и кардиналы не могли уйти далеко. Но тем не менее старик начал беспокоиться, поскольку до молитвы открытия оставалось чуть менее часа. Ведь четыре пропавших священнослужителя не были обычными кардиналами. Они были теми самыми кардиналами. Четырьмя избранник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лицо, ответственное за проведение выборов, Мортати по соответствующим каналам известил командование швейцарской гвардии об исчезновении кардиналов. Ответа от гвардейцев пока не поступило. Другие кардиналы, заметив необъяснимое отсутствие своих коллег, начали тревожно перешептываться. Эти четверо просто обязаны были находиться в Сикстинской капелле! Кардинал Мортати начал подумывать, что конклав может оказаться продолжительнее, чем он рассчиты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он знал, чем закончится этот вечер!</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35</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адочная площадка вертолетов из соображений безопасности и во избежание излишнего шума находилась в северо-западном углу Ватикана, на максимальном удалении от собора Святого П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вердь земная, - объявил пилот, как только шасси вертолета коснулись бетонной площад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он вышел из кабины и открыл дверь пассажирского отсека для Виттории и Лэнгд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ыйдя из машины первым, повернулся, чтобы помочь спуститься Виттории, но та без его помощи легко спрыгнула на землю. Было видно, что девушка всем своим существом стремится к одной цели - найти антивещество, до того как случится непоправимое. Пилот прикрыл стекло кабины солнцезащитным чехлом и провел их к транспортному средству, очень напоминающему электрокар, который игроки в гольф используют для перемещения по полю. От обычного электрокара этот механизм отличался лишь большими размерами. Кар-переросток бесшумно повез их вдоль западной границы города-государства - высоченной бетонной стены, вполне способной противостоять танковой атаке противника. Вдоль стены через каждые пятьдесят метров стояли по стойке "смирно" швейцарские гвардейцы, внимательно наблюдая за тем, что происходит на территории страны. Кар резко свернул на виа делла Оссерваторио, и Лэнгдон увидел несколько смотрящих в разные стороны дорожных указател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ТЕЛЬСТВЕННЫЙ ДВОР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ГИЯ ПО ДЕЛАМ ЭФИОП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ОР СВ. П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КСТИНСКАЯ КАПЕЛ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итель прибавил скорость, и они понеслись по ухоженной до блеска дороге. Через пару секунд мимо них проплыло приземистое здание, на котором значилось "Радио Ватикана". Так вот как, оказывается, выглядит сердце знаменитого "Radio Vaticana", сеющего слово Божие среди миллионов слушателей во всех частях св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ttenzione! &lt;Внимание! (ит.).&gt; - бросил водитель, резко вращая баранку. Кар свернул за угол, и Лэнгдон не поверил своим глазам, настолько прекрасным оказался открывшийся перед ним вид. Giardini Vaticani. Знаменитые сады Ватикана - подлинное сердце этого города-государства, подумал он. Мало кому из простых смертных доводилось видеть Ватикан с этой точки. Прямо перед ними высилась громада собора Святого Петра, а чуть справа располагалась папская резиденция в стиле барокко, ничуть не уступающая в своем великолепии пышному барокко Версаля. Строгое здание, приютившее правительство города-государства, теперь находилось у них за спиной. А впереди слева возвышался массивный многоугольник музея Ватикана. Лэнгдон осознавал, что в этот раз времени для посещения музея у него не буд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все? - спросила Виттория, обозревая пустынные лужайки и тротуа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вардеец взглянул на свои черные, выглядевшие совершенно неуместно под пышным рукавом униформы армейские часы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кардиналы уже собрались в Сикстинской капелле. Конклав открывается меньше чем через ч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кивнул, припомнив, что кардиналы приходят в капеллу за два часа до начала, чтобы предаться тихим размышлениям и обменяться любезностями со своими прибывшими с разных концов земли коллегами. Эти два часа предназначались для того, чтобы восстановить старую дружбу и сделать предстоящие дебаты не столь жарки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уда подевались остальные обитатели и персонал? - полюбопытствова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далены до завершения конклава в целях безопасности и для сохранения тайны, - сообщил швейцар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он заверш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это известно лишь одному Богу, - пожал плечами гвардеец, и по этому жесту и тону его голоса можно было понять, что молодой человек вкладывает в свои слова буквальный смыс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вив машину на зеленой лужайке прямо за собором Святого Петра, швейцарец провел Лэнгдона и Витторию вдоль каменной стены до мощенной мраморными плитами площади, расположенной с тыльной стороны собора. Перейдя через площадь, они снова подошли к базилике и двинулись по виа Бельведер мимо стоящих вплотную друг к другу зданий. Поскольку Лэнгдону приходилось заниматься историей искусства, он обладал достаточными познаниями в итальянском языке, чтобы понять из надписей, что их путь лежит мимо типографии, лаборатории по реставрации гобеленов, почтового управления и церкви Святой Анны. Затем, миновав еще одну площадь, они прибыли к месту назнач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емистое здание, служившее штаб-квартирой швейцарской гвардии, располагалось на северо-восточном краю Ватикана, рядом с помещением кордегардии. По обе стороны от входных дверей штаба, подобно каменным изваяниям, замерли два швейцарских гвардей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ей раз Лэнгдон был вынужден признать, что эти парни выглядели вовсе не комично. Стражи так же, как и их проводник, были облачены в голубую с золотом форму, но в руках у них были традиционные "длинные мечи Ватикана" - восьмифутовые копья с острыми как бритва наконечниками в форме полумесяца. Если верить легендам, во время крестовых походов эти полумесяцы снесли бесчисленное множество мусульманских го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олько Лэнгдон и Виттория приблизились к дверям, оба гвардейца, как по команде, сделали шаг вперед и скрестили копья, загородив прох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pantaloni, - в замешательстве произнес один из них, обращаясь к пилоту и свободной рукой указывая на шорты Витт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I comandante voule vederli subito &lt;Командир приказал доставить их немедленно (ит.).&gt;, - отмахнулся от сверхбдительного стража пило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овые с недовольной миной неохотно отступили в стор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утри здания царила прохлада, и оно совсем не походило на помещение службы безопасности, каким его представлял себе Лэнгдон. На стенах изысканно украшенных и безупречно обставленных холлов висели картины, которые любой музей мира поместил бы на самом почетном мес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низ, пожалуйста, - пригласил пилот, показывая на довольно крутые ступ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и Виттория шагали по беломраморным ступеням сквозь строй скульптур. Это были статуи обнаженных мужчин, и на каждой из них имелся фиговый листок, который был чуть светлее остального т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кая кастрация, подума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а одна из самых величайших потерь, которые понесло искусство Возрождения. В 1857 году папа Пий IX решил, что чрезмерно точное воспроизведение мужского тела может пробудить похоть у обитателей Ватикана. Поэтому, вооружившись резцом и киянкой, он собственноручно срубил гениталии у всех мужских скульптур. Папа изувечил шедевры Микеланджело, Браманте &lt;Донато Браманте (1444-1514) - архитектор и скульптор Высокого Возрождения.&gt; и Бернини. Нанесенные скульптурам повреждения были стыдливо прикрыты алебастровыми фиговыми листками. Лэнгдона всегда занимал вопрос, не стоит ли где-нибудь в Ватикане громадный, заполненный мраморными пенисами сунду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юда, - провозгласил провод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уже спустились с лестницы и теперь стояли перед тяжелыми стальными дверями. Швейцарец набрал цифровой код, и дверь бесшумно скользнула в сте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мещении за порогом было настоящее столпотворени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36</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аб швейцарской гвард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тоял в дверях и смотрел на смешение разных эпох, открывшееся перед его глазами. Встреча времен, думал он. Помещение являло собой великолепно декорированную библиотеку эпохи Ренессанса. Книжные полки, роскошные восточные ковры и яркие гобелены... и в то же время блоки новейших компьютеров и факсов, электронные карты Ватикана и телевизоры, настроенные на прием Си-эн-эн. Мужчины в живописных панталонах и футуристического вида наушниках яростно стучали по клавишам, внимательно вглядываясь в экраны монитор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ождите здесь, - сказал их провожатый и направился через весь зал к необычайно высокому жилистому человеку, облаченному в темно-синий мунди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разговаривал по сотовому телефону и держался так прямо, что создавалось впечатление, будто он даже прогибался назад. Швейцарец что-то ему сказал, человек в синем бросил быстрый взгляд в сторону Лэнгдона и Виттории, кивнул и вернулся к телефонной бесе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мандер Оливетти примет вас через минуту, - сказал гвардеец, вернувш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лагодар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вардеец кивнул и направился назад, к лестниц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нимательно посмотрел на коммандера Оливетти, понимая, что перед ним Верховный главнокомандующий армией суверенной державы. Виттория и Лэнгдон ждали, наблюдая за происходящим. Гвардейцы в ярких униформах проявляли поистине бурную деятельность. Со всех сторон доносились команды на итальянском язы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tinua cercando! &lt;Продолжайте поиск!&gt; - кричал в микрофон один из н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obasti il museo! &lt;Проверьте музей! (ит.).&gt; - вторил ему друг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у не надо было хорошо знать итальянский язык, чтобы понять - служба безопасности Ватикана ведет интенсивные поиски. Это, безусловно, была хорошая новость. Плохая же новость заключалась в том, что антивещество они пока не обнаруж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вами все в порядке? - спросил он Витторию. Девушка в ответ лишь устало улыбнулась и пожала плечами. Коммандер тем временем закончил разговор, решительным движением захлопнул мобильник и направился к ним. С каждым шагом офицер, казалось, становился все выше и выше. Лэнгдон и сам был достаточно высок, и ему редко доводилось смотреть на кого-нибудь снизу вверх, но в данном случае избежать этого было просто невозможно. Весь вид коммандера требовал подчинения, и Лэнгдон сразу понял, что этот человек прошел через многое. Его моложавое не по возрасту лицо было словно выковано из закаленной стали. Темные волосы были острижены коротким ежиком на военный манер, а глаза исполнены той непреклонной решимости, которая достигается лишь годами упорной муштры. Он надвигался на них неумолимо, как танк. За ухом у него был крошечный наушник, и это делало его похожим на агента американской секретной службы из плохого филь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ицер обратился к ним на английском языке с довольно сильным итальянским акцентом. Его голос для столь внушительной фигуры оказался на редкость тихим, но, несмотря на это, звучал по-военному уверенно и напорис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рый день, - сказал он. - Я - коммандер Оливетти, главнокомандующий швейцарской гвардией, и это я звонил вашему директо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мите нашу благодарность, сэр, за то, что согласились нас принять, - подняла на него глаз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андер, ничего не ответив, жестом пригласил их следовать за ним. Лавируя в лабиринте электронных приборов, они добрались до двери в боковой стене 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ходите, - пригласил офицер, придерживая две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ступив через порог, Лэнгдон и Виттория оказались в затемненной комнате, одна из стен которой светилась экранами множества мониторов. На этих экранах, сменяя друг друга, лениво двигались изображения различных уголков Ватикана. За картинками внимательно следил молодой гварде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uori &lt;Выйди (ит.).&gt;, - сказал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дат поднялся со стула и вышел из комнаты. Оливетти подошел к одному из мониторов и произнес, указывая на экр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изображение идет с одной из камер дистанционного контроля, спрятанной где-то в недрах Ватикана. Не могли бы вы объяснить, что это так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и Виттория бросили взгляд на дисплей и не удержались от вздоха. Места для сомнений не осталось. Это была ловушка антиматерии, доставленная сюда из ЦЕРНа. Внутри прозрачной сферы мерцала парившая в воздухе металлическая капля. Единственным источником света в том месте, где находился сосуд, служил дисплей электронного секундомера с ритмично меняющимися на нем цифрами. Вокруг ловушки царила полная темнота, словно ее поместили куда-то под землю или в полностью закрытое помещение. В верхнем левом углу монитора виднелась надпись: "Прямая передача - камера наблюдения №86".</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взглянула на меняющиеся цифры электронного счетчика времени и прошептала Лэнгд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ее шести ча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мы располагаем временем до... - произнес Лэнгдон, поднося к глазам руку с часами. Закончить фразу ему помешал сильный спазм где-то в районе желуд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 полуночи, - с безнадежным видом сказала вместо него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чь, - подумал Лэнгдон. - Очередное проявление театральности". Тот, кто прошлой ночью похитил ловушку, очевидно, точно рассчитал время. Мощнейший, грозящий катастрофой заряд уже был установлен на месте будущего взрыва, или в "точке зеро", как говорят специалис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одтверждаете, что данный объект принадлежит вашему учреждению? - Шепот Оливетти теперь больше походил на шип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эр, - кивнула Виттория. - Этот сосуд был похищен из нашей лаборатории, и он содержит чрезвычайно взрывоопасную субстанцию, называемую антивеществ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 Виттории ничуть не встревожили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очень хорошо знаком со взрывным делом, мисс Ветра, но о взрывчатке, именуемой "антивещество", ничего не слыш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родукт новых технологий. Сосуд надо найти немедленно. В противном случае придется эвакуировать весь Ватик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закрыл глаза, а затем медленно открыл их, словно надеясь на то, что это способно изменить смысл слов, произнесенных девуш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вакуировать? - переспросил он. - Вам, надеюсь, известно, что в данный момент происходит в Ватика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эр. И жизнь ваших кардиналов находится в опасности. В нашем распоряжении примерно шесть часов. Вам удалось хоть сколько-нибудь продвинуться в поисках ловуш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вы называете эту штуку "ловушкой"? - спросил он и, величественно наклонив голову, добавил: - Мы даже и не приступали к ее поиск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 спросила, едва не задохнувшись от изумления, Виттория. - Но мы своими ушами слышали, как ваши подчиненные говорили о поиск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исках, да... - сказал Оливетти. - Но мы ищем вовсе не эту игрушку. Мои люди заняты поисками, которые не имеют никакого отношения к вашему дел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едовательно, вы не начали искать ловушку? - срывающимся от волнения голосом повторила Виттория. - Я вас правильно поня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рачки Оливетти сузились так сильно, что создавалось впечатление, будто они просто втянулись в глазные яблоки, и это сделало его похожим на насеком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те, как вас там? Мисс Ветра, кажется? - спросил он с бесстрастностью все того же насекомого. - Позвольте мне высказаться откровенно. Директор вашего заведения отказался поделиться со мной подробностями относительно характера объекта, заявив лишь, что я должен немедленно его найти. В данный момент мы чрезвычайно заняты, и я не могу позволить себе роскоши задействовать людские ресурсы, пока мне не станут известны все обстоятель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данный момент, сэр, лишь одно обстоятельство имеет значение, - жестким тоном произнесла Виттория. - Если вы не найдете прибора, то не позже чем через шесть часов ваш Ватикан взлетит на воздух. Или испарится, если вас это больше устраив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лице Оливетти не дрогнул ни один муск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с Ветра, - начал он, и теперь в его голосе можно было уловить снисходительные нотки. - Несмотря на несколько архаичный внешний вид Ватикана, каждая его дверь, как служебная, так и предназначенная для публики, снабжена новейшими, самыми чувствительными приборами защиты из всех известных человечеству. Если кто-то вдруг пожелает проникнуть к нам с взрывчатым веществом, оно немедленно будет обнаружено. В нашем распоряжении имеются сканеры радиоактивных изотопов, приборы, которые по тончайшему запаху могут мгновенно расшифровывать химический состав любых веществ, включая токсины. Повсюду установлены новейшие металлодетекторы и рентгеновские аппара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сьма впечатляюще, - прервала его речь Виттория. Слова девушки звучали столь же холодно, как и слова коммандера. - К моему величайшему сожалению, антивещество не обладает радиоактивностью. Оно не имеет запаха, а по своему химическому составу является чистейшим водородом. Сам сосуд изготовлен из нейтрального пластика. Боюсь, что все ваши новейшие приборы окажутся в данном случае бессиль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аша ловушка имеет источник питания, - сказал Оливетти, показывая на мелькающие цифры хронометра. - Даже малейший след никель-кадмиев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ккумулятор тоже изготовлен из пласти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ластмассовый аккумулятор?! - Судя по тону, каким был задан этот вопрос, терпение Оливетти подходило к кон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Электролит из полимерного геля и тефлона. Оливетти наклонился вперед, словно подчеркивая свое превосходство в росте, и раздельно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ьорина, в Ватикан каждый месяц поступают десятки сообщений с угрозой взрыва. Я персонально инструктирую свой персонал по всем новейшим проблемам взрывной техники. И мне прекрасно известно, что в мире не существует взрывчатого вещества, способного, по вашим словам, уничтожить Ватикан. Если вы, конечно, не имеете в виду ядерное устройство. Если вы все-таки говорите о ядерном оружии, то оно должно иметь боеголовку размером как минимум с бейсбольный мяч.</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рода таит в себе массу пока еще не раскрытых тайн, - ответила Виттория, испепеляя офицера взгля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гу я поинтересоваться, - сказал Оливетти, наклоняясь еще ниже, - какой пост вы занимаете в ЦЕР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тарший исследователь, и на период данного кризиса мне поручено осуществлять связь между моей организацией и Ватика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шу прощения за грубость, но если мы действительно имеем дело с кризисом, почему я имею дело с вами, а не с вашим директором? И почему вы позволяете себе проявлять неуважение к Ватикану, являясь в это святое место в шорт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издал тихий стон. Ученый не мог поверить, что в подобных обстоятельствах Верховный главнокомандующий будет думать о стиле одежды. Однако он вспомнил о каменных пенисах, которые, по мнению здешнего начальства, могли пробудить похоть у подчиненных, и решил, что появление девицы в обтягивающих шортах вполне способно произвести в Ватикане сексуальную революцию. Так что поведение коммандера было отчасти оправданно. Виттория Ветра являла собой угрозу безопасности Ватик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мандер Оливетти, - сказал Лэнгдон, выступая вперед (ему не хотелось, чтобы на его глазах взорвалась еще одна бомба), - позвольте представиться. Меня зовут Роберт Лэнгдон. Я преподаю историю религии в Гарвардском университете и к ЦЕРНу не имею ни малейшего отношения. Я видел, на что способно антивещество, и целиком разделяю точку зрения мисс Ветра о его чрезвычайной опасности. У нас есть все основания полагать, что антивещество доставлено в ваш комплекс членами антирелигиозного сообщества с целью сорвать конкла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 начал офицер, сверля глазами Лэнгдона, - теперь, помимо женщины в шортах, уверяющей, что капля какого-то таинственного антивещества способна взорвать Ватикан, я имею американского профессора, заявляющего, что нам угрожает некое антирелигиозное сообщество. Чего же именно вы от меня хот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йдите ловушку, - сказала Виттория. - И немедл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возможно. Прибор может находиться где угодно. Ватикан достаточно вел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ваши камеры слежения не снабжены сигнализаторами, указывающими их местонахожд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правило, их у нас не воруют. Чтобы найти пропавшую камеру, потребуется несколько д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днях не может быть и речи, - с вызовом бросила Виттория. - В нашем распоряжении лишь шесть ча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есть часов до чего, мисс Ветра? - спросил Оливетти, и голос его на сей раз прозвучал неожиданно громко. Махнув рукой в сторону экрана, коммандер продолжил: - До тех пор, пока эта штука не закончит счет? До тех пор, пока не испарится Ватикан? Поверьте, я терпеть не могу людей, которые наносят ущерб моей системе безопасности, воруя камеры. Точно так же я не люблю и механических приспособлений, которые таинственным образом появляются в стенах города. Моя работа требует постоянной подозрительности, но то, что говорите вы, мисс Ветра, лежит за пределами возмож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когда-нибудь приходилось слышать о братстве "Иллюминати"? - вдруг выпал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дяная маска вдруг дала трещину. Глаза коммандера побелели, как у готовящейся напасть акулы, и он прогрем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ас предупреждал, что у меня нет времени выслушивать всякие глуп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едовательно, о сообществе "Иллюминати" вы слыш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ал клятву охранять католическую церковь, - ответил Оливетти; теперь его взгляд стал походить на острие штыка. - И об этом сообществе, естественно, слышал. Мне также известно, что это, с позволения сказать, братство не существует вот уже несколько десятков л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запустил руку в карман, извлек листок с изображением заклейменного тела Леонардо Ветра и вручил его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авно занимаюсь изучением истории братства "Иллюминати", и признать его существование в наши дни мне труднее, чем вам. Однако появление клейма и понимание того, что это сообщество давно предъявило счет Ватикану, вынудили меня изменить свою точку зр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пьютерная фальшивка, - небрежно бросил Оливетти, возвращая факс Лэнгд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верил своим уш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альшивка?! Да вы только взгляните на симметрию! Из всех людей вы первый должны понять, что это аутентич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на то пошло, то именно вам в первую очередь не хватает аутентичного понимания характера событий. Мисс Ветра, видимо, не удосужилась проинформировать вас о том, что ученые ЦЕРНа в течение нескольких десятилетий жестоко критикуют Ватикан. Они регулярно клеймят нас за возрождение идей креационизма, требуют формальных извинений за Галилея и Коперника, настаивают на том, чтобы мы прекратили осуждение аморальных или опасных исследований. Какой из двух сценариев для вас более приемлем, мистер Лэнгдон? Неужели вы предпочтете вариант, согласно которому из небытия вдруг возникнет вооруженный ядерной бомбой орден сатанистов с многовековой историей, чтобы уничтожить Ватикан? Если так, то для меня более приемлем второй. По моему мнению, какой-то идиот-шутник из ЦЕРНа решил сорвать важное для Ватикана событие с помощью тонко задуманной и отлично исполненной фальшив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этом снимке изображен мой отец, - сказала Виттория, и в ее голосе можно было услышать клокот кипящей лавы. - Он был убит. Неужели вы хотите сказать, что я способна на подобные шут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мисс Ветра. Но до тех пор, пока я не получу от вас ответов, в которых будет хоть какой-то смысл, тревоги я поднимать не стану. Моя служба требует как бдительности, так и сдержанности... для того чтобы все духовные отправления вершились в Ватикане при просветленном сознании их участников. И в первую очередь сегод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огда по крайней мере отложите мероприятие, - сказа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ложить?! - опешил от столь еретической идеи Оливетти. - Какая наглость! Конклав, к вашему сведению, - это не бейсбольный матч в Америке, начало которого переносится из-за дождя. Это священнодействие со строгими правилами и процедурой. Вам, конечно, безразлично, что миллиард католиков по всему земному шару, затаив дыхание, ждут избрания своего нового лидера. Вам плевать на многочисленных представителей прессы, собравшихся у стен Ватикана. Протокол, согласно которому проходят выборы папы, священен. Начиная с 1179 года конклавы проводились, невзирая на землетрясения, голод и даже эпидемии чумы. И он не будет отменен из-за убийства какого-то ученого и появления одной капли Бог знает какого ве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ведите меня к вашему главному начальнику, - потребова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перед вами! - сверкнул глазами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Мне нужен кто-нибудь из кли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возмущения на лбу офицера вздулись жилы, но, сумев сдержаться, он ответил почти спокой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лица, имеющие отношение к клиру, ушли. Во всем Ватикане остались лишь швейцарские гвардейцы и члены коллегии кардиналов. Кардиналы собрались в Сикстинской капел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насчет камерария? - небрежно брос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мерария покойного папы, - повторил Лэнгдон, надеясь на то, что память его не подв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ипомнил, что читал где-то об одном довольно забавном обычае Ватикана, связанном с передачей власти после кончины папы. Если память его не обманывает, то на период между смертью прежнего святого отца и выборами нового понтифика вся власть временно переходила в руки личного помощника покойного папы - так называемого камерария. Именно он должен был заниматься организацией и проведением конклава вплоть до того момента, как кардиналы назовут имя нового хозяина Святого престо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колько я понимаю, в данный момент всеми делами Ватикана заправляет камерарий, - закончил американ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camerlengo? - недовольно скривившись, переспросил Оливетти. - Но наш камерарий - простой священнослужитель. Он не был рукоположен в кардиналы. Всего лишь личный слуга пап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м не менее он здесь. И вы подчиняетесь 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Лэнгдон, - произнес Оливетти, скрестив на груди руки, - да, это так. Согласно существующим правилам, камерарий на время проведения конклава является высшей исполнительной властью Ватикана. Но это сделано только потому, что камерарий, сам не имея права стать папой, может обеспечить независимость выборов. Это примерно то же самое, как если бы один из помощников вашего президента временно занял Овальный кабинет после смерти своего босса. Камерарий молод, и его понимание проблем безопасности, так же как и иных важных вопросов, весьма ограниченно. И по существу, в данный момент я являюсь первым лицом Ватик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ведите нас к нему, - сказа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возможно. Конклав открывается через сорок минут. Камерарий готовится к этому событию в кабинете папы, и я не намерен беспокоить его проблемами, связанными с безопасностью. Все эти вопросы входят в сферу моей компетен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риготовилась дать достойный ответ, но в этот момент раздался стук в дверь, и на пороге возник швейцарский гвардеец при всех регали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 l'ora, comandante &lt;Здесь: Время, начальник (ит.).&gt;, - произнес он, постукивая пальцем по циферблату наручных ча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взглянул на свои часы и кивнул. Затем он посмотрел на Лэнгдона и Витторию с видом судьи, определяющего их судьб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едуйте за мной, - сказал он и, выйдя из комнаты наблюдения, направился к крошечному кабинетику со стеклянными стенами в дальнем конце 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й кабинет, - сказал Оливетти, приглашая их войти. Помещение было обставлено более чем скромно. Стол, беспорядочно заваленный бумагами, складные стулья, несколько канцелярских шкафов и прибор для охлаждения воды. Ничего лишнего. - Я вернусь через десять минут, - сказал хозяин кабинета. - А вы пока подумайте о том, как нам быть да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е можете просто взять и уйти! - взвилась Виттория. - Лов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нет времени на пустые разговоры! - ощетинился Оливетти. - Видимо, мне придется задержать вас до завершения конклава, после чего, как я полагаю, время у меня появ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ьор, - сказал гвардеец, снова показывая на часы, - Spazzare di Capella &lt;Подметать капеллу (ит.).&g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кивнул и направился к две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pazzare di Capella? - переспросила Виттория. - Неужели вы намерены заняться уборкой Сикстинской капел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обернулся и, сверля девушку взглядом, ответ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намерены провести поиск разного рода электронных "жучков", мисс Ветра, дабы нескромные уши не прослушивали ход дебатов. Впрочем, вопросы скромности вам, по-видимому, чужды, - закончил он, взглянув на обнаженные ноги девуш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коммандер захлопнул дверь с такой силой, что толстое стекло панели задребезжало. Затем одним неуловимым движением он извлек из кармана ключ, вставил его в замочную скважину и повернул. Тяжелая щеколда со стуком встала на мес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iota! - завопила Виттория. - Ты не имеешь права нас здесь задержи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стекло Лэнгдон увидел, как Оливетти что-то сказал одному из гвардейцев. Швейцарец понимающе кивнул. Главнокомандующий армией города-государства Ватикан направился к выходу, а подчиненный, с которым он только что говорил, развернулся и, скрестив руки на груди, стал за стеклом прямо напротив пленников. У его бедра висел довольно больших размеров револьв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чательно, - подумал Лэнгдон. - Лучше, дьявол бы их побрал, просто быть не может".</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37</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испепеляла взглядом стоящего за стеклом двери стража. Тот отвечал ей тем же. Живописное одеяние часового совершенно не соответствовало его зловещему ви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провал, - думала Виттория. - Никогда не предполагала, что могу оказаться пленницей клоуна в пижа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молчал, и Виттория надеялась, что он напрягает свои гарвардские мозги в поисках выхода из этой нелепой ситуации. Однако, глядя на его лицо, она чувствовала, что профессор скорее пребывает не в раздумьях, а в шо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ачале Виттория хотела достать сотовый телефон и позвонить Колеру, но сразу отказалась от этой глупой идеи. Во-первых, страж мог войти в кабинет и отнять аппарат, а во-вторых, и это было самое главное, директор к этому времени вряд ли оправился от приступа. Впрочем, и это не имело значения... Оливетти был явно не в настроении вообще кого-нибудь слуш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помни! - сказала она себе. - Вспомни, как решается эта задач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я воспоминания была одним из методов философии буддизма. Согласно ему, человек, вместо того чтобы искать в уме пути решения сложной проблемы, должен был заставить свой мозг просто вспомнить его. Допущение того, что это решение уже было когда-то принято, заставляет разум настроиться на то, что оно действительно должно существовать... и подрывающее волю чувство безнадежности исчезает. Виттория часто использовала этот метод, когда во время своих научных изысканий попадала в, казалось бы, безвыходную ситуац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на сей раз фокус с "воспоминанием" дал осечку, и ей пришлось пуститься в размышления о том, что необходимо сделать и как этого добиться. Конечно, следовало кого-то предупредить. Человека, который мог бы со всей серьезностью воспринять ее слова. Но кто этот человек? Видимо, все-таки камерарий... Но как до него добраться? Ведь они находятся в стеклянном, не имеющем выхода ящи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найти средство, внушала она себе. Средства для достижения цели всегда имеются. Их надо только увидеть в том, что тебя окруж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инстинктивно опустила плечи, закрыла глаза и сделала три глубоких вдоха. Сердце сразу стало биться медленнее, а все мышцы расслабились. Паническое настроение исчезло, и хаотический круговорот мыслей стих. "О'кей, - думала она. - Надо раскрепостить разум и думать позитивно. Что в данной ситуации может пойти мне на польз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тический ум Виттории Ветра в тех случаях, когда она использовала его в спокойном состоянии, был могущественным оружием. Буквально через несколько секунд она осознала, что именно их заточение в кабинете Оливетти как раз и открывает путь к спасен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о позвонить по телефону, - неожиданно сказала дев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как раз хотел предложить вам позвонить Колеру, 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 Колеру, а кое-кому ещ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у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мерар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хотите позвонить камерарию? - недоуменно переспросил Лэнгдон. - Но каким образ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ливетти сказал, что этот человек находится в личном кабинете пап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усть так. Но вы же не знаете номера телеф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 согласилась Виттория. - Но я и не собираюсь звонить по своему сотовому. - Она показала на наисовременнейший, утыканный кнопками быстрого набора аппарат связи на столе Оливетти. - Я позвоню отсюда. Глава службы безопасности наверняка имеет прямой выход на кабинет пап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имеет ли он выход на папу, но тяжеловеса с большим револьвером у дверей главнокомандующий поместить не забы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мы запер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ни странно, я об этом уже догад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означает, что часовой заперт снаружи! Этот кабинет принадлежит Оливетти. Сомневаюсь, чтобы ключи были еще у кого-нибу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 сомнением взглянул на стража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екло очень тонкое, а револьвер, напротив, очень больш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вы думаете, что он будет стрелять в меня за то, что я говорю по телеф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дьявол их побери, знает?! Все это заведение производит довольно странное впечатление, а если судить по тому, как развиваются событ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и мы звоним, - заявила Виттория, - или нам не останется ничего иного, кроме как провести пять часов сорок восемь минут в застенках Ватикана. В последнем случае утешает только то, что мы окажемся в первых рядах зрителей, наблюдающих за концом св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страж известит Оливетти, как только вы прикоснетесь к трубке, - слегка побледнев, возразил Лэнгдон. - Кроме того, я вижу там по меньшей мере два десятка кнопок. И на них нет никаких обозначений. Неужели вы хотите наудачу потыкать во в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ответила она, решительно направляясь к телефону. - Я нажму лишь одну. - С этими словами Виттория сняла трубку и надавила на кнопку. - Это будет кнопка номер один. Готова поставить хранящийся в вашем кармане доллар с символами иллюминатов на то, что попаду прямо к папе. Какой другой абонент может быть более важным на телефонной подстанции командира швейцарской гвард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ени на ответ у Лэнгдона не было. Часовой принялся стучать в стекло рукояткой револьвера, одновременно жестом требуя вернуть трубку на мес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игриво ему подмигнула, и страж едва не задымился от яр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тошел от двери и, повернувшись спиной к девушке,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юсь, вы правы. Парень за стеклом, похоже, не очень довол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клятие! - бросила Виттория, прислушиваясь к голосу в трубке. - Зап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пись? - в очередной раз изумился Лэнгдон. - Неужели папа обзавелся автоответчи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был вовсе не кабинет папы, - ответила девушка, кладя трубку. - Мне только что сообщили полное недельное меню обедов достойнейшего командира швейцарской гвард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слал слабую улыбку часовому, который, сердито глядя на пленников, что-то тараторил в микрофон портативной раци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38</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ный узел Ватикана расположен в Бюро ди коммуникационе, прямо за почтой. В сравнительно небольшом помещении стоит коммутатор "Корелко-141", и телефонисту приходится иметь дело примерно с двумя тысячами вызовов в день. Большая часть звонков автоматически направляется для записи в информационную сист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ственный оставшийся на службе оператор лениво потягивал крепкий чай. Он был страшно горд тем, что из всех служащих лишь ему одному доверили сегодня остаться в Ватикане. Его радость несколько омрачало присутствие расхаживающего за дверями швейцарского гвардейца. Для эскорта в туалет, думал телефонист. На какие только унижения не приходится идти ради Святого конкла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онков в этот вечер, по счастью, было очень мало. А может быть, наоборот, к несчастью. Похоже, за последние годы интерес к Ватикану в мире сошел на нет. Поток звонков от прессы превратился в тоненький ручеек, и даже психи стали звонить не так часто, как раньше. Пресс-офис Ватикана надеялся на то, что сегодняшнее событие вызовет гораздо больше радостной шумихи. Печально, что на площадь Святого Петра прибыли в основном самые заурядные представители итальянских и европейских средств массовой информации. Из множества стоящих на площади телевизионных автобусов лишь малая горстка принадлежала глобальным сетям... да и те, видимо, направили сюда не самых лучших своих журналис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тор, держа кружку в обеих руках, думал, как долго продлится конклав. Скорее всего до полуночи. Большинство близких к Ватикану наблюдателей еще до начала великого события знали, кто лидирует в гонке за Святой престол. Так что собрание, видимо, сведется к трех-четырехчасовому ритуалу. Нельзя, конечно, исключать и того, что возникшие в последний момент разногласия затянут церемонию до рассвета... а может быть, даже и более того. В 1831 году конклав продолжался пятьдесят четыре дня. Сегодня подобного не случится, сказал себе телефонист. Ходили слухи, что это собрание сведется всего-навсего к наблюдению за дым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ышления телефониста прервал сигнал на внутренней линии связи. Он взглянул на мигающий красный огонек и поскреб в затылке. Странно, подумал телефонист. Нулевая линия. Кто мог обращаться к дежурному телефонисту за информацией? Более того, кто вообще мог находиться сейчас в стенах Ватикана?</w:t>
      </w:r>
    </w:p>
    <w:p>
      <w:pPr>
        <w:pStyle w:val="PlainText"/>
        <w:jc w:val="both"/>
        <w:rPr/>
      </w:pPr>
      <w:r>
        <w:rPr>
          <w:rFonts w:cs="Times New Roman" w:ascii="Times New Roman" w:hAnsi="Times New Roman"/>
        </w:rPr>
        <w:t xml:space="preserve">     </w:t>
      </w:r>
      <w:r>
        <w:rPr>
          <w:rFonts w:cs="Times New Roman" w:ascii="Times New Roman" w:hAnsi="Times New Roman"/>
          <w:lang w:val="en-US"/>
        </w:rPr>
        <w:t>- Citta del Vaticana? Prego? &lt;</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Ватикан</w:t>
      </w:r>
      <w:r>
        <w:rPr>
          <w:rFonts w:cs="Times New Roman" w:ascii="Times New Roman" w:hAnsi="Times New Roman"/>
          <w:lang w:val="en-US"/>
        </w:rPr>
        <w:t xml:space="preserve">? </w:t>
      </w:r>
      <w:r>
        <w:rPr>
          <w:rFonts w:cs="Times New Roman" w:ascii="Times New Roman" w:hAnsi="Times New Roman"/>
        </w:rPr>
        <w:t>Ответьте, пожалуйста (ит.).&gt; - сказал он, подняв трубку. Человек на другом конце провода говорил по-итальянски очень быстро, но с легким акцентом. Телефонисту этот акцент был знаком - с таким налетом швейцарского французского говорили по-итальянски гвардейцы из службы охраны. Но звонил совершенно определенно не гварде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ышав женский голос, телефонист вскочил со стула, расплескав свой чай. Он бросил взгляд на красный огонек коммутатора и убедился, что не ошибся. Внутренняя связь. Звонившая была в Ватикане. Нет, это, видимо, какая-то ошибка, подумал он. Женщина в этих стенах? Да еще в такой веч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ма говорила быстро и напористо. Телефонист достаточно много лет провел за пультом, чтобы сразу распознать pazzo &lt;Сумасшедший (ит.).&gt;. Нет, эта женщина не была сумасшедшей. Она была взволнована, но говорила вполне логично.</w:t>
      </w:r>
    </w:p>
    <w:p>
      <w:pPr>
        <w:pStyle w:val="PlainText"/>
        <w:jc w:val="both"/>
        <w:rPr/>
      </w:pPr>
      <w:r>
        <w:rPr>
          <w:rFonts w:cs="Times New Roman" w:ascii="Times New Roman" w:hAnsi="Times New Roman"/>
        </w:rPr>
        <w:t xml:space="preserve">     </w:t>
      </w:r>
      <w:r>
        <w:rPr>
          <w:rFonts w:cs="Times New Roman" w:ascii="Times New Roman" w:hAnsi="Times New Roman"/>
        </w:rPr>
        <w:t>- Il camerlengo? &lt;Камерарий? (ит.).&gt; - изумленно переспросил телефонист, лихорадочно размышляя о том, откуда, черт побери, мог поступить этот странный звонок. - Боюсь, что я не могу вас с ним соединить... Да, я знаю, что он в кабинете папы... Вас не затруднит назвать себя еще раз? И вы хотите предупредить его о том, что... - Он выслушал пояснение и повторил услышанное: - Мы все в опасности? Каким образом? Откуда вы звоните? Может быть, мне стоит связаться со службой... Что? - снова изумился телефонист. - Не может быть! Вы утверждаете, что звоните и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лушав ответ, он принял реш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ешайте трубку, - сказал оператор и перевел женщину в режим ожидания, прежде чем та успела сказать что-то ещ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он позвонил по прямому номеру коммандера Оливетти. Но может быть, эта женщина оказалась... Ответ последовал мгнов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er l'amore di Dio! &lt;Ради Бога! (ит.).&gt; - прозвучал уже знакомый женский голос. - Вы меня соедините наконец, дьявол вас побери, или нет?!</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ерь в помещение штаба швейцарской гвардии с шипением уползла в стену, и гвардейцы поспешно расступились, освобождая путь мчащемуся словно ракета Оливетти. Свернув за угол к своему кабинету, он убедился в том, что часовой его не обманул. Виттория Ветра стояла у его стола и что-то говорила по его личному телеф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coglione che ha questa! - подумал он. - Чтоб ты сдохла, паршивая дря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андер подбежал к двери и сунул ключ в замочную скважину. Едва распахнув дверь, он крик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дела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продолжала Виттория в трубку, не обращая внимания на Оливетти. - Должна предупредить,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андер вырвал трубку из рук девушки и поднес к ух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дьявол вас побери, на прово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мгновение прямая как столб фигура офицера как-то обмякла, а голос зазвучал по-ино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камерарий... - сказал он. - Совершенно верно, синьор... Требования безопасности... конечно, нет... Да, я ее задержал здесь, но... Нет, нет... - повторил он и добавил: - Я немедленно доставлю их к ва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39</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остольский дворец является не чем иным, как конгломератом зданий, расположенных в северо-восточном углу Ватикана рядом с Сикстинской капеллой. Окна дворца выходят на площадь Святого Петра, и во дворце находятся как личные покои папы, так и его рабочий каби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и Виттория молча следовали за коммандером по длинному коридору в стиле рококо. Вены на шее командира швейцарской гвардии вздулись и пульсировали от ярости. Поднявшись по лестнице на три пролета, они оказались в просторном, слабо освещенном за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мог поверить своим глазам. Украшающие помещение предметы искусства - картины, скульптуры, гобелены и золотое шитье (все в прекрасном состоянии) - стоили, видимо, сотни тысяч долларов. Чуть ближе к дальней стене зала в фонтане из белого мрамора журчала вода. Оливетти свернул налево, в глубокую нишу, и подошел к одной из расположенных там дверей. Такой гигантской двери Лэнгдону видеть еще не довод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fficio di Papa, - объявил Оливетти, сердито покосившись на Витторию. На девушку взгляд коммандера не произвел ни малейшего впечатления. Она подошла к двери и решительно постуч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ский кабинет",- подумал Лэнгдон. Он с трудом мог поверить, что стоит у входа в одну из самых священных комнат всего католического ми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vanti, - донеслось из-за двер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дверь открылась, Лэнгдону пришлось прикрыть глаза рукой, настолько слепящим оказался солнечный свет. Прежде чем он снова смог увидеть окружающий мир, прошло довольно много врем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инет папы напоминал бальный зал, а вовсе не деловой офис. Полы в помещении были из красного мрамора, на стенах красовались яркие фрески. С высокого потолка свисала колоссальных размеров люстра, а из окон открывалась потрясающая панорама залитой солнечным светом площади Святого П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кий Боже, подумал Лэнгдон. Вот это действительно то, что в объявлениях называется "прекрасная комната с великолепным видом из ок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альнем конце зала за огромным резным столом сидел человек и что-то быстро пис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vanti, - повторил он, отложил в сторону перо и знаком пригласил их подойти бли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м, чуть ли не строевым шагом, двинулся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ignore, - произнес он извиняющимся тоном. - No ho potato &lt;Я не могу (ит.).&g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жестом оборвав шефа гвардейцев, поднялся из-за стола и внимательно посмотрел на посетител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совершенно не походил на одного из хрупких, слегка блаженного вида старичков, которые, как всегда казалось Лэнгдону, населяли Ватикан. В руках он не держал молитвенных четок, и на груди у него не было ни креста, ни панагии. Облачен камерарий был не в тяжелое одеяние, как можно было ожидать, а в простую сутану, которая подчеркивала атлетизм его фигуры. На вид ему было под сорок - возраст по стандартам Ватикана почти юношеский. У камерария было на удивление привлекательное лицо, голову украшала копна каштановых волос, а зеленые глаза лучились внутренним све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лось впечатление, что в их бездонной глубине горит огонь какого-то таинственного знания. Однако, приблизившись к камерарию, Лэнгдон увидел в его глазах и безмерную усталость. Видимо, за последние пятнадцать дней душе этого человека пришлось страдать больше, чем за всю предшествующую жиз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я зовут Карло Вентреска, - сказал он на прекрасном английском языке. - Я - камерарий покойного пап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говорил негромко и без всякого пафоса, а в его произношении лишь с большим трудом можно было уловить легкий итальянский акцен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ттория Ветра, - сказала девушка, протянула руку и добавила: - Благодарим вас за то, что согласились нас прин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недовольно скривился, видя, как камерарий пожимает руку девице в шорт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это - Роберт Лэнгдон. Он преподает историю религии в Гарвардском университ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adre, - сказал Лэнгдон, пытаясь придать благозвучие своему итальянскому языку, а затем, низко склонив голову, протянул ру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т! - рассмеялся камерарий, предлагая американцу выпрямиться. - Пребывание в кабинете Святого отца меня святым не делает. Я простой священник, оказывавший, в случае необходимости, посильную помощь покойному пап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ыпрям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шу вас, садитесь, - сказал камерарий и сам придвинул три стула к своему стол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и Виттория сели, Оливетти остался сто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занял свое место за столом и, скрестив руки на груди, вопросительно взглянул на визитер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ьор, - сказал Оливетти, - это я виноват в том, что женщина явилась к вам в подобном наря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е одежда меня нисколько не беспокоит, - ответил камерарий устало. - Меня тревожит то, что за полчаса до того, как я должен открыть конклав, мне звонит дежурный телефонист и сообщает, что в вашем кабинете находится женщина, желающая предупредить меня о серьезной угрозе. Служба безопасности не удосужилась мне ничего сообщить, и это действительно меня обеспокои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вытянулся по стойке "смирно", как солдат на повер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всем своим видом оказывал на Лэнгдона какое-то гипнотическое воздействие. Этот человек, видимо, обладал незаурядной харизмой и, несмотря на молодость и очевидную усталость, излучал власт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ьор, - сказал Оливетти извиняющимся и в то же время непреклонным тоном, - вам не следует тратить свое время на проблемы безопасности, на вас и без того возложена огромная ответствен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прекрасно известно о моей ответственности, и мне известно также, что в качестве direttore intermediario я отвечаю за безопасность и благополучие всех участников конклава. Итак, что же происход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ержу ситуацию под контрол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мо, это не совсем т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згляните, отче, вот на это, - сказал Лэнгдон, достал из кармана помятый факс и вручил листок камерар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андер Оливетти предпринял очередную попытку взять дело в свои р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че, - сказал он, сделав шаг вперед, - прошу вас, не утруждайте себя мыслями 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не обращая никакого внимания на Оливетти, взял факс. Бросив взгляд на тело убитого Леонардо Ветра, он судорожно вздохнул и сп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э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 мой отец, - ответила дрожащим голосом Виттория. - Он был священником и в то же время ученым. Его убили прошлой ноч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лице камерария появилось выражение неподдельного участия, и он мягко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дное дитя. Примите мои соболезнования. - Священник осенил себя крестом, с отвращением взглянул на листок и спросил: - Кто мог... и откуда этот ожог на его... - Он умолк, внимательно вглядываясь в изображ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м выжжено слово "Иллюминати", и вам оно, без сомнения, знакомо, - сказа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лышал это слово, - с каким-то странным выражением на лице ответил камерарий. - 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люминаты убили Леонардо Ветра, чтобы похитить нов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ьор, - вмешался Оливетти, - но это же полный абсурд. О каком сообществе "Иллюминати" может идти речь?! Братство давно прекратило свое существование, и мы сейчас имеем дело с какой-то весьма сложной фальсификаци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мерария слова коммандера, видимо, произвели впечатление. Он надолго задумался, а потом взглянул на Лэнгдона так, что у того невольно захватило ду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Лэнгдон, - наконец сказал священнослужитель, - всю свою жизнь я провел в лоне католической церкви и хорошо знаком как с легендой об иллюминатах, так и с мифами о... клеймении. Однако должен вас предупредить, что я принадлежу современности. У христианства достаточно подлинных недругов, и мы не можем тратить силы на борьбу с восставшими из небытия призрак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мвол абсолютно аутентичен! - ответил Лэнгдон, как ему самому показалось, чересчур вызывающе. Он протянул руку и, взяв у камерария факс, развернул его на сто восемьдесят граду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тив необычайную симметрию, священник замолч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ые современные компьютеры оказались неспособными создать столь симметричную амбиграмму этого слова, - продолж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сложил руки на груди и долго хранил молч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ратство "Иллюминати" мертво, - наконец произнес он. - И это - исторический фак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вчера я мог бы полностью с вами согласиться, - сказа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че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До того как произошел целый ряд необычных событий. Я считаю, что организация снова вынырнула на поверхность, чтобы исполнить древнее обязатель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юсь, что мои познания в истории успели несколько заржаветь, - произнес камерарий. - О каком обязательстве идет ре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делал глубокий вздох и выпал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ничтожить Ватик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ничтожить Ватикан? - переспросил камерарий таким тоном, из которого следовало, что он не столько напуган, сколько смущен. - Но это же невозмо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юсь, что у нас для вас есть и другие скверные новости, - сказала Виттори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40</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действительно так? - спросил камерарий, поворачиваясь к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ьор, - без тени смущения начал коммандер, - вынужден признать, что на вверенной мне территории имеется какой-то неопознанный прибор. Его изображение выводит на экран одна из наших камер наблюдения. Как уверяет мисс Ветра, содержащаяся в нем субстанция обладает громадной взрывной мощью. Однако я не м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нуточку, - остановил его камерарий. - Вы говорите, что эту вещь можно увид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иньор. Изображение поступает с беспроводной камеры №86.</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аком случае почему вы ее не изъяли? - Теперь в голосе священника слышались гневные нот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очень трудно сделать, синьор. - И, встав по стойке "смирно", офицер пустился в объясн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внимательно слушал, и Виттория чувствовала, как постепенно нарастает его трево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уверены, что таинственный прибор находится в Ватикане? - спросил священнослужитель. - Может быть, кто-нибудь вынес камеру за границу города и передача идет изв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возможно, - ответил Оливетти. - На наших внешних стенах установлена электронная аппаратура, защищающая систему внутренней связи. Сигнал может поступать только изнутри. В противном случае мы бы его не получ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я полагаю, - сказал камерарий, - что в настоящее время вы используете все свои ресурсы для обнаружения пропавшей камеры и таинственного приб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синьор, - покачал головой Оливетти. - Для обнаружения камеры придется затратить несколько сотен человеко-часов. В настоящее время у нас возникли иные проблемы, связанные с вопросами безопасности, и при всем моем уважении к мисс Ветра я сомневаюсь, что крошечная капля вещества может оказаться столь взрывоопасной, как она утвержд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й капли достаточно, чтобы сровнять Ватикан с землей! - не выдержала Виттория, окончательно потеряв терпение. - Неужели вы не слышали того, что я вам говор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дам, - произнес Оливетти, и в голосе его прозвучали стальные ноты, - мои познания в области взрывчатых веществ весьма обшир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ши познания устарели, - таким же твердым тоном парировала Виттория. - Несмотря на мою одежду, которая, как я успела заметить, вас чрезмерно тревожит, я являюсь одним из ведущих ученых-физиков в знаменитом центре изучения элементарных частиц. Я лично сконструировала ловушку, которая предохраняет антивещество от аннигиляции. И я вас предупреждаю, что если вы за шесть часов не найдете сосуд, то вашим гвардейцам в течение следующего столетия нечего будет охранять, кроме огромной воронки в зем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резко повернулся к камерарию и, не скрывая ярости, б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ьор, совесть не позволяет мне продолжать эту бессмысленную дискуссию! Вы не можете тратить свое драгоценное время на каких-то, извините, проходимцев! Какое братство "Иллюминати"?! Что это за капля, способная всех нас уничтожить?! Чу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sta, - произнес камерарий. Это было произнесено очень спокойно, но всем показалось, что звук его голоса громом прокатился по комнате. В кабинете папы повисла мертвая тишина. - Грозит ли нам опасность или нет? - свистящим шепотом продолжил священник. - "Иллюминати" или не "Иллюминати", но этот предмет, чем бы он ни был, не должен находиться в стенах Ватикана... особенно во время конклава. Я хочу, чтобы его нашли и обезвредили. Немедленно организуйте поис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ьор, даже в том случае, если мы отправим на поиски всех гвардейцев, осмотр комплекса зданий Ватикана займет несколько дней. Кроме того, после разговора с мисс Ветра я поручил одному из моих подчиненных просмотреть новейший справочник по баллистике. Никаких упоминаний о субстанции, именуемой антивеществом, он там не обнаруж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довольный осел, думала Виттория. Справочник по баллистике! Не проще было бы поискать в энциклопедии? На букву "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ьор, - продолжал Оливетти, - если вы настаиваете на осмотре всего комплекса зданий, то я решительно возраж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мандер, - голос камерария дрожал от ярости, - позвольте вам напомнить, что, обращаясь ко мне, вы обращаетесь к Святому престолу. Я понимаю, что мое теперешнее положение вы не воспринимаете всерьез, но по закону первым лицом в Ватикане являюсь я. Если я не ошибаюсь, то все кардиналы в целости и сохранности собрались в Сикстинской капелле, и до завершения конклава вам не надо тревожиться за их безопасность. Я не понимаю, почему вы не желаете начать поиски прибора. Если бы я не знал вас так хорошо, то мог бы подумать, что вы сознательно подвергаете конклав опас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вы смеете?! - с видом оскорбленной невинности воскликнул Оливетти. - Я двенадцать лет служил покойному папе, и еще четырнадцать - его предшественнику! С 1438 года швейцарская гвард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чить фразу ему не удалось, его портативная рация издала писк, и громкий голос произнес:</w:t>
      </w:r>
    </w:p>
    <w:p>
      <w:pPr>
        <w:pStyle w:val="PlainText"/>
        <w:jc w:val="both"/>
        <w:rPr/>
      </w:pPr>
      <w:r>
        <w:rPr>
          <w:rFonts w:cs="Times New Roman" w:ascii="Times New Roman" w:hAnsi="Times New Roman"/>
        </w:rPr>
        <w:t xml:space="preserve">     </w:t>
      </w:r>
      <w:r>
        <w:rPr>
          <w:rFonts w:cs="Times New Roman" w:ascii="Times New Roman" w:hAnsi="Times New Roman"/>
        </w:rPr>
        <w:t>- Коммандан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схватил радио и, нажав кнопку передатчика, прорыч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ono occuppato &lt;Я занят! (ит.).&g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cusi, - принес извинение швейцарец и продолжил: - Нам позвонили по телефону с угрозой взрыва, и я решил сообщить вам об э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ливетти слова подчиненного не произвели ни малейшего впечатл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так и займитесь этим сообщением. Попытайтесь установить источник и дальше действуйте по уста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так бы и поступили, сэр, если бы... - Гвардеец выдержал паузу и продолжил: - Если бы этот человек не упомянул о субстанции, существование которой вы поручили мне проверить. Человек упомянул об "антивещест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помянул о чем? - чуть ли не дымясь от злости, переспросил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 антивеществе, сэр. Пока мы пытались установить источник звонка, я провел дополнительное расследование. Обнаруженная мной информация об антивеществе оказалась... хм... весьма тревож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ы мне сказали, что в руководстве по баллистике эта субстанция не упомина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ашел сведения о ней в Сети. Аллилуйя, подума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а субстанция, судя по всему, крайне взрывоопасна, - сказал гвардеец. - Согласно источнику, мощность взрыва антивещества в сотни раз превышает мощность взрыва ядерного заряда аналогичного ве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вдруг обмяк, и это очень походило на мгновенное оседание огромной горы. Торжество, которое начала было испытывать Виттория, исчезло, как только она увидела выражение ужаса на лице камер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удалось установить происхождение звонка? - заикаясь, спросил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Выход на сотовый телефон оказался невозможным. Спутниковые линии связи сходились, что не позволило произвести триангуляционное вычисление. Звонок, судя по всему, был сделан из Рима, но определить точное место мне не уд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ие требования выдвинул этот тип?</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аких, сэр. Человек просто предупредил нас, что антивещество спрятано в границах комплекса. Он, казалось, был удивлен тем, что мне еще ничего не известно. Спросил, видел ли я его. Вы интересовались антивеществом, и я счел своим долгом поставить вас в извест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оступили правильно, - ответил Оливетти. - Я немедленно спускаюсь. Поставьте меня в известность, если он позвонит сн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ция на несколько мгновений умолкла, а затем из динамика донеслись с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т человек все еще на линии, сэ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линии? - переспросил Оливетти с таким видом, словно через него пропустили сильный электрический разря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точно, сэр. Мы в течение десяти минут старались определить его местонахождение и поэтому продолжали поддерживать связь. Этот человек, видимо, понимает, что выйти на него мы не сможем, и теперь отказывается вешать трубку до тех пор, пока не поговорит с камерар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медленно соедините меня с ним, - сказал временный хозяин папского кабин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отче! - снова взвился Оливетти. - Специально подготовленный швейцарский гвардеец лучше подходит для ведения подобных переговоров, 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казал, немедленно! - с угрозой произнес камерарий, и главнокомандующему армией Ватикана не осталось ничего, кроме как отдать нужный прик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парат на письменном столе начал звонить уже через секунду. Камерарий Вентреска нажал на кнопку громкой связи и произнес в микроф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вы такой, ради всего святог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pPr>
      <w:r>
        <w:rPr>
          <w:rFonts w:cs="Times New Roman" w:ascii="Times New Roman" w:hAnsi="Times New Roman"/>
          <w:b/>
        </w:rPr>
        <w:t>Глава 41</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авшийся из динамика голос звучал холодно и высокомерно. Все находящиеся в кабинете обратились в слух. Лэнгдон пытался определить акцент человека на другом конце линии. "Скорее всего - Средний Восток", - подум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сланник древнего братства, - произнес голос с совершенно чуждой для них мелодикой. Того братства, которому вы много столетий чинили зло. Я - посланник "Иллюмин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чувствовал, как напряглись его мышцы. Исчезла даже последняя тень сомнения. На какое-то мгновение он снова испытал тот священный трепет и тот ужас, которые ощутил сегодня утром, увидев в первый раз амбиграм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го вы хотите? - спросил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едставляю людей науки, тех, кто, подобно вам, заняты поисками высшей истины. Тех, кто желает познать судьбу человечества, его предназначение и его твор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ем бы вы ни были,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ilenzio! Молчите и слушайте! В течение двух тысячелетий в этих поисках доминировала церковь. Вы подавляли любую оппозицию с помощью лжи и пророчеств о грядущем дне Страшного суда. Во имя своих целей вы манипулировали истиной и убивали тех, чьи открытия не отвечали вашим интересам. Почему же вы теперь удивляетесь тому, что стали объектом ненависти во всех уголках Зем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вещенные люди не прибегают к шантажу для достижения своих цел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антажу? - рассмеялся человек на другом конце линии. - Здесь нет никакого шантажа! Мы не выдвигаем никаких требований. Вопрос уничтожения Ватикана не может служить предметом торга. Мы ждали этого дня четыреста долгих лет. В полночь ваш город-государство будет стерт с лица планеты. И вы ничего не можете с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икрофону рванулся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ступ в город невозможен! - выкрикнул он. - Вы просто не могли разместить здесь взрывчат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смотрите на мир с позиций, возможно, и преданного делу, но глубоко невежественного швейцарского гвардейца, - с издевкой произнес голос. - Не исключено, что вы - офицер. А если так, то вы не могли не знать, что иллюминаты умели внедряться в самые элитные организации. Почему вы полагаете, что швейцарская гвардия является в этом отношении исключе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 - подумал Лэнгдон. - У них здесь свой человек". Ученый прекрасно знал, что способность внедриться в любую среду являлась у братства "Иллюминати" главным ключом к достижению власти. Иллюминаты свили себе гнезда среди масонов, в крупнейших банковских системах, в правительственных организациях. Черчилль, обращаясь к английским журналистам, однажды сказал, что если бы английские шпионы наводнили Германию так, как иллюминаты - английский парламент, война закончилась бы не позднее чем через меся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овенный блеф! - выпалил Оливетти. - Вы не настолько влиятельны, чтобы проникнуть за стены Ватик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очему? Неужели только потому, что швейцарские гвардейцы славятся своей бдительностью? Или потому, что они торчат на каждом углу, охраняя покой вашего замкнутого мирка? Но разве гвардейцы не люди? Неужели вы верите в то, что все они готовы пожертвовать жизнью ради сказок о человеке, способном ходить по воде аки посуху? Ответьте честно на простой вопрос: как ловушка с антивеществом могла оказаться в Ватикане? Или как исчезло из Ватикана ваше самое ценное достояние? Я имею в виду столь необходимую вам четвер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ше достояние? Четверка? Что вы хотите этим сказать? - спросил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 два, три, четыре. Неужели вы их до сих пор не хвати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 вы... - начал было Оливетти и тут же умолк. Глаза коммандера вылезли из орбит, словно он получил сильнейший удар под ложеч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ризонт, похоже, проясняется, - с издевкой произнес посланец иллюминатов. - Может быть, вы хотите, чтобы я произнес их им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происходит? - отказываясь что-либо понимать, спросил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ваш офицер еще не удосужился вас проинформировать? - рассмеялся говорящий. - Но это же граничит со смертным грехом. Впрочем, неудивительно. С такой гордыней... Представляю, какой позор обрушился бы на его голову, скажи он вам правду... скажи он, что четыре кардинала, которых он поклялся охранять, исчез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у вас эти сведения?! - завопил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мерарий, - человек, судя по его тону, явно наслаждался ситуацией, - спросите у своего коммандера, все ли кардиналы находятся в данный момент в Сикстинской капел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повернулся к Оливетти, и взгляд его зеленых глаз говорил, что временный правитель Ватикана ждет объясн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ьор, - зашептал ему на ухо Оливетти, - это правда, что четыре кардинала еще не явились в Сикстинскую капеллу. Но для тревоги нет никаких оснований. Все они утром находились в своих резиденциях в Ватикане. Час назад вы лично пили с ними чай. Четыре кардинала просто не явились на предшествующую конклаву дружескую встречу. Я уверен, что они настолько увлеклись лицезрением наших садов, что потеряли счет врем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леклись лицезрением садов? - В голосе камерария не осталось и следа его прежнего спокойствия. - Они должны были появиться в капелле еще час наза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бросил изумленный взгляд на Витторию. Исчезли кардиналы? Так вот, значит, что они там разыскиваю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чень имен выглядит весьма внушительно, и он должен убедить вас в серьезности наших намерений. Это кардинал Ламассэ из Парижа, кардинал Гуидера из Барселоны, кардинал Эбнер из Франкфур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каждого произнесенного имени коммандер Оливетти на глазах становился все меньше и меньше рос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наконец, кардинал Баджиа из Итал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весь как-то обмяк и обвис. Так обвисают паруса корабля, неожиданно попавшего в мертвый штиль. На его сутане вдруг появились глубокие складки, и он рухнул в кресло, шепч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preferiti... Все четыре фаворита, включая Баджиа... наиболее вероятного наследника Святого престола... как это могло случ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достаточно много знал о процедуре избрания папы, и отчаяние камерария было ему вполне понятно. Если теоретически каждый из кардиналов не старше восьмидесяти лет мог стать понтификом, то на практике лишь немногие из них пользовались авторитетом, который позволял им рассчитывать на две трети голосов, необходимых для избрания. Этих кардиналов называли preferiti. И все они исчез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лбу камерария выступил по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намерены с ними сделать? -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вы думаете, что я с ними намерен сделать? Я - потомок ассасин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здрогнул. Он хорошо знал это слово. В течение столетий церковь имела немало смертельных врагов, среди которых были ассасины и тамплиеры &lt;Тамплиеры - члены рыцарского духовного ордена, основанного в Иерусалиме в 1118 или 1119 г., Затем обосновался во Франции. Против тамплиеров был начат инквизиционный процесс. Орден упразднен в 1312 г. Папой Климентом V.&gt;. Это были люди, которых Ватикан либо истреблял, либо преда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вободите кардиналов, - сказал камерарий. - Разве вам не достаточно уничтожить Град Бож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будьте о своих кардиналах. Они для вас потеряны навсегда. Однако можете не сомневаться, что об их смерти будут помнить долгие годы... миллионы людей. Мечта каждого мученика. Я сделаю их звездами прессы и телевидения. Не всех сразу, а одного за другим. К полуночи братство "Иллюминати" станет центром всеобщего внимания. Какой смысл менять мир, если мир этого не видит? В публичном убийстве есть нечто завораживающее. Разве не так? Церковь доказала это много лет назад... инквизиция, мучения, которым вы подвергли тамплиеров, крестовые походы... и, конечно, La purga, - закончил он после недолгой пауз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не проронил ни с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вы не знаете, что такое La purga? - спросил потомок ассасинов и тут же сам ответил: - Впрочем, откуда вам знать, ведь вы еще дитя. Служители Бога, как правило, никудышные историки. Возможно, потому, что их прошлые деяния вызывают у них сты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 purga, - неожиданно для самого себя произнес Лэнгдон. - 1668 год. В этом году церковь заклеймила четырех ученых-иллюминатов. Выжгла на их телах каленым железом знак креста. Якобы для того, чтобы очистить их от грех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это сказал? - поинтересовался невидимый собеседник. В его голосе было больше любопытства, чем озабочен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е имя не имеет значения, - ответил Лэнгдон, пытаясь унять предательскую дрожь в голосе. Ученый был несколько растерян, поскольку ему впервые в жизни приходилось беседовать с живым иллюминатом. Наверное, он испытал бы то же чувство, если бы с ним вдруг заговорил сам... Джордж Вашингтон. - Я ученый, который занимался исследованием истории вашего брат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ликолепно! - ответил голос. - Я польщен тем, что в мире еще сохранились люди, которые помнят о совершенных против нас преступлени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нако большинство из этих людей полагают, что вас на земле уже не ост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блуждение, распространению которого мы сами способствовали. Что еще вам известно о La purga?</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знал, что ответить. "Что еще мне известно? Мне известно лишь то, что все, свидетелем чего я явлюсь, - чистое безумие!" Вслух же он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е клеймения ученых убили, а их тела были брошены на самых людных площадях Рима в назидание другим ученым, чтобы те не вступали в братство "Иллюмин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Поэтому мы поступим точно так же. Quid pro quo. Можете считать это символическим возмездием за мученическую смерть наших братьев. Ваши кардиналы будут умирать каждый час, начиная с восьми вечера. К полуночи весь мир замрет в ожида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действительно хотите заклеймить и убить этих людей? - машинально приблизившись к телефону, спросил американ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тория повторяется. Не так ли? Конечно, мы сделаем это более элегантно и более смело, чем когда-то церковь. Она умертвила наших братьев тайком и выбросила их тела тогда, когда этого никто не мог увидеть. Я квалифицирую это как трус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хотите сказать, - не веря своим ушам, спросил Лэнгдон, - что заклеймите и убьете этих людей публи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Хотя все зависит от того, что понимать под словом "публично". Кажется, в церковь в наше время ходят не очень много люд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амерены убить их под сводами церкви? - спрос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как проявление милосердия с нашей стороны. Это позволит Богу забрать их души к себе на небо быстро и без хлопот. Думаю, мы поступаем правильно. Ну и пресса, конечно, будет от этого в восторг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овенный блеф, - произнес Оливетти, к которому вернулось ледяное спокойствие. - Невозможно убить человека в помещении церкви и безнаказанно оттуда скры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леф? - несказанно удивился ассасин. - Мы словно призраки бродим среди ваших швейцарских гвардейцев, похищаем из-под вашего носа кардиналов, помещаем мощный заряд в самом сердце вашего главного святилища, и вы называете все это блефом? Как только начнутся убийства и тело первой жертвы будет обнаружено, журналисты слетятся роем. К полуночи весь мир узнает о правом деле братства "Иллюмин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будет, если мы выставим часовых в каждой церкви? - спросил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юсь, что чрезмерное распространение вашей религии делает подобную задачу невыполнимой, - со смехом сказал иллюминат. - Когда вы в последний раз проводили перепись церквей? По моим прикидкам, в Риме насчитывается более четырех сотен католических храмов и церквей. Соборы, часовни, молитвенные дома, аббатства, монастыри, женские монастыри, церковно-приходские школы, наконец... Вам придется выставить охрану во всех этих заведени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лушав сказанное, Оливетти и глазом не морг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ектакль начнется через девяносто минут, - решительно произнес голос. - Один кардинал каждый час. Математическая прогрессия смерти. А теперь мне п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ождите! - воскликнул Лэнгдон. - Скажите, какие клейма вы намерены использо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вам известно, какое клеймо мы используем. - Судя по тону, которым были произнесены эти слова, вопрос Лэнгдона сильно позабавил иллюмината. - В любом случае вы скоро об этом узнаете. И это явится доказательством того, что древние легенды не лг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ачал испытывать легкое головокружение. Перед его мысленным взором снова возникло клеймо на груди мертвого Леонардо Ветра. Ученый прекрасно понимал, на что намекает ассасин. Согласно легендам, у братства "Иллюминати" было пять клейм. Одно уже было использовано. Осталось еще четыре, подумал американец. И четыре кардинала исчез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клялся, что сегодня начнутся выборы нового папы, - сказал камерарий. - Поклялся именем Божь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ятой отец, - с издевкой произнес голос, - миру ваш новый папа вовсе не нужен. После полуночи править ему будет нечем, если, конечно, не считать груды развалин. С католической церковью покончено. Ваше пребывание на земле заверш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их слов на некоторое время воцарилось молчание. Первым заговорил камерарий, и в голосе его звучала печа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заблуждаетесь. Церковь - нечто большее, чем скрепленные известью камни. Вы не сможете так просто стереть с лица земли веру, за которой стоят два тысячелетия... я имею в виду любую веру, а не только католичество. Вера не исчезнет, если вы уничтожите ее земное проявление. Католическая церковь останется жить и без города-государства Ватик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лагородная ложь, - последовал ответ. - Но ключевым здесь тем не менее является слово "ложь". А истина известна нам обоим. Скажите, почему, по вашему мнению, Ватикан являет собой обнесенную стенами креп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жителям Божьим приходится обитать в опасном мире, - сказал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ите, сколько вам лет? Вы, видимо, слишком молоды для того, чтобы усвоить простую истину. Ватикан является неприступной крепостью потому, что за его стенами католическая церковь хранит половину своих несметных сокровищ. Я говорю о редкостных картинах, скульптурах, драгоценных камнях и бесценных книгах... а в сейфах Банка Ватикана спрятаны золотые слитки и документы сделок с недвижимостью. По самой приблизительной оценке, Ватикан "стоит" 48,5 миллиарда долларов. Вы сидите на поистине золотом яйце. Но завтра все это превратится в прах, а вы станете банкротами. Все ваши активы испарятся, и вам придет конец. Никто, включая ваших сановных коллег, не станет работать беспла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и камерарий обменялись взглядами, которые лишь подтверждали вывод иллюмина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а, а не деньги, служит становым хребтом церкви, - с тяжелым вздохом заметил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редная ложь. В прошлом году вы выложили 183 миллиона долларов на поддержку влачащих жалкое существование епархий. Как никогда мало людей ходит сегодня в церковь. По сравнению с последним десятилетием их число сократилось на 43 процента. Пожертвования за семь лет сократились почти вдвое. Все меньше и меньше людей поступают в семинарии. Церковь умирает, хотя вы и отказываетесь это признать. Ей несказанно повезло, что она теперь уходит с громким шум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зговор вступил Оливетти. Коммандер уже не казался столь воинственным, каким был всего несколько минут назад. Теперь он больше походил на человека, пытающегося найти выход из безвыходного полож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если часть этих золотых слитков пойдет на поддержку вашего благородного дела? Вы откажетесь от взры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оскорбляйте подобными предложениями ни нас, ни с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нас много дене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же, как и у нас. Мы обладаем богатством гораздо большим, чем вы можете себе представ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рипомнил, что слышал о легендарном богатстве ордена. О несметных сокровищах баварских масонов, о гигантских состояниях Ротшильдов и Бильдербергеров, об их огромном алмаз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preferiti, - сказал камерарий, меняя тему. - Пощадите хоть их. Это старые люди. О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читайте их невинными жертвенными агнцами, - рассмеялся ассасин. - Скажите, а они действительно сумели сохранить невинность? Как вы считаете, ягнята блеют, когда их приносят в жертву? Sacrifici vergini nell' altare di scienza &lt;Невинные жертвы на алтаре науки (ит.).&g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люди веры, - после продолжительного молчания, произнес камерарий. - И смерти они не страша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еонардо Ветра тоже был человеком веры, - презрительно фыркнул иллюминат. - А я в ту ночь читал в его глазах ужас. Я избавил его от этого стра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sino &lt;Убийца! (ит.).&gt;! - крикнула молчавшая до этого момента Виттория. - Это был мой о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ш отец? - донеслось из динамика. - Как это прикажете понимать? У преподобного Леонардо Ветра была дочь? Однако как бы то ни было, но перед смертью ваш папа рыдал, как ребенок. Весьма печальная картина. Даже у меня она вызвала сострад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ошатнулась от этих слов. Лэнгдон протянул к ней руки, но девушка удержалась на ногах и, устремив взгляд в аппарат на столе, произнес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лянусь жизнью, что найду тебя еще до того, как кончится эта ночь. А затем... - Ее голос звенел стал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льная духом женщина! - хрипло рассмеялся ассасин. - Такие меня всегда возбуждали. Не исключено, что я найду тебя еще до того, как кончится эта ночь. А уж когда найду, 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 иллюмината прозвучали как удар кинжала. После этого он отключил связ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4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динал Мортати истекал потом в своей черной мантии. И не только потому, что в Сикстинской капелле было жарко, как в сауне. Конклав должен был открыться через двадцать минут, а он не имел никаких сведений о четырех исчезнувших кардиналах. Собравшиеся в капелле отцы церкви давно заметили их отсутствие, и первоначальное негромкое перешептывание постепенно переходило в недоуменный ропо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тати не мог предположить, куда подевались эти прогульщики. Может быть, они у камерария? Он знал, что последний по традиции пил чай с preferiti, но чаепитие должно было закончиться еще час назад. Может быть, они заболели? Съели что-нибудь не то? В подобное Мортати поверить не мог. Лишь раз в жизни кардинал получал шанс стать Верховным понтификом (иным такой возможности вообще не представлялось), а согласно законам Ватикана, чтобы стать папой, во время голосования нужно было находиться в Сикстинской капелле. В противном случае кардинал выбывал из числа кандида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число preferiti достигало четырех человек, мало кто сомневался, который из них станет папой. Последние пятнадцать дней они провели в бесконечных переговорах и консультациях, используя все новейшие средства связи - электронную почту, факсы и, естественно, телефон. Согласно традиции, в качестве preferiti были названы четыре имени, и каждый из избранников отвечал всем предъявляемым к претенденту на Святой престол негласным требования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несколькими языками, итальянским, испанским и английским - обязательно. Никаких порочащих секретов. Или, как говорят англичане, "никаких скелетов в шкафу". Возраст от шестидесяти пяти до восьмидеся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из четверки имел преимущество. Это был тот, кого коллегия кардиналов рекомендовала для избрания. В этот вечер таким человеком стал кардинал Альдо Баджиа из Милана. Многолетнее, ничем не запятнанное служение церкви, изумительная способность к языкам и непревзойденное умение донести до слушателей суть веры делали его основным кандида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уда, дьявол его побери, он мог деться?" - изумлялся про себя Морт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е кардиналов волновало Мортати потому, что на него была возложена обязанность следить за ходом конклава. Неделю назад коллегия кардиналов единогласно провозгласила его так называемым великим выборщиком, или, говоря по-простому, руководителем всей церемонии. Лишь камерарий был лучше других осведомлен о процедуре выборов, но он, временно возглавляя церковь, оставался простым священником и в Сикстинскую капеллу доступа не имел. Поэтому для наблюдения за ходом церемонии выбирали специального кардин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диналы частенько шутили по поводу избрания на эту роль. Назначение на пост великого выборщика - самая жестокая милость во всем христианском мире, говорили они. Великий выборщик исключался из числа претендентов на Святой престол, и, кроме того, ему в течение нескольких дней приходилось продираться сквозь дебри Universi Dominici Gregis, усваивая мельчайшие тонкости освященного веками ритуала, чтобы провести выборы на должном уров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тати, однако, не жаловался, понимая, что его избрание является вполне логичным. Он был не только самым старым кардиналом, но и долгие годы оставался доверенным лицом покойного папы, чего остальные отцы церкви не могли не ценить. Хотя по возрасту Мортати еще мог претендовать на Святой престол, все же он был слишком стар для того, чтобы иметь серьезные шансы быть избранным. Достигнув семидесяти девяти лет, Мортати переступил через невидимый порог, который давал основание коллегии кардиналов усомниться в том, что здоровье позволит ему справиться с весьма изнурительными обязанностями главы католической церк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ы, как правило, трудились четырнадцать часов в сутки семь дней в неделю и умирали от истощения через 6,3 года (в среднем, естественно) пребывания на Святом престоле. В церковных кругах шутливо говорили, что избрание на пост папы является для кардинала "кратчайшим путем на неб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тати, как полагали многие, мог стать папой в более раннем возрасте, если бы не обладал одним весьма серьезным недостатком. Кардинала Мортати отличала широта взглядов, что противоречило условиям Святой триады, соблюдение которых требовалось для избрания на пост папы. Эти триада заключалась в трех словах - консерватизм, консерватизм и консерватиз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тати усматривал иронию истории в том, что покойный папа, упокой Господи душу его, взойдя на Святой престол, к всеобщему удивлению, проявил себя большим либералом. Видимо, чувствуя, что современный мир постепенно отходит от церкви, папа предпринял несколько смелых шагов. В частности, он не только смягчил позицию католицизма по отношению к науке, но даже финансировал некоторые исследования. К несчастью, этим он совершил политическое самоубийство. Консервативные католики объявили его "дебилом", а пуристы от науки заявили, что церковь пытается оказать влияние на то, на что ей влиять не положе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где же о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тати обернулся. Один из кардиналов, нервно дотронувшись рукой до его плеча, повторил вопр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ь вам известно, где они, не так ли? Мортати, пытаясь скрыть беспокойство,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мо, у камер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акое время? Если это так, то их поведение, мягко говоря, несколько неортодоксально, а камерарий, судя по всему, полностью утратил чувство врем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динал явно усомнился в словах "великого выборщи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тати не верил в то, что камерарий не следит за временем, но тем не менее ничего не сказал. Он знал, что многие кардиналы не испытывают особых симпатий к помощнику папы, считая его мальчишкой, слишком неопытным, чтобы быть доверенным лицом понтифика. Мортати полагал, что в основе этой неприязни лежат обыкновенные зависть и ревность. Сам же он восхищался этим еще довольно молодым человеком и тайно аплодировал папе за сделанный им выбор. Глядя в глаза ближайшего помощника главы церкви, он видел в них убежденность и веру. Камерарий был далек от того мелкого политиканства, которое, увы, столь присуще многим служителям церкви. Он был поистине человеком Божь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 временем преданность камерария вере и Святому престолу стали обрастать легендами. Многие объясняли это чудом, объектом которого тот был в детстве. Такое событие навсегда запало бы в душу любого человека, окажись он его свидетелем. Чудны дела Твои, Господи, думал Мортати, сожалея о том, что в его юности не произошло события, которое позволило бы ему, оставив все сомнения, бесконечно укрепиться в вере. При этом Мортати знал, что, к несчастью для церкви, камерарию даже в зрелом возрасте не суждено стать папой. Для достижения этого поста священнослужитель должен обладать политическим честолюбием, а этот камерарий был, увы, начисто лишен всяких политических амбиций. Он несколько раз отказывался от очень выгодных церковных постов, которые предлагал ему покойный папа, заявляя, что желает служить церкви как простой челов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что теперь? - спросил настойчивый кардин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простите? - поднимая на него глаза, переспросил Мортати. Он настолько погрузился в собственные мысли, что не слышал вопро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опаздывают! Что мы будем 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мы можем сделать? - вопросом на вопрос ответил Мортати. - Нам остается только ждать. И вер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диналу, которого ответ "великого выборщика" совершенно не устроил, оставалось лишь молча отступить в те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тати некоторое время стоял молча, потирая пальцем висок. Он понимал, что прежде всего следовало привести в порядок мысли. "Итак, что же нам действительно делать?" - подумал он, бросив взгляд на недавно обновленные фрески Микеланджело на стене над алтарем. Вид Страшного суда в изображении гениального художника его вовсе не успокоил. На огромной, высотой в пятьдесят футов, картине Иисус отделял праведников от грешников, отправляя последних в ад. На фреске были изображены освежеванная плоть и охваченные пламенем тела. Микеланджело отправил в ад даже одного из своих врагов, украсив его при этом огромными ослиными ушами. Мопассан однажды заметил, что фреска выглядит так, словно ее написал какой-то невежественный истопник для карнавального павильона, в котором демонстрируют греко-римскую борьб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ортати в глубине души соглашался с великим писателе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43</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подвижно стоял у пуленепробиваемого окна папского кабинета и смотрел на скопище принадлежащих прессе транспортных средств. Жутковатая телефонная беседа вызвала у него странное ощущение. Братство "Иллюминати" казалось ему какой-то гигантской змеей, вырвавшейся из бездны истории, чтобы задушить в тисках своих колец древнего врага. Никаких условий. Никаких требований. Никаких переговоров. Всего лишь возмездие. Все очень просто. Смертельный захват становится все сильнее и сильнее. Месть, которая готовилась четыреста лет. Создавалось впечатление, что наука, несколько веков бывшая жертвой преследований, наносит наконец ответный уда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стоял у своего стола, устремив невидящий взгляд на телефонный аппарат. Первым молчание нарушил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рло... - сказал он, впервые обращаясь к камерарию по имени, и его голос звучал совсем не по-военному; так, как говорил коммандер, мог говорить только близкий друг. - Двадцать четыре года назад я поклялся защищать этот кабинет и его обитателей. И вот теперь я обесчещ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и я, - покачав головой, произнес камерарий, - служим Богу, пусть и по-разному. И если человек служит Ему верно, то никакие обстоятельства не могут его обесчест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ак? Я не могу представить... как это могло случиться... Сложившееся положение... - Оливетти выглядел совершенно подавлен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онимаете, что у нас нет выбора?.. Я несу ответственность за безопасность коллегии кардина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юсь, что ответственность за это лежит только на мне, синь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аком случае поручите своим людям немедленно приступить к эвакуа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синь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лан дальнейших действий мы продумаем позднее. Он должен включать поиск взрывного устройства и исчезнувших клириков. Следует также организовать облаву на того, кто их похитил. Но первым делом необходимо перевести в безопасное место кардиналов. Эти люди - фундамент нашей церк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хотите немедленно отменить конкла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 у меня есть выб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ак быть с вашим священным долгом - обеспечить избрание нового пап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одой камерарий вздохнул, повернулся к окну и окинул взглядом открывшуюся перед ним панораму Ри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го святейшество как-то сказал мне, что папа - человек, вынужденный разрываться между двумя мирами... миром реальным и миром божественным. Он высказал парадоксальную мысль, заявив, что если церковь начнет игнорировать реальность, то не доживет до того момента, когда сможет насладиться божественным. - Голос камерария звучал не по годам мудро. - В данный момент мы имеем дело с реальным миром. И, игнорируя его, мы впадем в грех гордыни. Гордыня и традиции не должны возобладать над здравым смысл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 молодого клирика, видимо, произвели впечатление на Оливетти. Коммандер кивнул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нимаю вас, синь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лось, что камерарий не слышал командира гвардейцев. Он стоял у окна, глядя куда-то за линию горизон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звольте мне быть откровенным, синьор. Реальный мир - это мой мир. Я ежедневно погружаюсь в его ужасы, в то время как другие имеют дело с чем-то возвышенным и чистым. Сейчас мы столкнулись с серьезным кризисом. Поскольку я постоянно готовился к возникновению подобной ситуации, разрешите мне дать вам совет. Ваши вполне достойные намерения... могут обернуться катастроф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вопросительно взглянул на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вакуация коллегии кардиналов из Сикстинской капеллы является, на мой взгляд, наихудшим из всех возможных в данный момент способов действ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не выразил ни малейшего возмущения. Казалось, он пребывал в растерян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что же вы предлага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не говорите кардиналам. Опечатайте Сикстинскую капеллу. Так мы выиграем время для проведения других мероприят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хотите, чтобы я оставил всю коллегию кардиналов сидеть взаперти на бомбе замедленного действия? - не скрывая изумления, спросил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иньор. Но только временно. Если возникнет необходимость, мы проведем эвакуацию поз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мена церемонии до того, как она началась, станет достаточным основанием для проведения расследования, - покачал головой камерарий. - Но после того как двери будут опечатаны, всякое вмешательство полностью исключается. Регламент проведения конклава чет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овы требования реального мира, синьор. Сегодня мы живем в нем. Выслушайте меня... - Оливетти говорил теперь с четкостью боевого офицера. - Вывод в город ста шестидесяти ничего не подозревающих беззащитных кардиналов представляется мне весьма опрометчивым шагом. Среди весьма пожилых людей это вызовет замешательство и панику. И, честно говоря, одного инсульта со смертельным исходом для нас более чем достато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ульт со смертельным исходом. Эти слова снова напомнили Лэнгдону о заголовках газет, которые он увидел в клубе Гарварда, где ужинал со своими студентами: "У ПАПЫ СЛУЧИЛСЯ УДАР. ОН УМЕР ВО С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роме того, - продолжал Оливетти, - Сикстинская капелла сама по себе является крепостью. Хотя мы никогда об этом не говорили, строение укреплено и способно выдержать ракетный удар. Готовясь к конклаву, мы в поисках "жучков" внимательно, дюйм за дюймом, осмотрели все помещения и ничего не обнаружили. Здание капеллы является надежным убежищем, поскольку я уверен, что внутри ее антивещества нет. Более безопасного места для кардиналов в данный момент не существует. Позже, если потребуется, мы сможем обсудить все связанные со срочной эвакуацией вопрос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 Оливетти произвели на Лэнгдона сильное впечатление. Холодной логикой своих рассуждений коммандер напоминал Коле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эр, - вступила в разговор молчавшая до этого Виттория, - есть еще один весьма тревожный момент. Никому пока не удавалось создать такое количество антивещества, и радиус действия взрыва я могу оценить весьма приблизительно. Но у меня нет сомнения, что прилегающие к Ватикану кварталы Рима окажутся в опасности. Если ловушка находится в одном из ваших центральных зданий или под землей, действие на внешний мир может оказаться минимальным, но если антивещество спрятано ближе к периметру... в этом здании, например... - Девушка умолкла, бросив взгляд на площадь Святого П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екрасно осведомлен о своих обязанностях перед внешним миром, - ответил Оливетти, - но все-таки вы не правы. Никакой дополнительной опасности не возникает. Защита этой священной обители была моей главной обязанностью в течение последних двадцати лет. И я не намерен допустить взры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олагаете, что сможете найти взрывное устройство? - быстро взглянул на него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звольте мне обсудить возможные варианты действий с моими специалистами по безопасности. Один из вариантов может предусматривать прекращение подачи электроэнергии в Ватикан. Таким образом мы сможем устранить наведенные поля и создать возможность для выявления магнитного поля взрывного устрой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хотите вырубить все освещение Ватикана? - изумленно спросила Виттория. Слова Оливетти ее пораз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знаю, возможно ли это, но испробовать такой вариант в любом случае необходим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рдиналы наверняка попытаются узнать, что произошло, - замет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клав проходит при свечах, - ответил Оливетти. - Кардиналы об отключении электричества даже не узнают. Как только Сикстинская капелла будет опечатана, я брошу всех своих людей, за исключением тех, кто охраняет стены, на поиски антивещества. За оставшиеся пять часов сотня человек сможет сделать мног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тыре часа, - поправила его Виттория. - Я должна буду успеть доставить ловушку в ЦЕРН. Если мы не сумеем зарядить аккумуляторы, взрыва избежать не удас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очему не зарядить их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текер зарядного устройства имеет весьма сложную конфигурацию. Если бы я могла предвидеть ситуацию, то привезла бы его с со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четыре так четыре, - хмуро произнес Оливетти. - Времени у нас, так или иначе, достаточно. Синьор, в вашем распоряжении десять минут. Отправляйтесь в капеллу и опечатывайте двери. Дайте моим людям возможность спокойно работать. Когда приблизится критический час, тогда и будем принимать критические реш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но, насколько должен приблизиться этот "критический час", чтобы Оливетти приступил к эвакуации?" - подума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ардиналы обязательно спросят меня о preferiti... - смущенно произнес камерарий, - особенно о Баджиа. Коллегия захочет узнать, где о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аком случае, синьор, вам придется придумать какое-нибудь объяснение. Скажите, например, что вы подали к чаю пирожные, которые не восприняли их желуд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бное предложение привело камерария в состояние, близкое к шоково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хотите, чтобы я, стоя у алтаря Сикстинской капеллы, лгал коллегии кардина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их же блага. Una bugia veniale. Белая ложь. Ваша главная задача - сохранить их покой. А теперь позвольте мне удалиться, чтобы приступить к действиям, - закончил Оливетти, показывая на две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манданте, - сказал камерарий, - мы не имеем права забывать об исчезнувших кардинал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аджиа и остальные трое в данный момент находятся вне досягаемости, - сказал, задержавшись у порога, Оливетти. - Мы должны забыть о них... ради спасения всех остальных. Военные называют подобную ситуацию triag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 переводе на обычный язык, видимо, означает "бросить на произвол судьб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бы мы имели возможность установить местонахождение четырех кардиналов, синьор, - твердым голосом произнес Оливетти, - то ради их спасения я без колебания принес бы в жертву свою жизнь. Но... - Он указал на окно, за которым лучи предвечернего солнца освещали городские крыши. - Розыск в пятимиллионном городе выходит далеко за пределы моих возможностей. Я не могу тратить время на то, чтобы успокаивать свою совесть участием в бесполезных затеях. Извин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если мы схватим убийцу, неужели мы не сможем заставить его заговорить? - неожиданно вмешалась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лдаты, мисс Ветра, не могут позволить себе быть святыми, - мрачно глядя на девушку, произнес коммандер. - Поверьте, я прекрасно понимаю ваше личное желание поймать этого челове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 только мое личное желание, - возразила она. - Убийца знает, где спрятано антивещество и где находятся кардиналы. И если мы начнем его поиски, 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ыграем на руку врагам, - закончил за нее Оливетти. - Попытайтесь, мисс, объективно оценить ситуацию. Иллюминаты как раз рассчитывают на то, что мы начнем поиски в нескольких сотнях римских церквей, вместо того чтобы искать взрывное устройство в Ватикане. Кроме того... мы в этом случае оставим без охраны Банк Ватикана. Об остальных кардиналах я даже и не говорю. Нет, на все это у нас нет ни сил, ни врем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гументы коммандера, видимо, достигли цели. Во всяком случае, никаких возражений они не вызв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насчет римской полиции? - спросил камерарий. - Мы могли бы, объяснив ситуацию, обратиться к ней за помощью. В таком случае операцию можно было бы развернуть по всему городу. Попросите их начать поиски человека, захватившего кардина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будет еще одна ошибка, - сказал Оливетти. - Вам прекрасно известно, как относятся к нам римские карабинеры. Они сделают вид, что ведут розыск, незамедлительно сообщив о разразившемся в Ватикане кризисе всем мировым средствам массовой информации. У нас слишком много важных дел для того, чтобы тратить время на возню с журналист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делаю их звездами прессы и телевидения, - вспомнил Лэнгдон слова убийцы. - Первое тело появится в восемь часов. И так каждый час до полуночи. Прессе это понрав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снова заговорил, и теперь в его словах звучал гне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манданте, мы окажемся людьми без чести и совести, если не попытаемся спасти похищенных кардина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взглянул прямо в глаза клирика и произнес ледяным то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литва святого Франциска... Припомните ее, синь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же, - с болью в голосе произнес камерарий, - дай мне силы выдержать все то, что я не в силах измени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44</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тральный офис Британской вещательной корпорации, известной во всем мире как Би-би-си, расположен в Лондоне к западу от Пиккадилли. В ее помещении раздался телефонный звонок, и трубку сняла младший редактор отдела новост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и-би-си, - сказала она, гася сигарету марки "Данхилл" о дно пепельниц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на противоположном конце провода говорил чуть хрипло и с легким ближневосточным акцен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располагаю сенсационной информацией, которая может представлять интерес для вашей компа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дактор взяла ручку и стандартный блан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выборах пап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ушка сразу поскучнела. Би-би-си еще вчера дала предварительный материал на эту тему, и реакция публики на него оказалась довольно сдержанной. Простых людей проблемы Ватикана, похоже, не очень заним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 каким угл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аправили репортера в Рим для освещения этого событ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агаю, что направ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адо поговорить с ним напряму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но я не могу сообщить вам его номер, не имея представления, о 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чь идет о прямой угрозе конклаву. Это все, что я могу вам с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ладший редактор сделала пометку на листке и спрос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ше и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е имя не имеет значения. Девушка не удиви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ы можете доказать свои с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располагаю нужными доказательств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ла бы рада вам помочь, но мы принципиально не сообщаем телефонов наших репортеров, если 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имаю. Попробую связаться с другой сетью. Благодарю за то, что потратили на меня время. Прощ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ойте! Вы не могли бы немного подождать у телеф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ушка нажала кнопку паузы и потянулась. Умение распознавать звонки психов еще, конечно, не достигло научных высот, но человек, который звонил, успешно прошел двойной негласный тест на подлинность своей информации. Во-первых, он отказался назвать свое имя и, во-вторых, был готов немедленно прекратить разговор. Психи или искатели славы обычно продолжают требовать или умолять о том, чтобы их выслуш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частью для редакторов, репортеры пребывали в вечном страхе упустить сенсационный материал и редко ругали центр, когда тот иногда напускал на них галлюцинирующих психов. Потерю пяти минут времени репортера можно простить, потеря же важной информации непроститель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ушка зевнула, бросила взгляд на монитор и напечатала ключевое слово - "Ватикан". Увидев имя корреспондента, отправленного освещать папские выборы, она весело фыркнула. Это был новый человек, появившийся на Би-би-си из какого-то вонючего лондонского таблоида. Ему давались лишь самые незначительные задания. Парень начинал свою карьеру в компании с самой нижней ступ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верняка ошалеет - если уже не ошалел - от тоски, ожидая всю ночь событие, которое займет в передачах новостей не более десяти секунд. Не исключено, что парень будет благодарен за то, что получил возможность развея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ладший редактор записала номер телефона спутниковой связи, закурила очередную сигарету и лишь затем сообщила номер анонимному информатор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45</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из этого не выйдет, - расхаживая по папскому кабинету и глядя на камерария, говорила Виттория. - Даже если швейцарским гвардейцам и удастся отфильтровать все электронные помехи, им, для того чтобы обнаружить сигнал, надо быть над самой ловушкой. При этом ловушка должна быть доступной... Не укрытой сверху. А что, если она находится в металлической, зарытой в землю коробке? В таком случае обнаружить ее не удастся. А как быть, если в среду гвардейцев проник агент иллюминатов?! Разве мы можем быть уверены в том, что поиск будет вестись с максимальной тщательно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же вы предлагаете, мисс Ветра? - спросил камерарий. Молодой клирик выглядел совершенно опустошен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это же совершенно очевидно, раздраженно подумала Виттория, а вслух произнес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едлагаю, синьор, чтобы вы незамедлительно приняли все меры предосторожности. Будем вопреки всему надеяться, что предпринятые коммандером поиски окажутся успешными. Но взгляните в окно. Вы видите этих людей? Эти здания за площадью? Автобусы прессы? Все они скорее всего окажутся в радиусе действия взрыва. Поэтому вы должны действовать немедл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кивнул с отрешенным ви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ая беспомощность приводила Витторию в отчаяние. Оливетти сумел убедить всех в том, что до взрыва остается масса времени. Но девушка знала: если известие об угрозе Ватикану просочится в средства массовой информации, то площадь Святого Петра уже через несколько минут будет забита зеваками. Виттория видела, как это происходило у здания швейцарского парламента, когда в нем были захвачены заложники, а террористы грозили взорвать мощную бомбу. Тогда на площади перед зданием собрались тысячи людей, чтобы своими глазами увидеть, как все произойдет. Несмотря на предупреждения полиции, толпа зевак только увеличивалась. Ничто не вызывает у людей большего интереса, чем человеческая трагед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ьор, - продолжала Виттория, - человек, убивший моего отца, находится где-то в городе. Каждая клеточка моего тела требует, чтобы я немедленно бросилась на поиски негодяя. Но я остаюсь в вашем кабинете... поскольку чувствую свою ответственность перед вами. Перед вами и перед всеми остальными. В опасности жизнь многих людей. Вы слушаете меня, синь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ничего не ответ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чувствовала, как бешено колотится ее сердце. Почему швейцарские гвардейцы не смогли установить место, откуда был звонок?! Этот убийца - ключевая фигура в решении всей проблемы! Ему известно, где спрятана ловушка... он, черт побери, знает местонахождение кардиналов! Схватите этого человека, и все проблемы будут реше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онимала, что находится на грани нервного срыва. Подобное чувство бессильного отчаяния она испытывала лишь в далеком детстве, еще в то время, когда была сиротой. Тогда у нее не было способа с ним справиться. Неужели и сейчас она не сумеет его преодолеть? У тебя есть возможности, убеждала она себя. Возможности имеются всегда, их надо лишь увидеть. Но все эти рассуждения оказывались бесполезными. Ее мысли продолжали путаться. Виттория была научным работником и умела решать сложные проблемы. Но на сей раз она, видимо, столкнулась с проблемой, не имеющей решения. "Какие данные тебе нужны? Какую цель ты себе ставишь?" - такие вопросы задавала она себе, и впервые за все время своей взрослой жизни не находила на них отв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ыхание ее стало каким-то прерывистым. Кажется, она начинала задыхатьс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ва Лэнгдона раскалывалась от боли, и ему казалось, что он находится на краю пропасти, отделяющей реальный мир от мира безумия. Американец смотрел на Витторию и камерария, но видел вовсе не их. Перед его мысленным взором проносились какие-то отвратительные картины: взрывы, толпящиеся газетчики, наезжающие камеры, четыре заклейменных человеческих т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йтан... Люцифер... Носитель света... Са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илием воли ему удалось прогнать эти дьявольские образы. Мы имеем дело с хорошо подготовленным террористическим актом, напомнил он себе, вернувшись к реальности. С запланированным хаосом. В его памяти неожиданно всплыла лекция курса, который он прослушал, занимаясь исследованием символики древнеримских преторов. После нее Лэнгдон стал видеть терроризм совсем в ином св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рроризм... - говорил тогда профессор, - всегда ставит перед собой одну-единственную цель. В чем она заключа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убийстве невинных людей, - предположил один из студен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верно. Смерть является всего лишь побочным продуктом террориз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бы продемонстрировать силу, - высказался другой слушате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Более яркого проявления слабости, чем террор, в мире не существу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бы вызвать страх, - произнес чей-то голос.</w:t>
      </w:r>
    </w:p>
    <w:p>
      <w:pPr>
        <w:pStyle w:val="PlainText"/>
        <w:jc w:val="both"/>
        <w:rPr/>
      </w:pPr>
      <w:r>
        <w:rPr>
          <w:rFonts w:cs="Times New Roman" w:ascii="Times New Roman" w:hAnsi="Times New Roman"/>
        </w:rPr>
        <w:t xml:space="preserve">     </w:t>
      </w:r>
      <w:r>
        <w:rPr>
          <w:rFonts w:cs="Times New Roman" w:ascii="Times New Roman" w:hAnsi="Times New Roman"/>
        </w:rPr>
        <w:t>- Именно. Это исчерпывающий ответ. Говоря простым языком, цель терроризма - вызвать страх и ужас. Эти чувства подтачивают силы врага изнутри... вызывают волнение в массах. А теперь запишите... "Терроризм не есть проявление ярости. Терроризм - политическое оружие. Когда люди видят, что их правительство бессильно, они утрачивают веру в своих лидер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рачивают ве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значит, для чего вся эта затея? Лэнгдона мучил вопрос, как отреагируют христиане всего мира, увидев, что их кардиналы валяются на улице, словно дохлые собаки. Если вера не смогла защитить высших священнослужителей от происков сатаны, то на что же надеяться им - простым смертным? Лэнгдону казалось, что в его голове стучит тяжелый молот... а какие-то негромкие голоса распевают военный гим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а тебя не спасет... Тебя спасут медицина и надувные мешки в автомобиле. Бог тебя не защитит... Тебя сможет защитить только разум. Только просвещение... Верь лишь в то, что приносит ощутимые результаты. Сколько лет прошло с тех пор, когда кто-то расхаживал по воде аки посуху? В наше время чудеса способна творить только наука... компьютеры, вакцины, космические станции... а теперь даже и божественное чудо творения. Вещество из ничего получено в лаборатории... Кому нужен этот Бог? Никому! Наука - вот наше боже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шах Лэнгдона зазвучал голос убийцы. Полночь... Математическая прогрессия смерти... невинные агнцы, возложенные на алтарь на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навязчивые голоса вдруг исчезли. Призраки разбежались так, как разбегается толпа при звуках первого выстр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ерт Лэнгдон вскочил на ноги настолько резко, что его стул откинулся назад и со стуком свалился на по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и камерарий едва не подпрыгнули от неожидан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я мог этого не увидеть? - прошептал Лэнгдон словно завороженный. - Ведь это было совершенно очеви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увидеть что? -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ответив на вопрос девушки, Лэнгдон повернулся к священнику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ятой отец, в течение трех лет я бомбардировал кабинет его преосвященства просьбами открыть для меня доступ к архивам Ватикана. И семь раз я получил отк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мистер Лэнгдон, но боюсь, что сейчас не время выступать с подобными жалоб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ужен немедленный доступ в архивы. Это касается четырех исчезнувших кардиналов. Не исключено, что я смогу узнать те места, где их собираются уб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бросила на него изумленный, непонимающий взгля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явно растерялся и выглядел так, словно стал мишенью какой-то грубой шут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огу поверить в то, что подобная информация содержится в наших архив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тану обещать, что добуду нужные сведения вовремя, но если вы допустите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Лэнгдон, через четыре минуты я обязан появиться в Сикстинской капелле. А архив расположен в противоположном конце Ватик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ведь не шутите? - спросила Виттория, заглядывая Лэнгдону в глаза. Казалось, в их глубине она хотела увидеть, насколько серьезны его намер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йчас не время для шуток! - брос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ятой отец, - сказала Виттория, оборачиваясь к камерарию, - если имеется хотя бы малейший шанс... узнать, где намечены убийства, мы могли бы устроить там засады 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ри чем здесь архивы? - недоуменно спросил клирик. - Каким образом в них может оказаться подобная информац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объяснение уйдет гораздо больше времени, чем у нас есть. Но если я прав, эта информация поможет нам схватить ассас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судя по его виду, очень хотел поверить словам американца и почему-то не мо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 этих архивах хранятся величайшие тайны христианства. Сокровища, на которые даже я не имею права взглян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это извес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ьзоваться архивами можно, лишь имея письменное разрешение главного хранителя или Библиотечного совета Ватик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и прямое согласие папы, - добавил Лэнгдон. - Об этом сказано во всех отказах, которые направил мне ваш главный храните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кивнул, подтверждая слова американ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хочу показаться чрезмерно настойчивым, - продолжал Лэнгдон, - но если я не ошибаюсь, то папское разрешение исходит именно из этого кабинета. И, как нам всем известно, в настоящее время вы являетесь его хозяином. Учитывая обстоятель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извлек из кармана сутаны часы и посмотрел на цифербла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Лэнгдон, для того чтобы спасти церковь, я в буквальном смысле слова готов пожертвовать своей жизн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ыражению глаз прелата Лэнгдон понял, что тот говорит прав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действительно уверены, что этот документ хранится в наших архивах? И вы действительно верите в то, что он способен помочь нам установить, где расположены эти четыре церк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бы я не был в этом уверен, то не стал бы столько раз просить разрешения на доступ в архивы. Италия слишком далека от Соединенных Штатов, чтобы лететь туда без уверенности его получить. Подобные вещи чересчур обременительны для скромного профессорского жалованья. Документ этот является старин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моляю... - прервал его камерарий. - Простите меня, но мой мозг уже отказывается воспринимать какие-либо дополнительные сведения. Вам известно, где находится секретный архи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ло ворот Святой Анны, - почему-то волнуясь, ответ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печатляюще! - заметил камерарий. - Большинство ученых полагают, что в архивы ведет потайная дверь за троном Святого П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сьма распространенное заблуждение в научных кругах. Та дверь ведет в Archivio della Reverenda di Fabbrica di S. Pietro &lt;Архив строительной конгрегации - учреждения, созданного папой Юлием II в 1506 г. Для строительства новой ватиканской базилики.&gt;, - ответ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ычно всех посетителей архива сопровождает ассистент библиотекаря, но сейчас в архивах никого нет. Таким образом, вы получаете от меня карт-бланш. Учтите, что даже кардиналы не имеют права входить в архив без сопровожд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веряю вас, что буду обращаться с вашими сокровищами предельно осторожно. Главный хранитель даже не заподозрит, что я побывал в его владени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то высоко над их головами зазвонили колокола собора Святого Петра. Камерарий еще раз взглянул на свои карманные час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пора, - сказал он. А затем после недолгой паузы добавил, глядя в глаза Лэнгдона: - Я распоряжусь, чтобы у архива вас встретил один из швейцарских гвардейцев. Я верю вам, мистер Лэнгдон. Отправляйт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был настолько взволнован, что некоторое время не мог говорить. А молодой служитель церкви, казалось, напротив, вновь обрел душевное равновесие. Камерарий был так спокоен, что это даже пугало. Протянув руку, он крепко сжал плечо Лэнгдона и произнес решите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елаю вам обрести то, что вы ищете. И как можно скоре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46</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ные архивы Ватикана расположены на возвышении в самом дальнем конце двора Борджиа за воротами Святой Анны. Архивы насчитывают 20 000 единиц хранения, среди которых, по слухам, имеются такие сокровища, как пропавшие дневники Леонардо да Винчи и не увидевшие свет варианты Священного Писания. Лэнгдон энергично шагал по пустынной виа делла Фондаменто в направлении архива. Он не мог до конца поверить в то, что получил доступ в это заповедное место. Виттория шла рядом с американцем, без труда выдерживая взятый им темп. Ее пахнущие миндалем волосы развевались на легком ветру, и Лэнгдон с удовольствием впитывал этот запах, чувствуя, как мысли, помимо воли, уводят его куда-то в далекое прошл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скажете мне, что мы собираемся искать? -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большую книжку, написанную парнем по имени Галил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хоже, вы не намерены зря тратить время, - несколько удивленно произнесла девушка. - И что же написано в этой книг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ней должно находиться нечто такое, что называют il segno.</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к, ключ, сигнал, указание... в зависимости от перев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казание на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местонахождение тайного убежища. Во времена Галилея иллюминаты должны были остерегаться Ватикана, и поэтому они устраивали свои собрания в одном сверхсекретном месте. Иллюминаты называли его Храм Св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вольно нагло с их стороны величать храмом логово сатанис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 времена Галилея братство "Иллюминати" отнюдь не было сборищем сатанистов. Это были ученые люди, преклонявшиеся перед просвещением. А их убежище служило лишь местом, где они могли собираться и свободно обсуждать вопросы, поставленные под запрет Ватиканом. Хотя мы точно знаем, что такое убежище существовало, его никто до сих пор не наш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хоже, иллюминаты умели хранить свои тай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ершенно верно. Они так и не открыли свое убежище никому из посторонних. Такая секретность защищала их, но в то же время являлась преградой для набора новых член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ст братства "Иллюминати" был затруднен отсутствием соответствующей рекламы, - перевела на современный язык проблему древнего ордена Виттория, легко двигаясь рядом с быстро идущим американц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если хотите. Слухи о созданном Галилеем сообществе начали циркулировать где-то в тридцатых годах семнадцатого века, и многие ученые мужи из разных стран Европы совершали тайные паломничества в Рим в надежде вступить в братство "Иллюминати". Им не терпелось взглянуть в телескоп Галилея и услышать идеи великого мыслителя. Но к сожалению, по прибытии в Рим ученые не знали, куда идти или к кому обращаться. Иллюминаты нуждались в притоке свежей крови, но они не могли позволить себе открыть местонахождение своего хра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хоже, они попали в situazione senza soluzione &lt;Безвыходное положение (ит.).&gt;, - замет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В заколдованный круг, как говор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же они предприняли, чтобы этот круг разор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абывайте, что это были ученые. Они всесторонне изучили проблему и нашли решение. Блестящее решение, надо сказать. Иллюминаты создали нечто вроде весьма хитроумной карты, указывающей путь к их убежищ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настолько изумилась, что даже замедлила ша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рты? - не скрывая удивления, переспросила она. - Мне это кажется весьма опрометчивым поступком. Если бы копия карты попала в чужие руки, 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го произойти не могло, - прервал ее Лэнгдон. - Никаких копий просто не существовало. Эта карта не изображалась на бумаге. Ее размеры были огромны. Это была своего рода тропа с вехами по всему гор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что вроде стрелок на тротуаре? - спросила Виттория, еще более замедляя ша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некотором смысле да. Но знаки, ведущие к убежищу братства, были несколько более замысловатыми. Карта состояла из символов, размещенных в общественных местах города и в то же время невидимых постороннему взгляду. Первый знак указывал путь к следующему, тот к очередному и так далее вплоть до самого убежища братства "Иллюмин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оему, это очень похоже на игру в поиски клада, - сказала девушка, подняв на него вопросительный взгля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некотором роде именно так, - усмехнулся Лэнгдон. - Путь просвещения - так иллюминаты называли эту тропу. Каждый, кто желал встать в ряды братства, должен был пройти ее от начала до конца. Это являлось своего рода испыта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если церковь так хотела обнаружить иллюминатов, то почему она не направила по ней своих агентов? -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тикан не мог этого сделать, - ответил Лэнгдон. - Тропа была хорошо замаскирована. Это была головоломка, сконструированная таким образом, что лишь немногие люди могли обнаружить вехи и понять, где находится Храм Света. Братство "Иллюминати" рассматривало эту тропу не только как средство защиты, но и как своего рода интеллектуальный тест. Это был способ сделать так, чтобы лишь самые светлые умы появлялись на пороге храма. Если хотите, это было первым шагом посвящения в иллюмина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огу с этим согласиться, - сказала девушка. - В начале семнадцатого века самыми образованными людьми в мире были служители церкви. Если эти вехи были размещены в общественных местах, в Ватикане наверняка имелись люди, способные расшифровать их знач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тественно, - согласился Лэнгдон, - но только в том случае, если им вообще было известно об их существовании. Но в Ватикане о вехах ничего не знали. Иллюминаты создали такие указатели, что, даже глядя на них, клирики ничего не замечали. Братство "Иллюминати" использовало метод, определяемый в науке, изучающей символы, термином "диссимуляция", или по-другому - сокрыт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муфляж.</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знакомы с этим термином? - изумился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ssimulazione. Или "мимикрия". Лучший способ защиты в природе. Попробуйте-ка обнаружить рыбу-трубу, плавающую вертикально в колыхающихся водоросл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этой идеей и воспользовались иллюминаты. Они создали знаки, которые совершенно не выделялись на общем фоне Древнего Рима. Использовать амбиграммы или научную символику иллюминаты не могли, поскольку это сразу же бросилось бы в глаза. Поэтому братство призвало художников из числа своих членов - тех безымянных гениев, которые создали амбиграмматический символ "ILLUMINATI", - и поручило им изваять четыре скульпту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ульптуры "Иллюмин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Изваяния, отвечающие двум жестким требованиям. Во-первых, они не должны были выделяться среди других произведений искусства... Ватикан не должен был даже подозревать, что эти шедевры есть дело рук братства "Иллюмин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лигиозное искусство, - подхват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утвердительно кивнул и, чувствуя необыкновенное возбуждение, заговорил быстр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торое требование состояло в том, чтобы каждая из скульптур отвечала определенной, четко обозначенной теме. Изваяния должны были прославлять один из четырех основных элементов приро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только четырех? - удивилась Виттория. - Ведь элементов больше сот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олько не в начале семнадцатого века, - сказал Лэнгдон. - Алхимики считали, что вся вселенная состоит из четырех элементов, или "стихий", если хотите. Это земля, огонь, воздух и в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знал, что первые изображения креста были не чем иным, как символом четырех стихий. Четыре конца креста обозначали землю, огонь, воздух и воду. Кроме креста, в истории существовали десятки иных символических изображений земли, огня, воздуха и воды. Циклы жизни по Пифагору, китайский хонфан, мужские и женские рудименты Юнга, квадранты Зодиака... Даже мусульмане обожествляли четыре древних элемента, хотя в исламе они были известны как "квадраты, облака, молнии и волны". Но что производило на Лэнгдона самое большое впечатление, что всегда вгоняло его в дрожь, так это современное четырехчленное деление мистических степеней масонства на пути к Абсолютной Инициации. Эти степени именовались: Земля, Воздух, Огонь и В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казалась озадачен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этот художник-иллюминат создал четыре произведения искусства, которые лишь казались религиозными, а на самом деле обозначали землю, воздух, огонь и в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 продолжил тему Лэнгдон, сворачивая на ведущую к архивам виа Сентинель. - Эти скульптуры влились в бесконечный ряд украшающих Рим религиозных произведений искусства. Анонимно жертвуя статуи церкви, ваятели, используя свое политическое влияние, помещали скульптуры в заранее намеченном ими храме. Каждое из этих изваяний и служило вехой... незаметно указывающей на следующую церковь... где страждущего поджидал другой указатель. Таким образом создавалась система вех или тайных знаков, замаскированных под произведения религиозного искусства. Если кандидат на вступление в орден находил первую церковь с символом земли, то он мог следовать далее к знаку воздуха... затем огня и, наконец, воды. И лишь там ему открывался путь к Храму Просвещ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какое отношение все это имеет к поимке убийцы? - спросила вконец запутавшаяся в четырех стихиях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да! - Лэнгдон улыбнулся и извлек из рукава свой главный козырь. - Иллюминаты дали этим четырем церквям весьма специфическое название. Они именовали их "алтарями на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это же ничего не зна... - начала было Виттория, но тут же умолкла. - "L'altare di scienza"! - воскликнула она после небольшой паузы. Эти слова произнес убийца. Он сказал, что кардиналы станут жертвенными агнцами на алтаре на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добрительно улыбнулся девушке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тыре кардинала. Четыре церкви. Четыре алтаря на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вы хотите сказать, что те четыре храма, в которых должны быть принесены в жертву кардиналы, являются вехами на древней тропе к Храму Света? - изумленно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что это именно т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очему убийца дал нам в руки ключ к разгад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чему бы ему этого не сделать? - ответил вопросом на вопрос Лэнгдон. - Мало кому из историков известно об этих скульптурах. А из тех, кто о них слышал, очень немногие верят в их существование. Местонахождение статуй оставалось тайной четыреста лет. Иллюминаты уверены, что их секрет вполне продержится еще пять часов. Кроме того, им теперь не нужен этот Путь просвещения. Их тайное убежище скорее всего давным-давно перестало существовать. Иллюминаты ныне живут в реальном мире. Теперь они встречаются на заседаниях советов директоров банков, в фешенебельных клубах и на частных полях для игры в гольф. Этим вечером они намерены раскрыть свои тайны. Наступает их звездный час. Они открыто появляются на мировой сце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упомянул о том, что драматическое появление иллюминатов на сцене может сопровождаться демонстрацией специфической симметрии их мировоззрения. Четыре клейма. Убийца поклялся, что каждый из кардиналов будет заклеймен особым символом. Это докажет, что древние легенды соответствуют истине, - так, кажется, сказал убийца. Легенда о четырех клеймах с амбиграммами была столь же древней, как и рассказы о самом братстве "Иллюминати". Четыре слова - "земля", "воздух", "огонь" и "вода" - были изображены на клеймах абсолютно симметрично, так же как слово "Иллюминати", выжженное на груди Леонардо Ветра. Каждый кардинал будет заклеймен знаком одного из древних элементов науки. Слухи о том, что слова на клеймах были на английском, а не итальянском языке, вызвали в среде историков ожесточенные споры. Появление английских слов могло показаться случайным отклонением от нормы... Но Лэнгдон, как и другие исследователи, прекрасно знал, что иллюминаты ничего не делают случай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вернул на вымощенную кирпичом дорожку, ведущую к зданию архива. Ученого одолевали мрачные мысли. Замысел иллюминатов, их заговор против церкви начал представать перед ним во всей грандиозности. Братство поклялось хранить молчание ровно столько времени, сколько нужно, и следовало этой клятве с удивительным терпением. И вот настал час открыто провозгласить свои цели. Иллюминаты накопили такие силы и пользуются таким влиянием, что готовы без страха выйти на авансцену мировых событий. Им больше не надо скрываться. Они готовы продемонстрировать свое могущество, чтобы мир узнал о том, что все мифы и легенды о них полностью соответствуют реальности. Сегодня они готовились осуществить пиаровскую акцию поистине глобального масштаб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и наше сопровождение, - сказа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увидел швейцарского гвардейца, торопливо шагающего по лужайке к главному входу в архи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идев их, гвардеец замер. У него был вид человека, которого внезапно начали преследовать галлюцинации. Не говоря ни слова, он отвернулся, извлек портативную рацию и начал что-то лихорадочно говорить в микрофон. Добропорядочный католик, видимо, требовал подтверждения полученного ранее приказа. Настолько поразил его вид американца в твидовом пиджаке и девицы в коротеньких шортах. Из динамика послышалось нечто похожее на лай. Слов Лэнгдон не расслышал, но смысл сказанного не оставлял места для сомнения. Швейцарец сник, спрятал рацию и повернулся к ним с выражением крайнего недовольства на лиц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все время, пока гвардеец вел их к зданию, никто не проронил ни слова. Они прошли через четыре закрытые на ключ стальные двери, два изолированных тамбура, спустились вниз по длинной лестнице и оказались в вестибюле с двумя цифровыми панелями на стене. Гвардеец набрал код, и, миновав сложную систему электронных детекторов, они наконец оказались в длинном коридоре, заканчивающемся двустворчатыми дубовыми дверями. Швейцарец остановился, еще раз с головы до пят оглядел своих спутников и, что-то пробормотав себе под нос, подошел к укрепленному на стене металлическому коробу. Открыв тяжелую дверцу, он сунул руку в коробку и набрал очередной к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рнувшись к ним лицом, швейцарец впервые открыл ро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хив находится за дверью. Я получил приказ сопровождать вас до этой точки и вернуться для получения дальнейших указа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вы уходите? -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вейцарские гвардейцы в тайный архив не допускаются. Вы находитесь здесь только потому, что коммандер получил на этот счет прямое указание от камер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ак мы отсюда выйд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стема безопасности действует только на вход. При выходе никаких сложностей не возник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м беседа завершилась. Бравый гвардеец развернулся на каблуках и зашагал по коридо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что-то сказала, но Лэнгдон ее не слышал. Все его внимание было обращено на тяжелые двустворчатые двери, находящиеся перед ним, и на тайны, которые за ними скрываютс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47</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Карло Вентреска знал, что времени у него в обрез, но тем не менее шел очень медленно. Ему хотелось побыть одному, чтобы хоть немного собраться с мыслями перед молитвой открытия, которую ему предстояло произнести. За последние дни произошло столько событий... Заботы этих пятнадцати дней тяжким бременем легли на его плечи и теперь отдавались болью во всем те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крупулезно, до последней буквы, выполнял все возложенные на него священные обязан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традиции, именно камерарий должен официально подтвердить смерть папы. Ближайший помощник покойного был обязан приложить пальцы к сонной артерии своего шефа и, убедившись, что пульса нет, трижды провозгласить имя усопшего. Закон запрещал проводить вскрытие. После этого камерарий опечатывал спальню папы, уничтожал папское "кольцо рыбака" &lt;Согласно Писанию, святой Петр, который считается первым наместником Бога на земле, в своей дохристианской жизни был рыбаком.&gt;, разбивал формы для изготовления свинцовых печатей и приступал к организации похорон. После завершения печального обряда камерарий начинал готовить конкла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лав, думал он, последнее испытание. Одна из древнейших традиций христианства. Правда, в дни, когда исход голосования известен заранее, этот ритуал часто критикуют, называя устаревшим и заявляя, что это скорее дешевое шоу, а не подлинные выборы. Однако камерарий знал, что подобные заявления - результат недостаточного понимания сути события. Конклав не сводился к выборам. Это был старинный, исполненный мистики ритуал передачи власти. Эта традиция уходила в глубь веков... соблюдение тайны, тщательно сложенные листки бумаги, сжигание бюллетеней, смешивание старинных химикалий, дымовые сигна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но, как себя чувствует кардинал Мортати, думал камерарий, подходя к лоджиям Григория XIII. Во всяком случае, он не мог не заметить отсутствия preferiti. Без них голосование затянется до утра. Назначение Мортати великим выборщиком было удачным шагом, убеждал себя камерарий. Кардинал славится широтой взглядов и всегда говорит то, что думает. В эту ночь конклав будет как никогда нуждаться в сильном лиде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камерарий достиг верхней ступени Королевской лестницы, ему вдруг показалось, что он оказался на вершине своей жизни. Отзвуки происходящего в Сикстинской капелле доносились даже сюда. Служитель Бога слышал шелест голосов ста шестидесяти пяти кардина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 шестидесяти одного кардинала, поправил он с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кое-то мгновение ему вновь почудилось, что он, объятый пламенем, падает вниз, устремляясь в преисподнюю, а вокруг него неистово кричат люди, и с небес идет дождь из камней и кро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воцарилась тишин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нувшись, ребенок увидел, что находится на небесах. Со всех сторон его окружала белизна. Свет был ослепительно ярким и каким-то бесконечно чистым. Скептики могли сказать, что десятилетний мальчуган не в силах понять, что такое небо. Однако юный Карло Вентреска прекрасно знал, где находится. Он оказался на небесах. А где еще он мог быть? Пробыв на земле всего одно десятилетие, он всей душой ощущал величие Бога, проявлявшееся в громовых звуках органа, гигантских куполах соборов, ангельских голосах церковных хоров, ярких витражах, в золоте и бронзе. Мама Мария ежедневно водила сына к мессе, и церковь стала его дом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мы ходим сюда каждый день? - спросил как-то Карло из любопытства, а не потому, что это ему не нрав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у, что я дала такой обет Богу, - ответила мама. - А обещание, данное Творцу, является самым важным из всех обещаний. Никогда не нарушай своих обетов Б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ло пообещал, что всегда останется верным данному Богу слову. Маму он любил больше всех на свете. Она была его ангелом. Иногда он даже называл ее Maria benedetta - Мария Благословенная, хотя ей это не нравилось. Мальчик стоял рядом с ней на коленях, вдыхая аромат ее волос, прислушиваясь к тихому шепоту и следя за тем, как она перебирает четки. "Святая Дева Мария, Матерь Божия... помолись за нас, грешных... как сегодня, так и в час нашей смер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где мой папа? - иногда спрашивал Карло, прекрасно зная, что отец умер еще до его рожд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ерь лишь Бог твой отец, - всегда отвечала мать. - Ты - дитя церк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ло этот ответ доставлял удовольств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тебя что-то напугает, вспомни, что твой отец сам Бог. Он постоянно следит за своим сыном и защищает его. Бог уготовил для тебя блестящее будущее, Карло, - говорила мама, и мальчик знал, что она права. Юный Карло Вентреска постоянно чувствовал присутствие Бога в своей кро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в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вавый дож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тишина. И после этого - неб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лось, что его небеса были потолком реанимационного отделения лечебницы Святой Клары под Палермо. Об этом Карло узнал, когда погас ослепляющий свет хирургической лампы. Мальчик оказался единственным, кто выжил после того, как от взрыва бомбы террористов рухнула часовня, в которую они с мамой ходили молиться во время вакаций. Погибли тридцать семь человек, включая мать Карло. То, что мальчик выжил, газеты назвали чудом святого Франциска. За несколько секунд до взрыва Карло по каким-то даже ему не ясным причинам отошел от матери и уединился в глубокой нише, чтобы полюбоваться гобеленом, на котором были изображены подвиги этого свят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да меня позвал Бог, - решил он. - Творец захотел меня спа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боли у мальчика начались галлюцинации. Он видел, как стоявшая на коленях мама посылает ему воздушный поцелуй и как через долю секунды после этого ее так чудно пахнущее тело разлетается на куски. Камерарий всем своим существом ощущал зло, которое совершили те люди. Именно тогда с неба и полил кровавый дождь. Кровь его матери. Кровь Марии Благословен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 постоянно следит за своим сыном и защищает его, говорила ма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 таком случае где же Он сейч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огда, словно подтверждая истинность слов матери, в клинике появился священнослужитель. Навестить мальчика пришел не простой патер, а епископ. Он прочел над Карло молитву. Чудо святого Франциска! Когда больной поправился, его поселили в небольшом монастыре при соборе, в котором служил сам епископ. Карло жил и учился вместе с монахами, а одно время даже прислуживал в алтаре своему новому покровителю. Епископ советовал Карло поступить в светскую школу, но мальчик отказался. Он был счастлив в своей новой обители. Наконец-то он жил в Доме Божь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ый вечер Карло молился за свою м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 сохранил меня с какой-то целью, - думал он. - Какова же Его це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ему минуло шестнадцать, он, согласно итальянским законам, должен был пройти двухлетнюю военную службу. Епископ сказал, что если молодой человек поступит в семинарию, то его освободят от воинской обязанности. На это Карло ответил, что мечтает стать семинаристом, однако прежде хочет лично познать, что есть з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пископ его не поня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Карло объяснил ему, что, поскольку он намерен посвятить свою жизнь борьбе со злом, ему надо понять зло и лучшего места, нежели армия, для этого не найти. Армия использует пушки и бомбы. А его мать - Мария Благословенная - погибла именно от бомб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пископ пытался его переубедить, но Карло твердо стоял на сво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реги себя, сын мой, - наконец сказал прелат. - И помни, что церковь ждет твоего возвращ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года армейской службы оказались для Карло кошмаром. Его юность прошла в покое и глубоких раздумьях. Но в армии времени для размышлений не было. Постоянный шум, движение огромных машин. Ни секунды покоя. Хотя солдат раз в неделю водили к мессе, Карло совершенно не чувствовал присутствия Бога в душах своих товарищей. В их головах и сердцах царил хаос, который не позволял увидеть Твор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ло ненавидел свою новую жизнь и мечтал о возвращении домой. Но в то же время он был полон решимости пройти через это испытание до самого конца. Ему еще предстояло узнать, что есть зло. Молодой человек отказался стрелять, и военные научили его управлять вертолетом медицинской службы. Карло терпеть не мог шума винтов и запаха топлива, и его утешало лишь то, что, поднимаясь в небо, он оказывался ближе к маме. Когда ему сообщили, что курс подготовки пилота включает прыжки с парашютом, он пришел в ужас. Но выбора у него не бы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 защитит меня", - сказал он с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прыжок оказался самым значительным событием во всей его жизни. Это было похоже на полет рядом с самим Богом. Карло хотел прыгать снова и снова... Тишина... парение... и лицо мамы в белых облак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Бога были грандиозные планы для Карло. Окончив военную службу, он поступил в семинар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о двадцать три года назад.</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теперь, спускаясь по Королевской лестнице, камерарий Карло Вентреска пытался осмыслить цепь событий, приведших его на этот перекресток ист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вь все страхи, - сказал он себе, - и посвяти эту ночь Б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же видел бронзовые двери Сикстинской капеллы и охранявших их четырех швейцарских гвардейцев. Солдаты открыли замок и распахнули тяжелые створки. Все присутствующие повернули головы в сторону камерария. Тот, в свою очередь, обежал взором черные мантии и красные кардинальские кушаки. Он понял наконец, какие грандиозные планы строил для него Бог. Он возложил на него ответственность за судьбу церк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ло Вентреска осенил себя крестным знаменем и шагнул через порог.</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48</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респондент Би-би-си Гюнтер Глик обливался потом в припаркованном у восточной границы площади Святого Петра микроавтобусе, проклиная свое задание и редактора, который ему это задание подсунул. Несмотря на то что письменная оценка первого месяца деятельности Глика пестрела превосходными степенями - находчивый, надежный, толковый, - его сослали в этот паршивый Ватикан на "Папскую вахту". Он, конечно, понимал, что работа на Би-би-си - нечто большее, чем написание чтива для "Британского сплетника", но тем не менее подобные репортажи были ему не по вкус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ик получил простое задание. Оскорбительно простое. Он должен был торчать здесь до тех пор, пока команда старых пердунов не изберет своего нового вожака - такого же престарелого пердуна, как и они сами. Как только это случится, он появится на пятнадцать секунд в прямом эфире, дабы сообщить об этом сногсшибательном событ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колеп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ик не мог поверить в то, что Би-би-си до сих пор направляет специальных корреспондентов освещать подобное дерьмо. Ведущих американских компаний здесь что-то не видно. И все потому, что эти "большие парни" вовсе не дураки. Они делают выжимки из передачи Си-эн-эн и затем дают в эфир свою "живую" картинку на украденном фоне. "Нэшнл бродкастинг систем", например, для того чтобы придать своей "прямой" передаче достоверность, стала использовать в студии машины, имитирующие ветер и дождь. Теперешнему зрителю правдивая информация не требуется. Ему подавай развлекух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ик смотрел через ветровое стекло, и его тоска с каждой минутой нарастала. Перед ним высилась мрачная имперская громада собора, напоминавшая о том, чего могут достичь люди, приложив к делу голову и р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его я добился в своей жизни? - вопрошал он вслух и тут же отвечал: - Нич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бросай все к дьяволу, - раздался за его спиной женский г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о настолько неожиданно, что Глик подпрыгнул. Как можно было забыть, что он здесь не од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портер оглянулся. На заднем сиденье расположилась кинооператор Чинита Макри. Дама молча полировала стекла своих очков. Чинита была чернокожей, однако предпочитала именовать себя афро-американкой и требовала, чтобы так же ее называли и все остальные. Она была чуть-чуть полновата и при этом дьявольски умна. Проблема заключалась в том, что она никому не позволяла об этом забыть. Это была странная особа, но Глику она тем не менее нравилась. А в данный момент он был просто счастлив, что торчит здесь не в одиночест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ебя гложет, Гюнт? -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понимаю, что мы здесь дела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блюдаем за волнующим событием, - невозмутимо ответила она, продолжая протирать линз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колько десятков старцев, запертых в темном помещении, - зрелище, на мой взгляд, не шибко волнующ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хотя бы понимаешь, что за эти слова можешь отправиться в а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разве я уже не т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елись со мной своими тревогами, - сказала она совсем по-материнс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очень хочется оставить след в жиз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разве ты не оставил его, работая в "Британском сплетни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 один из моих материалов почему-то не вызвал отклика в общест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рось. Я слышала, ты произвел фурор своей статьей о сексуальных связях королевы с иностранц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 и на э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ше нос! Этой ночью ты появишься на экране. Это будут твои первые пятнадцать секунд на телевиде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ик застонал, он уже сейчас слышал слова ведущего: "Спасибо, Гюнтер, отличный репортаж". После чего тот закатит глаза и перейдет к сообщению о пого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адо было принять участие в конкурсе на должность ведущ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ри твоем-то жалком опыте? - рассмеялась Макри. - И с такой бородищ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ик поскреб рыжую поросль на подбородке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бородой я кажусь ум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икроавтобусе зазвонил сотовый телефон, прервав страдания Гли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это из редакции? - произнес он с внезапно пробудившейся надеждой. - Вдруг они захотели дать в прямом эфире информацию о текущем положении д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аверное, бредишь, - сказала Чинита. - Кого может интересовать подобная лабу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ик поднял трубку и произнес тоном популярного телевизионного ведущ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юнтер Глик, Би-би-си, прямо из Ватик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чина на другом конце линии говорил с явным арабским акцен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йте меня внимательно, - произнес он. - То, что я вам сейчас скажу, полностью изменит вашу жизн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49</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и Виттория остались одни перед двустворчатой дубовой дверью, ведущей в святая святых секретных архивов Ватикана. Колоннада, в которой они находились, производила странное впечатление. Покрывающие мраморный пол роскошные ковры откровенно диссонировали с электронными камерами слежения, вмонтированными в потолок среди резных деревянных херувимов. Лэнгдон назвал про себя этот стиль стерильным ренессансом. На стене рядом с дверями висела небольшая бронзовая табличка, на которой было написано:</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РХИВЫ ВАТИКАНА Смотритель падре Жаки Томазо</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той отец Жаки Томазо. Это имя Лэнгдон знал по письмам с отказом, которые копились на его рабочем столе. "Дорогой мистер Лэнгдон, с великим сожалением я вынужден вам от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сожалением. Полная чушь. После того как здесь появился этот Жаки Томазо, Лэнгдон не слышал ни об одном американце некатолического вероисповедания, получившем допуск к секретным ватиканским архивам. Историки называли его "жандармом". Жаки Томазо слыл самым непреклонным библиотекарем на зем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очень бы удивился, если бы, открыв дверь, вдруг увидел Томазо в камуфляже с каской на голове и с базукой в руках. Но подобное было все же из области фантастики. За дверью, естественно, никого не оказ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шь тишина и мягкий св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chivio Vaticano. Мечта всей его жиз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лядевшись по сторонам, Лэнгдон вначале ощутил некоторое смущение. Ученый понял, каким безнадежным романтиком он в душе оставался. Оказалось, что его представление о том, как выглядит архив, было страшно далеко от реальности. Он не увидел здесь ни запыленных деревянных полок, уставленных потертыми томами, ни монахов, составляющих каталоги при свете свечей, ни витражей, ни прелатов со свитками в рук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не было ничего даже отдаленно напоминающего эту воображаемую карти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ервого взгляда помещение казалось затемненным авиационным ангаром, в котором кто-то соорудил десяток стоящих отдельно друг от друга кабинок для игры в ракетбол. Лэнгдон знал о существовании в архивах герметичных стеклянных кубов и не очень удивился, увидев их здесь. Влажность и смена температуры наносили непоправимый ущерб старинным книгам и рукописям. Для того чтобы обеспечить их сохранность, требовались специальные помещения, обеспечивающие оптимальную влажность и предохраняющие книги от воздействия содержащихся в воздухе природных кислот. Лэнгдону приходилось сиживать в таких хранилищах, и он всегда нервничал, входя в герметичный куб, подача кислорода в который зависела от дежурного библиотекар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теклянных ячейках царила какая-то призрачная полутьма. Единственным источником света в них была небольшая скрытая под колпаком лампа в дальнем конце каждого стеллажа. Глаз Лэнгдона едва улавливал бесконечные ряды полок, каждая из которых была заполнена историей. Да, это был поистине бесценный кладезь свед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судя по ее виду, тоже была потрясена. Она стояла рядом с ним и молча смотрела на прозрачные стеклянные каб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кольку времени у них не было, Лэнгдон решил не искать в полутемном помещении библиотечный каталог, представлявший собой огромный том, в котором были указаны все находящиеся в хранении материалы. В глаза ему бросились несколько компьютерных терминалов, установленных в разных концах 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хоже, мы имеем дело с системой "Библион". Индекс архивов компьютеризов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облегчит нашу задачу? - с надеждой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чень хотел бы разделить надежду девушки, но он чувствовал, что это плохая новость. Подойдя к терминалу, он нажал несколько клавиш, и его опасения тут же подтверди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арый добрый метод, - сказал американец, - был бы для нас гораздо полез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отому, что обычный каталог не защищен паролем. Может быть, талантливые физики являются прирожденными хакерами? - спросил он с улыб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могу вскрывать устрицы, и это, пожалуй, все, - улыбнулась она в отв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глубоко вздохнул и повернулся к прозрачным фантомам хранилищ. Подойдя к одному из стеклянных кубов, он вгляделся в его затемненное нутро. Ученый напряг зрение и увидел обычные уставленные книгами стеллажи, ячейки для хранения свитков и несколько столов для работы с архивными материалами. Поскольку его глаза несколько адаптировались к полумраку архива, он сумел, хотя и с трудом, прочитать светящиеся таблички, прикрепленные к торцу каждого из стеллажей. Как и в обычных библиотеках, на табличках указывалось содержимое каждого стеллажа. Медленно двигаясь вдоль прозрачной преграды, он чит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ТР ОТШЕЛЬ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ЕСТОВЫЕ ПОХО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БАН II...</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ВАН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есь все обозначено, но не по алфавиту, - сказал он, продолжая вглядываться в стелла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бный подход к каталогизации Лэнгдона нисколько не удивил. Древние архивисты почти никогда не составляли алфавитных каталогов, поскольку имена многих авторов не были известны. Упорядочить по названиям собрание книг тоже было нельзя, так как многие из них не имели заголовков, а некоторые представляли собой лишь отдельные фрагменты пергамента. Поэтому большая часть каталогов велась в хронологическом порядке. Однако библиографы Ватикана, похоже, не придерживались и хронолог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удя по всему, здесь разработали свою систему, - сказал Лэнгдон, всем своим существом ощущая, как бегут драгоценные мину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приятный сюрпри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нова всмотрелся в таблички. Указанные на них документы охватывали столетия, но все они, как ему показалось, имели какую-то смысловую связь. Многие ключевые слова были общи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что мы имеем дело с тематическим каталог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матическим? - неодобрительно произнесла Виттория. - Но он очень неудоб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обще-то, - подумал Лэнгдон, продолжая вглядываться в надписи, - это может быть самый толковый каталог из всех, с которыми мне приходилось иметь д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ам всегда учил своих студентов понимать общие тенденции различных периодов истории искусств, не зацикливаясь на анализе отдельных произведений и запоминании дат. Систематизаторы ватиканских архивов, видимо, придерживались тех же принципов, что и он. Широкие маз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ходящиеся в этом хранилище документы охватывают несколько столетий, - сказал Лэнгдон, начиная ощущать некоторую уверенность, - и все они имеют отношение к крестовым поход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м стеклянном кубе, думал он, можно найти исторические отчеты, письма, произведения искусства, социально-политические данные, современный анализ последствий крестовых походов. Все в одном месте... Это позволяет лучше понять тему. Блестящий подх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документ может иметь отношение ко многим темам, - не скрывая скептицизма, сказа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этого существует система перекрестных отсылок и указателей. - Лэнгдон показал на цветные пластиковые разделители, размещенные между документами. - Они указывают местонахождение всех второстепенных материалов, имеющих какое-либо отношение к данной те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сно, - сказала Виттория и, окинув взглядом огромный ангар архива, спросила: - Итак, профессор, где могут храниться документы, имеющие отношение к Галилею? Где нам их иск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о произнесено столь воинственным тоном, что Лэнгдон позволил себе улыбнуться. Ученый до сих пор не мог до конца поверить, что оказался в архивах Ватикана. "Они где-то здесь, - подумал он. - Затаившись в темноте, они ждут нашего прих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едуйте за мной, - сказал Лэнгдон и двинулся по первому проходу между кубами, вглядываясь в таблички рубрикатора. - Помните, что я вам говорил о Пути просвещения и о том, к какому сложному испытанию прибегали иллюминаты, принимая в общество новых член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иски клада, - ответила Виттория, шагая рядом с уче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е того как братство "Иллюминати" разместило в городе вехи и указатели, оно должно было изыскать способ доложить научному сообществу о том, что этот путь действительно существу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огично, - согласилась Виттория. - В противном случае никому не пришло бы в голову его иск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о даже зная в принципе о существовании Пути, они не имели понятия о том, где он начинается. Рим - огромный гор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глас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ерешел в другой проход и, не переставая говорить, продолжил изучение таблич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мерно пятнадцать лет назад некоторые историки из Сорбонны, так же как и я, обнаружили несколько писем иллюминатов, в которых содержались упоминания о segno.</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знаке? О том, что Путь просвещения существует, и о месте, где он берет нач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С тех пор некоторые из тех, кто изучает историю ордена, включая меня, нашли и другие ссылки на segno. Согласно некой теории, ключ к поиску начала Пути есть, и Галилей изыскал такой способ сообщить о нем коллегам-ученым, что Ватикан так ничего и не узн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где же находится этот ключ?</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до конца не уверены, но скорее всего указание на то, где его искать, появилось в одном из печатных изданий. Галилей за долгие годы опубликовал множество книг и научных бюллете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их, вне всякого сомнения, внимательно изучал Ватикан. Разве это не опас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гласен, что опасно. Тем не менее информация о segno получила распростран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никто из врагов иллюминатов эту информацию так и не смог расшифро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мог. Любопытно, что, где бы ни упоминался знак, будь то в дневниках масонов, письмах иллюминатов или в старинных научных журналах, речь шла преимущественно о цифр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666?</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улыбнулся Лэнгдон. - Там говорится о числе 503.</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же оно должно означ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то из исследователей так и не смог дать внятного объяснения. Я, зачарованный этими цифрами, крутил их так и сяк, пытаясь определить, что может означать число 503. Я примерял его к науке, именуемой "нумерология", сверял с географическими картами, широтой и долготой... - Лэнгдон, продолжая говорить, дошел до конца прохода и свернул за угол. - Единственным ключом к пониманию, как мне казалось, могло быть то, что число начиналось с цифры 5 - одной из священных цифр сообщества "Иллюмин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дается мне, что недавно вы догадались о ее значении. Поэтому мы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но, - ответил Лэнгдон, испытывая редкое и на сей раз вполне законное чувство гордости за свое открытие. - Вы что-нибудь слышали о книге Галилея под названием "Диало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тественно. Ученые считают эту работу великолепным образчиком измены научным принципам. Тем она и знамени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 Лэнгдон ни за что не стал бы употреблять слово "измена", но он прекрасно понимал, что хотела сказать Виттория. В самом начале 30-х годов XVII столетия Галилей хотел опубликовать труд о гелиоцентрической модели Солнечной системы, предложенной Коперником. Но Ватикан не разрешил выход книги, требуя, чтобы автор включил в нее столь же убедительные доказательства истинности принятой церковью геоцентрической модели. Эту модель Галилей считал абсолютно неверной, но выбора у него не было, и он выполнил требование церковников, написав книгу, в которой истинной и ложной моделям Солнечной системы было уделено одинаковое вним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должно быть известно и то, что, несмотря на этот компромисс, "Диалог" был признан ересью и Ватикан поместил ученого под домашний арес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 одно доброе дело, как известно, не остается безнаказан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но, - улыбнулся Лэнгдон. - Но Галилей был человеком упорным. Сидя дома под арестом, он тайно создал еще один, гораздо менее известный труд, который ученые частенько путают с "Диалогом". Эта книга называется "Discorsi", что в данном случае означает "Тракта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лышала о ней, - кивнула Виттория. - Ее полное название - "Трактат о прилив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даже остановился, настолько поразило его то, что девушка знакома с малоизвестной публикацией о движении планет и его влиянии на морские прили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чу сообщить вам, - увидев его изумление, сказала Виттория, - что вы, беседуя со мной, имеете дело с экспертом по физике моря. И кроме того, мой отец боготворил Галиле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рассмеялся. Однако искали они вовсе не этот трактат. Лэнгдон сказал, что Галилей, находясь под домашним арестом, написал не только "Трактат". Историки считают, что за это время из-под его пера вышла и небольшая брошюра под названием "Диаграм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ностью труд называется "Diagramma della Verita", - уточнил Лэнгдон. - "Диаграмма ист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огда о ней не слыш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неудивительно. "Diagramma" была одним из самых секретных трудов Галилея - своего рода обзором научных фактов, которые он считал истинными, но о которых не мог писать открыто. Рукопись, как и некоторые другие до этого, была тайком вывезена из Рима друзьями ученого и без всякого шума опубликована в Голландии. Брошюра стала страшно популярной в тайных научных обществах Европы, а Ватикан, прослышав о ней, развернул кампанию по ее сожжен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ы полагаете, что эта книга содержит ключ к разгадке? - спросила Виттория, у которой рассказ ученого вызвал неподдельный интерес. - Ответ на то, где искать segno, информацию о Пути просвещ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что это именно так. Более того, я в этом практически уверен. - Лэнгдон зашагал вдоль стеклянной стены третьего хранилища, по-прежнему вглядываясь в таблички на полках. - Архивисты, - продолжал он, - искали книгу многие годы. Но, учитывая проведенную Ватиканом кампанию по ее уничтожению и низкий уровень сохранности, можно предположить, что труд Галилея исчез с лица зем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ровень сохранности? - переспросила дев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воря по-простому - прочности. Архивисты делят прочность и, таким образом, возможность сохранности всех документов на десять степеней. "Диаграмма" была напечатана на рыхлом папирусе, похожем по структуре на современную туалетную бумагу или бумажные салфетки, если хотите. Такой материал мог просуществовать максимум сто л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очему они не использовали более прочный матери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велел Галилей. Он хотел таким образом защитить своих сторонников от возможной опасности. В случае обыска ученому достаточно было бросить брошюру в ведро с водой, чтобы она превратилась в бесформенную массу. Для уничтожения улик это была превосходная идея, но для архивистов она оказалась просто катастрофой. Считается, что только один экземпляр книги смог пережить XVIII в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го один? - переспросила сраженная его словами Виттория. - И неужели этот единственный экземпляр где-то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был конфискован в Голландии вскоре после смерти Галилея. Я в течение многих лет умолял Ватикан разрешить мне на него взглянуть. Я начал слать сюда письма сразу, как только догадался, что в нем содерж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словно прочитав мысли Лэнгдона, принялась изучать надписи на полках другого хранилища, что вдвое ускорило процесс поис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 - сказал американец. - Ищите указатели с упоминанием о Галилее, ученых или науке. Вы поймете, что нам нужно, едва увидев соответствующие рубри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 но вы мне так и не сказали, как вам удалось установить, что "Диаграмма" содержит ключ. Имеет ли ваше открытие какое-нибудь отношение к числу, которое вы постоянно встречали в письмах иллюминатов? Пятьсот три, каж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улыбнулся Лэнгдон. - Однако прошло довольно много времени, прежде чем я сообразил, что 503 есть не что иное, как простейший код, ясно указывающий на "Диаграм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спомнил, как на него снизошло озарение. Два года назад, шестнадцатого августа, он стоял на берегу озера. Это было на свадьбе сына одного из его коллег. Звуки волынок отражались от поверхности воды, а жених и невеста в сопровождении шафера, подруг и друзей плыли к берегу на барке. Судно было украшено яркими цветочными фестонами и венками. На борту баржи красовались цифры - DCII.</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значит это 602? - спросил у отца невесты заинтригованный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естьсот д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CII римскими цифрами означает 602, - пояснил Лэнгдон, показывая на бар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овсе не римские цифры, - рассмеялся коллега. - Это название барки.</w:t>
      </w:r>
    </w:p>
    <w:p>
      <w:pPr>
        <w:pStyle w:val="PlainText"/>
        <w:jc w:val="both"/>
        <w:rPr/>
      </w:pPr>
      <w:r>
        <w:rPr>
          <w:rFonts w:cs="Times New Roman" w:ascii="Times New Roman" w:hAnsi="Times New Roman"/>
        </w:rPr>
        <w:t xml:space="preserve">     </w:t>
      </w:r>
      <w:r>
        <w:rPr>
          <w:rFonts w:cs="Times New Roman" w:ascii="Times New Roman" w:hAnsi="Times New Roman"/>
          <w:lang w:val="en-US"/>
        </w:rPr>
        <w:t>- DCII?</w:t>
      </w:r>
    </w:p>
    <w:p>
      <w:pPr>
        <w:pStyle w:val="PlainText"/>
        <w:jc w:val="both"/>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t>Именно</w:t>
      </w:r>
      <w:r>
        <w:rPr>
          <w:rFonts w:cs="Times New Roman" w:ascii="Times New Roman" w:hAnsi="Times New Roman"/>
          <w:lang w:val="en-US"/>
        </w:rPr>
        <w:t>. "Dick and Connie II".</w:t>
      </w:r>
    </w:p>
    <w:p>
      <w:pPr>
        <w:pStyle w:val="PlainText"/>
        <w:jc w:val="both"/>
        <w:rPr/>
      </w:pPr>
      <w:r>
        <w:rPr>
          <w:rFonts w:cs="Times New Roman" w:ascii="Times New Roman" w:hAnsi="Times New Roman"/>
          <w:lang w:val="en-US"/>
        </w:rPr>
        <w:t xml:space="preserve">     </w:t>
      </w:r>
      <w:r>
        <w:rPr>
          <w:rFonts w:cs="Times New Roman" w:ascii="Times New Roman" w:hAnsi="Times New Roman"/>
        </w:rPr>
        <w:t>Лэнгдон почувствовал себя полным ослом. Диком и Конни звали сочетающихся браком молодых людей. Барка получила название в их че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же случилось с DCI? - спрос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тонула вчера во время репетиции, - простонал папаша невес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мите мои соболезнования, - рассмеялся Лэнгдон. Он посмотрел на барку и подумал: DCII - как миниатюрный QEII &lt;"Queen Elizabeth II" - "Королева Елизавета Вторая", трансатлантический лайнер.&gt;. И в этот момент на него снизошло озар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исло 503, как я уже сказал, является кодом. Сообщество "Иллюминати" просто хотело скрыть за этим числом римские цифры, - пояснил Лэнгдон. - И это буд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II, - подхватила дев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ыстро сообразили, - усмехнулся американец. - Только не говорите мне, что вы состоите в "Иллюмин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не иллюминатка, - рассмеялась Виттория. - А римские цифры я использую для кодификации различных уровней при составлении переч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конечно, - подумал Лэнгдон. - Ведь мы все так поступа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что же означает это DIII? -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 DII и DIII - очень старые сокращения, которыми ученые обозначали три труда Галилея - с ними довольно часто возникала путани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alogo... Discorsi... Diagramma... - прошептала дев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1, Д-2, Д-3. Три научных труда. Все три вызвали ожесточенные споры. 503 - это DIII. Третья из работ Галиле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я все же не понимаю одного, - сказала Виттория. - Если этот ключ, или segno, содержится в книге Галилея, то почему Ватикан не смог обнаружить Путь просвещения после того, как завладел всеми экземпляр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наверняка видели указание, но не обратили на него внимания. Припомните, как иллюминаты разместили свои вехи? Они спрятали их на самом виду. Мимикрия. Segno, очевидно, скрыт точно таким же образом. Он невидим для тех, кто его не ищет. Равно как и для тех, кто не способен его пон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лилей его хорошо спрятал. Если верить историкам, segno записан на языке, который иллюминаты называли "чистым". На lingua pura.</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истый язык? -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зык математи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что именно так. Это достаточно очевидно. Галилей был ученым и писал для ученых. Математика была вполне логичным выбором для сокрытия ключа. Брошюра называется "Диаграмма", и математические диаграммы сами по себе могли быть частью к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ается надеяться лишь на то, что Галилей создал такой математический код, расшифровать который оказалось не под силу клирикам. - Судя по тону, которым были произнесены эти слова, девушка все еще не до конца избавилась от своих сомн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насколько я понимаю, мне не удалось вас убедить? - сказа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удалось, - ответила она, - но только потому, что вы сами до конца не уверены в своей правоте. Вы наверняка опубликовали бы свое открытие, если бы были абсолютно уверены в правильности своих умозаключений. Если бы вы это сделали, люди, которые имеют доступ к архивам, смогли бы подтвердить или опровергнуть ваше открытие, обратившись к подлинни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хотел публиковаться раньше времени, - сказал Лэнгдон. - Я изо всех сил пытался самостоятельно добыть подтверждение. Я не хотел... - начал было он, но тут же смущенно умол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жаждали славы, - закончила она вместо н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некотором роде, - сказал Лэнгдон, заливаясь краской стыда. - Но это всего л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мущайтесь. Ведь вы говорите с ученым. Опубликуй или погибни. В ЦЕРНе мы обычно говорим: "Докажи или сдох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ло не только в моем желании быть первым. Я опасался, что если о segno узнают не те, кому следует, знак может навсегда исчезнуть вместе с брошюр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воря о не тех, кому следует, вы имеете в виду Ватик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хочу сказать, что здешние обитатели как таковые являются плохими людьми. Но церковь в целом постоянно пыталась отрицать значение ордена "Иллюминати". В начале 1900-х годов Ватикан дошел до того, что объявил сообщество плодом больного воображения. Клир полагал и, видимо, не без основания, что простым христианам вовсе не следует знать о том, что существовала могущественная антихристианская организация, члены которой сумели проникнуть в банковскую систему, политические круги и университе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требляй настоящее время, Роберт, - сказал он себе. - Надо говорить: существует антихристианская организация, члены которой действуют в банковской системе, политических кругах и университет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вы считаете, что Ватикан мог навеки похоронить любое доказательство существования угрозы церкви со стороны иллюмина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исключено. При этом речь может идти о любой опасности - действительной или воображаемой. Если люди узнают о ней, это подорвет их веру в могущество церк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последний вопрос, - глядя на него, как на марсианина, сказала Виттория, - вы действительно во все это вер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 что? - спросил Лэнгдон. От неожиданности он даже останов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действительно верите, что вам все это удастся? Лэнгдон так и не понял, что прозвучало в ее словах - ирония, жалость или стр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сомневаетесь, что я найду "Диаграмму"? - в свою очередь,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дело не только в "Диаграмме". Ведь речь идет о том, что нам следует найти книгу, обнаружить в ней segno, которому исполнилось четыре сотни лет, расшифровать какой-то математический код и пройти по древней тропе искусства, которую способен заметить лишь самый изощренный ум... И на все это нам отпущено лишь четыре ча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готов выслушать любые альтернативные предложения, - пожал плечами Лэнгдон.</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50</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ерт Лэнгдон стоял у архивного хранилища номер 9 и читал прикрепленные к полкам ярлыки: БРАГЕ &lt;Тихо де Браге (1546-1601) - датский астроном. Составил каталог звезд, доказал, что кометы - небесные тела, более далекие, чем Луна, определил положение светил.&gt;... КОПЕРНИК... КЕПЛЕР &lt;Иоганн Кеплер (1571 - 1630) - немецкий астроном. Открыл законы движения планет, заложил основы теории затмений. Один из творцов астрономии нового времени.&gt;... НЬЮТ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рнувшись к Виттории, изучавшей содержимое соседнего хранилища, Лэнгдон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ашел нужную рубрику, но Галилея в ней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го там нет, - сказала она, переходя к следующему стеклянному кубу, - но не огорчайтесь. Он здесь. Надеюсь, вы не забыли прихватить очки? Они вам понадобятся, поскольку все это хранилище посвящено нашему геро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дбежал к девушке и убедился, что та права. Все указатели хранилища номер 10 содержали лишь два слова: IL PROCESSO GALILEANO</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даже присвистнул, увидев, что Галилею отведен целый бл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ло Галилея"! - восхитился он, вглядываясь сквозь стекло в темные ряды полок. - Самый продолжительный и самый дорогой судебный процесс в истории Ватикана. Четырнадцать лет и шестьсот миллионов лир. И все это собрано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 еще собрание юридических докумен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хоже, что юристы за последние четыреста лет не очень измени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больше, чем аку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адавил на большую желтую кнопку, и за стеклом под самым потолком вспыхнула батарея темно-красных ламп, превратив хранилище в светящийся багровый куб с темным лабиринтом пол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г мой, - произнесла Виттория, - так мы будем загорать или работ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гамент под воздействием света обесцвечивается, поэтому все хранилища имеют приглушенное освещ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мы там просто свихнем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даже хуже того, подумал Лэнгдон, подходя к единственному входу в стеклянный куб.</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чу вас предупредить. Поскольку кислород является окислителем, его содержание в атмосфере хранилища существенно снижено. В кубе соблюдается частичный вакуум, и ваше дыхание будет затрудне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олнуйтесь. Если даже старцы кардиналы выдерживают эту атмосфе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о, - подумал Лэнгдон. - Может, и нам повез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ранилище вела единственная вращающаяся дверь. В шахте двери ученый заметил четыре кнопки, по одной в каждом отсеке. Когда нажимали на кнопку, управляемая электроникой дверь приходила в движение. Совершив пол-оборота, она останавливалась в соответствии со стандартной процедурой сохранения постоянного атмосферного давления в помеще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е того как я войду, - продолжал Лэнгдон, - нажмите на кнопку и следуйте за мной. Учтите, что влажность там не превышает восьми процентов, поэтому будьте готовы к появлению сухости во рту и гор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зашел в открытую секцию и надавил на кнопку. Дверь издала громкий сигнал и начала вращаться. Следуя за двигающейся панелью, Лэнгдон готовил себя к шоку, который он всегда испытывал, оказываясь в помещении с пониженным атмосферным давлением. Такое ощущение может испытать человек, мгновенно оказавшийся на высоте 20 000 футов. Столь резкий перепад давления довольно часто сопровождается легкой тошнотой и головокружением. "В глазах двоится, в ушах шумит", - вспомнил он присказку архивистов, ощутив хлопок в ушах. Послышалось шипение, и дверь замер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ыл в архи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дух в кубе оказался даже более разреженным, чем он предполагал. Похоже, что в Ватикане относились к своим архивам несколько бережнее, чем в большинстве других учреждений. Лэнгдон поборол рефлекторное желание вдохнуть как можно глубже и замер. Капилляры его легких вскоре расширились, и напряжение сразу спало. "Превращаемся в дельфина", - сказал он себе, с благодарностью вспоминая те пятьдесят дистанций, которые он каждый день проплывал в бассейне. Выходит, он напрягался не зря. Когда дыхание почти полностью восстановилось, Лэнгдон огляделся по сторонам. Несмотря на то что стены помещения были стеклянными, к нему вернулось привычное чувство тревоги. "Я заперт в ящике, - думал он. - В кровавой красной короб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его спиной снова раздался сигнал, и Лэнгдон обернулся. В хранилище вошла Виттория. Ее глаза сразу же начали слезиться, а дыхание стало тяжел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ерпите минутку, - сказал Лэнгдон, - а если кружится голова, слегка наклонит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 задыхаясь, начала Виттория, - у меня такое ощущение... что я ныряю с аквалангом... а баллоны заполнили не той газовой смес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дождал, пока девушка придет в себя. Он знал, что с ней все будет в полном порядке. Виттория Ветра находилась в потрясающей физической форме и являла собой полную противоположность той престарелой выпускнице Редклифа, которую Лэнгдону пришлось спасать, делая ей искусственное дыхание методом "изо рта в рот". Случилось это, когда он знакомил старушку с архивным хранилищем Гарвардской библиотеки. Бедняга тогда едва не погибла, подавившись своей искусственной челю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как? - спросил американец. - Вам уже лучше? Виттория утвердительно кивну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пришлось лететь на вашем проклятом стратоплане, а долг, как известно, платежом крас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даюсь, - с трудом выдавив улыбку, произнес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запустил руку в стоящий у дверей ящик и извлек оттуда пару белых нитяных перчат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 нас ждет светский раут? -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дело в кислоте, которая образуется на пальцах. Мы не можем работать с документами без перчат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олько времени в нашем распоряжении? - спросила Виттория, также доставая из ящика перчат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ало восьмого, - ответил Лэнгдон, взглянув на Микки-Мау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м надо управиться здесь меньше чем за ч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стно говоря, даже этого времени у нас нет, - сказал Лэнгдон, указывая на прикрытый фильтром вентиляционный люк. - Когда внутри куба находятся люди, смотритель обычно увеличивает подачу кислорода. Но сегодня этого не случится. Через двадцать минут мы начнем задых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в красном свете было видно, как побледне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докажи или сдохни. Так, кажется, говорят у вас в ЦЕРНе, мисс Ветра? - усмехнулся Лэнгдон, разглаживая перчатки. - Поторопимся. Микки-Маус продолжает тика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51</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де чем отключить связь, корреспондент Би-би-си Гюнтер Глик секунд десять тупо смотрел на зажатый в руке сотовый телеф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нита Макри, сидя на заднем сиденье микроавтобуса, в свою очередь, внимательно изучала колле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лучилось? - наконец спросила она. - Кто это был? Глик обернулся. Он ощущал себя ребенком, получившим такой рождественский подарок, на который совсем не рассчиты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только что передали сногсшибательную информацию. В Ватикане что-то происход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а штука называется конклав, - язвительно произнесла Чинита. - Разве до тебя еще не дош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Там творится что-то ещ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то очень необычное, думал он. Неужели все то, что ему только что сообщил неизвестный, правда? Глик устыдился, осознав, что молится о том, чтобы слова информатора оказались правд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ты скажешь, если я тебе сообщу, что похищены четыре кардинала и что их сегодня вечером убьют в четырех различных церквях? - продолж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кажу, что тебе сумел заморочить голову какой-то придурок с извращенным чувством юм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ты отреагируешь, если я скажу, что нам каждый раз будут сообщать точное место очередного убий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жде я хочу знать, с кем ты, дьявол тебя побери, говор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не представ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ожно, потому, что вся его информация всего лишь воз дерь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ик нисколько не удивился столь резкой реакции со стороны коллеги. Но Чинита не учла, что, работая в "Британском сплетнике", он почти десять лет профессионально общался с врунами и психами. Звонивший сегодня, похоже, не относился ни к одной из этих категорий. Он говорил холодным голосом с заметным средиземноморским акцен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звоню вам около восьми, - сказал этот человек, - и сообщу, где произойдет первое убийство. Сцены, которые вы сможете запечатлеть, сделают вас знаменит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Глик поинтересовался, почему с ним делятся этой информацией, он получил произнесенный ледяным тоном отв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редства массовой информации есть не что иное, как пособники анарх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мне еще кое-что сказал, - продолжал Гл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именно? Неужели Элвиса Пресли только что избрали папой римск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я не затруднит связаться с электронной базой данных Би-би-си? - спросил он, чувствуя, как в кровь мощной струей поступает адреналин. - Надо узнать, какой материал мы уже давали об этих парн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каких парн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делай, что я прошу. Макри вздохнула и начала подключаться к базе данны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займет пару минут, -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вонивший очень хотел знать, есть ли у меня оператор, - сказал Глик. Голова у него шла круг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ловек с видеокамер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И еще он спросил, сможем ли мы вести прямую пeредачу с места событ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олько угодно. На частоте 1,537 МГц. Но в чем дело? - База данных дала сигнал о соединении. - Готово. Кого будем иск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ик назвал ей ключевое сло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и внимательно посмотрела ему в глаза и пробормот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ается надеяться, что это всего лишь идиотская шутк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5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утренняя организация хранилища №10 оказалась не столь упорядоченной, как надеялся Лэнгдон. "Диаграммы" среди других работ Галилея не оказалось. Без доступа к электронному каталогу "Библион" и не зная системы отсылок, Лэнгдон и Виттория оказались в тупи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уверены, что "Диаграмма" должна находиться здесь? - спросила дев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бсолютно. Это подтверждают все письменные источники, включая Ufficcio della Propaganda delle Fede &lt;Управление пропаганды (ит).&g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сно, - прервала его Виттория. - Будем искать, поскольку вы уверены... - С этими словами она двинулась налево, а Лэнгдон взял на себя правую сторону хранилищ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чной поиск оказался страшно долгим делом. Лэнгдону лишь с огромным трудом удавалось преодолевать соблазн углубиться в чтение сокровищ, которые то и дело оказывались У него под рукой. "Опыты"... "Звездный вестник"... "Пробирщик"... "Письма о солнечных пятнах"... "Письмо великой герцогине Кристине"... "Апология Галилея"... И так далее и тому подоб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ача досталась Витт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agramma della verita"! - услышал Лэнгдон взволнованный голос девуш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 спросил он и со всех ног бросился бежать через багровый полумр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оказала на небольшой столик, и Лэнгдон понял, почему не смог найти книгу раньше. Она находилась не на полке, а лежала в нише, в так называемой folio bin - специальной твердой папке для хранения непереплетенных листов. Наклейка на корешке не оставляла никаких сомнений. На ней значилось:</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DIAGRAMMA DELLA VERITA Galileo Galilei, 1639</w:t>
      </w:r>
    </w:p>
    <w:p>
      <w:pPr>
        <w:pStyle w:val="PlainText"/>
        <w:jc w:val="both"/>
        <w:rPr>
          <w:rFonts w:ascii="Times New Roman" w:hAnsi="Times New Roman" w:cs="Times New Roman"/>
          <w:i/>
          <w:i/>
          <w:lang w:val="en-US"/>
        </w:rPr>
      </w:pPr>
      <w:r>
        <w:rPr>
          <w:rFonts w:cs="Times New Roman" w:ascii="Times New Roman" w:hAnsi="Times New Roman"/>
          <w:i/>
          <w:lang w:val="en-US"/>
        </w:rPr>
      </w:r>
    </w:p>
    <w:p>
      <w:pPr>
        <w:pStyle w:val="PlainText"/>
        <w:jc w:val="both"/>
        <w:rPr/>
      </w:pPr>
      <w:r>
        <w:rPr>
          <w:rFonts w:cs="Times New Roman" w:ascii="Times New Roman" w:hAnsi="Times New Roman"/>
          <w:lang w:val="en-US"/>
        </w:rPr>
        <w:t xml:space="preserve">     </w:t>
      </w:r>
      <w:r>
        <w:rPr>
          <w:rFonts w:cs="Times New Roman" w:ascii="Times New Roman" w:hAnsi="Times New Roman"/>
        </w:rPr>
        <w:t>Лэнгдон упал на колени, чувствуя, как бешено колотится сердце. "Diagramma".</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лично сработано, - сказал он, широко улыбаясь девушке. - Теперь помогите мне извлечь манускрипт из контейне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опустилась рядом с ним на колени, и они вдвоем потянули за две выступающие рукоятки. Металлический лоток, на котором покоился контейнер, был снабжен роликами и выкатился безо всяких усилий с их сторо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акого замка? - удивилась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енные архивные материалы никогда не запираются на ключ. В любой момент может возникнуть необходимость в экстренной эвакуации. В случае пожара или наводнения, наприм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открывай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у не надо было повторять дважды. Всю свою жизнь ученого он мечтал о том, чтобы взглянуть на этот манускрипт. Разреженная атмосфера хранилища тоже заставляла спешить. Лэнгдон расстегнул защелку и поднял крышку. На дне контейнера лежала весьма простого вида сумка из черной парусины. Способность этой грубой ткани пропускать воздух была жизненно необходима для сохранности материалов. Лэнгдон подсунул обе руки под сумку и поднял ее, стараясь держать горизонта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то думала, что увижу по меньшей мере ларец для хранения сокровищ, - заметила Виттория. - А эта штука, по-моему, больше всего смахивает на чехол для подуш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дите за мной, - сказал Лэнгдон и направился к центру хранилища, где находился стандартный архивный стол со стеклянной столешницей. Расположение стола до минимума сокращало расстояние, на которое перемещались документы, и, кроме того, обеспечивало исследователям возможность уединения. Жаждавшим новых открытий ученым не нравилось, когда соперники имели возможность смотреть на их работу сквозь стеклянные стены куба. А стоящий в центре помещения стол не был виден снаружи, так как со всех сторон его окружали стеллажи с документ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жа сумку перед собой, словно бесценную реликвию, Лэнгдон подошел к столу, положил драгоценный груз на блестящую поверхность и расстегнул пуговицы клапана. Виттория стояла рядом и наблюдала за священнодействиями американца. Порывшись в металлической корзине с архивными принадлежностями, Лэнгдон извлек из нее нечто похожее на плоскогубцы с губами в форме больших, подбитых фетром дисков. Архивисты именуют эти щипцы-переростки "тарелочками для пальцев". Волнение Лэнгдона нарастало с каждым моментом. Ему казалось, что это всего лишь сон и он вот-вот проснется в Кембридже, чтобы приступить к проверке горы экзаменационных работ. Лэнгдон набрал полную грудь воздуха, открыл сумку и затянутыми в белые перчатки дрожащими пальцами потянулся к щипц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покойтесь, - сказала Виттория. - Это же всего лишь бумага, а не плуто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щательно рассчитывая силу захвата, он зажал пачку листков между покрытыми фетром дисками и извлек их из сумки. Действовал он при этом, как опытный архивист. Чтобы снизить до минимума возможность повреждения документа, ученый, вместо того чтобы вынуть листы из сумки, осторожно стянул с них сумку, удерживая драгоценную пачку на месте. Лишь после того, как манускрипт полностью был извлечен и загорелась расположенная под столом неяркая подсветка, Лэнгдон снова позволил себе дыш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м необычном освещении Виттория была похожа на призр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сем небольшие листки, - произнесла она с благоговейным трепетом в голо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лишь кивнул в ответ. Пачка лежащих перед ним страниц внешне напоминала сильно потрепанный детективный роман в бумажной обложке. Титульный лист манускрипта служил своеобразной обложкой. На нем располагались нарисованный тушью сложный орнамент, название труда, дата и имя автора. Последнее было начертано рукой самого Галиле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т миг Лэнгдон забыл обо всем: тесноте лишенного кислорода помещения, об усталости и о тех ужасающих обстоятельствах, которые привели его сюда. Он в немом восхищении смотрел на рукопись. В те моменты, когда ему выпадало счастье прикоснуться к живой истории, ученый всегда терял дар речи. Наверное, он испытал бы такое же чувство, следя за тем, как гений наносит последние мазки на портрет Моны Лиз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ожелтевшего, слегка выцветшего папируса не оставлял сомнений в его древности и подлинности. Но если исключить признаки неизбежного старения, то документ находился в превосходном состоянии. Легкое обесцвечивание пигмента... небольшая потертость папируса... но в целом... чертовски хорошее состояние, отметил про себя Лэнгдон. Когда он принялся внимательно изучать надписи на титульном листе, его глаза от недостатка влажности стали слезиться. Все это время Виттория хранила молч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дайте, пожалуйста, лопаточку, - сказал Лэнгдон, махнув рукой в сторону находящегося рядом с девушкой лотка с архивными инструментами. Виттория нашла и протянула ему лопатку из нержавеющей стали. Инструмент оказался первоклассным. Лэнгдон провел по нему пальцами, чтобы снять остатки статического электричества, а затем с чрезвычайной осторожностью подвел плоскость лопатки под заглавный лис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ая страница была написана от руки мелким каллиграфическим почерком, разобрать который было почти невозможно. Лэнгдон сразу заметил, что ни диаграмм, ни цифр в тексте не было. Перед ним находилось самое обычное эс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елиоцентризм, - перевела Виттория заголовок на первой странице и, пробежав глазами текст, добавила: - Похоже, что Галилей здесь окончательно отказывается от геоцентрической модели. Но все это на старом итальянском, и у меня могут возникнуть сложности с перево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будьте о переводе, - сказал Лэнгдон. - Нам нужны цифры. Нужен "чистый язы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еревернул первую страницу и увидел еще одно эссе. Ни цифр, ни диаграмм. Американец почувствовал, как под перчатками начали потеть р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ссе называется "Движение планет", - сказа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довольно поморщился. В иных обстоятельствах он с восторгом прочитал бы это сочинение, в котором Галилей приходил к заключениям, которые мало чем отличались от расчетов НАСА, сделанных в наше время с помощью новейших телескоп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акой математики, - сокрушенно заметила Виттория. - Автор толкует об обратном движении, эллиптических орбитах и о чем-то еще в таком же дух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липтические орбиты. Лэнгдон вспомнил, что самые большие неприятности у Галилея начались после того, как он заявил, что планеты совершают движение по эллипсу. Ватикан, считая совершенством лишь круг, настаивал на том, что небесные сферы могут вращаться только строго по циркулю. Иллюминаты видели совершенство также и в эллипсе, преклоняясь перед математическим дуализмом двух его фокусов. Отголосок этого и сейчас можно встретить в некоторых символах масон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вайте следующую, - сказала Виттория. Лэнгдон перевернул страни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унные фазы и движение приливов, - перевела девушка и добавила: - Снова ни цифр, ни диаграм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еревернул еще страницу. Опять ничего. Стал листать страницы без остановки. Ничего. Ничего. Нич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читала этого парня математиком, - заметила Виттория, - а здесь ни единой циф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уже начинал ощущать нехватку кислорода. Надежды его тоже постепенно сходили на нет. Количество непросмотренных страниц катастрофически уменьш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ничего, - сказала Виттория, когда осталась одна страница. - Никакой математики. Несколько дат. Пара-тройка обычных цифр и никакого намека на ключ к загад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смотрел на листок и вздохнул. Это было очередное эс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жасно короткая книга, - заметила девушка. Лэнгдон кивнул, соглашая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erda, как говорят в Ри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ействительно, дело - полное дерьмо, подумал Лэнгдон. Ему показалось, что его отражение состроило издевательскую гримасу, примерно такую, какую он увидел сегодня утром в окне своего дома. Какой-то престарелый призрак, сказал он про себя, а вслух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Здесь обязательно должно что-то быть. В тексте должен находиться segno. - Голос его звучал хрипло, и в нем слышались нотки отчаяния. - Указание где-то здесь. Я в этом увер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ваши умозаключения по поводу DIII оказались ошибочны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медленно повернулся и окинул ее весьма суровым взгля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ей, - поправилась девушка. - Ваш вывод о DIII имеет смысл. Но может быть, ключ не имеет отношения к математи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ingua pura. Чем еще это может бы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может относиться к искусству, наприм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этим можно было бы согласиться, если бы в книге были иллюстрации. Но их, увы, здесь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верена лишь в том, что термин lingua pura не имеет отношения к итальянскому языку. Математика представляется наиболее логич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гласен. И числа могут быть записаны не уравнениями, а слов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аваться так просто он не хот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на то, чтобы прочитать все страницы, уйдет много врем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ремени, которого у нас нет. Нам следует разделить манускрипт. - Лэнгдон вернул пачку листков в первоначальное положение. - Для того чтобы заметить числа, моих познаний в итальянском вполне достаточно. - При помощи лопатки он разделил страницы, словно колоду карт, и положил десяток листков перед Витторией. - Указание где-то здесь. Я в этом увер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взяла в руки первую страни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опатка! - возопил Лэнгдон, хватая с лотка второй инструмент. - Используйте лопат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же в перчатках, - проворчала девушка. - Как, по-вашему, я могу испортить рукоп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пожалуй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взяла у него лопатку и спрос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тересно, испытываете ли вы те же ощущения, что и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яжение и волн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Всего лишь нехватку возду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Лэнгдона тоже совершенно определенно начиналось кислородное голодание. Воздух стал непригодным для дыхания гораздо скорее, чем он ожидал. Следовало торопиться. Ему и прежде не раз приходилось сталкиваться с архивными загадками, но тогда для их решения в его распоряжении было значительно больше времени, чем несколько минут. Не говоря ни слова, Лэнгдон склонился над манускриптом и жадно впился глазами в текст в поисках зна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покажись же. Покажись, будь ты проклят!</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53</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это время в один из подземных тоннелей Рима по каменной лестнице спускалась темная фигура. Древний коридор освещали лишь факелы, отчего воздух в нем стал горячим и плотным. В тоннеле слышались испуганные голоса. Это были отчаянные, полные ужаса призывы о помощи. Отражаясь эхом от стен, они заполняли все тесное подземное простран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рнув за угол, он увидел их. Увидел точно в таком же положении, в котором незадолго до этого оставил. Четырех умирающих от ужаса старцев в крошечной каменной камере за решеткой из ржавых металлических прутье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i etes-vous &lt;Кто вы? (фр.).&gt;? - спросил один из них по-французски. - Чего вы от нас хот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lfe &lt;На помощь! (нем.).&gt;! - выкрикнул другой по-немецки. - Освободите н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известно, кто мы такие? - спросил третий по-английски с заметным испанским акцен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лчать! - скомандовал скрипучий голос, и в этом слове можно было услышать последний, не подлежащий обжалованию приговор. Четвертый пленник, итальянец, молча смотрел в черную пустоту глаз тюремщика, и ему казалось, что в них ему открывается сам ад. "Да хранит нас Господь", - подум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йца посмотрел на часы, а затем перевел взгляд на пленник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 сказал он, - кто же из вас будет первы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54</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rPr>
        <w:t xml:space="preserve">     </w:t>
      </w:r>
      <w:r>
        <w:rPr>
          <w:rFonts w:cs="Times New Roman" w:ascii="Times New Roman" w:hAnsi="Times New Roman"/>
        </w:rPr>
        <w:t xml:space="preserve">А в недрах хранилища №10 Роберт Лэнгдон повторял в уме итальянские числительные, вглядываясь в почти неразборчивый текст. </w:t>
      </w:r>
      <w:r>
        <w:rPr>
          <w:rFonts w:cs="Times New Roman" w:ascii="Times New Roman" w:hAnsi="Times New Roman"/>
          <w:lang w:val="en-US"/>
        </w:rPr>
        <w:t>Mille... cento... uno, duo, tre... cinquanta &lt;</w:t>
      </w:r>
      <w:r>
        <w:rPr>
          <w:rFonts w:cs="Times New Roman" w:ascii="Times New Roman" w:hAnsi="Times New Roman"/>
        </w:rPr>
        <w:t>Тысяча</w:t>
      </w:r>
      <w:r>
        <w:rPr>
          <w:rFonts w:cs="Times New Roman" w:ascii="Times New Roman" w:hAnsi="Times New Roman"/>
          <w:lang w:val="en-US"/>
        </w:rPr>
        <w:t xml:space="preserve">... </w:t>
      </w:r>
      <w:r>
        <w:rPr>
          <w:rFonts w:cs="Times New Roman" w:ascii="Times New Roman" w:hAnsi="Times New Roman"/>
        </w:rPr>
        <w:t>Сто</w:t>
      </w:r>
      <w:r>
        <w:rPr>
          <w:rFonts w:cs="Times New Roman" w:ascii="Times New Roman" w:hAnsi="Times New Roman"/>
          <w:lang w:val="en-US"/>
        </w:rPr>
        <w:t xml:space="preserve">... </w:t>
      </w:r>
      <w:r>
        <w:rPr>
          <w:rFonts w:cs="Times New Roman" w:ascii="Times New Roman" w:hAnsi="Times New Roman"/>
        </w:rPr>
        <w:t>Один</w:t>
      </w:r>
      <w:r>
        <w:rPr>
          <w:rFonts w:cs="Times New Roman" w:ascii="Times New Roman" w:hAnsi="Times New Roman"/>
          <w:lang w:val="en-US"/>
        </w:rPr>
        <w:t xml:space="preserve">, </w:t>
      </w:r>
      <w:r>
        <w:rPr>
          <w:rFonts w:cs="Times New Roman" w:ascii="Times New Roman" w:hAnsi="Times New Roman"/>
        </w:rPr>
        <w:t>два</w:t>
      </w:r>
      <w:r>
        <w:rPr>
          <w:rFonts w:cs="Times New Roman" w:ascii="Times New Roman" w:hAnsi="Times New Roman"/>
          <w:lang w:val="en-US"/>
        </w:rPr>
        <w:t xml:space="preserve">, </w:t>
      </w:r>
      <w:r>
        <w:rPr>
          <w:rFonts w:cs="Times New Roman" w:ascii="Times New Roman" w:hAnsi="Times New Roman"/>
        </w:rPr>
        <w:t>три</w:t>
      </w:r>
      <w:r>
        <w:rPr>
          <w:rFonts w:cs="Times New Roman" w:ascii="Times New Roman" w:hAnsi="Times New Roman"/>
          <w:lang w:val="en-US"/>
        </w:rPr>
        <w:t xml:space="preserve">... </w:t>
      </w:r>
      <w:r>
        <w:rPr>
          <w:rFonts w:cs="Times New Roman" w:ascii="Times New Roman" w:hAnsi="Times New Roman"/>
        </w:rPr>
        <w:t>Пятьдесят (ит.).&g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найти хоть какое-нибудь число. Любое, будь оно прокля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чив просмотр, Лэнгдон взял лопатку, чтобы перевернуть страницу. Поднося инструмент к пачке листков, он почувствовал, как дрожат его пальцы. Еще через минуту он вдруг увидел, что перелистывает страницы руками. Недостаток кислорода начинал влиять на его поведение. "Вот это да, - подумал он, ощущая себя преступником. - Гореть мне в аду для архивис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вно пора, - сказала Виттория и, увидев, что ее спутник перешел к ручной обработке рукописи, отложила в сторону лопат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ть что-нибудь? - с надеждой спрос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похожего на математику, - покачала головой Виттория. - Я понимаю, что скольжу по поверхности, не вникая в текст, но ничего даже отдаленно похожего на ключ не виж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 каждой очередной страницы давался со все большим трудом. Степень его владения итальянским языком, мягко говоря, оставляла желать лучшего, а мелкий шрифт и архаичные обороты речи сильно осложняли работу. Виттория, справившись со своей порцией листков значительно раньше Лэнгдона, печально следила за тем, как тот переворачивает страниц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ончив с последней страницей, американец выругался себе под нос и посмотрел на девушку, которая в тот момент внимательно изучала листок, держа его перед самыми глаз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там увидели? - поинтересовался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ам не попадались сноски? - в свою очередь, спросила та, не отрывая взгляда от рукопис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амечал. Почему это вас интересу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этой странице есть одна. Сноска едва заметна, так как оказалась на самом сги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ытянул шею, чтобы посмотреть, о чем говорит Виттория, но не увидел ничего, кроме номера страницы в правом верхнем углу листка. "Том №5" - было начертано там. На то, чтобы заметить совпадение, ученому потребовалось несколько секунд. Но, даже уловив его, он решил, что догадка выглядит притянутой за уши. Том № 5. Пять. Пентаграмма. Сообщество "Иллюмин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иллюминаты решили поместить ключ на пятой странице?" - думал американец. В окружающем их красном тумане, казалось, мелькнул слабый лучик надеж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ть ли в сноске какие-нибудь циф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Только текст. Одна строка. Очень мелкая печать. Почти неразличим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пыхнувшая было надежда сразу погас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должна быть математика, - упавшим голосом сказал он. - Lingua pura.</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ю, - неуверенно согласилась она. - Однако думаю, что вам следует это услыш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в ее голосе слышалось волн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вай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глядываясь в листок, Виттория прочит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же сияет свет; сомненья позабу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х слов Лэнгдон совсем не жд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же сияет свет; сомненья позабудь... - повтор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же сияет свет? - вдруг выпрямившись во весь рост, спрос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здесь так и сказано: "Уже сияет свет..." Значение этих слов наконец дошло до него. Уже сияет св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рямо указывает на Путь просвещения, на Тропу света, подумал он. Мысли сбивались, и ему казалось, что его голова работает как двигатель на плохом бензи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уверены в точности перев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обще-то, - сказала Виттория, глядя на него как-то странно, - это, строго говоря, вовсе не перевод. Строка написана по-английс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кую-то долю секунду Лэнгдону показалось, что акустика хранилища повлияла на его слу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английс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однесла листок к его глазам, и в самой нижней его части Лэнгдон увидел стро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же сияет свет; сомненья позабудь... Английский?! Как могла попасть написанная по-английски фраза в итальянскую кни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в ответ лишь пожала плечами. От недостатка кислорода она тоже начинала чувствовать нечто похожее на опьян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они считали английский язык этим самым lingua pura? Английский считается интернациональным языком науки. Во всяком случае, в ЦЕРНе все общаются между собой только по-английс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 семнадцатом веке дело обстояло совсем по-иному, - не согласился с ней Лэнгдон. - В Италии на этом языке не говорил никто, даже... - он замер, осознав смысл того, что собирается произнести, - ...даже служители церкви. - Теперь его мозг ученого работал на полных оборотах. - В 1600-х годах, - Лэнгдон стал говорить гораздо быстрее, - английский был единственным языком, который оставался вне интересов Ватикана. Клир общался на итальянском, немецком, испанском и даже французском, однако английский оставался Ватикану абсолютно чуждым. Церковники считали его испорченным языком вольнодумцев и таких нечестивцев, как Чосер &lt;Джеффри Чосер (1340?-1400) - английский поэт. Его "Кентерберийские рассказы" являются одним из первых литературных памятников на общеанглийском языке.&gt; и Шекспи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ожиданно вспомнил о четырех клеймах братства "Иллюминати". Легенда о том, что клейма представляли собой отлитые из металла английские слова "Земля", "Огонь", "Воздух" и "Вода", наполнялась новым и совершенно неожиданным смысл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вы полагаете, что Галилей мог считать английский язык lingua pura потому, что им не владели в Ватика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Или, может быть, Галилей таким образом просто хотел ограничить число читател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я не вижу здесь никакого ключа, - возразила Виттория. - Уже сияет свет, сомненья позабудь... Что, черт побери, это должно означ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рава, - подумал Лэнгдон, - эта строка нам ничем не помогла". Но, повторив фразу в уме, он вдруг заметил в ней нечто необычное. Любопытно, подумал он. Неужели это прав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м надо уходить отсюда, - хриплым голосом произнес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Лэнгдон ее не слыш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сияет свет; сомненья позабудь", - снова и снова повторял он про с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это же чистый ямб, черт побери! - воскликнул он, еще раз подсчитав удар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кой-то миг Лэнгдон словно оказался на уроке английского языка в Академии Филипс Экзетер. Этот урок запомнился ему страданиями звезды школьной бейсбольной команды Питера Креера. Парень потел, пытаясь назвать количество ударных слогов в пентаметре Шекспира. Учитель, он же директор школы, по имени Бассел, вскочив от негодования на стол, рев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нтаметр, Креер! Пен-та-метр!!! Припомни форму домашней базы на бейсбольном поле! Сколько углов у Пентагона?! Не помнишь? Так я тебе подскажу. У Пентагона пять углов! Пента! Пента!! Пента!!! Боже 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ять двустиший, думал Лэнгдон. Каждое из двустиший, по определению, имеет два слога. Как он за всю свою многолетнюю карьеру ученого не мог догадаться, что пятистопный ямб скрывает в себе священное число иллюминатов? Пять и д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ыдаешь желаемое за действительное, - убеждал себя Лэнгдон. - Пытаешься совместить несовместимое. Это всего лишь совпадение". Однако в мозгу продолжали крутиться слова: пять... пентаграмма... два... двойственная природа вещ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уже через миг ему на ум пришло еще одно соображение. Он вспомнил, что ямб в силу его простоты часто именуют "чистым стихом" или "чистым размером". Неужели это и есть та lingua pura, которую они безуспешно ищут? Может быть, это и есть тот чистый язык, о котором говорили иллюминаты? Уже сияет свет; сомненья позабу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го... - услышал он за своей спи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бернулся и увидел, что Виттория вертит в руках листок, пытаясь рассмотреть его с разных стор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его снова похолодело сердце. Неужели еще что-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мбиграммой это быть никак не может, - сказ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Это вовсе не амбиграмма, но здесь... - Девушка продолжала крутить лист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ещ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 единственная стро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есть и друг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одной на каждом поле. На верхнем, нижнем, правом и левом, - говорила она, поворачивая каждый раз листок на девяносто градусов. - Я их вначале не заметила, поскольку они расположены у самого кр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клонила голову, прочитала последнюю строку и 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знаете, это написано не Галиле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есь стоит подпись: "Джон Мильтон" &lt;Джон Мильтон (1608-1674) - английский поэт и политический деятель. Самые знаменитые поэмы - "Потерянный рай" (1667) и "Возвращенный рай" (1671). Кроме того, написал множество политических памфлетов.&g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жон Мильт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знаменитый английский поэт и ученый был современником Галилея, и многие исследователи считали, что он в то время принадлежал к высшему эшелону ордена "Иллюминати". Лэнгдон разделял точку зрения тех, кто считал эту легенду о Мильтоне правдой. Паломничество поэта в Рим в 1638 году с целью "встречи с просвещенными людьми" имело документальное подтверждение. Он встречался с Галилеем, когда тот находился под домашним арестом, и об этой встрече свидетельствует находящаяся сейчас во Флоренции картина позднего Ренессанса. Этот шедевр кисти Аннибала Гатти носит название "Галилей и Мильт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ь Мильтон был знаком с Галилеем, не так ли? - спросила Виттория. - Может быть, он и сочинил этот стих по просьбе уче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тиснув зубы, взял документ из рук девушки, положил его на стол и впился взглядом в верхнюю кромку страницы. Затем он повернул его на девяносто градусов и прочитал строку на правом поле. Следующий поворот - и он увидел фразу, расположенную внизу страницы. Еще четверть круга, и Лэнгдон смог разобрать слова на левом поле. Последний поворот на девяносто градусов завершил цик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в тексте было четыре строки. Фраза, которую Виттория прочитала первой, в четверостишии оказалась третьей. Не веря своим глазам, Лэнгдон снова перечитал четыре строки по часовой стрелке. Верхнюю, правую, нижнюю и левую. Сомнений не осталось. Он судорожно вздохнул и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ашли ключ, мисс В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хорошо. Теперь мы уж точно можем отсюда убраться, - ответила девушка с вымученной улыб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обходимо скопировать четверостишие. Мне нужны карандаш и бума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бросите это из головы, профессор. У нас нет времени на то, чтобы изображать из себя древних писцов. Микки, как вы изволили заметить, продолжает тикать! - С этими словами она взяла из его рук листок и направилась к вых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е можете выносить документ! Это запре... Но Виттория уже успела выйти из хранилищ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55</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и Виттория выбежали из здания секретных архивов. Свежий воздух подействовал на Лэнгдона как сильное лекарство. Его мышцы обрели упругость, а плавающие перед глазами кроваво-красные пятна исчезли. Однако чувство вины, которую он испытывал, осталось. Только что он выступил в качестве соучастника похищения бесценной реликвии из самого секретного архива в мире. А ведь камерарий сказал: "Я вам доверя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ропимся, - сказала Виттория и затрусила по виа Борджиа в направлении штаба швейцарской гвардии. Драгоценный листок она по-прежнему держала в ру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хотя бы капля воды попадет на папиру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покойтесь. Как только мы до конца расшифруем текст, мы сразу же вернем на место этот священный лист №5.</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рибавил шаг и поравнялся с девушкой. Ощущая себя преступником, он тем не менее продолжал восхищаться находкой и предвкушал тот шум, который поднимется после обнародования докумен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Мильтон был членом братства "Иллюминати". Он сочинил для Галилея четверостишие, которое было помещено на пятой странице... и которое ускользнуло от внимания Ватик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уверены, что можете расшифровать смысл стиха? - спросила Виттория, протягивая листок Лэнгдону. - Или от восторга все серые клеточки вашего мозга уже погиб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зял документ и без малейшего колебания положил его во внутренний карман твидового пиджака, где ему не грозили ни яркий свет, ни влаж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его уже расшифро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 спросила Виттория и от изумления даже останови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родолжал ид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ы же прочитали его только один раз! - продолжала девушка, догнав американца. - А я-то думала, что дешифровка займет у нас много врем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знал, что она права, обычно так и бывает, но ему тем не менее удалось обнаружить segno, прочитав текст всего один раз. Первый алтарь науки предстал перед ним со всей ясностью. Легкость, с которой ему удалось этого достичь, несколько его тревожила. Являясь продуктом пуританского воспитания, он до сих пор частенько слышал голос отца, произносящего старый афоризм, и сегодня популярный в Новой Англии. "Если ты что-то сделал без труда, ты сделал это неправильно", - говаривал о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расшифровал его, - продолжал он, ускоряя шаг, - и теперь знаю, где произойдет первое убийство. Следует как можно скорее предупредить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вам это известно? - спросила Виттория, снова догнав Лэнгдона. - Дайте-ка взглян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она ловко запустила руку в карман американца и извлекла из него лист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орожно! - завопил Лэнгдон. - Вы мож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обращая на него внимания и не замедляя шага, Виттория поднесла листок к глазам и принялась изучать его при пока еще достаточно ярком свете вечернего солнца. Как только она начала читать вслух, Лэнгдон попытался вернуть листок себе, но то, что он услышал, настолько его очаровало, что он не смог этого с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казалось, что произносимые вслух стихи перенесли его в далекое прошлое... что он стал вдруг современником Галилея, слушающим это только что созданное четверостишие и знающим, что это испытание, своего рода тест... карта и ключ, указывающие путь к четырем алтарям науки... четырем вехам пути по лабиринтам Рима. В устах Виттории это четверостишие звучало словно пес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йди гробницу Санти с дьявольской дыро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инственных стихий четверка жаждет бо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сияет свет; сомненья позабу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ангелы чрез Рим тебе укажут п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рочитала четверостишие дважды и замолчала, словно оставляя старинным словам возможность звучать самим по с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йди гробницу Санти с дьявольской дырою", - повторил про себя Лэнгдон. Четверостишие не оставляло никаких сомнений. Путь просвещения начинался от могилы Санти. Там и следует начинать искать вех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йди гробницу Санти с дьявольской дыро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инственных стихий четверка жаждет бо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четыре таинственные стихии. С этим тоже ясно. Земля, воздух, огонь и вода. Четыре элемента науки, представленные иллюминатами в виде религиозных скульптур и призванные служить вехами на Пути просвещ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ш путь, похоже, начинается от гробницы Санти, - замет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же сказал вам, что сообразить это совсем не сложно, - улыбнулся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о кто такой Санти? - явно волнуясь, спросила Виттория. - И где находится его гробница?</w:t>
      </w:r>
    </w:p>
    <w:p>
      <w:pPr>
        <w:pStyle w:val="PlainText"/>
        <w:jc w:val="both"/>
        <w:rPr/>
      </w:pPr>
      <w:r>
        <w:rPr>
          <w:rFonts w:cs="Times New Roman" w:ascii="Times New Roman" w:hAnsi="Times New Roman"/>
        </w:rPr>
        <w:t xml:space="preserve">     </w:t>
      </w:r>
      <w:r>
        <w:rPr>
          <w:rFonts w:cs="Times New Roman" w:ascii="Times New Roman" w:hAnsi="Times New Roman"/>
        </w:rPr>
        <w:t xml:space="preserve">Лэнгдон сдержал смех. Его всегда удивляло, насколько мало людей знают фамилию одного из величайших художников Ренессанса. Его имя, напротив, было известно всему миру. Человек, чья одаренность проявилась в раннем детстве, который в двадцать три года выполнял заказы папы Юлия II, а в тридцать восемь лет умер, оставив после себя собрание фресок, какого не видел свет. Санти был гигантом в мире искусства и прославился не меньше, чем такие великие люди, как Наполеон, Галилей или... Иисус. В наше время его известность можно сравнить лишь с известностью современных полубогов, имена которых Лэнгдон слышал в общежитии Гарварда. Санти может потягаться славой с такими гигантами, как Стинг, Мадонна или человек, который когда-то именовал себя Принцем, а затем сменил это имя на символ </w:t>
      </w:r>
      <w:r>
        <w:rPr>
          <w:color w:val="000000"/>
        </w:rPr>
        <w:drawing>
          <wp:inline distT="0" distB="0" distL="0" distR="0">
            <wp:extent cx="1651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 cy="171450"/>
                    </a:xfrm>
                    <a:prstGeom prst="rect">
                      <a:avLst/>
                    </a:prstGeom>
                  </pic:spPr>
                </pic:pic>
              </a:graphicData>
            </a:graphic>
          </wp:inline>
        </w:drawing>
      </w:r>
      <w:r>
        <w:rPr>
          <w:rFonts w:cs="Times New Roman" w:ascii="Times New Roman" w:hAnsi="Times New Roman"/>
        </w:rPr>
        <w:t xml:space="preserve"> , который Лэнгдон как специалист по символике назвал "Крестом Святого Антония, пересекающимся с гермафродитским египетским крес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нти, - произнес он вслух, - это фамилия Рафаэля - величайшего художника эпохи Возрожд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фаэля? - изумленно переспросила Виттория. - Неужели того самого Рафаэ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динственного и неповторимого, - сказал Лэнгдон, быстро шагая в направлении штаб-квартиры швейцарской гвард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едовательно, Путь начинается от его гробниц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этом скрыт большой смысл, - ответил ученый. - Иллюминаты считали великих художников и скульпторов своими почетными собратьями в деле просвещения, и гробницу Рафаэля они могли избрать в знак признатель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Лэнгдону было известно, что Рафаэля, как и многих других великих художников, пишущих на религиозные темы, подозревали в тайном безбож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осторожно положила листок в карман пиджака своего спутника и спрос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где же он похорон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тите верьте, хотите нет, - с глубоким вздохом ответил ученый, - но Рафаэль покоится в Пантео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ом самом Пантеоне? - с сомнением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Тот самый Рафаэль в том самом Пантеоне. Лэнгдон был вынужден признать, что он совсем не ожидал того, что начальной вехой на Пути просвещения может оказаться Пантеон. Он предполагал, что первый алтарь науки будет находиться в какой-нибудь скромной, неприметной церкви. Что же касается Пантеона, то это грандиозное сооружение с отверстием в куполе даже в первой половине XVII века было одним из самых людных мест в Ри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разве Пантеон - церковь? -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древнейший католический храм Ри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вы верите в то, что первый кардинал может быть убит в Пантеоне? - с сомнением в голосе спросила Виттория. - Ведь это одна из главнейших достопримечательностей Рима, и там постоянно кишат турис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люминаты, по их словам, хотят, чтобы весь мир следил за экзекуцией. Убийство кардинала в Пантеоне наверняка привлечет всеобщее вним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огу поверить, что этот парень рассчитывает скрыться, совершив преступление на глазах многочисленной публики. Такое просто невозмо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хищение четырех кардиналов из Ватикана тоже представлялось делом совершенно немыслимым. Однако это произошло. Четверостишие прямо указывает на Панте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уверены, что Рафаэль похоронен в его стен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много раз видел его гробни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кивнула, хотя, судя по всему, сомнения ее до конца не остав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олько сейчас времени? -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мь тридцать, - бросив взгляд на Микки-Мауса, ответ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далеко отсюда до Панте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более мили. Мы вполне успева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значит "с дьявольской дыро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ранних христиан, - сказал он, - видимо, не было более дьявольского места, чем это сооружение. Ведь оно получило свое название от более ранней религии, именуемой пантеизмом. Адепты этой веры поклонялись всем богам, и в первую очередь матери Зем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будучи студентом, Лэнгдон удивлялся тому, что огромный центральный зал Пантеона был посвящен Гее - богине Земли. Пропорции зала были настолько совершенны, что переход от стек к гигантскому куполу был абсолютно незаметен для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очему все же с "дьявольской"? - не унималась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го ответа на этот вопрос у Лэнгдона не име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ьявольской дырою" Мильтон, видимо, называет oculus, - высказал логичное предположение американец, - знаменитое круглое отверстие в центре св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это же церковь, - продолжала Виттория, легко шагая рядом с ним. - Почему они назвали отверстие дьявольск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этого не знал, тем более что выражение "дьявольская дыра" он слышал впервые. Но сейчас он припомнил то, что говорили в VI-VII веках о Пантеоне теологи. Беда Достопочтенный &lt;Беда Достопочтенный (672?-735) - теолог и церковный преподаватель, носивший скромное звание пресвитера. Его перу принадлежит множество трудов по церковной истории. Перевел на английский язык Евангелие от Иоанна. Называть Достопочтенным (Venerabilis) его стали вскоре после смерти. Декретом папы от 1899 г. Его память чтится 27 мая.&gt; утверждал, например, что отверстие в куполе пробили демоны, спасаясь бегством из языческого храма в тот момент, когда его освящал папа Бонифаций IV. Теперь эти слова приобрели для Лэнгдона новый смыс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почему братство "Иллюминати" использовало фамилию "Санти", вместо того чтобы сказать просто: "Рафаэль"? - спросила Виттория, когда они вошли в маленький дворик перед зданием штаба швейцарской гвард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задаете слишком много вопро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па мне постоянно об этом говор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ижу две возможные причины. Одна из них заключается в том, что в слове "Рафаэль" слишком много слогов, что могло нарушить ямбический строй сти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глядит не очень убедительно, - заметила дев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о-вторых, - продолжал Лэнгдон, - слово "Санти" делало четверостишие менее понятным, так как только самые образованные люди знали фамилию Рафаэ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эта версия, похоже, Витторию не удовлетвор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омневаюсь, что при жизни художника его фамилия была хорошо известна, -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ни удивительно, но это вовсе не так. Известность по имени символизировала тогда всеобщее признание. Рафаэль избегал использовать свою фамилию, точно так же, как это делают современные поп-идолы. Мадонна, например, бежит от своей фамилии Чикконе как от чум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вы знаете фамилию Мадонны? - изумленно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уже успел пожалеть о своем примере. Удивительно, какая чепуха лезет в голову, когда живешь среди десяти тысяч подростк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Лэнгдон и Виттория подходили к дверям штаба, их остановил грозный окр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о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рнувшись, они увидели, что на них обращен ствол автома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й! - крикнула Виттория. - Поосторожнее с оружием, оно мож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аких шортов! - рявкнул часовой, не опуская ство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oldato! - прогремел за их спиной голос возникшего на пороге Оливетти. - Немедленно пропуст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синьор, на даме... - начал потрясенный этим приказом швейцар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помещение! - проревел коммандер. - Но, синьор, я на пос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медленно! Там ты получишь новый приказ. Через две минуты капитан Рошер приступит к инструктированию персонала. Мы организуем новый поис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и не пришедший в себя часовой нырнул в здание, а дымящийся от злости Оливетти подошел к Лэнгдону и Витт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вы побывали в наших секретных архивах. Я жду информа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нас хорошие новости, - сказа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ается надеяться, что это будут чертовски хорошие новости! - прищурившись, бросил коммандер.</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56</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ыре ничем не примечательные машины "Альфа-Ромео 155 Ти-Спаркс" мчались по виа деи Коронари с шумом, напоминающим рев двигателей взлетающего реактивного истребителя. В них находились двенадцать переодетых в штатское швейцарских гвардейцев. Все они были вооружены полуавтоматами Пардини и баллончиками с нервно-паралитическим газом. Кроме того, группа имела на вооружении три дальнобойные винтовки с парализующими зарядами, и к тому же в ее состав входили три снайпера, вооруженные оружием с лазерным прицел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сидел на пассажирском месте головной машины. Полуобернувшись назад, он смотрел на Лэнгдона и Витторию. Глаза коммандера пылали яро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уверяли, что представите серьезные доказательства, но вместо них я получил эту чу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мкнутом пространстве небольшого автомобиля Лэнгдон чувствовал себя страшно неуютно, но тем не менее он нашел силы с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нимаю ваш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вы ничего не понимаете, - прервал его Оливетти Голоса он не повысил, но нажим, с которым коммандер произнес эти слова, по меньшей мере утроился. - Мне пришлось забрать из Ватикана дюжину моих лучших людей. И это перед самым открытием конклава. Я сделал это для того, чтобы устроить засаду у Пантеона, полагаясь на слова американца, которого до этого никогда не видел и который якобы расшифровал смысл какого-то нелепого стишка четырехсотлетней давности. Вы понимаете, что из-за вас мне пришлось поручить поиск сосуда с антивеществом не самым компетентным людя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оров искушение достать из кармана пятую страницу труда Галилея и помахать ею перед носом Оливетти, Лэнгдон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известно лишь, что обнаруженная нами информация указывает на гробницу Рафаэля, а его гробница, насколько мне известно, находится в Пантео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девший за рулем швейцарец радостно закивал и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прав, Комманданте, мы с же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ите машину! - бросил Оливетти и, повернувшись к Лэнгдону, спросил: - Как, по-вашему, убийца может справиться со своей миссией в кишащем людьми месте и при этом уйти незамечен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ятия не имею, - ответил американец. - Но братство "Иллюминати", видимо, располагает огромными возможностями. Иллюминатам удалось проникнуть в ЦЕРН и Ватикан. И о том, где может произойти убийство, мы узнали по чистой случайности. Нам страшно повезло. Поэтому Пантеон остается нашей единственной надежд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опять противоречите себе, - сказал Оливетти. - Единственной надеждой... Как прикажете это понимать? Мне показалось, что вы толковали о каком-то пути, о серии указателей. Если Пантеон действительно окажется тем местом, которое нам нужно, то мы можем продолжить поиск, следуя этим вех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адеялся на это, - ответил Лэнгдон. - И мы могли бы следовать этим указателям... лет сто наза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чувству радости, которое испытывал ученый в связи с обнаружением первого алтаря науки, примешивалась изрядная доля горечи. История часто жестоко издевается над теми, кто начинает шагать по ее следам. Лэнгдон прекрасно об этом знал, но тем не менее надеялся, что все указатели остались на своих местах и что, следуя им, он доберется до тайного убежища иллюминатов. Теперь он понимал, что это, к несчастью, невозмо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онце девятнадцатого века все статуи по приказу Ватикана были изъяты из Пантеона и уничтоже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очему? - спросила потрясенная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атуи изображали языческих олимпийских богов. И это, к сожалению, означает, что указатели исчезли... а вместе с ни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нет никакой надежды найти Путь просвещения, используя другие указат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печально покачал головой Лэнгдон. - Нам предоставляется единственная попытка. И это - Панте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довольно долго молча смотрел на них, затем, резко повернувшись лицом к водителю, б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рмоз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итель, почти не снижая скорости, подкатил к тротуару и ударил по тормозам. Через миг до Лэнгдона долетел визг шин идущих сзади машин. Весь конвой скоростных автомобилей замер у тротуа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делаете?! - воскликну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ыполняю свою работу, - ответил Оливетти ледяным тоном. - Когда вы сказали мне, мистер Лэнгдон, что внесете ясность в ситуацию по дороге, я решил, что ко времени прибытия на место операции мне удастся понять, почему я и мои люди оказались у Пантеона. Но этого не произошло. Ради того, чтобы прибыть сюда, мне пришлось бросить дела исключительной важности, и теперь, не обнаружив смысла в ваших гипотезах о приносимых в жертву невинных агнцах и рассуждениях о древней поэзии, я решил прекратить операцию. Продолжать ее мне не позволяет совесть. - С этими словами коммандер взял в руки рацию и щелкнул тумблером переключате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е имеете права так поступить! - крикнула Виттория, хватая офицера за ру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выключил радио и, глядя в глаза девушки, процед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доводилось когда-нибудь бывать в Пантеоне, мисс В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о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аком случае позвольте мне вам о нем кое-что сказать. Пантеон являет собой один зал - своего рода круглую камеру из камня и цемента. В нем нет ни одного окна, и там единственная, очень узкая дверь, которую круглые сутки охраняют четверо вооруженных римских полицейских. Это делается для того, чтобы защитить святыню от вандалов, безбожников-террористов и дурачащих туристов цыган-мошенник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вы хотите этим сказать? - холодно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интересно, что я хочу этим сказать, мисс Ветра? - произнес Оливетти, упершись кулаками в сиденье. - Отвечаю. Я хочу сказать, что все то, чем вы меня пугали, осуществлено быть не может! Назовите мне хотя бы один способ убийства кардинала внутри Пантеона. Скажите, как убийца может провести заложника мимо четырех бдительных полицейских? Как он может не только убить заложника, но и скрыться с места преступления? - Оливетти перегнулся через спинку сиденья и, дыша в лицо Лэнгдона запахом кофе, продолжил: - Итак, мистер Лэнгдон, мне хотелось бы услышать хоть один правдоподобный сцен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у показалось, что замкнутое пространство вокруг него стало еще уже. "Мне нечего ему сказать, - думал американец. - Я не убийца и понятия не имею, как можно убить кардинала! Мне известно лишь,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го один сценарий? - невозмутимым тоном произнесла Виттория. - Как вам, например, понравится этот? Убийца прилетает на вертолете и бросает вопящего от ужаса заклейменного кардинала в отверстие в крыше. Бедняга падает на мраморный пол и умир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находящиеся в машине обратили на Витторию изумленные взгляды, а Лэнгдон не знал что и думать. "Вы, кажется, наделены нездоровым воображением, леди, - подумал он. - И вдобавок очень быстро сообража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обное, конечно, возможно, - нахмурился Оливетти, - однако сомнительно, чтоб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ть и другой сценарий, - продолжала Виттория. - Допустим, убийца накачивает кардинала наркотиком и провозит его в Пантеон на инвалидной коляске под видом престарелого туриста. Оказавшись в Пантеоне, убийца перерезает ему горло и спокойно удаля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ценарий, судя по всему, не оставил Оливетти равнодуш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сем неплохо, подума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и еще... - продолж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се слышал, - оборвал ее Оливетти. - Хват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брал полную грудь воздуха и медленно его выдохнул. В этот момент кто-то постучал в стекло машины, и этот неожиданный звук заставил всех вздрогнуть. За окном стоял солдат из машины сопровождения. Оливетти опустил стек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вас все в порядке, коммандер? - спросил одетый в штатское швейцарец. Приподняв рукав джинсовой куртки, он взглянул на черные армейские часы и сказал: - Семь сорок. Для того чтобы занять исходный рубеж, нам потребуется некоторое 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согласно кивнул, но ответил не сразу. Некоторое время он машинально водил пальцем по приборному щитку, оставляя след в слое пыли, и смотрел на отражение Лэнгдона в зеркале заднего вида. Затем он повернулся к швейцарцу за окном и с явной неохотой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чу, чтобы подход осуществлялся с разных направлений. Со стороны площади Ротунда, улицы Орфани и площадей Святого Игнацио и Святого Евстахия. Ближе чем на два квартала к Пантеону не приближаться. Оказавшись на исходных рубежах, оставайтесь начеку в ожидании дальнейших распоряжений. На все - три минуты. Выполняй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юсь, синьор! - ответил солдат и двинулся к своей маши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бросил на Витторию восхищенный взгляд и многозначительно кивнул. Девушка ответила улыбкой, и американцу показалось, что в этот миг между ними возник какой-то новый контакт... протянулись невидимые линии магнетической связ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андер повернулся на сиденье и, внимательно глядя в глаза ученому,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ается надеяться, мистер Лэнгдон, что ваша затея не обернется для нас полным крах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лабо улыбнулся в ответ и подумал: этого не будет.</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57</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еденные в кровь директора ЦЕРНа лекарства, расширив бронхи и капилляры легких, позволили ему открыть глаза. К нему снова вернулось нормальное дыхание. Оглядевшись, Колер увидел, что лежит в отдельной палате медпункта, а его инвалидное кресло стоит рядом с кроватью. Попытавшись оценить ситуацию, он внимательно изучил рубашку из хлопка, в которую медики всунули его тело, и поискал глазами свою одежду. Оказалось, что костюм аккуратно висит на стоящем рядом с кроватью стуле. За дверью раздавались шаги совершающей обход медсестры. Три бесконечно долгие минуты он выжидал, вслушиваясь в звуки за дверями палаты. Затем, стараясь действовать как можно тише, подтянулся к краю кровати и достал свою одежду. Проклиная безжизненные ноги, он оделся и после непродолжительного отдыха перетащил плохо повинующееся тело в крес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ытаясь подавить приступ кашля, директор подкатил к двери. Колер передвигался с помощью рук, опасаясь включать мотор. Затем он приоткрыл дверь и выглянул в коридор. Там никого не бы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илиан Колер выехал из дверей и покатил прочь от медицинского пункт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58</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ерим часы. Сейчас семь часов сорок шесть минут и тридц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говоря по радиотелефону, Оливетти не повышал голоса. Создавалось впечатление, что коммандер почти всегда предпочитает объясняться шепо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тел в своем твидовом пиджаке, оставаясь в "альфа-ромео". Двигатель стоящей в трех кварталах от Пантеона машины работал на холостом ходу. Виттория сидела рядом с коммандером, отдающим последние приказания, и казалось, была заворожена его ви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мещение по всему периметру, с особым упором на вход, - продолжал командир швейцарской гвардии. - Объект, возможно, способен вас распознать, поэтому вы должны оставаться невидимыми. Применение огнестрельного оружия исключается. Поставьте человека для наблюдения за крышей и помните: главное для нас - объект. Субъект имеет второстепенное знач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 подумал Лэнгдон, услышав, насколько элегантно и в то же время четко Оливетти дал понять своим людям, что кардиналом можно пожертвовать. Субъект имеет вторичное знач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торяю. Огнестрельное оружие не использовать. Объект нужен нам живым. Вперед! - С этими словами Оливетти выключил телеф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мандер, - сказала Виттория, которую приказ офицера изумил и разозлил, - неужели внутри здания не будет никого из ваших люд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нутри? - переспросил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Пантеоне. Там, где все должно произой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те, - проскрипел командир швейцарцев, - если противнику удалось внедрить в наши ряды "крота", то он знает всех моих людей. Ваш коллега только что сообщил мне, что это будет нашим единственным шансом захватить объект. Мы не можем позволить себе спугнуть противника, посылая людей в зд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что, если убийца уже внут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ъект выразился весьма точно, - взглянув на часы, сказал Оливетти. - Акт намечен на восемь часов. В нашем распоряжении еще пятнадцать мин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бийца сказал, что в восемь прикончит кардинала, но это вовсе не означает, что он уже не сумел каким-то образом доставить свою жертву на место преступления. Ваши люди могли увидеть объект входящим в Пантеон, но они не имели понятия, что это тот человек, который нам нужен. Необходимо убедиться, что внутри здания все чисто. Разве не т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данный момент это слишком рискова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акого риска, если разведчика невозможно будет узн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грим у нас нет времени, 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говорю о с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изумленно уставился на девуш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тегорически невозможно, - покачал головой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убил моего от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поэтому ваше участие недопустимо. Они могут знать, кто 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ы же слышали, что убийца сказал по телефону. Он понятия не имел, что у Леонардо Ветра есть дочь. Откуда же ему знать, как эта дочь выглядит? Я могу войти в Пантеон под видом туристки. Если мне удастся заметить что-то подозрительное, я выйду на площадь и подам сигнал вашим людя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но я не могу этого позвол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ция Оливетти начала подавать признаки жизни, и мужской голос прохрип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манданте, в северной точке возникли кое-какие проблемы. Обзору мешает фонтан. Вход можно увидеть только в том случае, если мы выдвинемся на площадь, на всеобщее обозрение. Какие будут распоряжения? Что вы предпочитаете - нашу слепоту или уязвим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слова оказались решающими. Терпение Виттории лопнуло окончате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Я иду! - Она распахнула дверцу и вылезла из машины. Оливетти выронил рацию и, выскочив из автомобиля, стал на пути девуш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тоже вышел из машины. Что, дьявол ее побери, она дел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с Ветра, - преграждая путь Виттории, сказал Оливетти, - я понимаю все благородство ваших намерений, но вмешательства гражданского лица в ход операции не допущ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мешательства? Вы же действуете вслепую! Разрешите мне вам пом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тел бы разместить наблюдательный пост внутри, 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не можете этого сделать, потому что я женщина. Не так 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промолч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правильно делаете, что молчите, коммандер, - продолжала Виттория, - потому что вы понимаете, что это отличная идея, и если ваши замшелые взгляды не позволяют вам ее реализовать, то можете валить 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звольте нам заниматься своей рабо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позвольте мне вам пом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ймите, мисс Ветра, это чрезвычайно опасно. Между нами не будет связи, а взять с собой портативное радио я вам не позволю. Это сразу выдаст вас с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орылась в кармане рубашки и извлекла оттуда сотовый телефон. - Многие туристы пользуются мобильник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помрачнел, видимо, не зная, что на это ответить. Виттория открыла трубку и изобразила разгов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ет, милый. Я сейчас стою в Пантеоне. Тебе обязательно надо побывать в этом месте! - С этими словами она щелкнула трубкой и, глядя в глаза Оливетти, сказала: - Кто, к дьяволу, это поймет? Здесь нет ни малейшего риска. Разрешите мне стать вашими глазами. Дайте мне ваш номер, - закончила она и бросила взгляд в направлении висящего на поясе коммандера мобильни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снова промолч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итель вдруг вылез из машины и подошел к ним. Видимо, у него возникли какие-то свои идеи. Швейцарец отвел Оливетти в сторону, и некоторое время они что-то негромко обсуждали. Беседа закончилась тем, что Оливетти кивнул и, подойдя к Виттори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ведите этот ном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набрала цифры на своем аппара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перь позвон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ушка нажала кнопку автоматического набора, и телефон на поясе сразу же отозвался. Офицер поднес аппарат к уху и сказал в микроф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правляйтесь в здание, мисс Ветра. Хорошенько все осмотрите и незамедлительно выходите на улицу, чтобы доложить обстанов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ть, сэр! - бросила Виттория, щелкнула трубкой и добавила: - Благодарю вас, сэ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а охватило беспокойство. Он вдруг решил, что девушка нуждается в защ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ойте, - сказал он, обращаясь к Оливетти. - Неужели вы посылаете ее од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 мной, Роберт, ничего не случится, - бросила Виттория, явно недовольная вмешательством американ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опасно, - сказал Лэнгдон девуш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прав, - подхватил Оливетти. - Даже мои лучшие люди не работают по одному. Лейтенант только что сказал мне, что маскарад будет выглядеть более убедительным, если вы пойдете вдво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двоем? - ощущая некоторую неуверенность, подумал Лэнгдон. - А я-то хот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войдете вдвоем, - продолжал Оливетти. - У вас такой вид, что вы вполне сойдете за путешествующую парочку. Кроме того, в случае необходимости вы можете друг другу помочь, да и я буду чувствовать себя спокой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гласна, - пожала плечами Виттория. - Но действовать нам надо быстр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ый ход, ковбой!.." - простонал про себя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начале вы окажетесь на улице Орфани, - сказал Оливетти, указывая в пространство. - Сворачивайте налево. Улица приведет вас к Пантеону. Ходьбы максимум две минуты. Я останусь здесь - руководить своими людьми и ждать вашего звонка. Мне бы хотелось, чтобы вы могли себя защитить. - Он вынул из кобуры пистолет. - Кто-нибудь из вас знает, как пользоваться этой шту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чувствовал, как затрепетало его сердце. "На кой дьявол нам пистолет?" - подум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не говоря ни слова, протянула руку и взяла оруж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могу с сорока метров попасть в выскакивающего из воды дельфина, стоя на носу раскачивающегося судна, - заяв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 отлично, - сказал Оливетти, вручая ей пистолет. - Спрячьте его куда-нибу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с сомнением посмотрела на свои узкие шорты, а затем перевела взгляд на Лэнгд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 мой! Только не это!.." - взмолился мысленно Лэнгдон. Но Виттория действовала быстро. Она распахнула полы его пиджака и сунула пистолет в один из внутренних карманов. Американцу показалось, что в его карман опустили тяжелый булыжник. Утешало ученого лишь то, что страничка из "Диаграммы" находилась в другом карма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смотримся вполне безобидно, - заключила Виттория. - Поэтому - в путь! - С этими словами девушка взяла Лэнгдона за руку и потянула в сторону улиц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ука в руке - это прекрасно, - заметил водитель. - Запомните: вы туристы. Не исключено, что даже молодожены. Так что если вы сплетете р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и свернули за угол, Лэнгдон был готов поклясться, что увидел на лице Виттории нечто похожее на улыбк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59</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е, именуемое "Установочным центром" швейцарской гвардии, располагалось рядом с так называемым корпусом бдительности, или, попросту говоря, казармами гвардейцев. "Центр" был местом, где разрабатывались охранные меры на случай выхода папы на публику или каких-либо иных происходящих в Ватикане событий с большим скоплением людей. Однако на сей раз "Установочный центр" служил совсем иным целя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у солдат напутствовал второй по рангу офицер швейцарской гвардии капитан Илия Рошер. Это был крупный мужчина с широченной, как бочка, грудью и мягким, тестообразным лицом. На нем был обычный синий капитанский мундир персональным отличием Рошера служил лишь красный, лихо надетый набекрень берет. У капитана был на удивление музыкальный голос, и когда он говорил, казалось, что звучит какой-то редкий инструмент. У столь могучих людей такой голос является большой редкостью. Несмотря на четкость речи, глаза капитана были слегка затуманены. Такие глаза частенько можно встретить у ночных млекопитающих. Солдаты называли его "орсо", что значит медведь-гризли. Иногда они шутя говорили, что Рошер - "медведь, который ходит в тени гадюки". Гадюкой, естественно, был коммандер Оливетти. Медведь столь же опасен, как и гадюка, но вы по крайней мере знаете, когда он готовится напасть.</w:t>
      </w:r>
    </w:p>
    <w:p>
      <w:pPr>
        <w:pStyle w:val="Normal"/>
        <w:widowControl w:val="false"/>
        <w:tabs>
          <w:tab w:val="left" w:pos="720" w:leader="none"/>
        </w:tabs>
        <w:jc w:val="both"/>
        <w:rPr/>
      </w:pPr>
      <w:r>
        <w:rPr/>
        <w:t xml:space="preserve">     </w:t>
      </w:r>
      <w:r>
        <w:rPr/>
        <w:t>Солдаты стояли по стойке "смирно", не шевеля ни единым мускулом, хотя информация, которую они только что получили, подняла их суммарное кровяное давление на несколько тысяч пунктов.</w:t>
      </w:r>
    </w:p>
    <w:p>
      <w:pPr>
        <w:pStyle w:val="Normal"/>
        <w:widowControl w:val="false"/>
        <w:tabs>
          <w:tab w:val="left" w:pos="720" w:leader="none"/>
        </w:tabs>
        <w:jc w:val="both"/>
        <w:rPr/>
      </w:pPr>
      <w:r>
        <w:rPr/>
        <w:t xml:space="preserve">     </w:t>
      </w:r>
      <w:r>
        <w:rPr/>
        <w:t>Лейтенант-стажер по имени Шартран, стоя в глубине комнаты, жалел о том, что не оказался в числе тех 99 процентов претендентов на доставшийся ему пост, чьи кандидатуры были отвергнуты. В свои двадцать лет Шартран стал самым молодым офицером швейцарской гвардии. В Ватикане он успел пробыть всего три месяца. Как и каждый гвардеец, Шартран прошел подготовку в швейцарской армии и еще три трудных года подвергался муштре в секретных казармах под Берном. Однако вся эта выучка в данном случае оказалась бесполезной. К катастрофе, подобной той, что случилась в Ватикане, его не готовили.</w:t>
      </w:r>
    </w:p>
    <w:p>
      <w:pPr>
        <w:pStyle w:val="Normal"/>
        <w:widowControl w:val="false"/>
        <w:tabs>
          <w:tab w:val="left" w:pos="720" w:leader="none"/>
        </w:tabs>
        <w:jc w:val="both"/>
        <w:rPr/>
      </w:pPr>
      <w:r>
        <w:rPr/>
        <w:t xml:space="preserve">     </w:t>
      </w:r>
      <w:r>
        <w:rPr/>
        <w:t>Поначалу Шартрану показалось, что этот брифинг является всего лишь разновидностью странного учения. Оружие будущего? Древние культы? Похищенные кардиналы? Полная чушь! Но когда Рошер продемонстрировал им на экране эту тикающую футуристическую бомбу, он понял, что учением здесь и не пахнет.</w:t>
      </w:r>
    </w:p>
    <w:p>
      <w:pPr>
        <w:pStyle w:val="Normal"/>
        <w:widowControl w:val="false"/>
        <w:tabs>
          <w:tab w:val="left" w:pos="720" w:leader="none"/>
        </w:tabs>
        <w:jc w:val="both"/>
        <w:rPr/>
      </w:pPr>
      <w:r>
        <w:rPr/>
        <w:t xml:space="preserve">     </w:t>
      </w:r>
      <w:r>
        <w:rPr/>
        <w:t>- В некоторых местах вверенной нам территории будет полностью отключено электричество, - продолжал Рошер. - Это будет сделано для того, чтобы полностью исключить влияние магнитных полей. Работать будем командами по четыре человека. Все получат приборы ночного видения. Поиск будет проходить с применением стандартного набора инструментов, калиброванных на поиск специфического излучения. Вопросы?</w:t>
      </w:r>
    </w:p>
    <w:p>
      <w:pPr>
        <w:pStyle w:val="Normal"/>
        <w:widowControl w:val="false"/>
        <w:tabs>
          <w:tab w:val="left" w:pos="720" w:leader="none"/>
        </w:tabs>
        <w:jc w:val="both"/>
        <w:rPr/>
      </w:pPr>
      <w:r>
        <w:rPr/>
        <w:t xml:space="preserve">     </w:t>
      </w:r>
      <w:r>
        <w:rPr/>
        <w:t>Вопросов не последовало.</w:t>
      </w:r>
    </w:p>
    <w:p>
      <w:pPr>
        <w:pStyle w:val="Normal"/>
        <w:widowControl w:val="false"/>
        <w:tabs>
          <w:tab w:val="left" w:pos="720" w:leader="none"/>
        </w:tabs>
        <w:jc w:val="both"/>
        <w:rPr/>
      </w:pPr>
      <w:r>
        <w:rPr/>
        <w:t xml:space="preserve">     </w:t>
      </w:r>
      <w:r>
        <w:rPr/>
        <w:t>Лишь лейтенант Шартран, мозг которого уже закипал от перегрузки, спросил:</w:t>
      </w:r>
    </w:p>
    <w:p>
      <w:pPr>
        <w:pStyle w:val="Normal"/>
        <w:widowControl w:val="false"/>
        <w:tabs>
          <w:tab w:val="left" w:pos="720" w:leader="none"/>
        </w:tabs>
        <w:jc w:val="both"/>
        <w:rPr/>
      </w:pPr>
      <w:r>
        <w:rPr/>
        <w:t xml:space="preserve">     </w:t>
      </w:r>
      <w:r>
        <w:rPr/>
        <w:t>- А что случится, если к установленному сроку мы ничего не найдем?</w:t>
      </w:r>
    </w:p>
    <w:p>
      <w:pPr>
        <w:pStyle w:val="Normal"/>
        <w:widowControl w:val="false"/>
        <w:tabs>
          <w:tab w:val="left" w:pos="720" w:leader="none"/>
        </w:tabs>
        <w:jc w:val="both"/>
        <w:rPr/>
      </w:pPr>
      <w:r>
        <w:rPr/>
        <w:t xml:space="preserve">     </w:t>
      </w:r>
      <w:r>
        <w:rPr/>
        <w:t>В ответ Медведь одарил его таким взглядом из-под красного берета, что лейтенант тут же пожалел о своей чрезмерной любознательности.</w:t>
      </w:r>
    </w:p>
    <w:p>
      <w:pPr>
        <w:pStyle w:val="Normal"/>
        <w:widowControl w:val="false"/>
        <w:tabs>
          <w:tab w:val="left" w:pos="720" w:leader="none"/>
        </w:tabs>
        <w:jc w:val="both"/>
        <w:rPr/>
      </w:pPr>
      <w:r>
        <w:rPr/>
        <w:t xml:space="preserve">     </w:t>
      </w:r>
      <w:r>
        <w:rPr/>
        <w:t>- Да поможет вам Бог, солдаты, - мрачно закончил капитан, приложив руку к виску в салют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60</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оследние два квартала, оставшиеся до Пантеона, Лэнгдон и Виттория шли вдоль ряда припаркованных у тротуара такси. Водители машин спали, примостившись на передних сиденьях. Тяга ко сну является вечной чертой Вечного города. Повсеместная дрема в предвечернем Риме была лишь естественным продолжением рожденной в древней Испании традиции послеполуденной сиесты.</w:t>
      </w:r>
    </w:p>
    <w:p>
      <w:pPr>
        <w:pStyle w:val="Normal"/>
        <w:widowControl w:val="false"/>
        <w:tabs>
          <w:tab w:val="left" w:pos="720" w:leader="none"/>
        </w:tabs>
        <w:jc w:val="both"/>
        <w:rPr/>
      </w:pPr>
      <w:r>
        <w:rPr/>
        <w:t xml:space="preserve">     </w:t>
      </w:r>
      <w:r>
        <w:rPr/>
        <w:t>Лэнгдон пытался привести в порядок свои мысли. Однако ситуация казалась ученому настолько странной и нелепой, что сосредоточиться он никак не мог. Всего шесть часов назад он тихо и мирно спал в Кембридже. И вот менее чем через четверть суток он оказался в Европе, чтобы принять участие в сюрреалистической битве древних титанов. Он, известный ученый, шагает по улицам Рима с полуавтоматическим пистолетом в кармане твидового пиджака, волоча при этом за собой какую-то малознакомую девицу.</w:t>
      </w:r>
    </w:p>
    <w:p>
      <w:pPr>
        <w:pStyle w:val="PlainText"/>
        <w:jc w:val="both"/>
        <w:rPr/>
      </w:pPr>
      <w:r>
        <w:rPr>
          <w:rFonts w:cs="Times New Roman" w:ascii="Times New Roman" w:hAnsi="Times New Roman"/>
        </w:rPr>
        <w:t xml:space="preserve">     </w:t>
      </w:r>
      <w:r>
        <w:rPr>
          <w:rFonts w:cs="Times New Roman" w:ascii="Times New Roman" w:hAnsi="Times New Roman"/>
        </w:rPr>
        <w:t>Лэнгдон покосился на девушку, которая, казалось, была преисполнена решимости. Она крепко, как будто это было</w:t>
      </w:r>
      <w:r>
        <w:rPr>
          <w:rFonts w:cs="Times New Roman" w:ascii="Times New Roman" w:hAnsi="Times New Roman"/>
          <w:lang w:val="en-US"/>
        </w:rPr>
        <w:t xml:space="preserve"> </w:t>
      </w:r>
      <w:r>
        <w:rPr>
          <w:rFonts w:cs="Times New Roman" w:ascii="Times New Roman" w:hAnsi="Times New Roman"/>
        </w:rPr>
        <w:t>собой разумеющимся, держала его за руку. Ни малейших признаков колебания. В ней присутствовала какая-то врожденная уверенность в себе. Лэнгдон начинал проникаться к ней все большей и большей симпатией. "Держитесь ближе к земле, профессор", - сказал он самому с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заметила его внутреннее напряж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лабьтесь! - не поворачивая головы, бросила она. - Не забывайте, мы должны казаться молодожен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полне споко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почему вы раздавили мне руку? Лэнгдон покраснел и ослабил захва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ышите глаз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не поня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т прием расслабляет мускулатуру и называется пранья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ирань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К рыбе это не имеет никакого отношения. Праньяма! Впрочем, забудь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йдя на пьяцца делла Ротунда, они оказались прямо перед Пантеоном. Это сооружение всегда восхищало Лэнгдона, ученый относился к нему с огромным почтением. Пантеон. Храм всех богов. Языческих божеств. Божеств природы и земли. Строение оказалось более угловатым, чем он себе представлял. Вертикальные колонны и треугольный фронтон скрывали находящиеся за ними купол и круглое тело здания. Латинская надпись над входом гласила: "М. AGRIPPA L F COS TERTIUM FECIT" ("Марк Агриппа &lt;Марк Агриппа - зять императора Августа. Пантеон сооружен в 27 г. До н.э. Современный вид принял в 120 г. Н.э. При императоре Адриане.&gt;, избранный консулом в третий раз, воздвиг э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кромностью этот Марк не отличался, подумал Лэнгдон, осматриваясь по сторонам. По площади бродило множество вооруженных видеокамерами туристов. Некоторые из них наслаждались лучшим в Риме кофе со льдом в знаменитом уличном кафе "La Tazza di Oro" &lt;"Золотая чаша" (ит.).&gt;. У входа в Пантеон, как и предсказывал Оливетти, виднелись четверо вооруженных полицейск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выглядит довольно спокойным, - заметила Виттория. Лэнгдон согласно кивнул, однако его не оставляла трево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когда он стоял у входа в Пантеон, весь разработанный им сценарий казался ему самому абсолютно фантастичным. Виттория верила в то, что он прав, но самого его начинали одолевать сомнения. Ставка была слишком большой. Не надо волноваться, убеждал он себя. В четверостишии четко сказано: "Найди гробницу Санти с дьявольской дырою". И вот он на месте. Именно здесь находится гробница Санти. Ему не раз приходилось стоять под отверстием в крыше храма перед могилой великого художни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торый час? - поинтересовалась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мь пятьдесят, - ответил Лэнгдон, бросив взгляд на часы. - До начала спектакля осталось десять мин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юсь, что все это добропорядочные граждане, - сказала Виттория, окинув взглядом глазеющих на Пантеон туристов. - Если это не так, а в Пантеоне что-то случится, мы можем оказаться под перекрестным огн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тяжело вздохнул, и они двинулись ко входу в храм. Пистолет оттягивал карман пиджака. Интересно, что произойдет, если полицейские решат его обыскать и найдут оружие? Но тревоги американца оказались напрасными: полицейские едва удостоили их взглядом. Видимо, их мимикрия оказалась убедитель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приходилось стрелять из чего-нибудь, кроме ружья с усыпляющими зарядами? - прошептал Лэнгдон, склонившись к Витт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вы в меня не вер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какой стати я должен в вас верить? Ведь мы едва знаком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то полагала, что мы - молодожены, - улыбнулась девушк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61</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дух в Пантеоне был прохладным, чуть влажным и насквозь пропитанным историей. Куполообразный, с пятью рядами кессонов потолок возносился на высоту более сорока трех метров. Лишенный каких-либо опор купол казался невесомым, хотя диаметром превосходил купол собора Святого Петра. Входя в этот грандиозный сплав инженерного мастерства и высокого искусства, Лэнгдон всегда холодел от восторга. Из находящегося над их головой отверстия узкой полосой лился свет вечернего солнца. "Oculus, - подумал Лэнгдон. - Дьявольская ды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они на мес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смотрел на потолок, на украшенные колоннами стены и на мраморный пол под ногами. От свода храма едва слышно отражалось эхо шагов и почтительного шепота туристов. Американец обежал взглядом дюжину зевак, бесцельно шляющихся в тени вдоль стен. Кто эти люди? И есть ли среди них тот, кого они ищ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очень спокойно, - заметила Виттория. Лэнгдон кивнул, соглашая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где могила Рафаэ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тветил не сразу, пытаясь сообразить, где находится гробница. Он обвел глазами круглый зал. Надгробия. Алтари. Колонны. Ниши. Подумав немного, он показал на группу изысканных надгробий в левой части противоположной стороны 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что гробница Санти т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вижу никого, кто хотя бы отдаленно смахивал на убийцу, - сказала Виттория, еще раз внимательно оглядев помещ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есь не много мест, где можно было бы укрыться, - заметил Лэнгдон. - Прежде всего нам следует осмотреть reintranz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ши? - уточн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сказал американец. - Ниши в сте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сему периметру зала в стенах, перемежаясь с гробницами, находились углубления. Эти обрамленные колоннами ниши были неглубокими, но царившая в них тень все же могла служить убежищем. В свое время там стояли статуи богов-олимпийцев, но все языческие скульптуры уничтожили, когда античный храм был превращен в христианскую церковь. Этот факт очень огорчал Лэнгдона, и он чувствовал бессилие отчаяния, понимая, что стоит у первого алтаря науки, а все вехи, указывающие дальнейший путь, разрушены. Интересно, кому из олимпийцев была посвящена та статуя и в каком направлении она указывала? Ученый понимал, какой восторг он мог бы почувствовать, увидев первую веху на Пути просвещения. Но вехи, увы, не было. Интересно, думал он, кто мог быть тем скульптором, трудом которого воспользовалось братство "Иллюмин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еру на себя левое полукружие, - сказала Виттория, обводя рукой одну сторону зала. - А вам оставляю правое. Встретимся через сто восемьдесят граду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двинулась влево, и Лэнгдон, с новой силой ощутив весь ужас своего положения, невесело улыбнулся. Он пошел направо, и ему казалось, что вслед ему раздался шепот: "Спектакль начнется в восемь часов. Невинные жертвы на алтаре науки. Один кардинал каждый час. Математическая прогрессия смерти. В восемь, девять, десять, одиннадцать... и в полночь". Лэнгдон снова посмотрел на часы. 7:52. Осталось всего восемь мин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ути к первой нише Лэнгдон прошел мимо гробницы одного из католических правителей Италии. Его саркофаг, как это часто бывает в Риме, стоял под углом к стене. Группа иностранных туристов с недоумением взирала на эту, с их точки зрения, нелепость. Лэнгдон не стал тратить время на то, чтобы разъяснять причины. Дело в том, что по христианскому обычаю все захоронения должны быть ориентированы так, чтобы покойники смотрели на восток, и обычай частенько вступал в противоречие с требованиями архитектуры. Американец улыбнулся, вспомнив, как этот предрассудок совсем недавно обсуждался на его семинаре по проблемам религиозной символи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это же полная нелепость! - громко возмущалась одна из студенток. - Почему церковь хочет, чтобы мертвецы смотрели на восходящее солнце? Ведь мы же говорим о христианах, а не... о солнцепоклонник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Хитцрот! - воскликнул Лэнгдон, который в этот момент расхаживал у доски, жуя ябло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емлющий в последнем ряду студент даже подпрыгнул от неожидан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вы, - подтвердил Лэнгдон и, указывая на прикрепленную к стене репродукцию какой-то картины периода Ренессанса, продолжил: - Кто, по вашему мнению, человек, преклонивший колени перед Творц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м-м... Какой-то святой, видим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восходно. А откуда вам стало известно, что это - свя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него над головой нимб.</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красно. И этот золотой нимб вам ничего не напомин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оминает, - расплылся в широкой улыбке Хитцрот. - Это похоже на те египетские штуки, которые мы изучали в прошлом семестре. Как их там?.. Ах да! Солнечные дис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лагодарю вас, Хитцрот. Можете спать дальше, - милостиво произнес Лэнгдон и, поворачиваясь к классу, продолжил: - Нимбы, как и многие иные символы христианства, позаимствованы у древних египтян, которые поклонялись солнцу. В христианстве можно найти массу отголосков этой старинной религ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 не сдавалась девица в первом ряду, - я регулярно хожу в церковь и не вижу, чтобы там поклонялись солн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Скажите, какое событие вы отмечаете двадцать пятого декабр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ждество. Рождение Иисуса Хри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нако, согласно Библии, Спаситель был рожден в марте. С какой стати мы отмечаем день его появления на свет в декаб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удитории воцарилось молч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двадцать пятое декабря, друзья мои, - улыбнулся Лэнгдон, - приходился древний языческий праздник, именовавшийся sol invictus, что на нашем языке означает "непобедимое солнце". И это, как вам, видимо, известно, - день зимнего солнцеворота, тот замечательный момент, когда солнце возвращается к нам и дни становятся длиннее. - Лэнгдон откусил от яблока кусок, прожевал его и продолжил: - Конкурирующие религии частенько присваивают существующие у противной стороны праздники, дабы облегчить переход к новой вере. Этот процесс, именуемый transmutatum, позволяет людям избежать потрясений при адаптации к новой для них религии. Верующие продолжают отмечать прежние праздники, возносить молитвы в знакомых местах и пользоваться привычными символами... они просто замещают одного бога друг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слова привели девицу в первом ряду в полную яр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хотите сказать, что христианство есть не что иное, как солнцепоклонство, но только в иной упаков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все нет. Христианство позаимствовало свои ритуалы не только у солнцепоклонников. Канонизация, например, отражает обряд рождения "новых богов", описанный древними авторами. Практика "съедения божества" - наше Святое причастие - встречается у ацтеков. Даже умирающий на кресте за наши грехи Христос - концепция, как утверждают некоторые исследователи, не только христианская. Согласно традициям ранних адептов Кецалькоатля &lt;Кецалькоатль (пестрый змей) - одно из главных божеств древних индейцев Центральной Америки.&gt;, юноша приносил себя в жертву, искупая грехи других членов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хоть что-нибудь в христианстве является оригинальным? - испепеляя профессора взглядом, спросила деви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любой организованной религии оригинального крайне мало. Религии не рождаются на пустом месте. Они произрастают одна из другой. Современные верования являют собой своего рода коллаж... вобравший в себя все попытки человечества постичь суть божествен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ойте, постойте! - возник окончательно проснувшийся мистер Хитцрот. - Я обнаружил в христианстве то, что является совершенно оригинальным. Как насчет изображения Бога? Христиане никогда не представляли Творца в виде ястреба или чудища, какими изображали своих божеств ацтеки. Одним словом, наш Создатель никогда не имел облика странного или ужасного. Напротив, он всегда представлялся благообразным старцем с седой бородой. Итак, образ нашего Бога есть явление оригинальное, не так 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недавно обращенные христиане отказывались от своих богов - языческих, греческих, римских или иных, - они постоянно задавали вопрос, как выглядит их новое верховное божество, - с улыбкой произнес Лэнгдон. - Церковь, со свойственной ей мудростью, избрала на эту роль одну из самых могущественных и почитаемых фигур... наиболее узнаваемое лицо в истории человеч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арика с белой развевающейся бородой? - скептически спросил Хитцро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казал на сонм древних богов, изображенных на прикрепленном к стене плакате. Во главе их восседал старец с белой, развевающейся по ветру бород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Зевс вам никого не напоминает? - спрос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звучал звонок, и занятия на этом закончи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рый вечер, - произнес за его спиной мужской г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неожиданности Лэнгдон едва не подпрыгнул. Голос вернул его назад в Пантеон. Оглянувшись, он увидел пожилого человека в синей сутане с красным крестом на груди. Продемонстрировав в улыбке не совсем здоровые зубы, человек спросил с сильным тосканским акцен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ь вы же англичанин? Не так 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обще-то нет, - почему-то смущенно ответил Лэнгдон. - Я американ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ала очередь смущаться незнаком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меня ради Бога, - сказал он. - Вы так хорошо одеты, что я решил... Примите мои извин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м могу вам помочь? - спросил Лэнгдон. Неожиданное появление служки испугало американца, и сердце его колотилось, никак не желая успокаив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адеялся, что это мне удастся вам помочь. Я выступаю здесь в качестве чичероне. - С гордостью указав на выданный городом официальный значок, он добавил: - Мой долг сделать так, чтобы ваше пребывание в Риме доставило вам максимальное удовольств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ое удовольствие? Такого удовольствия, находясь в Риме, я не испытывал никогда, - подумал американец, - и, надеюсь, не испытаю впре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кажетесь мне весьма достойным человеком, - льстиво произнес гид, - и вопросы культуры вас интересуют значительно больше, чем остальных туристов. Если желаете, я мог бы рассказать вам об истории этого восхитительного сооруж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очень мило с вашей стороны, - вежливо улыбнулся Лэнгдон, - но поскольку я сам профессионально занимаюсь историей культу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мечательно! - Глаза чичероне засияли так, словно он только что выиграл главный приз в лотерее. - В таком случае вы наверняка получите удовольствие от моего рассказа! Пантеон, - начал свою заученную речь гид, - был сооружен Марком Агриппой в 27 году до Рождества Христ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перестроен императором Адрианом в 120 году нашей эры, - перебил тосканца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пол Пантеона оставался самым большим безопорным сооружением подобного рода до тех пор, пока в 1960 году в Новом Орлеане не был построен стадион, известный под названием "Супердоу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застонал. Этого человека невозможно было останов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 пятом веке один теолог назвал Пантеон Домом дьявола. Он считал, что отверстие в крыше является вратами для демон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тключил слух и обратил взор на круглое окно в куполе. Вспомнив предположение Виттории о возможном способе убийства, он представил, как из дыры над его головой вываливается заклейменный кардинал и с глухим стуком падает на мраморный пол. И это событие должно привлечь внимание прессы. Кажется, так выразился убийца. Лэнгдон огляделся в поисках репортеров. Таковых в Пантеоне не оказалось. Поняв, что теория Виттории не выдерживает критики и что подобный трюк является полным абсурдом, американец тяжело вздох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родолжил осмотр, а лектор, не прекращая бубнить, тащился за ним по пятам, словно преданный пес. Это еще раз подтверждает, подумал американец, что в мире нет ничего хуже, чем влюбленный в свое дело специалист по истории искусст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тивоположной стороне зала Виттория с головой ушла в собственное расследование. Девушка впервые осталась одна с того момента, когда услышала о смерти отца. Только сейчас до нее наконец полностью дошла страшная реальность последних восьми часов ее жизни. Отца убили. Убили неожиданно и жестоко. Почти такую же боль причиняло ей и то, что труд всей жизни отца оказался оскверненным, став оружием в руках террористов. Виттория чувствовала себя виноватой в том, что именно она изобрела способ хранения антивещества и это изобретение позволило доставить разрушительную материю в Ватикан. Пытаясь помочь отцу в его поисках истины, она невольно стала соучастницей страшного, сеющего хаос загов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и странно, но единственным ее утешением стало присутствие в ее жизни практически незнакомого ей иностранца. Роберта Лэнгдона. Его взгляд вселял в ее душу необъяснимый покой... так же, как гармония океана, на берегах которого она находилась еще этим утром. Девушку радовало, что этот человек оказался рядом с ней. И дело было не только в том, что он внушал ей надежду и придавал дополнительную силу. Тренированный и быстрый ум этого человека повышал шансы на то, что убийцу отца удастся схват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родолжала поиски, передвигаясь по окружности зала. Все ее помыслы теперь были направлены на месть. Являясь исследователем всех форм жизни на Земле, она хотела видеть убийцу отца мертвым. Никакой поток доброй кармы не мог сегодня заставить ее подставить для удара другую щеку. Ее итальянская кровь закипала чувствами, которые ранее девушка никогда не испытывала, и это ее тревожило. Виттории казалось, что сицилийские предки нашептывают ей на ухо одно-единственное слово... Вендетта. Впервые в жизни Виттория поняла, что такое желание кровной ме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ольно ускорив шаги под влиянием обуревавших ее чувств, она подошла к гробнице Рафаэля Санти. Даже на расстоянии она заметила, что к этому человеку здесь относились особенно тепло. Его саркофаг был встроен в стену, и надгробие в отличие от всех других закрывал щит из плексигласа. За этим прозрачным экраном находилась надпись:</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афаэль Санти 1483-1520</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внимательно изучила захоронение, а затем прочитала то, что было написано на табличке, прикрепленной к стене рядом с гробниц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еря своим глазам, она снова перечитала единственную содержащуюся в ней фраз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еще р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ещ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мгновение она уже мчалась по мраморному полу, выкрикивая на бе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берт! Роберт!!!</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6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вижению Лэнгдона вдоль стены Пантеона мешал тащившийся за ним по пятам и не перестававший болтать чичероне. Когда американец собрался обследовать очередную нишу, гид восторженно восклик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ижу, что вы восхищены этими углублениями в стенах! А вам известно, что купол кажется невесомым потому, что толщина стен к потолку постепенно уменьша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кивнул, хотя и не слышал ни слова, так как уже приготовился осматривать следующую нишу. Неожиданно он почувствовал, что кто-то сзади схватил его за руку. Это была Виттория. Задыхаясь от волнения, девушка молча тянула его за рукав. Она обнаружила тело, подумал Лэнгдон, увидев на ее лице выражение ужаса. В этот миг он и сам ощутил стр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ваша супруга! - воскликнул чичероне, безмерно обрадовавшись появлению еще одного слушателя. Указав на короткие шорты в обтяжку и на альпийские ботинки, он произнес: - Теперь я могу с уверенностью сказать, что передо мной американ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тальянка, - б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Боже! - Появившаяся на губах гида улыбка почему-то сразу потух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берт, - прошептала девушка, стараясь держаться спиной к экскурсоводу, - где "Диаграмма" Галилея? Я должна ее увид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Diagramma"! - вступил чичероне, видимо, не желая упускать нить разговора. - Великий Боже! Вы, друзья мои, похоже, блестяще знаете историю. Однако, к сожалению, этот документ для обозрения закрыт. Он хранится в секретном арх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вините, - прервал его Лэнгдон. Паническое состояние Виттории и его выбило из колеи. Ученый отвел девушку чуть в сторону и осторожно вытащил "Диаграмму" из внутреннего кармана пиджака. - В чем дело? -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была напечатана эта работа? - спросила Виттория, пробегая глазами лист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д снова оказался с ними рядом. Он с широко открытым ртом взирал на докумен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ожет быть... Это же 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продукция для туристов, - бросил Лэнгдон. - Благодарю вас за интересный рассказ. А теперь мне и моей жене надо несколько минут побыть одн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чероне попятился назад, не сводя глаз с лист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ужна дата, - повторила Виттория. - Когда "Диаграмма" увидела св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указал на римские цифры внизу страницы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дата публикации. Так в чем все же д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639 год, - прошепта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И что же из этого следует? Что здесь не т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Роберт, попали в беду - беду очень серьезную, - сказала девушка, и Лэнгдон увидел в ее глазах настоящую тревогу. - Даты не сходя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ие да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ты на гробнице Рафаэля. До 1759 года его прах покоился в другом месте. Прошло более ста лет со времени публикации "Диаграмм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мотрел на нее, пытаясь понять, что она хочет с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го не может быть, - ответил он. - Рафаэль умер в 1520 году, задолго до появления "Диаграмм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о похоронили его здесь значительно позд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нимаю, о чем вы, - сказал Лэнгдон. Он никак не мог взять в толк слова девуш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олько что прочитала, что тело Рафаэля как одного из наиболее выдающихся итальянцев было перенесено в Пантеон в 1759 г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эти слова полностью дошли до сознания Лэнгдона, ему показалось, что из-под его ног неожиданно выдернули ков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о время, когда были написаны стихи, могила Рафаэля находилась в каком-то ином месте. В то время Пантеон не имел никакого отношения к художни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это... означает... - едва сумел выдохнуть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Это означает, что мы находимся не в том мес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Лэнгдона так сильно закружилась голова, что он даже пошатну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возможно... Я был увер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одбежала к гиду и, схватив его за рукав, подвела к американцу со слов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синьор. Где находилось тело Рафаэля в XVII ве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рб... в Урбино, - заикаясь, выдавил потрясенный чичероне. - На его роди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возможно! - выругавшись про себя, произнес Лэнгдон. - Алтари науки братства "Иллюминати" находились в Риме! Я в этом увер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люминати"? - едва слышно выдохнул итальянец, глядя на документ в руках Лэнгдона. - Кто вы так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взяла инициативу в свои р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ищем то, что может называться гробницей Санти. Она должна находиться здесь, в Риме. Вы не знаете, что это может бы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Риме имеется только одна гробница Рафаэля, - растерянно ответил ги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пытался привести в порядок свои мысли, но разум отказывался ему повиноваться. Если в 1655 году могилы Рафаэля в Риме не было, то что имел в виду поэт, говоря: "Найди гробницу Санти..."? Что, черт побери, это может быть? Думай! Дума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существовали и другие художники по фамилии Санти? -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о всяком случае, о таких не слышал, - пожал плечами ги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были другие известные люди с такой же фамили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льянец, судя по его виду, был уже готов бежать от них как можно да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мадам. Я знаю лишь одного Рафаэля Санти, и он был архитектор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хитектором? - удивилась Виттория. - А я-то думала, что Рафаэль был художни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был и тем и другим, естественно. Они все были разносторонними людьми. Микеланджело, Леонардо да Винчи, Рафаэ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знал, что натолкнуло его на эту мысль - слова гида или изысканный вид гробниц у стен. Впрочем, это не важно. Главное, что он понял. Санти был архитектором. Эти слова, видимо, послужили катализатором, и мысли посыпались одна за другой, как падающие кости домино. Архитекторы Ренессанса либо творили для больших храмов, славя Бога, либо увековечивали выдающихся людей, ваяя для них роскошные гробницы. Гробница Санти? Неужели правда? Перед его мысленным взором быстро, как в калейдоскопе, сменяя друг друга, возникали различные образ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а Лиза" да Винч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вшинки" Мо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ид" Микеландж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обница Сан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нти построил гробницу, - произнес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 обернулась к нему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четверостишии говорится не о том месте, где похоронен Рафаэль, а о гробнице, которую он постро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нимаю, о чем 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правильно интерпретировал ключ. Мы должны искать не могилу Рафаэля, а гробницу, которую он соорудил для другого человека. Не понимаю, как я об этом не подумал. Ведь добрая половина скульптур Ренессанса и барокко была изваяна для надгробий. Рафаэль наверняка спроектировал и соорудил сотни гробниц, - закончил ученый с печальной улыб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тни? - с невеселым видом пере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как же, профессор, мы найдем ту, которая нам нуж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 полной мере ощутил свою неполноценность. О деятельности Рафаэля он знал постыдно мало. Все было бы гораздо проще, если бы речь шла о Микеланджело. Искусство же Санти никогда особенно не впечатляло американца. Он мог назвать всего пару самых знаменитых гробниц, сооруженных по проекту Рафаэля, но как они выглядят, Лэнгдон не зн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увствовав смятение американца, девушка повернулась к гиду, который потихоньку отодвигался от странной парочки. Она схватила его за рукав и, притянув к себе, 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ужно найти гробницу, спроектированную и сооруженную Рафаэл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он построил их великое множество, - ответил уже пребывавший в явном отчаянии чичероне. - Кроме того, вы, наверное, имеете в виду не гробницу, а часовню, построенную им. Над захоронением или рядом с ним архитекторы всегда сооружали часов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нял, что гид пра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огли бы вы назвать одну-две самые известные в Риме часовни, воздвигнутые по проекту Рафаэ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х в Риме очень много, синьор, - пожал плечами ги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йди гробницу Санти с дьявольской дырою", - прочитала Виттория первую строку четверостишия и спросила: - Это вам о чем-нибудь говор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бсолютно ни о 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днял голову. Как он мог забыть! Ведь ключевые слова в этой строке - "дьявольская ды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помните, - сказал он, - не было ли отверстия в крыше одной из часовен, сооруженных по проекту Сан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колько я понимаю, Пантеон в этом отношении уникален. Впро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прочем"? - в унисон произнесли Виттория и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д склонил голову набок и пересп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дьявольской дырою? Как это будет по-итальянски... buco diavolo?</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так, - кивну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вненько я не слышал этого термина, - слабо улыбнулся гид. - Если мне не изменяет память, так называли церковное подземелье. Своего рода подземный крип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рипт? - переспрос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крипт, но весьма специфический. Насколько я помню, "дьявольской дырою" называли подземный склеп для массовых захоронений. Склеп обычно находился в часовне... под первоначальной гробниц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ssuary annex, или "хранилище костей", - вставил Лэнгдон, сразу сообразив, о чем говорит ги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Именно этот термин я и пытался вспомнить, - с почтением в голосе произнес итальян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задумался. "Хранилище костей" было дешевым и довольно прагматичным способом решения непростой и деликатной задачи. Когда церковь хоронила своих наиболее выдающихся прихожан в красивых гробницах внутри храмов, не столь известные члены семей усопших желали быть похороненными рядом со своими знаменитыми родственниками. Это означало, что им следовало предоставить место под церковными сводами. Однако в церкви не было места для всего многочисленного семейства, и, чтобы выйти из положения, в земле рядом с гробницей достойных рыли глубокую яму, куда и сваливали останки родичей. Отверстие в земле, именовавшееся "дьявольской дырою", прикрывали крышкой, похожей на ту, которой в наше время закрывают канализационные или телефонные люки. Несмотря на все их удобство, "хранилища костей" очень скоро вышли из моды, поскольку вонь от разлагающихся тел частенько проникала в помещение собора. Дьявольская дыра, подумал Лэнгдон. В подобной связи ученый этого термина никогда не слышал, но он тем не менее показался ему весьма удач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йди гробницу Санти с дьявольской дырою", - снова и снова повторял он про себя. Вслух же осталось задать всего один вопр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ектировал ли Рафаэль гробницы или часовни с Ossuary annex? -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чероне поскреб в затылке и после недолгого раздумья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обще-то... вообще-то мне на память приходит только од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одна, подумал Лэнгдон. О лучшем ответе он не смел и мечт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 чуть ли не выкрикну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д окинул их каким-то странным взглядом и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зывается она капелла Киджи. Это гробницы Агостино Киджи &lt;Агостино Киджи (1465-1520) - банкир, кредитовавший пап Юлия II и Льва X, Чезаре Борджиа и семейство Медичи. Покровительствовал Рафаэлю. Рафаэль построил для него дворец, позже получивший название Фарнезина&gt; и его брата - богатых покровителей искусства и на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уки? - переспросил Лэнгдон, многозначительно взглянув на Виттор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 снова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чероне проигнорировал вопрос и, вновь воспылав энтузиазмом, пустился в пространные объясн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о сказать, что эта гробница весьма странным образом отличается от всех других, - сказал он. - Гробница эта... совсем... можно сказать, different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ая? - переспросил Лэнгдон. - Как прикажете это поним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дучи не в ладах со скульптурой, Рафаэль проектировал лишь внешний вид. Интерьером занимался другой художник. Имени его я не пом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ревратился в слух, поскольку речь зашла об анонимном скульпторе иллюмина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того, кто работал над интерьером, был отвратительный вкус, - продолжал гид. - Dia mio! Atrocita! Кому хочется быть похороненным под пирамид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ирамидами? - Лэнгдон не мог поверить своим ушам. - Неужели в часовне находятся пирами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жасно, - сказал чичероне, - вижу, что вам это не нрав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ьор, где расположена эта самая капелла Киджи? - дернула экскурсовода за рукав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мерно в миле отсюда. В церкви Санта-Мария дель Попо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лагодарю вас! - выдохнула Виттория. - А тепе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ойте, - сказал итальянец. - Я кое-что забыл сказать. Ну и глупец же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не говорите, что вы ошиблись! - взмолилась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не ошибся. Просто забыл сказать - сразу не вспомнил, что капеллу Киджи раньше так не называли. Фамилия Киджи в названии появилась позже. Первоначально она именовалась капелла делла Тер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асовня земли, - машинально перевела Виттория, направляясь к вых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элемент и первая стихия природы, подумал Лэнгдон и двинулся вслед за девушко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63</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юнтер Глик сменил у компьютера Чиниту Макри, и женщине ничего не оставалось делать, кроме как стоять, пригнувшись, за его спиной, с недоумением наблюдая за действиями колле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же говорил тебе, - немного постучав по клавиатуре, сказал Глик, - что "Британский сплетник" - не единственная газета, которая помещала материалы на эту т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лучше видеть, Макри перегнулась через спинку переднего сиденья. Глик был прав. В базе данных их почтенной фирмы, известной во всем мире как Би-би-си, находились шесть статей, опубликованных журналистами компании за десять последних л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 мне сдохнуть!" - подумала она, а вслух произнес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кто эти, с позволения сказать, журналисты, которые публикуют подобную чушь? Рвань какая-нибу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и-би-си не принимает на службу всякую рвань, - произнес Гюнт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ебя-то они взя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нимаю твоего скепсиса, - недовольно сказал Глик. - Существование братства "Иллюминати" подтверждено множеством докумен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же, как существование ведьм, неопознанных летающих объектов и Лохнесского чудовищ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ик пробежал глазами названия статей и сп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что-нибудь слышала о парне по имени Уинстон Черчил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вучит довольно знаком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вот. Би-би-си давала биографический материал об этом человеке. Черчилль, между прочим, был глубоко верующим католиком. Тебе известно, что в 1920 году этот достойный член общества опубликовал заявление, в котором клеймил иллюминатов и предупреждал британцев о существовании всемирного заговора, направленного против моральных устоев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где же это было опубликовано? - с сомнением в голосе спросила Макри. - Не иначе как в "Британском сплетни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и нет! - торжествующе произнес Глик. - В "Лондон геральд". Номер от 8 февраля 1920 г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ожет бы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аком случае смотри са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и всмотрелась в экран. "Лондон геральд" от 8 февраля 1920 года. "А я и представления не им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рчилль был параноиком, - заяв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был не одинок, - сказал Глик, продолжая читать. - В 1921 году Вудро Вильсон трижды выступал по радио, предупреждая о постоянном усилении контроля иллюминатов над банковской системой Соединенных Штатов. Хочешь услышать прямую цитату из стенограммы передач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правде говоря, не оче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послушай. Президент США сказал: "Существует сила, столь организованная, столь неуловимая, столь всеохватывающая и столь порочная, что тому, кто захочет выступить против нее с критикой, лучше делать это шепо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огда об этом не слыш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верное, потому, что в 1921 году ты была еще ребен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тонко, - заметила Макри, стоически выдержав удар. Ей уже исполнилось сорок три года, и в ее буйной кудрявой шевелюре начали появляться седые пря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нита была слишком горда для того, чтобы их закрашивать. Ее мать, принадлежавшая к Конвенции южных баптистов, приучила дочь к самоуважению и терпимости. "Если ты родилась черной, то упаси тебя Господь отказываться от своих корней, - говорила мама. - Если ты попытаешься сделать это, можешь считать себя мертвой. Шагай гордо, улыбайся широко и весело, и пусть они недоумевают, чему ты так радуеш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о Сесиле Родсе &lt;Сесил Джон Родс (1853-1902) - один из организаторов захвата Англией территорий в Южной и Центральной Африке. В его честь одна из колоний получила название Родезия.&gt; ты что-нибудь слыш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 английском финансис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Об основателе стипендии Род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не говори, что и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люмина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рьмо собачь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дерьмо собачье, а Британская вещательная корпорация, 16 ноября 1984 г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написали о том, что Сесил Родc был иллюмина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ставь себе. Если верить нашей достойной компании, то стипендия Родса была создана более ста лет назад для привлечения наиболее способных молодых людей со всего мира в ряды братства "Иллюмин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это же просто смешно! Мой дядя получал стипендию Сесила Род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же, как и Билл Клинтон, - ухмыльнулся Гл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и начинала злиться. Она терпеть не могла дешевой алармистской журналистики, но в то же время ей было известно, что Би-би-си досконально проверяет все, что выходит в свет от ее им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сообщение, которое ты наверняка помнишь, - продолжал Глик. - Би-би-си, 5 марта 1998 года. Председатель парламентского комитета Кристофор Маллин требует от всех членов парламента - масонов публично признаться в принадлежности к этой организа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и помнила этот материал: проект закона в конечном итоге охватил, помимо парламентариев, полицейских и суд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омни, почему это потребовалось? -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ллин посчитал, что некие тайные фракции, входящие в сообщество масонов, оказывают чрезмерное влияние на политическую и финансовую жизнь британского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пра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онопроект вызвал большой переполох. Парламентские масоны были вне себя от ярости. И я их понимаю. Подавляющее большинство людей вступили в общество с самыми благими намерениями и не имели понятия о прежних связях масонских лож.</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полагаемых связях, - поправила его Мак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усть так, - согласился Глик и тут же добавил: - Взгляни-ка на это. Если верить отчетам, то орден "Иллюминати" родился во времена Галилея и имел прямое отношение к французским и испанским сообществам подобного типа. Карл Маркс был связан с иллюминатами, а кроме того, они оказали влияние даже на революцию в Росс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юдям свойственно переписывать истор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хочется чего-нибудь более свежего? Что ж, получай. Сообщество "Иллюминати" упоминается в одном из последних номеров "Уолл-стрит джорнэ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и навострила уши. Это издание она очень уваж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гадай с трех раз, какая игра пользуется сейчас наибольшей популярностью в Интерн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коли хвост Памеле Андерс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ти в точку, но все же не совсем. Американцы без ума от интернет-игры, именуемой "Иллюминаты: Новый мировой поряд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и перегнулась через его плечо и прочитала: "Компания "Игры Стива Джексона" создала новый хит. Игра являет собой квазиисторические приключения, в ходе которых некое баварское общество сатанистов пытается захватить мир. Вы можете найти игру в Сети 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за что же эти ребята из братства "Иллюминати" так ополчились на христианство? - чувствуя себя совсем разбитой, спросила Мак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только на христианство, - поправил коллегу Глик. - На религию в целом. - Склонив голову набок и широко ухмыльнувшись, он добавил: - Но судя по тому, что мы только что услышали, на Ватикан они имеют особый зуб.</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стань! Неужели ты серьезно веришь, что звонивший человек является тем, за кого себя выд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посланца братства "Иллюминати", готовящегося прикончить четырех кардиналов? - улыбнулся Глик. - Очень надеюсь, что это соответствует истин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64</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си, в котором ехали Лэнгдон и Виттория, покрыло расстояние в одну милю чуть больше чем за минуту - благо ширина виа делла Скорфа позволяла развить сумасшедшую скорость. Когда машина, заскрипев тормозами, замерла у южного края пьяцца дель Пополо, до восьми оставалась еще пара минут. Поскольку лир у Лэнгдона не было, за поездку пришлось переплатить, сунув таксисту несколько долларов. Выскочив из автомобиля, Лэнгдон и Виттория увидели, что площадь пуста и на ней царит полная тишина, если не считать смеха нескольких аборигенов, сидящих за столиками, выставленными на тротуар рядом с популярным в Риме кафе "Розати". В этом кафе почему-то обожали собираться римские литераторы. Воздух был наполнен ароматом кофе и свежей выпеч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икак не мог оправиться от шока, вызванного его ошибкой. Он обвел площадь взглядом и шестым чувством ученого ощутил, что пространство вокруг изобилует символами иллюминатов - наполнено их духом. Во-первых, сама площадь имела форму эллипса. И во-вторых, что было самым главным, в ее центре высился египетский обелиск. Четырехгранный столб с пирамидальной верхушкой. Вывезенные римлянами из Египта в качестве военных трофеев обелиски были расставлены по всему городу, и специалисты по символике именовали их "пирамидами высокомерия", полагая, что древние считали эти камни продолжением земных святынь, обращенным в неб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Лэнгдон смотрел на монолит, его взгляд случайно уловил в глубине еще один знак. Знак гораздо более важ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в нужном месте, - тихо сказал он, ощутив вдруг сильную усталость. - Взгляните-ка вот на это, - продолжил Лэнгдон, показывая на внушительного вида каменную арку на противоположной стороне площа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 именуемая Порто дель Пополо, возвышалась на площади много сотен лет. В верхней точке дуги в камне было вырублено символическое изображ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это знакомо? - спрос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вгляделась в большой барельеф и 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еркающая звезда над сложенными пирамидой камн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точник света над пирамидой, если быть точным, - произнес уче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сем как на Большой печати Соединенных Штатов? - с округлившимися от изумления глазами, едва слышно спросила дев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Масонский символ на долларовой банкноте. Виттория глубоко вздохнула, обвела взглядом площадь и спрос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где же эта проклятая церков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рковь Санта-Мария дель Пополо находилась у подножия холма на южной стороне площади. Храм стоял косо и чем-то напоминал неумело и не в том месте ошвартованный линкор. Прикрывающие фасад строительные леса придавали зданию еще более странный ви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олове Лэнгдона царил хаос, и ученый изо всех сил старался привести в порядок свои мысли. Он изумленно смотрел на церковь. Неужели где-то в ее недрах вот-вот должно произойти убийство? Американец молил Бога о том, чтобы Оливетти прибыл на место как можно скор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ая ко входу в храм лестница имела форму закругленного веера - ventaglio. Подобная архитектура, по замыслу строителей, должна была как бы заключать прихожан в объятие, что в данный момент выглядело несколько комично, поскольку ступени были заблокированы лесами и разнообразными механизмами. Довольно внушительных размеров знак предупреждал: "СТРОИТЕЛЬНЫЕ РАБОТЫ. ВХОД ВОСПРЕЩ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ообразил, что закрытая на реконструкцию церковь является идеальным местом для убийства - там ему никто не мог помешать. Совсем не то, что Пантеон. Никаких особых ухищрений со стороны убийцы это место не требовало. Нужно было только найти способ проникнуть внут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ни секунды не колеблясь, проскользнула между двумя деревянными козлами и начала подниматься по ступеня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ттория, - негромко позвал Лэнгдон, - если он все еще т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охоже, ничего не слышала. Она прошла через центральный портик к единственной деревянной двери церкви. Лэнгдон поспешил за ней. Прежде чем он успел произнести хотя бы слово, девушка взялась за ручку двери и потянула ее на себя. Тяжелая створка даже не дрогну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жен быть другой вход, - сказа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оятно, - облегченно вздохнув, согласился Лэнгдон. - С минуты на минуту должен прибыть Оливетти. Входить внутрь крайне опасно. Мы будем наблюдать за церковью до тех пор, по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имеется другой вход, то, очевидно, имеется и другой выход! - бросила девушка, обжигая его гневным взглядом. - Если этому парню удастся скрыться, мы будем полным fungito.</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достаточно владел итальянским, чтобы понять, что она права. Да, в этом случае они действительно окажутся полным дерьм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сположенном справа от церкви и зажатом высоченными стенами проходе было темно. Там пахло мочой - типичный запах для города, где число баров превосходит число общественных туалетов в соотношении двадцать к одно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и Лэнгдон старались как можно быстрее выбраться из этого смердящего полумрака. Когда они пробежали почти пятнадцать ярдов, девушка схватила американца за руку и молча на что-то по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гляделся и чуть впереди увидел неприметную деревянную дверь на массивных петлях. Он сразу сообразил, что перед ними porta sacra - вход, предназначенный исключительно для священнослужителей. В большей части церквей эти двери давно не использовались, поскольку соседние здания, приближаясь к стенам храмов, превращали подходы к porta sacra в дурно пахнущие узкие щ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одскочила к двери и с изумлением уставилась на ручку. Лэнгдон подошел к девушке, взглянул на дверь и увидел, что в том месте, где должна находиться ручка, свисает какое-то очень похожее на бублик кольц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ый взялся за кольцо и потянул его на себя. За дверью послышался щелчок. Виттория, переминаясь с ноги на ногу, стояла рядом. Она явно волновалась. Лэнгдон неторопливо повернул кольцо по часовой стрелке на триста шестьдесят градусов, однако ничего не случилось. Запор не открылся. Американец нахмурился и повторил попытку в другом направлении. Результат оказался тем же сам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осмотрела вдоль узкого прохода и спрос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есть еще один вх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ерьезно сомневался в возможности его существования. В эпоху Ренессанса церкви строили с таким расчетом, чтобы в случае неожиданного штурма города они могли служить укрытием. Поэтому дверей делали как можно мен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и есть другой вход в здание, - задумчиво произнес он, - то он скорее всего расположен где-то в заднем бастионе и наверняка служит не как вход, а как потайной вых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спел он закончить фразу, как Виттория двинулась по узкому прох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следовал за ней. По обе стороны проулка к небу поднимались высокие стены. Где-то зазвонил колокол. Восемь часов вечер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сразу услышал, что Виттория его зовет. Он остановился у окна и прильнул к цветному стеклу, чтобы увидеть, что происходит внутри соб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берт! - донесся до него громкий шепот девуш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смотрел в ее сторону. Виттория уже находилась в конце проулка. Показывая на тыльную сторону церкви, она знаками подзывала его к себе. Лэнгдон неохотно затрусил к девушке. У основания задней стены храма был сооружен небольшой каменный бастион, а за бастионом скрывался грот, из которого в фундамент церкви уходил узкий л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ход? -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обще-то скорее выход, подумал Лэнгдон, утвердительно кивая. В этот момент технические детали не имели никакого знач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встала на колени и заглянула в тонне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вайте проверим, - прошептала девушка. - Может быть, там есть дверь и она не запер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ткрыл было рот, чтобы выразить протест, но Виттория взяла его за руку и потянула вслед за собой в гро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ойте, - сказ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обернулась, всем своим видом выражая нетерп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йду первым, - со вздохом продолж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редное проявление рыцарства? - удивленно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расота обязана уважать возрас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мо, это должно служить комплиментом? Лэнгдон молча улыбнулся и проскользнул мимо нее в темно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орожно! Здесь ступени, - через мгновение произнес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ый двигался чрезвычайно медленно, касаясь рукой стены. Острые камни царапали кончики его пальцев. Лэнгдон вдруг вспомнил старинный греческий миф, согласно которому юноша точно таким же образом пробирался по лабиринту Минотавра, зная, что если ни разу не оторвет руку от стены, то обязательно придет к выходу. Лэнгдон осторожно продвигался вперед, не будучи уверенным в том, хочет ли он добраться до этого вых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ннель сузился, и Лэнгдон еще больше замедлил шаги. За спиной он чувствовал дыхание Виттории. Стена из-под руки ушла вправо, и они оказались в небольшой полусферической камере, в которую, как ни странно, откуда-то пробивался свет. В этом почти полном мраке Лэнгдону каким-то чудом удалось увидеть очертания две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го... - произнес американ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пер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ыла запер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ыла? - переспросила Виттория и встала с ним ря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згляните, - сказа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бивающемся из-под косо висевшей двери свете было видно, что удерживающие массивную деревянную панель петли вырваны из гнезд. Орудие взлома - металлическая фомка все еще торчала из щ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торое время они стояли молча. Затем Лэнгдон почувствовал, как к его груди прикоснулась девичья ладонь. Рука скользнула куда-то под пиджак, и он услыш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олнуйтесь, профессор. Я всего лишь пытаюсь достать пистолет.</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этот момент швейцарские гвардейцы, рассредоточившись по всему музею Ватикана, вели поиск. В музее было темно, и каждый солдат имел в своем распоряжении прибор ночного видения - из тех, что использовались морской пехотой США. Через эти большие, очень похожие на мотоциклетные очки весь окружающий мир представал в зеленоватых тонах. Кроме того, у каждого швейцарца были наушники, соединенные с гибкими, очень смахивающими на антенны детекторами. Эти детекторы они использовали, дважды в неделю проводя рутинные поиски подслушивающих приборов. Гвардейцы двигались неторопливо, ритмично водя перед собой гибкими стержнями. Опытные ищейки методично проверяли пространство за статуями, осматривали ниши и открывали шкафы. Они даже не ленились заглядывать под мебель. Если в помещении окажется самое слабое магнитное поле, в наушниках должен раздаться пис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в этот вечер все приборы молчал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65</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ьер церкви Санта-Мария дель Пополо в неярком вечернем освещении походил на рельеф какой-то огромной пещеры или, скорее, на недостроенную станцию подземки. Здесь мало что осталось от храма. Главный неф являл собой полосу препятствий, состоящую из вывернутых из пола плит, штабелей кирпича, гор песка, доброго десятка тачек и даже одной небольшой, но очень ржавой бетономешалки. Из пола, поддерживая сводчатую крышу, поднимались гигантские колонны. В воздухе лениво плавали пылинки, едва заметные в приглушенном свете, проникающем через витражи. Виттория и Лэнгдон стояли под фресками Пинтуриккьо &lt;Пинтуриккьо (1454-1513) - итальянский живописец, представитель умбрийской школы раннего Возрождения.&gt; и внимательно изучали разоренный хр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акого движения. Мертвая тиш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держала пистолет перед собой, сжав рукоятку обеими руками. Лэнгдон взглянул на часы. 8:04. Надо быть безумцем, чтобы торчать здесь в эти минуты, думал он. Это же смертельно опасно. В то же время он понимал, что если убийца все еще оставался в церкви, то он мог выйти из нее через любую дверь, поэтому засада на улице с одним пистолетом была бесполезной затеей. Захватить преступника можно только в помещении... если, конечно, он там еще находился. Лэнгдон корил себя за чудовищную ошибку, которую он совершил, направив все силы в Пантеон. Теперь он не имел права настаивать на каких-либо предосторожностях, поскольку сам поставил всех в безвыходное полож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где же часовня Киджи? - тревожно прошептала Виттория, осмотрев церков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глядевшись в сумеречное и казавшееся призрачным пространство, обвел взглядом стены храма. В церквях периода Ренессанса, как правило, имелось несколько часовен, а в больших храмах наподобие собора Парижской Богоматери их насчитывался не один десяток. Эти часовни были не закрытыми помещениями, а всего лишь нишами - полукруглыми углублениями по периметру стен церкви. В этих углублениях и располагались гробницы великих людей прошл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хо дело", - подумал Лэнгдон, увидев на каждой из боковых стен по четыре ниши. В храме было восемь часовен. Хотя число захоронений нельзя было назвать большим, положение осложнялось тем, что каждое из углублений в стене было занавешено большими полотнищами из прозрачного полиуретана. Это, видимо, было сделано для того, чтобы защитить гробницы от строительной пы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асовней Киджи может быть любая из закрытых ниш, - ответил Лэнгдон. - И найти ее мы можем, лишь заглянув за занавес. По-моему, это достаточная причина ждать появления Оли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акое второй левый придел? И где он расположен? - неожиданно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смотрел на нее с изумлением: он и понятия не имел, что Виттория настолько хорошо знакома с церковной архитектур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торой левый придел? - пере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ушка молча показала на стену за его спиной. Лэнгдон оглянулся и увидел вделанную в камень декоративную плиту. На плите был вырезан тот же символ, который они видели на площади, - пирамида под сверкающей звездой. Рядом с плитой на стене была размещена современная пластина довольно унылого вида. На пластине знач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РБ АЛЕКСАНДРА КИ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ОБНИЦА КОТОРОГО НАХОД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ТОРОМ ЛЕВОМ ПРИДЕЛЕ ХРА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герб Киджи являл собой изображение пирамиды под звездой. Все как нельзя лучше становилось на свои места. Интересно, подумал Лэнгдон, неужели этот богатый покровитель искусств тоже был иллюминатом? Вслух же он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личная работа, Ники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забудьте.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т момент в нескольких ярдах от них на пол с характерным стуком упал какой-то металлический предмет. Под сводами собора прокатилось эхо. Лэнгдон мгновенно толкнул Витторию за колонну и встал рядом с ней. Девушка направила пистолет в сторону звука. Американец напряг слух. Тишина. Полная тишина. Лэнгдон и Виттория замерли, выжидая дальнейшего развития событий. Через некоторое время звук повторился. Но на сей раз это был лишь шорох. Лэнгдон затаил дыхание. "Нам не следовало приходить сюда, - думал он. - Как я мог это допустить?" Звук приближался. Теперь он напоминал неровное шарканье. Создавалось впечатление, что к ним идет хромой. Еще миг, и из-за колонны возник источник этого зву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ты, дрянь! - отпрыгнув назад, негромко выругалась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тоже отпрянул, при этом едва не упа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ядом с колонной появилась гигантских размеров крыса. Животное волокло завернутый в бумагу недоеденный сандвич. Увидев их, грызун замер, внимательно посмотрел на ствол пистолета и, видимо, поняв, что ему ничего не грозит, спокойно поволок свою добычу в одному ему известное мес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за сукина... - выдохнул Лэнгдон, пытаясь унять бешено колотящееся сердц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ришла в себя первой и опустила пистолет. Лэнгдон выглянул из-за колонны и увидел открытую металлическую коробку, в каких рабочие обычно носят обеды. До этого коробка лежала на козлах, однако находчивый грызун, видимо, столкнул ее на пол, и от удара она откры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бежал взглядом базилику в надежде уловить хоть какое-нибудь движение. Ничего не заметив, он прошепт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этот парень здесь, то он наверняка все слышал. Вы действительно не хотите подождать прибытия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торой левый придел, - повторила Виттория. - Так где же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охотно повернулся к Виттории и попытался привести в порядок свои мысли. Терминология церковной архитектуры, так же как и театральной режиссуры, не оставляла места для свободного толкования или интуиции. Ученый встал лицом к главному алтарю. Центр сцены, подумал он и ткнул большим пальцем руки назад, через плеч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оба они обернулись, чтобы посмотреть, на что указывал пал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хоже, что гробница Киджи находилась в третьей из четырех ниш справа от них. Лэнгдону и Виттории повезло, и они оказались на той стороне церкви, где была часовня. Но на этом везение заканчивалось, поскольку они стояли в дальнем от нее конце нефа. Для того чтобы добраться до нужного места, им предстояло пройти вдоль всего собора, мимо трех других занавешенных прозрачным пластиком часов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ойте, - сказал Лэнгдон, - я пойду перв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авь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от, кто все испортил, назвав местом убийства Панте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зато у меня имеется пистолет, - улыбнулась она. Однако по выражению глаз девушки Лэнгдон понял, о чем она думает на самом деле. "...Они убили моего отца. Я помогла создать оружие массового уничтожения. И труп этого парня должен принадлежать м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в всю бесполезность попыток остановить Витторию, Лэнгдон позволил ей идти первой, в то же время стараясь держаться к ней как можно бли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осторожно двигались вдоль восточной стены базилики. На подходе к первой нише Лэнгдону вдруг показалось, что он участвует в какой-то сюрреалистической игре, и нервы его напряглись до предела. "Итак, я ставлю на занавес номер три", - подум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боре царила тишина. Толстые каменные стены поглощали малейшие намеки на существование внешнего мира. За пластиковыми занавесами, мимо которых они проходили, виднелись бледные формы человеческих тел. Создавалось впечатление, что белые фигуры колеблются, и это делало их похожими на призраки. Это всего лишь мрамор, убеждал себя Лэнгдон, надеясь, что не ошибается. Часы показывали 8:06. Неужели убийца оказался настолько пунктуальным, что успел выскользнуть из базилики до того, как в нее вошли Лэнгдон и Виттория? Или он все еще находится в церкви? Американец не знал, какой вариант он предпочит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подошли ко второму приделу, который в неторопливо угасающем свете дня выглядел чрезвычайно зловеще. В Риме наступала ночь, и темноту в помещении храма усиливали цветные стекла витражей. В этот миг пластиковый занавес, мимо которого они проходили, качнулся так, будто попал под струю ветра. "Неужели кто-то открыл дверь?" - подума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одходе к третьей нише Виттория замедлила шаг. Держа пистолет наготове, она всматривалась в стоящую у стены стелу. На гранитной глыбе была выбита надпись: КАПЕЛЛА КИ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кивнул. Соблюдая абсолютную тишину, они подошли к краю занавеса и укрылись за широкой колонной. Не выходя из укрытия, Виттория поднесла пистолет к краю пластика и дала Лэнгдону знак приоткрыть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е время приступать к молитве, подумал он и, неохотно вытянув руку из-за ее плеча, начал осторожно отодвигать пластик в сторону. Полиуретан бесшумно подался на дюйм, а затем ему это, видимо, надоело, и он громко зашелестел. Лэнгдон и Виттория замерли. Тишина. Немного выждав, Виттория наклонилась и, вытянув шею, заглянула в узкую щель. Лэнгдон пытался что-нибудь увидеть, глядя через плечо девуш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некоторое время они оба затаили дых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ого, - наконец прошептала Виттория. - Мы опозд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ичего не слышал. В один миг он как будто перенесся в иной мир. Ни разу в жизни ему не доводилось видеть подобной часовни. От вида этого сооружения, целиком выполненного из коричневого мрамора, захватывало дух. Ученый замер в восхищении, пожирая взглядом открывшуюся ему картину. Теперь он понял, почему этот шедевр первоначально называли капелла делла Терра - часовня Земли. Создавалось впечатление, что ее соорудил сам Галилей и близкие к нему иллюмина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полообразный потолок часовни был усыпан сверкающими звездами, меж которыми сияли семь планет, известных в то время астрономам. Ниже на своеобразном поясе разместились двенадцать знаков Зодиака. Двенадцать укоренившихся в астрономии языческих символов. Зодиак был напрямую связан с землей, воздухом, огнем и водой... квадрантами, представляющими власть, разум, страсть и чувства. Земля есть власть, припомнил Лэнгдон. Еще ниже на стене располагались знаки четырех времен года - весны, лета, осени и зимы. Но больше всего воображение ученого потрясли четыре занимавших главенствующее положение в часовне сооружения. Он в немом восхищении взирал на символы братства "Иллюминати". Этого не может быть, думал он, но это все-таки существу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пелле Киджи архитекторы воздвигли четыре десятифутовые мраморные пирамиды. Пирамиды стояли абсолютно симметрично - по две с каждой сторо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вижу кардинала, - прошептала Виттория. - Да и убийцы то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она отодвинула пластик и шагнула в часов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сводил глаз с пирамид. Что делают они внутри христианской часов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и это еще было не все. Точно в центре тыльной стороны каждой пирамиды поблескивали золотые медальоны... Медальоны подобной формы Лэнгдон встречал лишь несколько раз в жизни. Это были правильные эллипсы. Эллипсы Галилея? Пирамиды? Звездный купол? Даже в самых смелых в своих мечтах он не мог представить, что окажется в помещении, в котором присутствовало бы такое количество символов братства "Иллюмин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берт, - произнесла Виттория срывающимся голосом, - посмотр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резко повернулся и, возвратившись в реальный мир, бросил взгляд себе под ноги - туда, куда показывала дев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за дьявольщина?! - воскликнул американец, отскакивая в стор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ла на него с насмешливой ухмылкой смотрел череп. Это была всего лишь часть весьма натуралистично выполненного мозаичного скелета, призванного изображать "смерть в полете". Скелет держал в руках картон с изображением пирамид и звезд - точно таких же, как те, что находились в часовне. Но содрогнуться Лэнгдона заставило вовсе не это изображение, а то, что основой мозаики служил камень, по форме очень напоминавший крышку канализационного люка. Камень, именуемый cupermento, был сдвинут в сторону и лишь частично прикрывал темное отверстие в пол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ьявольская дыра, - едва слышно выдавил Лэнгдон. Он настолько увлекся изучением потолка, что совершенно не заметил отверст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мериканец неохотно приблизился к яме. От нее разило так, что захватывало ду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это так воняет? - спросила Виттория, прикрывая ладонью рот и н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азмы, - ответил Лэнгдон. - Пары гниющих костей. - Дыша через рукав пиджака, он присел на корточки перед отверстием и, заглянув в темноту, сказал: - Ничего не ви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ете, там кто-нибудь е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мне зн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оказала на ведущую в черноту полусгнившую деревянную лестни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 черта не видно, - покачал головой Лэнгдон. - Это то же самое, что спускаться в а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среди оставленных инструментов найдется фонарь? - Американцу показалась, что девушка ищет любой предлог, чтобы сбежать от этого тошнотворного аромата. - Я пойду взгля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орожнее, - предупредил ее Лэнгдон. - Мы не знаем, где находится ассасин 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иттория уже уш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щина с сильным характером, подум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вернулся лицом к колодцу, ощущая легкое головокружение - так на него подействовали испарения смерти. Он задержал дыхание, сунул голову в отверстие и, напрягая зрение, вгляделся во тьму. Когда его глаза немного привыкли к темноте, он начал различать внизу какие-то смутные тени. Оказалось, что колодец вел в небольшую камеру. Дьявольская дыра. Интересно, думал он, сколько поколений семейства Киджи было бесцеремонно свалено в эту шахту? Лэнгдон опустил веки, давая глазам возможность лучше приспособиться к темноте. Открыв их снова, ученый увидел какую-то бледную, расплывчатую, плавающую в темноте фигуру. Он сумел подавить инстинктивное желание вскочить, несмотря на то, что его начала бить дрожь. Неужели у него начались галлюцинации? А может быть, это чье-то тело? Фигура исчезла. Лэнгдон снова закрыл глаза и не открывал их довольно долго. Голова начала кружиться, а мысли путаться. Еще несколько секунд, убеждал он себя. Он не знал, что именно было причиной головокружения - исходящие из ямы миазмы или неудобная по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 наконец открыл глаза, представший перед его взором образ остался для него столь же непонятным, как и до т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ему казалось, что весь склеп наполнен призрачным голубоватым свечением. Через миг он услышал странное шипение, и на отвесных стенах шахты запрыгали пятна света. Еще миг - и над ним возникла какая-то огромная тень. Лэнгдон вскочил на но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орожнее! - раздался крик за его спи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ый, не успев повернуться, почувствовал острую боль в шее. Когда ему все-таки удалось посмотреть назад, он увидел, как Виттория отводит в сторону паяльную лампу, из которой с шипением вырывалось синеватое пламя, озаряя зловещим светом часов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дьявол вас побери, вы затеяли?! - возопил Лэнгдон, схватившись за ше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сего лишь хотела вам посветить, - ответила девушка. - Вы отпрянули прямо на ого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бросил взгляд на необычный осветительный приб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аких фонарей, - сказала Виттория. - Это - лучшее, что я смогла най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слышал, как вы подошли, - пробормотал американец, потирая обожженное мес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вручила ему лампу, поморщившись от исходящей из склепа во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вы считаете, эти испарения могут воспламениться? -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юсь, что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зял паяльную лампу и, осторожно наклонившись к краю "дьявольской дыры", осветил стенку склепа. Оказалось, что подземная камера имела форму круга диаметром в двадцать футов. Примерно на глубине тридцати футов паяльная лампа высветила дно подземелья. Оно было темным и неровным. Земля, подумал американец. Потом он увидел т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здесь, - сказал Лэнгдон, подавив желание отвернуться. На темном фоне земли виднелся лишь бледный силуэт человека. - Кажется, он раздет догола, - продолжил ученый, и перед его мысленным взором вновь замаячил обнаженный труп Леонардо В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ин из кардина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был уверен, но не мог представить, что в склепе может находиться кто-то еще. Он напряженно вглядывался в светлое пятно... Неподвижное. Безжизненное. Но все же... Его охватили сомнения. В положении фигуры было что-то странное. Создавалось впечатление,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й! - позва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олагаете, что он жи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лика снизу не последов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не двигается, - ответил Лэнгдон. - Но он выглядит... Нет. Это решительно невозмо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как же он выгляд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ется впечатление, что он стоит... - сказал уче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затаила дыхание и приникла к краю колодца, чтобы увидеть все своими глазами. Через несколько секунд она выпрямилась и 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равы. Он стоит вертикально! Может быть, кардинал еще жив и нуждается в помощи? Хэлло!!! - крикнула она, вновь склонившись к колод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ом ей было молчание. Склеп не ответил Виттории даже намеком на эх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ушка молча двинулась к рахитичной лестниц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пуска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Это слишком опасно, - взяв ее за руку, сказал Лэнгдон. - Вниз пойду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ей раз Виттория протестовать не стал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66</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нита Макри была вне себя от ярости. Она сидела на пассажирском сиденье микроавтобуса Би-би-си, стоявшего на углу виа Томачелли. Мотор автомобиля работал на холостом ходу, а Гюнтер внимательно изучал карту Рима. Не оставалось сомнения в том, что этот идиот заблудился. Таинственный незнакомец, как опасалась Макри, позвонил снова. На сей раз он сообщил им новую информац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ьяцца дель Пополо, - бормотал Гюнтер. - Там есть какая-то церковь. Ее мы и ищем, поскольку именно в этой церкви находятся все нужные нам доказатель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азательства чего? - Чинита прекратила протирать стекла очков, внимательно посмотрела на Глика и закончила: - Того, что этого кардинала приконч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се, что он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ты веришь всему, что слышишь? - язвительно произнесла Чинита, в который раз сожалея о том, что не она здесь главная. Видеооператоры были отданы на милость полоумных репортеров, и если у Гюнтера Глика возникла безумная идея откликнуться на анонимный звонок, Макри не оставалось ничего, кроме как следовать за этим идиотом. Как собака на повод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мотрела, как он восседал на водительском месте, решительно выдвинув вперед подбородок. Родители этого парня были скорее всего неудачниками, ущербными комедиантами, думала она. Иначе они не наградили бы своего сынка таким дурацким именем. Гюнтер Глик! Неудивительно, что он постоянно стремится кому-то что-то доказать. Тем не менее, несмотря на нелепое имя и неуемное стремление прославиться, в парне есть что-то привлекательное, есть шарм... есть какая-то раскованность. Одним словом, он похож на Хью Гранта, принимающего "коле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нам следует вернуться к Святому Петру? - как можно более миролюбиво произнесла Макри. - Эту таинственную церковь мы можем осмотреть позже. Конклав открылся час назад. Ты представляешь, что с нами будет, если кардиналы примут решение без н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ик, казалось, не слышал ее с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что нам нужно свернуть направо, - сказал он, слегка повернул карту и снова углубился в ее изучение. - Да, если я сверну направо... а потом сразу нале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шина двинулась и начала поворачивать в узкую улоч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орожнее! - крикнула Макри, которая, как человек, работающий с видеокамерой, обладала более острым зре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Глика, по счастью, была хорошая реакция. Он ударил по тормозам и остановился перед самым перекрестком как раз в тот момент, когда там практически из ниоткуда возникли четыре "альфа-ромео". Мелькнувшие словно молнии машины резко свернули, так что взвизгнули тормоза, и мгновенно скрылись за углом идущей влево улицы. Они промчались тем же путем, который наметил для себя Гл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ньяки! - заорала им вслед Мак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видела? - спросил потрясенный Гл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бы! Они нас чуть не уб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имею в виду машины, - сказал репортер, и по его голосу было слышно, что он страшно разволновался. - Все машины были совершенно одинаковы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что? Это означает лишь, что маньяки, чуть нас не прикончившие, начисто лишены воображ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 всех машинах было полно люд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из т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тыре одинаковые машины, в каждой из которых четыре пассажи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ты ничего не слышал об автомобильных пул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в Италии? - Глик внимательно осмотрел перекресток и добавил: - Они здесь понятия не имеют даже о неэтилированном бензине, а ты толкуешь о совместном пользовании машин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он резко нажал на педаль газа, и машина рванулась в том же направлении, куда помчалась четверка "альфа-роме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черт возьми, ты делаешь?! - воскликнула Макри, которую отбросило на спинку сидень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ик на максимально возможной скорости проскочил квартал и свернул на улицу, за углом которой скрылись странные маш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то подсказывает мне, что мы с тобой не единственные, кто в данный момент торопится к этой церкв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67</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уск проходил мучительно медл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сторожно, ступенька за ступенькой сползал по скрипящей деревянной лестнице в подземелье под капеллой Киджи. "И с какой стати я полез в эту дьявольскую дыру?" - думал он, не видя ничего, кроме каменной стены перед глазами. Уже в который раз за день ему пришлось оказаться в замкнутом пространстве и испытать очередной приступ клаустрофобии. Лестница при каждом движении жалобно стонала, а отвратительный запах и высокая влажность вызывали удушье. "Куда подевался этот Оливетти?" - думал американ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нимая голову, он еще мог видеть силуэт светившей путь паяльной лампой Виттории. Голубоватое свечение по мере его погружения в склеп становилось все слабее и слабее. Вонь же, напротив, только усилива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роизошло на двенадцатой ступеньке. Его нога попала на влажное от плесени место и соскользнула с рахитичной планки. По счастью, он избежал падения на дно, поскольку, упав на лестницу грудью, сумел схватиться за древнее сооружение обеими руками. Проклиная все на свете, ученый нащупал ногой очередную предательскую перекладину и продолжил спуск. Предплечья, которыми он обнимал лестницу, болели. Синяков, видимо, избежать не удастся, подум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три ступени он чуть было снова не сорвался. Но на сей раз причиной этого была не дефектная перекладина, а приступ самого банального ужаса. Двигаясь мимо углубления в стене, он вдруг оказался лицом к лицу с черепом. Лэнгдон посмотрел внимательнее и увидел, что на него пялится целое сборище мертвых голов. Несколько придя в себя, он сообразил, что на этом уровне в стене вырублены погребальные ниши, каждая из которых была заполнена скелетом. В синеватом мерцающем свете пустые глазницы и разложившиеся грудные клетки являли собой ужасающее зрелищ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елеты в свете факелов, криво усмехнулся он, припомнив, что всего лишь месяц назад пережил такой же вечер. Вечер костей и огня. Это был благотворительный ужин нью-йоркского Музея археологии - лосось flambe при свечах в тени скелета бронтозавра. Он попал туда по приглашению Ребекки Штросс - бывшей модели, а ныне ведущего эксперта по проблемам культуры журнала "Тайм". Ребекка являла собой торнадо из черного бархата, сигаретного дыма и больших силиконовых грудей. После ужина она звонила ему дважды, но Лэнгдон на звонки не ответил. Совсем не по-джентльменски, ухмыльнулся он, и в голову ему пришла нелепая мысль: интересно, сколько минут смогла бы продержаться Ребекка Штросс в подобной во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чувствовал огромное облегчение, когда вместо ступени под его ногой оказалась мягкая, как губка, и вдобавок влажная почва дна склепа. Убедив себя в том, что стены в ближайшее время не рухнут, он повернулся лицом к центру каменной камеры. Снова дыша сквозь рукав, Лэнгдон посмотрел на тело. В полумраке подземелья оно было едва заметно. Светлый силуэт человека, обращенный лицом в противоположную сторону. Силуэт неподвижный и молчалив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глядывался в темноту склепа и пытался понять, что же он видит. Человек располагался спиной к американцу, и лица его не было видно. Но тело его совершенно определенно находилось в вертикальном положе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элло... - прогудел Лэнгдон сквозь ткань рука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а не последовало. Лэнгдон двинулся по направлению к бледной фигуре. Стоящий в темноте человек показался ему поразительно низкоросл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лучилось? - донесся до него сверху голос Витт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ответил. Теперь он увидел все и все понял. Его охватило чувство глубокого отвращения, ему показалось, что стены угрожающе сдвинулись, а склеп резко уменьшился в размерах. Над почвой возвышалось похожее на какого-то демона подземелья обнаженное старческое тело... или, вернее, половина тела. Старец был до пояса зарыт в землю. Он держался вертикально только потому, что вся нижняя часть тела находилась под землей. Руки трупа были стянуты за спиной красным кардинальским поясом. Сутулая спина чем-то напоминала боксерскую грушу, а голова покойного была откинута назад. Глаза трупа были открыты, и казалось, что он смотрит в небеса, умоляя Бога о помощ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мертв? - крикнула сверху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еюсь, - подумал Лэнгдон, - ради его же блага". Подойдя к трупу вплотную, американец заглянул в мертвое лицо. Глаза покойного налились кровью и вылезли из орбит. Лэнгдон наклонился еще ниже, пытаясь уловить дыхание, но тут же отпря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же 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луч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чти утратил дар реч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мертв, - ответил ученый, немного придя в себя. - Просто я понял причину смер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что он увидел, его потрясло. Открытый рот покойника был забит земл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то затолкал землю в его дыхательные пути, - продолжил Лэнгдон. - Кардинал умер от удушь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емлю? - переспросила Виттория. - Одну из четырех стих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Лэнгдона перехватило дыхание. Земля. Как он мог об этом забыть? Клейма. Земля. Воздух. Огонь. Вода. Убийца пообещал клеймить каждую из своих жертв одним из древних элементов науки. Первым элементом была земля. Задыхаясь от невыносимого смрада, Лэнгдон обошел тело. Специалист по символике боролся в его душе с его же представлениями о пределах художественных возможностей. Каким образом можно создать амбиграмму из слова "земля", учитывая, что все клейма сделаны на английском языке? Но уже через секунду перед его взором предстала эта таинственная амбиграмма. Он сразу вспомнил все старинные легенды о братстве "Иллюминати". На груди мертвого кардинала виднелся ожог. Плоть на этом месте почернела и запеклась. La lingua pura...</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мотрел на клеймо, и ему казалось, что стены склепа начали медленно вращаться.</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lang w:val="en-US"/>
        </w:rPr>
      </w:pPr>
      <w:r>
        <w:rPr/>
        <w:drawing>
          <wp:inline distT="0" distB="0" distL="0" distR="0">
            <wp:extent cx="981075"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81075" cy="828675"/>
                    </a:xfrm>
                    <a:prstGeom prst="rect">
                      <a:avLst/>
                    </a:prstGeom>
                  </pic:spPr>
                </pic:pic>
              </a:graphicData>
            </a:graphic>
          </wp:inline>
        </w:drawing>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емля, - прошептал он, наклоняя голову, чтобы прочитать символ с другой сторо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одрогнулся от ужаса, до конца осознав, что здесь произош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ются еще трое, подумал он.</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68</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икстинской капелле горели свечи. Несмотря на это мягкое, навевающее покой освещение, нервы кардинала Мортати были напряжены до предела. Конклав был официально объявлен открытым, и его начало ознаменовалось весьма зловещими событиями. Полчаса назад, в точно установленное время, в капеллу вошел камерарий Карло Вентреска. Подойдя к главному алтарю, он произнес вступительную молитву. После этого он развел руки в стороны и обратился к собравшимся с кратким словом. Столь прямого, искреннего выступления с алтаря Сикстинской капеллы кардиналу Мортати слышать еще не довод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вам всем известно, - сказал камерарий, - четверо наших preferiti в данный момент на конклаве отсутствуют. От имени его покойного святейшества я прошу вас действовать так, как вы призваны действовать... С верой в сердце и стремлением к достижению желанной цели. И пусть в вашем выборе вами руководит только Бо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он повернулся, чтобы удал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 не выдержал один из кардиналов, - где же о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го я сказать вам, увы, не могу, - выдержав паузу, ответил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верну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на этот вопрос мне нечего ответ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с ними все в поряд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об этом я тоже лучше промолч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они верну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этим вопросом последовала длительная пау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теряйте веры, - наконец произнес камерарий и вышел из капеллы.</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ери Сикстинской капеллы, как того требовал обычай, были замкнуты с внешней стороны двумя тяжелыми цепями. У дверей расположились четыре швейцарских гвардейца. Мортати знал, что двери до момента избрания папы откроются лишь в том случае, если вдруг серьезно заболеет один из находящихся в капелле кардиналов или вернутся preferiti. Он молил Бога, чтобы случилось последнее, но внутренний голос почему-то подсказывал ему, что это вряд ли произойд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м действовать, как мы призваны действовать", - решил Мортати, повторив про себя слова камерария. После этого он предложил кардиналам приступить к голосованию. Иного выбора у него все равно не бы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се ритуалы, предшествующие первому туру голосования, ушло около получаса. Затем Мортати встал у главного алтаря и принялся терпеливо ждать, когда все кардиналы, один за другим, завершат весьма специфическую процедуру подачи голо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настал момент, когда последний кардинал опустился перед ним на колени и, следуя примеру своих коллег, произнес сакраментальную фраз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изываю в свидетели Христа нашего Спасителя, и пусть Он явится судьей чистоты моих помыслов. Пусть Он увидит, что перед лицом Господа нашего я отдаю свой голос тому, кого считаю наиболее достой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кардинал встал с колен и поднял над головой свой бюллетень так, чтобы каждый мог его видеть. После этого он положил листок на блюдо, прикрывающее большой стоящий на алтаре потир &lt;Потир - литургический сосуд для освящения вина и принятия причастия в форме чаши на высокой ножке, часто из драгоценных металлов.&gt;. Совершив это, кардинал поднял блюдо и стряхнул бюллетень в сосуд. Блюдо использовалось для того, чтобы ни у кого не возникло искушения опустить в потир несколько бюллете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того как листок скрылся в сосуде, кардинал поставил блюдо на место, поклонился кресту и возвратился к своему кресл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к работе мог приступать Морт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вив блюдо на потире, старец потряс сосуд, дабы перемешать все бюллетени. Затем он снял блюдо и начал в случайном порядке извлекать заполненные листки. Разворачивая бюллетени - каждый из них был размером в два дюйма, - Мортати громко зачитывал то, что в них было написа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ligo in summum pontificen... - торжественно произносил он напечатанные во всех бюллетенях слова, означавшие: "Избираю в качестве Верховного понтифика..." - и затем зачитывал вписанное под ними имя. Назвав имя претендента, Мортати брал иглу с ниткой, протыкал бюллетень на слове "Eligo" и осторожно нанизывал его на нить. Лишь после этого он делал запись в журна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вся процедура повторялась с самого начала. Он брал бюллетень из потира, громко его зачитывал, нанизывал на нить и делал запись. Мортати почти сразу понял, что в первом туре избрания не произойдет. У кардиналов не было никаких признаков консенсуса. В семи первых бюллетенях было семь разных имен. Для сохранения тайны голосования имена, согласно традиции, вписывались печатными буквами или размашистым неузнаваемым почерком. В данном случае тайна голосования могла вызвать лишь усмешку, поскольку каждый кардинал, опять же по традиции, подал голос за самого себя, что, как было известно Мортати, не имело отношения к честолюбивым амбициям кардиналов. Это был своего рода оборонительный маневр, целью которого было протянуть время, чтобы никто не добился выигрыша в первом туре. Тем более что в данном случае каждый из кардиналов в глубине души надеялся на возвращение preferiti...</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конклаву предстоял следующий тур голосовани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был зачитан последний бюллетень, Мортати провозгла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бор не состоя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он связал концы нити и уложил бюллетени кольцом в серебряное блюдо. Добавив необходимые химикаты, он отнес блюдо к находящемуся за его спиной небольшому дымоходу. Поставив его под вытяжку, он зажег бюллетени. Бумага горела обычным пламенем, однако химикаты окрашивали дым в черный цвет. Эти черные клубы, проследовав по изгибам дымохода, появлялись для всеобщего обозрения над крышей капеллы. Кардинал Мортати послал миру свое первое сообщ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тур голосования прошел. Выбор не был сделан.</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69</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ыхаясь от миазмов, Лэнгдон взбирался по ступеням к свету над колодцем. Над его головой звучали голоса множества людей, но значения слов он понять не мог. Перед его мысленным взором снова и снова возникал образ заклейменного кардин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ля... Зем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ере того как Лэнгдон продвигался наверх, в его глазах темнело все сильнее, и он опасался что вот-вот потеряет сознание. Когда ему осталось преодолеть всего лишь две ступени, он потерял равновесие. Американец рванулся вверх, пытаясь ухватиться за край колодца. Но расстояние оказалось слишком большим. Попытки зацепиться за лестницу тоже ни к чему не привели, и он почувствовал, что заваливается на спину, начиная падение в темную глубину. В тот же миг он ощутил острую боль под мышками и взмыл в воздух, беспомощно болтая ногами в пустоте над пропа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епкие руки двух швейцарских гвардейцев схватили его и потянули вверх. Спустя мгновение из "дьявольской дыры" показалась его голова. Лэнгдон задыхался, хватая воздух широко открытым ртом. Гвардейцы оттащили его подальше от ямы и положили спиной на холодный мраморный по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торое время Лэнгдон не мог понять, где находится. Над его головой сверкали звезды... двигались по своим орбитам планеты. Над ним мелькали какие-то неясные фигуры и раздавались крики. Американец попытался сесть. Оказалось, что он лежит у подножия каменной пирамиды. Когда под звездным сводом прозвучал знакомый сердитый голос, Лэнгдон сообразил, где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го дьявола вы не смогли определить это с первого раза?! - произнес голос, обращаясь к Витт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ушка попыталась что-то объяснить разъяренному коммандеру. Оливетти оборвал ее на половине фразы и принялся раздавать приказания своим людя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станьте тело! Обыщите все зд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пытался принять сидячее положение. Капелла Киджи кишела швейцарскими гвардейцами. Прикрывающий вход в часовню пластиковый занавес был сорван, и легкие Лэнгдона наполнил свежий воздух. К нему медленно возвращалось сознание. Виттория подошла к американцу и присела рядом с ним на корточ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вами все в порядке? - спросила она, нежно взяла его за руку и нащупала пульс. Лэнгдону показалось, что девушка похожа на анг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хорошо, - ответил ученый, наконец сумев сесть. - А Оливетги, похоже, вне с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него есть на это полное право. Мы провалили д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хотите сказать, я провалил д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вас есть возможность реабилитироваться. В следующий раз попадите в точ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едующий раз? Это было жестокое в своей точности замечание. Следующего раза не будет. Они использовали свой единственный патр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бросила взгляд на часы Лэнгдона и 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кки говорит, что в нашем распоряжении еще сорок минут. Соберитесь с мыслями и помогите мне найти следующий указате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же сказал вам, Виттория... скульптуры уничтожены. Путь просвещения... - Фраза так и осталась незакончен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смотрела на него с легкой улыб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жиданно для себя Лэнгдон попытался подняться на ноги. Когда это ему удалось, он обвел еще слегка затуманенным взглядом окружающие его произведения искусства. Пирамиды, звезды, планеты, эллипсы. И все вдруг встало на свое место. Ведь это же и есть первый алтарь науки! Пантеон к Пути просвещения не имеет никакого отношения! Ему стало ясно, что скромная часовня отвечала целям иллюминатов гораздо лучше, чем находящийся в центре всеобщего внимания Пантеон. Капелла Киджи была всего лишь незаметной нишей в стене - данью уважения знаменитому покровителю науки. В силу последнего обстоятельства все находящиеся в ней символы не привлекали внимания. Идеальное прикрыт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перся спиной о стену и посмотрел на огромную пирамиду. Виттория была абсолютно права. Если эта часовня являлась первым алтарем науки, в ней все еще могли находиться служившие начальным указателем скульптуры. Лэнгдон вдруг ощутил, как в нем загорелась искра надежды. Если указатель находился здесь, то они могли добраться до следующего алтаря и схватить убийцу. Одним словом, у них еще оставались шансы на успе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удалось узнать, кто был этим самым неизвестным скульптором братства "Иллюминати", - сказала, подходя к нему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далось что? - изумленно поднял голову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ерь нам остается установить, какая из находящихся здесь скульптур выступает в качест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ойте! Вы хотите сказать, что знаете, кто был скульптором у иллюминатов? - Он сам потратил годы на то, чтобы узнать имя этого челове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был Бернини, - улыбнулась она и, выдержав паузу, добавила: - Да, да. Тот самый Берни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разу же понял, что девушка ошибается. Лоренцо Бернини был вторым по известности скульптором всех времен, и его слава уступала лишь славе самого Микеланджело. В семнадцатом веке Бернини изваял скульптур больше, чем любой другой мастер того времени. Человек же, которого они искали, был предположительно неизвестным, по существу - ник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удя по вашему виду, мое открытие вас не взволновало, - сказа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рнини в этой роли выступать не мо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очему? Он был современником Галилея и к тому же блестящим скульптор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рнини пользовался большой славой и был ревностным католи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согласилась Виттория. - Так же, как и сам Галил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возразил Лэнгдон. - Вовсе не так, как Галилей. Ученый всегда оставался занозой в заднице Ватикана. Что же касается Бернини, то он был любимцем духовенства - своего рода гордостью Святого престола. Он был главным авторитетом Ватикана по части искусства. Более того, Лоренцо Бернини практически всю свою жизнь провел за стенами папской обит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красное прикрытие. "Крот" иллюминатов в стане вра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ттория, - чувствуя свое бессилие, устало произнес Лэнгдон, - иллюминаты называли своего скульптора il maestro ignoto - то есть неизвестным мастер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еизвестным им. Вспомните о масонах. Ведь в их среде только самые верхние эшелоны посвящены во все тайны. Галилей мог скрывать подлинную роль Бернини от большинства членов братства... ради безопасности самого скульптора. Поэтому Ватикан так и не сумел ничего узн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 девушки Лэнгдона не убедили, но как ученый он был вынужден признать, что в них есть определенная логика. Братство "Иллюминати" славилось умением хранить тайны, и все секреты были известны лишь очень узкому кругу его членов. Ограничение доступа к информации служило краеугольным камнем их системы безопасности... лишь немногие высокопоставленные иллюминаты знали все от начала и до кон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ленство Бернини в братстве "Иллюминати" объясняет тот факт, что он создал эти пирамиды, - улыбнулась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смотрел на пару громадных пирамид и покачал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рнини был религиозным скульптором и никоим образом не мог соорудить пирами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ите это табличке у вас за спи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бернулся и увидел прикрепленную к стене бронзовую пластину. На пластине было написа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ЕЛЛА КИДЖИ Сооружена по проекту Рафаэ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внутреннее убранство создано Лоренцо Берни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дважды перечитал надпись, но его по-прежнему грыз червь сомнения. Лоренцо Бернини прославился созданием изящных скульптур Девы Марии, ангелов, пророков и пап. С какой стати он вдруг принялся сооружать пирами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мотрел на возвышающиеся над ним монументы и чувствовал, что окончательно теряет ориентацию. Две пирамиды, на каждой из которых сиял медальон эллиптической формы. Более далекой от христианства скульптуры невозможно было себе представить. Пирамиды, звезды над ними, знаки Зодиака. Все внутреннее убранство создано Лоренцо Бернини. Если это действительно так, то Виттория права, думал Лэнгдон. В таком случае Бернини, по определению, был "неизвестным мастером" иллюминатов. Ведь никто, кроме него, не принимал участия в создании интерьера часовни! Все произошло так быстро, что осмыслить возможные последствия этого открытия Лэнгдон был просто не в состоя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рнини был иллюмина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рнини создал амбиграммы иллюмина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рнини проложил Путь просвещ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так разволновался, что почти потерял дар речи. Неужели в этой крошечной капелле Киджи Бернини поместил скульптуру, указывающую путь через Рим к следующему алтарю науки? Если так, то где же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Бернини, - задумчиво произнес он. - Я бы ни за что не догад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кроме этого великого скульптора Ватикана, обладал достаточным влиянием, чтобы поставить свои творения в заранее намеченных католических храмах и проложить тем самым Путь просвещения? Какому-то неизвестному художнику это было бы не под сил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задумался. Он посмотрел на пирамиды, размышляя о том, не могла бы одна из них служить указателем. Или, может быть, о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ирамиды обращены в разные стороны, - сказал он. - Кроме того, они совершенно идентичны, и я не понимаю, к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что нам нужны вовсе не пирами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роме них, здесь нет ни одной скульпту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не позволила ему продолжить, указав в сторону Оливетти и нескольких гвардейцев, толпившихся у края "дьявольской ды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смотрел в том направлении, куда показывала девушка, и ничего не заметил. Однако когда его взгляд уперся в противоположную стену, среди гвардейцев произошло какое-то перемещение, и он увидел. Белый мрамор. Руку. Торс. А затем и лицо. В глубокой нише скрывались две фигуры в рост человека. Сердце Лэнгдона учащенно забилось. Его внимание было настолько поглощено пирамидами и "дьявольской дырой", что он даже не заметил этой скульптуры. Пробравшись через толпу гвардейцев к стене и приблизившись к изваянию, ученый сразу узнал в нем руку великого Бернини. Скульптуру отличала свойственная мастеру энергичная композиция. Лица и драпировки в характерном для Бернини стиле были проработаны очень детально, а вся скульптура была изваяна из самого лучшего белого мрамора, который можно было купить на деньги Ватикана. Лишь подойдя к изваянию совсем близко, Лэнгдон узнал скульптуру. С немым восхищением он взирал на два беломраморных ли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здесь изображен? -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а работа называется "Аввакум и ангел", - едва слышно произнес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ульптура была довольно известной, и упоминания о ней встречались во многих учебниках по истории искусств. Лэнгдон просто забыл, что она находилась в этой церк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ввакум? - переспросила дев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Библейский пророк, предсказывавший гибель Зем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ете, это и есть первая ве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 изумлении смотрел на скульптуру. У него не было ни малейших сомнений в том, что перед ним находится первый маркер на Пути просвещения. Американец рассчитывал на то, что веха каким-то образом будет указывать на следующий алтарь науки, но не мог себе представить, что это будет сделано настолько буквально. И ангел, и Аввакум, подняв руки, указывали куда-то вда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вольно прямолинейно, не так ли? - улыбнулся уче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ижу, что они на что-то показывают, - взволнованно и в то же время с сомнением в голосе произнесла Виттория. - Но эти парни противоречат друг дру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громко фыркнул. Девушка была права. Указующие персты фигур были направлены в диаметрально противоположные стороны. Но Лэнгдон уже успел решить эту загад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щутив новый прилив энергии, он направился к дверя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 вы? -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улицу! - Ноги сами несли Лэнгдона к выходу. - Я хочу взглянуть, на что указывает эта скульпту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ойте! Откуда вам известно, какому указанию надо следо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тверостишие, - бросил он через плечо. - Последняя стро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ангелы чрез Рим тебе укажут путь"? - произнесла она, глядя на поднятую руку ангела. - Вот это да, будь я проклят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70</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юнтер Глик и Чинита Макри сидели в микроавтобусе Би-би-си, запаркованном в дальнем от церкви углу пьяцца дель Пополо. Они прибыли на площадь следом за четверкой "альфа-ромео" и успели увидеть цепь весьма странных событий. Чинита, правда, не совсем понимала, что они могут означать, но все же проверила, насколько хорошо работает каме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зу по прибытии Гюнтер и Чинита увидели, как из четырех автомобилей высыпали молодые люди и мгновенно оцепили церковь. Некоторые из них держали наготове оружие. Высокий худощавый человек - по виду несколько старше всех остальных - повел часть отряда по ступеням ко входу в собор. Солдаты выстрелами разбили замки на тяжелых дверях. Макри выстрелов не слышала и решила, что оружие снабжено глушителями. После этого солдаты скрылись в церк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нита предложила сидеть тихо и вести съемку в темноте. Ведь пистолеты есть пистолеты, а из микроавтобуса открывался неплохой вид на площадь и на все то, что происходит у собора. Глик не стал спорить. На противоположной стороне площади солдаты то вбегали в церковь, то выбегали из нее, что-то крича друг другу. Чинита навела камеру на отряд, отправившийся, видимо, на осмотр прилегающей к собору мест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по-твоему, эти люди? -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мне знать, черт возьми? - ответил Глик, не отрывая глаз от открывающейся перед ним сце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в кад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о-прежнему считаешь, что нам следует вернуться на папскую вахту? - насмешливо спросил репорт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нита не знала, что на это ответить. Здесь определенно что-то происходило, но она, проработав на ниве журналистики много лет, знала, что даже самые захватывающие события часто имеют весьма прозаические объясн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исключено, что это пустышка, - произнесла она. - Эти парни получили такой же сигнал, как и ты, и решили его проверить. Тревога может оказаться лож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орее туда! - схватил ее за руку Глик. - Давай фокус! - добавил он, показывая на церков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нита обратила объектив камеры на ступени соб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ет, - пробормотала она, сконцентрировав внимание на появившемся из дверей мужчи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этот тип?</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огда раньше с ним не встречалась, - ответила Чинита, взяв более крупный план. Вглядевшись в лицо мужчины, она со смехом добавила: - Но против продолжения знакомства возражать бы не стал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ерт Лэнгдон сбежал по ступеням церкви и помчался к центру площади. Наступал вечер, и весеннее солнце клонилось к закату где-то в южной части Рима. Дневное светило уже опустилось за крыши окружающих зданий, и на площадь ложились т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хорошо, Бернини, - сказал он самому себе, - куда, дьявол тебя побери, показывает твой анг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бернулся и проверил ориентацию церкви, из которой он только что вышел, затем представил расположение капеллы Киджи в соборе и местонахождение в ней скульптуры. После этого он без малейшего колебания обратился лицом на запад, туда, куда неумолимо спускалось вечернее солнце. Времени в их распоряжении оставалось все меньше и мен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нгел указывает на юго-запад, - сказал он, недовольно глядя на магазины и дома, закрывающие вид на город. - Следующий указатель надо искать в этом направле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ягая память, Лэнгдон листал в уме страницы истории искусств Италии. Он был достаточно хорошо знаком с творчеством Бернини и понимал, что, не являясь специалистом в этой области, не может знать всех его творений. Однако, принимая во внимание сравнительную известность "Аввакума и анг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ый надеялся, что следующая веха будет столь же знаменита и он сможет ее вспомн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ля, воздух, огонь, вода, размышлял он. Землю они нашли внутри часовни. Кроме того, пророк Аввакум предсказывал гибель Зем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ющим должен быть воздух. Лэнгдон изо всех сил заставлял работать свой мозг. Итак, надо вспомнить известную скульптуру Бернини, которая имела бы отношение к воздуху. На ум абсолютно ничего не приходило. Тем не менее он чувствовал себя готовым к действиям. "Я уже вступил на Путь просвещения, - думал он. - И Путь этот пока еще сохранился в неприкосновен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апрягая зрение, смотрел на юго-запад в надежде увидеть над крышами домов шпиль католического храма, но так ничего и не рассмотрел. Для того чтобы найти следующий указатель, ему нужен был план Рима. Если удастся установить, какие церкви стоят к юго-западу от этого места, одна из них, может быть, даст толчок его памяти. "Воздух, - повторял он мысленно. - Воздух. Бернини. Скульптура. Воздух. Дума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развернулся и направился назад, к ступеням собора. У входа, под строительными лесами, его встретили Оливетти и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Юго-запад, - сказал Лэнгдон. - Следующая церковь находится к юго-западу отсю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сей раз вы, надеюсь, в этом уверены? - прошипел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ужна карта, - не поддавшись на провокацию, продолжил ученый. - Карта, на которой обозначены все римские церк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ующий вооруженными силами Ватикана с каменным выражением лица смотрел на американ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нашем распоряжении всего полчаса, - бросив взгляд на часы, произнес то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казав больше ни слова, Оливетти прошел мимо Лэнгдона и направился к машине, припаркованной перед фасадом церкви. Американец надеялся, что коммандер пошел за кар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ангел показывает на юго-запад. Вы не знаете, какие там могут быть церк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этими проклятыми домами ничего не видно, - снова поворачиваясь лицом к площади, произнес Лэнгдон. - А с церквями Рима я не очень хорошо зна... - Он умолк, не закончив фраз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лучилось? - изумленно спросила Виттория. Лэнгдон опять посмотрел на площадь. После того как он поднялся по ступеням церкви, обзор заметно улучшился. Ученый по-прежнему почти ничего не видел, но он понял, что движется в правильном направлении. Он смотрел на довольно хилые, но поднимающиеся высоко к небу строительные леса. Они тянулись вверх на шесть этажей, чуть ли не до верхнего ряда церковных окон, значительно превосходя по высоте окружающие площадь здания. Через секунду Лэнгдон понял, куда направляетс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тивоположной стороне площади Чинита Макри и Гюнтер Глик буквально прилипли к ветровому стеклу микроавтобуса Би-би-с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что-нибудь понимаешь? - спросил Гюнт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и не сводила объектива камеры с мужчины, который теперь взбирался вверх по строительным лес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жна заметить, что парень слишком хорошо одет для того, чтобы изображать Человека-пау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то эта мадам Паучи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нита перевела видоискатель камеры на стоящую под лесами привлекательную женщи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ржу пари, что ты не возражал бы против того, чтобы узнать ее побли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уже пора позвонить в редакц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а подождем и посмотрим. Прежде чем сообщать, что мы сбежали с конклава, надо хоть что-то иметь за пазух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ты думаешь, один из этих старых пердунов действительно уб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реть тебе в геенне огненной! - фыркнула Чини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ихвачу туда с собой Пулитцеровскую премию.</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71</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выше взбирался Лэнгдон, тем менее устойчивыми казались ему леса. Однако с каждым новым шагом Рим открывался перед ним все шире, и американец продолжал восхожд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 добрался до верхнего уровня, то задыхался гораздо сильнее, чем можно было ожидать. Выбравшись на платформу, ученый стряхнул с себя известь и выпрямился. Страха высоты он не испытывал. Совсем напротив, она заряжала его бодро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латформы открывался захватывающий вид. Лэнгдон видел под собой океан огня - красные черепичные крыши Рима пылали в багрянце заката. Оказавшись в верхней точке строительных лесов, Лэнгдон первый раз в жизни вознесся над гарью и дымом уличного движения, а Рим впервые предстал перед ним древним Citta di Dio - Городом Бо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урясь на закат, ученый искал взглядом шпиль или колокольню церкви. Но на юго-западе вплоть до самого горизонта не было видно ни одного собора. "В Риме сотни церквей, - думал он. - И в нужном нам направлении должна находиться хотя бы одна из них! Если церковь, конечно, видна. Или еще существует в наши дни", - напомнил он с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еще раз, уже значительно медленнее, осмотрел море крыш. Он знал, что далеко не все церкви имеют высокие шпили. В первую очередь это относится к небольшим, стоящим в стороне от главных улиц, молельням. Но и Рим, конечно, изменился до неузнаваемости с далекого семнадцатого века, когда, согласно закону, соборы должны были быть самыми высокими зданиями в городе. Теперь же взгляд Лэнгдона то и дело натыкался на высотные дома и телевизионные выш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еще раз внимательно изучил крыши вплоть до самого горизонта и опять ничего не увидел. Ни единого шпиля. Лишь вдали, где-то на самом краю Рима, расплывчатым пятном на фоне заката темнело грандиозное творение Микеланджело - купол собора Святого Петра. Собор, строго говоря, находился в черте города-государства Ватикан, а вовсе не на территории Рима. Интересно, как чувствует себя коллегия кардиналов и как идут поиски антивещества, подумал Лэнгдон. Внутренний голос подсказывал ему, что поиски ничего не дали... и не дад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олове его снова зазвучало четверостишие, и он еще раз внимательно, строка за строкой, его проанализировал. "Найди гробницу Санти с дьявольской дырою". Гробницу Санти они нашли. "Таинственных стихий четверка жаждет боя". Здесь тоже все ясно. Четверка таинственных стихий - это земля, воздух, огонь и вода. "Сияет свет, сомненья позабудь..." Свет - не что иное, как Путь просвещения, проложенный Бернини. "И ангелы чрез Рим тебе укажут п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ангел показывает на юго-запад...</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упени, быстро! - выкрикнул Глик, тыча пальцем в ветровое стекло микроавтобуса. - У входа в церковь что-то происход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и направила объектив камеры на фасад собора. Да, там действительно что-то происходило. Худой, похожий на военного человек уже успел подвести машину к самому основанию лестницы и открыть багажник. Теперь он, видимо, опасаясь любопытных взглядов, внимательно осматривал площадь. На какой-то момент Макри показалось, что мужчина их заметил. Однако тревога оказалась ложной. Офицер продолжал обводить площадь взглядом. Так ничего и не заметив, он извлек портативное радио и произнес несколько слов в микроф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и в тот же момент у выхода из собора появилась чуть ли не армия. Выбежав из дверей, молодые люди, словно готовящиеся к схватке игроки в американский футбол, выстроились стеной на верхней ступени. Затем, по-прежнему стоя плечом к плечу, они начали спускаться по лестнице. А скрытая за ними четверка солдат несла какой-то предмет. Тяжелый и неудоб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они что-то украли в церкви? - прижавшись лбом к ветровому стеклу, спросил Гл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нита лихорадочно искала брешь в людской стене. Всего один кадр, молила она. Единственный, малюсенький кадрик. Но солдаты двигались как один человек. Ну давайте же! Макри не сводила с молодых людей объектива камеры и наконец дождалась своего. Когда солдаты начали помещать груз в багажник, в человеческой стене возникла брешь. По какому-то капризу судьбы строй нарушил именно их пожилой командир. Просвет возник всего на миг, но этого было достаточно. Макри успела сделать свой кадр. Или, вернее, кадры. Их оказалось более десят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вони в редакцию, - сказала она. - У нас труп.</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это время далеко от Рима, в ЦЕРНе, Максимилиан Колер въехал на своем кресле в кабинет Леонардо Ветра и принялся просматривать файлы ученого. Делал он это быстро и весьма профессионально. Не обнаружив того, что искал, директор покатил в спальню своего друга. Верхний ящик прикроватной тумбочки был заперт на ключ. Колер съездил на кухню, взял там нож и с его помощью взломал зам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винув ящик, он увидел в нем именно то, что искал.</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7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пустился с лесов и стряхнул попавшую на одежду изве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 спросила, подойдя к нему,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трицательно покачал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засунули тело кардинала в багаж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зглянул на "альфа-ромео". Оливетти и еще несколько солдат разглядывали лежащую на капоте машины кар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смотрят, что находится на юго-запа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о никаких церквей в том направлении нет. Самый близкий от этого места храм - собор Святого П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удовлетворенно крякнул. По крайней мере по этому пункту он и главнокомандующий пришли к согласию. Он направился к Оливетти, и солдаты расступились, давая ему прой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 поднял глаза коммандер. - Но на плане обозначены не все церкви. Здесь указаны только самые крупные. Всего около пятидеся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мы сейчас находимся? - спрос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показал на пьяцца дель Пополо и провел от нее линию точно на юго-запад. Линия проходила на довольно значительном расстоянии от скопления черных квадратов, обозначавших большие соборы или церкви. К сожалению, самые значительные церкви Рима были и самыми старыми... теми, которые уже должны были существовать в начале семнадцатого ве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олжен принимать решение, - сказал Оливетти. - В направлении вы увере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редставил ангела, указывающего перстом на юго-запад, еще раз подумал, что времени у них остается в обрез, и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не всякого сомн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пожал плечами и еще раз провел пальцем по воображаемой линии на карте. Линия пересекала мост Маргариты, виа Кола ди Рьенцо и, миновав пьяцца Рисорджименто, упиралась прямо в центр площади Святого Петра. Других церквей на ее пути не име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чем вас не устраивает Святой Петр? - спросил один из солдат. Под левым глазом швейцарца виднелся глубокий шрам. - Ведь это тоже церков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место должно быть доступно публике, - вздохнул Лэнгдон. - Вряд ли собор сейчас открыт для посетител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линия проходит через площадь Святого Петра, - вмешалась Виттория, заглядывая через плечо Лэнгдона. - Площадь бесспорно доступна публи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уже успел все взвесить и, не раздумывая, ответ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м нет никаких стату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о-моему, в центре площади стоит обелис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была права. В самом центре площади находился монолит, привезенный из Египта. Высокая пирамида. Какое странное совпадение, подумал он, а вслух, с сомнением покачав головой,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т обелиск не имеет никакого отношения к Бернини. В Рим его привез Калигула. И с воздухом он никоим образом не связан. Кроме того, здесь возникает еще одно противоречие, - продолжил он. - В четверостишии говорится, что ангелы указывают путь через Рим, площадь же Святого Петра находится не в Риме, а в Ватика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зависит от того, кого вы спросите, - снова вмешался солдат со шрам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овсем вас понял, - сказа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прос о принадлежности площади постоянно служит яблоком раздора, - продолжил швейцарец. - Большинство карт показывают площадь Святого Петра в пределах границ Ватикана. Но поскольку она находится за чертой стен города-государства, римские чиновники уже много веков утверждают, что площадь является частью Ри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аверное, шутите? - спросил Лэнгдон, никогда не слышавший об этом вековом спо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помянул о площади только потому, что коммандер Оливетти и мисс Ветра говорили о скульптуре, имеющей отношение к воздух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ам известна такая на площади Святого Петра? - не скрывая скептицизма, спрос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овсем. Вообще-то это вовсе не скульптура и к делу, видимо, отношения не име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мы все же хотим тебя выслушать, - сказал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 о существовании этого изображения потому, что обычно несу службу на площади и знаком с каждым ее угол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ворите о скульптуре, - остановил его Лэнгдон. - Как она выгляд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у иллюминатов хватило духу поставить второй указатель в самом центре площади, рядом с собором Святого Петра?" - думал он. Ему почему-то начало казаться, что это вполне возмо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охожу мимо нее каждый день, - продолжил солдат. - Она находится в центре площади, как раз в том месте, куда указывает линия. Именно поэтому я о ней и подумал. Но, как я сказал, это... не совсем скульптура. Это скорее мраморный бл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лок? - переспросил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иньор. Мраморный блок, вделанный в мостовую. В основании монолита. Он не похож на другие мраморные основания, поскольку имеет форму эллипса, а не квадрата, как бывает обычно. И на этом мраморе вырезано изображение существа, выдыхающего ветер. - Швейцарец подумал немного и добавил: - Выдыхающего воздух, если использовать более научный терм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льефное изображение?! - изумленно глядя на солдата, чуть ли не выкрикну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гляды всех присутствующих обратились на американ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льеф, - пояснил ученый, - является одной из разновидностей скульпту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ульптура есть искусство изображения фигур в их полном объеме, а также в форме рельефа... Ему десятки раз приходилось писать на классной доске это определение. Рельеф являет собой двухмерное изображение, хорошим примером которого был профиль Авраама Линкольна на одноцентовой монете. Медальоны Бернини в капелле Киджи могли служить еще одним образчиком этой разновидности вая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ssorelivo? - спросил швейцарец, используя итальянский терм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да! Барельеф! - подхватил Лэнгдон и, стукнув кулаком по капоту машины, добавил: - Я просто не думал в этом направлении. Эта пластина в мраморном блоке, о которой вы говорите, называется West Ponente, что означает "Западный ветер". Кроме того, она известна под названием Respiro di Dio.</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ыхание Бо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оздух! И он был изваян в мраморе архитектором, создавшим эту площа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я всегда полагала, что Святого Петра спроектировал Микеланджело, - неуверенно произнес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обор! - воскликнул Лэнгдон. - Но площадь Святого Петра создал Берни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валькада из четырех "альфа-ромео" покинула пьяцца дель Пополо с такой скоростью, что сидящие в них люди не заметили, как стоящий у края площади микроавтобус Би-би-си двинулся следом за ним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73</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юнтер Глик чуть ли не вдавил педаль акселератора в пол микроавтобуса, пытаясь не отстать от четырех "альфа-ромео", с бешеной скоростью прокладывавших себе путь в сумасшедшем уличном движении Рима. Микроавтобусу еле-еле удавалось держаться в хвосте таинственных машин, которые, казалось, летели по воздух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и сидела на своем рабочем месте в задней части автомобиля, ведя телефонную беседу с Лондоном. Когда разговор закончился, она прокричала, пытаясь перекрыть шум уличного движ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лаешь услышать вначале? Хорошую новость или плоху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ик нахмурился. По собственному опыту он знал, что после контакта с начальством все дела почему-то начинают осложня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вай плоху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дакторы писают кипятком из-за того, что мы уехали с площа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див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роме того, они полагают, что твой информатор - просто жул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теств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босс предупредил меня, что от полноценной взбучки тебя отделяет всего нич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орово, - скривился Глик. - Выкладывай хорошую нов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согласились просмотреть наш матери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ик почувствовал, как гримаса недовольства перерастает в довольную ухмылку. Похоже, что полноценную взбучку получит кто-то другой, подум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так валяй, отсылай картин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ходу ничего не выйдет. Передам, когда остановимся и сможем выйти на станцию сотовой связ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т момент Глик со скоростью пушечного ядра летел по виа Кола ди Рьенц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йчас остановиться не могу, - заявил он и, выезжая на пьяцца Рисорджименто, резко бросил микроавтобус вле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орот был таким резким, что все сложное хозяйство Макри едва не соскользнуло с сидень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ты раздолбаешь мой компьютер, - сказала она, с трудом поймав аппаратуру, - то нам придется доставлять материал в Лондон сам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ржись крепче, любовь моя. Что-то мне подсказывает, что мы почти на мес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ик посмотрел на занимающий полнеба и уже такой знакомый купол, улыбнулся и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вернулись в то место, откуда начал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ыре "альфа-ромео", умело вписавшись в движение машин вокруг площади Святого Петра, разъехались по ее периметру, и гвардейцы спокойно, не привлекая лишнего внимания, высадились в заранее намеченных местах. Швейцарцы сразу стали невидимыми, растворившись в толпе туристов или затерявшись среди машин прессы, припаркованных у края площади. Часть гвардейцев скрылись в частоколе окружающих площадь колонн. Создавалось впечатление, что они просто испарились. Глядя сквозь ветровое стекло, Лэнгдон почти физически ощущал, как вокруг площади стягивается кольцо охра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по радиотелефону дал команду в Ватикан, и оттуда к обелиску выслали несколько агентов в штатском. Лэнгдон смотрел на совершенно открытую площадь и задавал себе один и тот же вопрос: каким образом нанятый иллюминатами убийца рассчитывает скрыться отсюда? Как он сможет протащить кардинала через толпу туристов, мимо швейцарских гвардейцев и убить его у всех на глаз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смотрел на своего Микки-Мауса. Лапки мышонка показывали 8:54. Оставалось шесть мин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дящий впереди Оливетти обернулся и, глядя в упор на Лэнгдона и Витторию,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чу, чтобы вы оба встали рядом с этим булыжником... или как там его... мраморным блоком Бернини. Спектакль тот же. Вы - парочка влюбленных туристов. Яс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еще не успел открыть рта, чтобы ответить, как Виттория, распахнув дверцу, потянула его из маш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еннее солнце опускалось за горизонт прямо за базиликой, и на площадь, постепенно поглощая ее, наползала огромная тень. Как только они вступили в эту прохладную темноту, американца начала бить дрожь - явно не от холода. Ему было просто-напросто страшно. Петляя между туристами, Лэнгдон вглядывался в лица людей: ведь среди них мог находиться убийца. Виттория держала его за руку. Ладонь девушки казалась ему очень тепл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ходя по огромной площади, Лэнгдон подумал о том, что Бернини сумел добиться того эффекта, которого требовал от него Ватикан, поручив ему эту работу. Великому художнику вполне удалось заставить каждого, кто вступал на площадь, "ощутить свое ничтожество". Лэнгдон, во всяком случае, чувствовал себя в этот момент существом совсем крошеч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ерь к обелиску? -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кивнул и двинулся через площадь нале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олько времени? - спросила девушка. Она шагала быстро, но в то же время расслабленно, так, как ходят турис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з пя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ничего не сказала, но Лэнгдон почувствовал, как вдруг сжались пальцы, держащие его руку. Пистолет по-прежнему оттягивал карман, и ученый надеялся, что Виттория не захочет им воспользоваться. Он не мог себе представить, как можно достать оружие в центре площади Святого Петра и на глазах всей мировой прессы прострелить коленную чашечку убийцы. Впрочем, инцидент, подобный этому, явился бы сущей мелочью по сравнению с публичным клеймением и убийством кардин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дух, думал Лэнгдон. Второй элемент науки. Он пытался представить себе способ убийства и то, как может выглядеть клеймо. Ученый еще раз осмотрел гранитный простор площади, и она показалась ему пустыней, окруженной со всех сторон швейцарскими гвардейцами. Лэнгдон не видел, как может скрыться отсюда ассасин, если действительно решится осуществить задуман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нтре площади высился привезенный Калигулой из Египта обелиск весом в триста пятьдесят тонн. Монолит поднимался к небу на восемьдесят один фут, и его имеющую вид пирамиды вершину украшал пустотелый металлический крест. На крест еще не упала тень, и он сверкал в лучах заходящего солнца. Это казалось чудом... Считалось, что внутри его хранится частица того самого креста, на котором был распят Христ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е стороны от обелиска, соблюдая полную симметрию, красовались два фонтана. Бернини придал площади форму эллипса, и историки искусства утверждали, что фонтаны находятся в фокусах этой геометрической фигуры. Лэнгдон всегда считал подобное расположение всего лишь причудой архитектора и до этого дня о ней не задумывался. Теперь вдруг оказалось, что весь Рим заполнен эллипсами, пирамидами и иными удивительными геометрическими форм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одходе к обелиску Виттория замедлила шаг. Она с силой выдохнула воздух, как бы приглашая Лэнгдона успокоиться вместе с ней. Лэнгдон попытался сделать это, опустив плечи и несколько расслабив решительно выставленную вперед нижнюю челю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то здесь, на площади Святого Петра, рядом с тянущимся к небу обелиском и в сени самого большого в мире собора, находился вделанный в гранит мостовой белый мраморный эллипс, созданный гением Бернини, - второй алтарь наук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юнтер Глик вел наблюдение за площадью, находясь в тени окружающей ее колоннады. В любой другой день он ни за что бы не обратил внимания на мужчину в твидовом пиджаке и девушку в шортах цвета хаки. Парочка ничем не отличалась от всех остальных любующихся площадью туристов. Но этот день никак нельзя было назвать обычным. Это был день таинственных телефонных звонков, мертвых тел, с ревом носящихся по Риму машин и мужчин в твидовых пиджаках, взбирающихся на строительные леса безо всякой видимой причины. Глик решил проследить за этой парочкой повниматель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юнтер посмотрел на другую сторону площади и увидел там Макри. Он направил ее наблюдать за мужчиной в твиде и девицей в шортах с противоположного фланга, и Макри точно последовала его указаниям. Чинита вальяжно шагала, небрежно неся в руках камеру, но, несмотря на попытку изобразить скучающую представительницу прессы, она, как с сожалением отметил Глик, привлекала к себе больше внимания, чем они рассчитывали. В этом углу площади других репортеров не было, и туристы то и дело косились на камеру со знакомым всему миру сокращением Би-би-с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 на котором им удалось запечатлеть загрузку голого мертвого тела в багажник "альфа-ромео", передавался в этот момент из микроавтобуса в Лондон. Гюнтер знал, что над его головой сейчас летят электронные сигналы, и его очень интересовало, что скажут редакторы, увидев полученные кад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ожалел о том, что им с Макри не удалось добраться до трупа раньше, чем в дело вступили военные в штатском. Он знал, что сейчас та же самая армия, веером рассыпавшись по площади, ведет за ней наблюдение. Видимо, ожидались какие-то очень серьезные событ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массовой информации есть не что иное, как пособники анархии, припомнил он слова убийцы. Глик опасался, что упустил свой шанс совершить прорыв в карьере. Он бросил взгляд на автомобили прессы в другом конце площади, а затем возобновил наблюдение за Макри, шагавшей по площади неподалеку от таинственной парочки. Что-то подсказало Глику, что опасаться нечего и он все еще в игр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74</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своего поиска Лэнгдон разглядел, не дойдя до него добрых десять ярдов. Белый мраморный эллипс Бернини, известный как West Ponente, выделялся на фоне серого гранита площади, несмотря на то что его то и дело заслоняли фигуры туристов. Виттория тоже увидела эллипс и сильнее сжала руку Лэнгд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лабьтесь, - прошептал американец. - Проделайте ваше упражнение, именуемое "пирань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тут же ослабила захва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круг них шла совершенно обычная жизнь. По площади слонялись туристы, монахини болтали, стоя в тени колонн, а у подножия обелиска какая-то девчушка кормила голуб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стал смотреть на часы, он и без того знал, что назначенный час почти наступил. Каменный эллипс вскоре оказался у их ног, они остановились, не демонстрируя внешне никакой озабоченности. Пара обычных туристов, изучающих не очень известное и не очень их интересующее произведение искус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est Ponente, - прочитала вслух Виттория надпись на белом кам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смотрел на барельеф и неожиданно осознал всю степень своей невежественности. До него только сейчас дошло значение этого творения Бернини, несмотря на то что он много раз видел West Ponente как в книгах по искусству, так и во время своих многочисленных посещений Ри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он все поня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ок из белого мрамора имел форму эллипса примерно трех футов в длину, а рельефное изображение Западного ветра было представлено в виде головы ангела. Ангел надувал щеки, и с его губ срывались порывы ветра, устремляющегося прочь от Ватикана... Дыхание Бога. Со стороны Бернини это была дань уважения второму элементу. Воздух... Дуновение зефира из ангельских уст. Чем дольше Лэнгдон смотрел на барельеф, тем лучше понимал значение этого произведения искусства. Бернини изваял ветер в виде пяти отдельных клубов... Пяти! Но и это еще не все. По обеим сторонам головы ангела, ближе к оконечностям эллипса, были изображены сверкающие звезды. Лэнгдон тут же вспомнил о Галилее. Две звезды. Пять порывов ветра, эллипсы, симметрия... Он чувствовал себя опустошенным. В голове стоял г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неожиданно пошла дальше, увлекая за собой Лэнгд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кажется, за нами следят, -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на и та же личность следовала за нами, пока мы шли через площадь, - сказала девушка лишь после того, как они отошли от барельефа на добрых тридцать ярдов. Бросив будто бы случайный взгляд через плечо, она продолжила: - И все еще продолжает идти. Так что двигаемся да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олагаете, это ассас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думаю, - покачала головой Виттория, - если, конечно, иллюминаты не наняли для убийства сотрудницу Би-би-с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над площадью прокатился оглушительный звон колоколов собора Святого Петра, Лэнгдон и Виттория чуть не подпрыгнули. Время. В надежде отвязаться от репортера с камерой они успели отойти от барельефа Бернини на довольно большое расстояние и теперь повернули наза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мотря на колокольный звон, на площади царил полнейший покой. По-прежнему неторопливо бродили туристы, а какой-то бездомный пьяница дремал, неловко сидя на ступенях у основания обелиска. Маленькая девочка продолжала кормить голубей. "Неужели присутствие репортера спугнуло убийцу?" - подумал было Лэнгдон, но тут же отмел это предположение. Он помнил, что ассасин обещал сделать кардиналов звездами мировой пресс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олько смолк девятый удар колокола, на площади воцарилась полнейшая тиш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этот момент... И в этот момент страшно закричала девочк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75</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м к кричащей девчушке подоспел Лэнгдон. Окаменевшая от ужаса малышка показывала на основание обелиска, рядом с которым на ступенях устроился пьяный оборванец. Бродяга - видимо, один из многочисленных римских бездомных - имел жалкий вид. Его седые волосы падали на лицо немытыми жирными космами, а тело было укутано в грязную ткань. Продолжая кричать, девочка нырнула в начинающую собираться толп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дскочил к несчастному и с ужасом увидел, как по лохмотьям бродяги растекается темное пятно. Присмотревшись, он понял, что это свежая кров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сидящий старик, словно сломавшись в поясе, наклонился и начал заваливаться вперед. Лэнгдон бросился к нему, но опоздал. Бродяга, наклоняясь все сильнее, рухнул со ступеней, уткнулся лицом в гранит мостовой и затих. Американцу показалось, что все это произошло за какие-то доли секун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клонился над старцем. Подбежала Виттория и прикоснулась пальцами к сонной артерии бродя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ть пульс, - сказала она. - Переверните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па зевак вокруг них все увеличива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ачал действовать, не дожидаясь дальнейших указаний. Взяв старика за плечи, он стал поворачивать его лицом вверх. Грязная ткань, в которую было завернуто тело, соскользнула, и когда бродяга оказался лежащим на спине, американец увидел в самом центре его груди большое черное пятно сгоревшей пло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отпрянула, судорожно вздохну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замер, словно парализованный, ощутив одновременно восхищение и отвращение. Символ, который он увидел, был очень прост и в то же время ужасен.</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lang w:val="en-US"/>
        </w:rPr>
      </w:pPr>
      <w:r>
        <w:rPr/>
        <w:object w:dxaOrig="1170"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8pt;height:54.05pt" filled="f" o:ole="">
            <v:imagedata r:id="rId7" o:title=""/>
          </v:shape>
          <o:OLEObject Type="Embed" ProgID="" ShapeID="ole_rId6" DrawAspect="Content" ObjectID="_577838476" r:id="rId6"/>
        </w:objec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дух, - задыхаясь от волнения, выдавила Виттория. - Это...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т миг рядом с ними практически из ниоткуда появились швейцарские гвардейцы. Раздались громкие команды, и солдаты бросились на поиски невидимого убийц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из зевак-туристов рассказал, что всего несколько минут назад какой-то смуглый и, видимо, очень хороший человек не только помог этому несчастному перейти через площадь, но даже некоторое время посидел рядом с ним на ступенях. Затем этот добрый христианин растворился среди турис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сорвала остатки лохмотьев с торса "бродяги", и по обе стороны от клейма, чуть ниже грудной клетки, они увидели две большие проникающие раны. Девушка откинула голову кардинала назад и принялась делать искусственное дыхание по системе "изо рта в рот". Лэнгдон был совершенно не готов к тому, что случилось после этого. Как только Виттория сделала первый выдох, в ранах раздалось шипение, и из них брызнула кровь. Это было похоже на фонтан, возникающий при дыхании кита, но значительно меньших размеров. Солоноватая жидкость ударила Лэнгдону в лиц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одняла голову и с ужасом прошепт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го легкие... проби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ротер глаза и посмотрел на раны. В них раздавалось бульканье. Легкие кардинала были разрушены. Он находился в аго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рикрыла тело, и в дело вступили швейцарские гвардейц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этот момент вконец растерявшийся Лэнгдон увидел ее. Преследовавшая их в последнее время женщина находилась рядом. Она стояла чуть пригнувшись, а на ее плече висела работающая, направленная прямо на него видеокамера с логотипом Би-би-си. Женщина и Лэнгдон встретились взглядами, и американец понял, что она успела снять все. Он хотел было крикнуть, но женщина исчезла в толпе с ловкостью кошк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76</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нита Макри бежала, спасая самый сенсационный материал, который ей удалось снять за всю свою репортерскую жиз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яжелая камера казалась ей якорем, мешавшим лавировать в толпе. Макри пришлось двигаться против людского потока, поскольку все туристы устремились к месту происшествия и лишь одна она мчалась в противоположном направлении. Мужчина в твидовом пиджаке заметил ее, и, чтобы спасти материал, нужно было убежать как можно дальше. Ей стало казаться, что ее преследуют и что кольцо преследователей сжимается со всех стор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и была в ужасе от того, что ей удалось запечатлеть своей камерой. Неужели мертвец был одним из тех? Телефонный звонок, который получил Глик, теперь не казался ей таким безум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а была уже неподалеку от своего микроавтобуса, перед ней из толпы возник решительного вида молодой человек. Увидев друг друга, они оба замерли. Молодой человек молниеносно извлек из кармана портативную рацию и произнес в микрофон несколько слов. Затем он направился к Макри, но та, не став его дожидаться, нырнула в толпу и понеслась с удвоенной скоростью. Лавируя между телами, она извлекла кассету из камеры и, сунув ее за пояс, передвинула к спине так, чтобы ее не было видно. Золотая пленка, подумала она, первый раз в жизни порадовавшись тому, что имеет избыточный вес. Где же ты, Глик? Куда, к дьяволу, подев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ва от нее возник еще один солдат. Макри, понимая, что в ее распоряжении совсем мало времени, снова нырнула в толпу. Она выхватила из кофра чистую пленку и сунула ее в камеру. Теперь ей оставалось только мол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а находилась в каких-то тридцати ярдах от своего микроавтобуса, перед ней словно из-под земли выросли два человека со скрещенными на груди руками. Бежать ей было неку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ленку! - сказал один, протягивая руку. - Жи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и отшатнулась и прикрыла руками каме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 за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мужчина распахнул полы пиджака, демонстрируя пистол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стреляйте! - крикнула Макри, сама удивляясь смелости, с которой была произнесена эта фр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ленку! - повторил перв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к дьяволу, подевался этот проклятый Глик? Макри топнула ногой и что есть мочи заор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 профессиональный оператор всемирно известной компании Би-би-си! Согласно двенадцатой статье Акта о свободе прессы, этот фильм является собственностью Британской вещательной корпора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чины и ухом не повели. Тот, который демонстрировал пистолет, сделал шаг по направлению к 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лейтенант швейцарской гвардии и, согласно Святому уложению, конфискую собственность, которую вы прячете. Соответственно вы подлежите обыску и арес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круг них постепенно начала собираться толп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 при каких обстоятельствах не отдам вам кассету из этой камеры, не поговорив предварительно со своим редактором в Лондоне. Я предлагаю в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вардейцы решили не продолжать дискуссию. Один из них вырвал у нее из рук камеру, а второй схватил ее за плечи, развернул лицом в сторону Ватикана и повел через толп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и молила Бога о том, чтобы Он не позволил швейцарцам ее обыскать и отнять отснятый материал. Если она сможет скрывать кассету достаточно дол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этот миг произошло нечто совершенно невообразимое. Кто-то из толпы сунул сзади руку ей под жакет, и Макри почувствовала, как кассета выскользнула из-за пояса. Она резко обернулась и, к счастью, успела проглотить готовые сорваться с языка слова. Сзади нее стоял, затаив дыхание, Гюнтер Глик. Затем Гюнтер подмигнул ей и, ухмыляясь, растворился в толп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77</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шатываясь, вошел в туалетную комнату рядом с кабинетом папы и смыл кровь с лица и губ. Это была не его кровь. Это была кровь кардинала Ламассэ, который только что умер ужасной смертью на полной людей площади вблизи Ватикана. Невинный агнец, принесенный в жертву на алтарь науки. Пока ассасин выполнял свои угроз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 ощущением полной беспомощности смотрел на себя в зеркало. Глаза ввалились, их взгляд был каким-то отрешенным и щеки начали темнеть от прораставшей на них щетины. Туалетная комната сияла ослепительной чистотой: черный мрамор, золотая фурнитура, мягкие полотенца и ароматное мыло для ру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пытался выкинуть из головы кровавое клеймо, которое только что видел. Воздух. Но видение не исчезало. С момента пробуждения этим утром он уже видел три амбиграммы... и знал, что предстоит увидеть еще д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за закрытых дверей до него доносились громкие голоса. Оливетти, камерарий и капитан Рошер обсуждали план дальнейших действий. Поиск антивещества пока, видимо, успехом не увенчался. Швейцарцы либо проморгали ловушку, либо врагам удалось проникнуть в сердце Ватикана гораздо глубже, чем желал признать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ытер руки и лицо и поискал взглядом писсуар. Писсуара в туалетной комнате не оказалось, там имелся лишь один унитаз. Он поднял крышку и зам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тело его напряглось, и по нему прокатилась волна нечеловеческой усталости. В его груди теснились совершенно противоречивые чувства. Он обессилел, бегая без сна и еды. Двигаясь по Пути просвещения, он пережил душевную травму, став свидетелем двух жестоких убийств. А мысли о возможном исходе этой драмы приводили его в уж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й!" - приказал он себе. Но в голове не было ни единой здравой мыс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того как Лэнгдон спустил воду, ему на ум вдруг пришла забавная мысль. "Ведь это же туалет папы, - подумал он. - Я только что помочился в унитаз папы. В его Святой трон".</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78</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Лондоне тем временем дежурная редакторша выхватила из приемника спутниковой связи записанную кассет ту промчалась через аппаратную, ворвалась в кабинет главного редактора, вставила кассету в видеомагнитофон и, ни слова не говоря, нажала кнопку воспроизвед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шел материал, она рассказала шефу о своем разговоре с Понтером Гликом, находящимся в данный момент в Ватикане. Девица была способной журналисткой и, пока шла запись, успела получить из архивов Би-би-си подтверждение личности человека, только что убитого на площади Святого Петра в Ри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кочив из кабинета, главный редактор заорал так, что все немедленно бросили рабо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ямой эфир через пять минут! - выкрикнул он. - Самого талантливого ведущего к камере! Ответственных за связь со средствами массовой информации прошу немедленно вступить в переговоры в режиме онлайн. У нас есть материал на продажу. Кроме того, мы имеем филь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координаторы коммерческой деятельности немедленно включили свои системы связ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олжительность фильма? - громко спросил один из н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идцать секунд, - ответил глав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держ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бийство, снятое в нату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за координаторов загорелись энтузиазм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оимость лицензионного пок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ллион долларов СШ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 спросили все, недоверчиво повернув голо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меня слышали! Я хочу, чтобы вы начали с самых крутых. Си-эн-эн, Эм-эс-эн-би-си. А также с "большой тройки" &lt;Имеются в виду три общенациональные телекомпании США - Эн-би-си, Си-би-эс и Эй-би-си.&gt;. Разрешаю сокращенный предварительный просмотр. Дайте им пять минут на размышления, после чего Би-би-си выйдет в эфи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черт побери, произошло? - спросил один из сотрудников. - Неужели с нашего премьера живьем содрали шку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учше, - покачал головой шеф. - Все гораздо лучш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де-то в Риме как раз в этот момент ассасин наслаждался коротким и вполне заслуженным отдыхом. Развалясь в удобном кресле, он с восхищением рассматривал легендарное помещение. "Я сижу в Храме Света, - думал он. - В тайном убежище иллюминатов". Он не мог поверить в то, что оказался здесь по прошествии стольких век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много выждав, он набрал номер репортера Би-би-си, с которым говорил раньше. Время. Однако самую страшную новость мир должен услышать позж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79</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Ветра отпила из стакана чай и машинально принялась за булочку, предложенную ей одним из швейцарских гвардейцев. Она знала, что поесть обязательно надо, но аппетита не было. В кабинете папы кипела жизнь, в нем шла оживленная дискуссия. Капитан Рошер, коммандер Оливетти и еще с полдюжины гвардейцев пытались оценить понесенный урон и обдумывали следующий ша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ерт Лэнгдон стоял у окна и смотрел на площадь Святого Петра. Казалось, что он пребывал в каком-то ином мире. К нему подош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вые иде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молча покачал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лочку жела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иде еды его настроение несколько улучш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как! Спасибо, - ответил американец и принялся яростно же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умная дискуссия за их спинами внезапно оборвалась; в сопровождении двух гвардейцев в кабинет вошел камерарий. Если до этого клирик казался утомленным, то теперь он выглядел совершенно опустошен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лучилось? - спросил камерарий, обращаясь к Оливетти. Судя по выражению его лица, самое худшее он уже успел услыш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льный доклад Оливетти звучал как отчет о потерях на поле боя. Он излагал факты кратко и чет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коре после восьми часов в церкви Санта-Мария дель Пополо было обнаружено тело кардинала Эбнера. Кардинал задохнулся, а на его теле имелось клеймо в виде амбиграммы слова "Земля". Кардинал Ламассэ был убит на площади Святого Петра десять минут назад. Он скончался от проникающих ранений в грудь. На теле обнаружено клеймо. Это слово "Воздух", также начертанное в виде амбиграммы. И в том, и в другом случае убийце удалось скры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пересек комнату и, тяжело опустившись в папское кресло у письменного стола, сгорб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нако кардиналы Баджиа и Гуидера еще жи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вскинул голову, и по выражению его лица было видно, как он страд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это, по вашему мнению, должно служить нам утешением? Два кардинала убиты, и двум другим осталось жить не долго, если вы их не отыщ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обязательно их найдем, - заверил камерария Оливетти. - Я в этом не сомнева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омневаетесь? Пока у вас были сплошные прова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 так. Мы проиграли два сражения, синьор, но выигрываем войну. Иллюминаты обещали превратить эти события во всемирное шоу. Пока нам удавалось срывать их планы. Оба тела были эвакуированы без каких-либо инцидентов. Кроме того, - продолжал Оливетти, - капитан Рошер докладывает, что в поисках антивещества наметился серьезный успе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н Рошер поправил свой красный берет и выступил вперед. Виттория подумала, что Рошер выглядит намного человечнее, чем остальные гвардейцы. Да, он казался суровым воякой, но все же не был так зажат и сух, как другие. Его голос был наполнен эмоциями и звучал чисто, словно скрип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агаю, не позже чем через час, синьор, мы сможем представить вам сосу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меня, капитан, за то, что я настроен менее оптимистично, нежели вы, - устало произнес камерарий. - Мне кажется, что тщательный осмотр всего Ватикана потребует гораздо больше времени, чем то, каким мы располага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го Ватикана - да. Однако, оценив ситуацию, я пришел к выводу, что ловушка антивещества находится в одной из белых зон, или, иными словами, в одном из мест, куда допускается публика. Это в первую очередь музеи и собор Святого Петра. Мы отключили подачу энергии в эти зоны и проводим там тщательное сканиров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едовательно, вы планируете обследовать весьма малую часть Ватикана. Я вас правильно поня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точно, синьор. Вероятность того, что злоумышленнику удалось проникнуть во внутренние помещения Ватикана, ничтожна. Тот факт, что камера слежения была похищена из белой зоны - лестничной клетки одного из музеев, говорит о том, что преступник имел весьма ограниченный доступ. Именно там мы и ведем интенсивный поис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реступник похитил четырех кардиналов, и это, бесспорно, говорит о более глубоком проникновении в Ватикан, чем мы дум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ершенно не обязательно. Мы не должны забывать, что большую часть этого дня кардиналы провели в музеях и соборе Святого Петра, наслаждаясь произведениями искусства без обычной там толпы. Нельзя исключать, что кардиналов похитили в одном из этих мес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аким образом их вывели наруж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все еще пытаемся это установ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имаю... - протянул камерарий, поднялся из-за стола и, обращаясь к Оливетти, сказал: - Коммандер, теперь мне хотелось бы выслушать ваш план эвакуа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пока еще работаем в этом направлении, синьор. План предстоит формализовать, но я уверен, что капитан Рошер найдет сосуд с антивеществ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вет Рошер, как бы ценя высокую оценку командования, щелкнул каблуками и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данному моменту мои люди отсканировали две трети всех белых зон. Мы убеждены в успех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любому беспристрастному наблюдателю могло показаться, что камерарий вовсе не разделяет оптимизма гвардейцев. В кабинете появился швейцарец со шрамом под глазом. В руках он держал план Рима. Подойдя прямо к Лэнгдону, гвардеец доложил по-военному чет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Лэнгдон, я получил нужную вам информацию о West Ponent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спешно дожевал булочку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лично, давайте взглян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вардеец расстелил план на письменном столе папы, и в этот момент к ним подошла Виттория. Остальные, не обращая на них ни малейшего внимания, продолжали дискусс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находимся здесь, - сказал солдат, показывая на площадь Святого Петра. - Центральная линия через West Ponente идет точно на восток в противоположном от Ватикана направлении... - С этими словами швейцарец провел пальцем черту от площади Святого Петра через Тибр к самому сердцу старого Рима. - Как видите, линия проходит почти через весь город, и рядом с ней расположено около двадцати католических храм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вадцати? - упавшим голосом переспрос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даже бо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оит ли хотя бы одна церковь непосредственно на ли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которые находятся к ней ближе, чем другие, - ответил швейцарец, - но воспроизведение направления дыхания на карте оставляет возможность для ошиб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зглянул через окно на площадь, нахмурился, задумчиво потер подбородок и сп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насчет огня? Есть ли хотя бы в одной из них работа Бернини, имеющая отношение к ог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ч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обелиски? - продолжал допрос американец. - Имеются ли на линии церкви, вблизи которых стоит обелис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вардеец начал изучать кар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увидела проблеск надежды в глазах Лэнгдона и подумала, что ученый прав. Две первые вехи находились на площадях, в центре которых возвышались обелиски. Может быть, обелиски были главной темой? Тянущиеся к небу пирамиды, указывающие Путь просвещения. Чем больше Виттория думала об этом, тем более совершенной представлялась ей эта схема... Четыре возвышающихся над Римом маяка указывают на четыре алтаря на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может не иметь прямого отношения к нашим поискам, однако мне известно, что многие обелиски были воздвигнуты или перемещены в другое место именно во времена Бернини, - сказал Лэнгдон. - Думаю, Бернини не мог не принимать участия в их размеще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и, - вмешалась Виттория, - он разместил указатели рядом с уже имеющимися обелиск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но, - кивну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верная шутка, - сказал гвардеец. - Рядом с линией нет ни одного обелиска. - Он провел пальцем по воображаемой линии и добавил: - Даже на некотором отдалении нет ничего подоб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стретил эту информацию тяжелым вздохом. Виттория тоже сникла. Ей эта идея казалась весьма многообещающей. Видимо, все будет гораздо сложнее, чем им представлялось вначале. Но все же, стараясь мыслить позитивно, она 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йте, Роберт. Постарайтесь вспомнить, какая из работ Бернини может иметь отношение к огню. В любой связ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же думал об этом. Бернини был невероятно плодовит. У него сотни работ. Я очень надеялся, что West Ponente укажет нам на какую-то конкретную церковь. В таком случае я мог бы припомн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uoco, - не сдавалась Виттория. - Огонь. Неужели это слово не ассоциируется у вас хоть с каким-нибудь творением Берни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создал знаменитые зарисовки фейерверка, - пожал плечами Лэнгдон, - но это не скульптура, и работа хранится в Германии, в Лейпциг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уверены, что ветер на втором указателе дует именно в этом направлении? - задумчиво спрос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видели барельеф собственными глазами. Он абсолютно симметричен. За исключением дыхания, естественно. И только оно может служить указателем направл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знала, что Лэнгдон пра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ж не говорю о том, - продолжал ученый, - что West Ponente означает одну из стихий, а именно воздух. Поэтому вполне логично следовать в том направлении, которое указывает дых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кивнула, соглашаясь. Итак, нужно следовать в направлении дыхания, думала она, но куда им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что у вас получается? - спросил, подойдя к ним,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ишком много церквей, - ответил гвардеец. - Десятка два или даже больше. Думаю, если мы направим по четыре человека к кажд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будьте, - прервал его Оливетти. - Мы дважды упустили этого парня, хотя точно знали, где он должен находиться. Организовав массовый рейд, мы оставим Ватикан без охраны и будем вынуждены прекратить поиски антиве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м нужен справочник, - сказала Виттория, - с указателем всех работ Бернини. Если удастся просмотреть названия, то вы, возможно, что-то и вспомн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 ответил Лэнгдон. - Если работа создана специально для ордена "Иллюминати", то она скорее всего малоизвестна и в указателе ее может не бы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его сомнений не разделя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вые две скульптуры были достаточно известны. Во всяком случае, вы слышали об обе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ерно... - протяну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мы просмотрим названия и наткнемся на слово "огонь", то, возможно, обнаружим статую, которая находится в нужном для нас направле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ытаться, во всяком случае, стоит, подумал Лэнгдон и, обращаясь к Оливетт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ужен перечень всех работ Бернини. У вас, парни, случайно, не найдется здесь настольной книги о великом масте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тольной? - Оливетти, судя по его тону, очень удив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обращайте внимания... Мне нужен любой список. Как насчет музея? Там наверняка есть справочники по Берни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лектричество во всех музеях отключено, - мрачно произнес гвардеец со шрамом. - Кроме того, справочный зал очень велик. Без помощи персон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ите, - вмешался Оливетти, - указанная работа Бернини была создана, когда скульптор работал здесь, в Ватика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ти наверняка, - ответил Лэнгдон. - Он провел здесь почти всю свою творческую жизнь. А во время конфликта церкви с Галилеем уж точно находился в Ватика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аком случае может существовать еще один справочник, - удовлетворенно кивнув, сказал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 с надеждой спросила Виттория, в которой снова проснулся оптимиз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андер не ответил. Он отвел гвардейца в сторону и о чем-то заговорил с ним, понизив голос. Швейцарец, судя по его виду, был не очень уверен в успехе, но тем не менее утвердительно кивал. Когда Оливетти замолчал, солдат повернулся к Лэнгдону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едуйте, пожалуйста, за мной, мистер Лэнгдон. Сейчас девять пятнадцать. Нам следует потороп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и швейцарец двинулись к дверя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могу! - рванулась следом за ними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поймал ее за руку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мисс Ветра. Мне необходимо с вами кое-что обсуд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несены эти слова были весьма внушительно, а хватка оказалась очень креп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и гвардеец ушли. Оливетти с каменным выражением лица отвел Витторию в сторону. Но девушка так и не узнала, что он хотел ей сказать. Коммандер просто не получил возможности это сделать. Его портативная рация громко прохрип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мандан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повернулись к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вам стоит включить телевизор, - прозвучал в крошечном динамике мрачный голос.</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80</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два часа назад Лэнгдон выходил из секретных архивов Ватикана, он и мечтать не мог о том, что когда-нибудь туда вернется. Однако, пробежав рысцой вместе с гвардейцем весь путь, он, слегка задыхаясь, вошел в уже знакомое зд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дат со шрамом на лице провел его мимо прозрачных кубов хранилищ. Тишина архива на сей раз действовала на Лэнгдона угнетающе, и он был очень благодарен швейцарцу, когда тот нарушил молч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кажется, сюда, - сказал гвардеец, приглашая Лэнгдона пройти в конец зала, где вдоль стены размещались стеклянные кубы, но только меньшего размера. Швейцарец обежал взглядом надписи на хранилищах и указал на одно из них. - Да, это как раз то, что нам надо. Коммандер сказал, что интересующие вас сведения вы, возможно, найдете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рочитал надпись. ATTIVI VATICANI. Имущество Ватикана? Он просмотрел рубрикатор. Недвижимость... Валюта... Банк Ватикана... Антиквариат... Список казался бесконеч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ный перечень всей собственности, - сказал швейцар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 Несмотря на полумрак, Лэнгдон видел, что хранилище забито до отк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мандер сказал, что все созданное Бернини под патронажем Ватикана внесено в соответствующие перечни актив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кивнул, осознав, что предположения Оливетти могут действительно оказаться верными. В то время, когда творил Бернини, все, что он сделал под покровительством папы, становилось по закону собственностью Святого престола. Правда, Это было не покровительство, а скорее феодализм, но крупные мастера тогда жили неплохо и жаловались крайне ред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ключая те работы, которые находятся вне Ватик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дат бросил на него удивленный взгляд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тественно. Все католические храмы Рима являются собственностью Ватик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смотрел на список, который держал в руках. В нем значилось примерно двадцать церквей, стоящих вдоль линии, берущей начало у West Ponente. Третий алтарь науки находился в одной из них, и Лэнгдон надеялся, что ему хватит времени определить, в какой именно. В иных обстоятельствах он с удовольствием лично обследовал бы все эти храмы один за другим. Однако сегодня ему было отпущено всего двадцать минут, чтобы найти ту единственную церковь, в которой находится работа Бернини, имеющая какое-либо отношение к ог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дошел к вращающимся, контролируемым электроникой дверям хранилища, а швейцарец остался стоять на месте. Ощутив какую-то странную неуверенность, американец произнес с улыб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воздухом все в порядке. Дышать можно, хотя кислорода и малова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приказано сопроводить вас до этого места, а затем немедленно вернуться в штабную комна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вы меня покида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иньор. Швейцарские гвардейцы в архив не допускаются. Проводив вас до этого места, я уже нарушил протокол. Коммандер не преминул мне об этом напомн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рушили протокол? - Неужели этот человек не понимает, что происходит? - На чьей стороне ваш коммандер, черт бы его побр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жение дружелюбия мгновенно исчезло с лица гвардейца, шрам под глазом начал нервно подергиваться, а взгляд напомнил взгляд самого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шу прощения, - сказал Лэнгдон, сожалея о сказанном. - Это всего лишь... Я просто очень нуждаюсь в помощ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вардеец остался непоколеб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обучен следовать приказам, а не обсуждать их. Когда вы обнаружите то, что ищете, немедленно свяжитесь с коммандер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ак же я его найду? - разволновался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вейцарец молча снял с пояса и положил на ближайший столик портативную рац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вый канал, - бросил он и растворился в темнот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81</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визор скрывался в специальном шкафу, стоящем прямо напротив письменного стола понтифика. Это был самый современный "Хитачи" с огромным экраном. После того как его включили, все столпились вокруг. Виттория тоже подошла побли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торое время, как и положено, экран оставался темным, а затем на нем возникла ведущая - молодая брюнетка с красивыми глаз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Келли Хорн-Джонс из Эн-би-си, передача ведется прямо из Ватик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ее спиной возникла площадь Святого П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врет! - выпалил Рошер. - Нам подсовывают картинки из архива. Освещение в соборе в данный момент отключе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остановил разоблачителя сердитым шипе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ходе выборов папы произошли шокирующие события. - В голосе брюнетки зазвучали тревожные нотки. - Нам только что сообщили, что два члена коллегии кардиналов были сегодня зверски уби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едва слышно выруг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т миг в кабинет ворвался какой-то гварде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мандер, - задыхаясь, выдавил он, - с центрального коммутатора сообщают, что телефоны просто взбесились. Все хотят узнать официальную позицию Ватик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медленно отключить телефонную связь! - приказал Оливетти, не отрывая глаз от экрана, с которого продолжала вещать телеведущ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синьор... - неуверенно произнес гварде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олняй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вардеец убеж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и казалось, что камерарий хочет что-то сказать, но сдерживается. Клирик долго и мрачно смотрел на Оливетти, а затем вновь обратил взгляд на экр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би-си теперь демонстрировала видеоматериал. Швейцарцы вынесли тело кардинала Эбнера из церкви Санта-Мария дель Пополо и погрузили его в багажник "альфа-ромео". Затем последовал стоп-кадр, на котором крупным планом показалось обнаженное тело. Оно было видно лишь те несколько секунд, когда его клали в багаж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й мерзавец все это снимал?! - выкрикнул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ая Эн-би-си продолжала расск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полагают наши эксперты, это тело кардинала Эбнера из Франкфурта, а люди, которые выносят его из церкви, судя по всему, швейцарские гвардейцы Ватик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ица всем своим видом пыталась выразить охватившую ее печаль. Оператор дал ее лицо крупным планом, и ведущая загрустила еще силь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данный момент Эн-би-си хочет предупредить зрителей, что кадры, которые они сейчас увидят, настолько страшны и выразительны, что не все смогут их выдержать. Мы просим отойти от телевизоров детей и людей со слабой психи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фыркнула, настолько ее рассмешила забота телекомпании о своих зрителях. Она прекрасно знала, что такое предупреждение у телевизионщиков называется дразнилкой. Она не слышала, чтобы кто-нибудь уходил или переключал канал, услышав подобные с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торяю, - сказала ведущая, - следующие кадры могут показаться некоторым зрителям шокирующи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ие еще кадры? - спросил Оливетти, обращаясь к экрану. - Ведь вы только что показ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кране возникла пробирающаяся в толпе по площади Святого Петра парочка. Виттория мгновенно узнала в этих людях Роберта и себя. В самом углу изображения видна была надпись мелким шрифтом: "Материал предоставлен компанией Би-би-си". Сокращение Би-би-си ей о чем-то говори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Боже, - прошептала она. - Только не э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недоуменно посмотрел на Оливетти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кажется, сообщили, что пленку удалось изъять. Или это мне показ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раздался пронзительный крик ребенка, затем на экране появилась крошечная девчушка, тычущая пальчиком в сторону человека, больше всего похожего на залитого кровью бродягу. В кадре неожиданно возник Роберт Лэнгдон и попытался успокоить плачущую девоч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кто находился в кабинете папы, затаив дыхание, следили за разворачивающейся на их глазах драмой. Кардинал (они-то знали, что это кардинал) упал. Упал, уткнувшись лицом в камни мостовой. Появилась Виттория и призвала всех к порядку. В кадре видна была лужа крови, следом за ней показали клеймо. Затем камера сосредоточилась на отчаянных попытках Виттории сделать искусственное дыхание методом "изо рта в ро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а разрывающая сердце сцена была снята всего несколько минут назад на площади Святого Петра, за стенами Ватикана. Достоверные источники сообщают, что это тело кардинала Ламассэ из Франции. Почему он так одет и по какой причине оказался не на конклаве, остается для всех тайной. Ватикан пока отказывается от каких-либо комментарие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енка опять пошла с самого нач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азывается от комментариев? - возмутился Рошер. - Да нам и минуты для этого не д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ица тем временем продолжала вещать, а сцена смерти кардинала служила ей фо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н-би-си не может с достоверностью назвать мотивы этих убийств, наши источники сообщают, что ответственность за них взяла на себя группа, называющаяся "Иллюмин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 взорвался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знать подробности об этой организации вы можете, посетив наш сайт по адрес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on e posibile! - взревел Оливетти и повторил: - Это невозможно!!! - Выразив таким образом свое отношение к сообщению, он переключил телевизор на другой кан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м канале передачу вел мужчина латиноамериканского тип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льт сатанистов, известных под названием "Иллюминати", по мнению некоторых историк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принялся поочередно нажимать кнопки пульта дистанционного управления. Все каналы вели прямые трансляции, многие шли на английском язы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колько ранее этим же вечером швейцарские гвардейцы извлекли из церкви тело. Как считают, это был труп кардин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ет в базилике и музеях погашен, что оставляет место для всякого рода спекуляц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беседуем со специалистом по теории заговоров Тайлером Тингли о шокирующем возрожде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дят слухи, что этим вечером произойдут еще два убий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никает вопрос, не находится ли среди похищенных основной претендент на папский престол кардинал Баджи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отвернулась от экрана. События развивались с немыслимой скоростью. За окном становилось совсем темно, а человеческая трагедия словно магнит притягивала на площадь все новых и новых зевак. Людская толпа под окнами папского дворца разрасталась чуть ли не с каждой секундой. В нее непрерывно вливались потоки пешеходов, а журналисты поспешно выгружались из мини-автобусов, чтобы успеть занять на площади лучшие ме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отложил пульт дистанционного управления и, обращаясь к камерарию,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огу представить, синьор, как такое могло произойти. Ведь мы действительно изъяли кассету из камеры. Камерарий был слишком потрясен, чтобы говорить. Никто не проронил ни слова. Швейцарские гвардейцы замерли по стойке "смир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ется впечатление, - наконец произнес камерарий (он был настолько опустошен, что даже не мог сердиться), - что нам не удалось сдержать развитие кризиса. На что, по правде говоря, я очень рассчитывал. - Клирик посмотрел на толпу людей за окном и добавил: - Я должен выступить с обраще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 в коем случае, синьор, - покачал головой Оливетти. - Это именно то, чего ждут от вас иллюминаты. Официально подтвердив их существование, вы придадите им новые силы. Нам следует молч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быть с этими людьми? - спросил камерарий, показывая на площадь. - Очень скоро здесь соберутся десятки, а затем и сотни тысяч. Они могут оказаться в опасности, и я обязан их предупредить. Помимо этого, следует эвакуировать коллегию кардина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нас еще есть время. Кроме того, капитан Рошер найдет антивещество; я в этом не сомнева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создается впечатление, что вы начинаете мне приказывать! - резко повернувшись к Оливетти, бросил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подобного, синьор, я всего лишь даю вам совет. Если вас беспокоит судьба людей на площади, мы можем объявить об утечке газа и очистить территорию. Заявлять же о том, что мы стали чьими-то заложниками, просто опас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мандер, я хочу, чтобы вы, да и все остальные поняли раз и навсегда - я никогда не использую этот кабинет для того, чтобы лгать миру. Если я решу что-то заявить, то в моих словах будет только прав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да? Правда о том, что сатанисты угрожают уничтожить Ватикан? Такая правда лишь ослабит наши пози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насколько, по-вашему, они ухудшатся по сравнению с тем, что мы уже имеем? - обжигая офицера взглядом, спросил клир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шер неожиданно вскрикнул и, схватив пульт дистанционного управления, прибавил звук. Все взоры обратились на экр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ая Эн-би-си, судя по ее виду, разволновалась по-настоящему. Рядом с ней на экране была фотография покойного пап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кстренное сообщение. Его источником является Би-би-си. - Она взглянула мимо камеры, как бы ожидая команды продолжать. Видимо, получив ее, она мрачно посмотрела в камеру. - Сообщество "Иллюминати" только что взяло на себя ответственность... - Немного помявшись, она повторила: - Иллюминаты взяли на себя ответственность за смерть папы имевшую место пятнадцать дней наза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камерария от неожиданности отвисла челю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Виттории смысл услышанного дошел не сраз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гласно традициям Ватикана, - продолжала ведущая, - вскрытие покойного папы не производится, поэтому нет никакой возможности подтвердить или опровергнуть заявление иллюминатов. Тем не менее представители братства "Иллюминати" утверждают, что причиной смерти папы был не инсульт, а я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мнате повисла гробовая тиш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м не выдержал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зумие! Наглая ложь! - взорвался комманд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шер принялся переключать каналы. Экстренное сообщение, подобно эпидемии чумы, передавалось от станции к станции. Все долдонили одно и то же, различались лишь заголовки, соревнующиеся в сенсационности подачи материала:</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БИЙСТВО В ВАТИКАНЕ ПАПА ПАЛ ЖЕРТВОЙ ОТРАВЛЕНИЯ САТАНА ОСКВЕРНЯЕТ ДОМ БОГА</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оможет нам Бог, - глядя в сторону, прошептал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шер на мгновение задержался на Би-би-с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общил мне об убийстве в церкви Санта-Мария дель Пополо... - и переключил на другой кан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оп, - сказал камерарий. - Наза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шер вернулся назад. На экране возник ведущий новостей Би-би-си, рядом с ним находилась фотография довольно странного молодого человека с рыжей бородкой. Подпись под снимком гласила: ГЮНТЕР ГЛИК, ПРЯМО ИЗ ВАТИКАНА. Глик, видимо, вел репортаж по телефону, и слышимость была довольно сквер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й оператор сумел снять вынос тела кардинала из капеллы Ки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чу напомнить нашим зрителям, - произнес ведущий, - что репортер Би-би-си Гюнтер Глик был первым, кто сообщил эту сенсационную новость. Он дважды вступал в телефонный контакт с предполагаемым убийцей, направленным иллюминатами. Гюнтер, вы сказали, что убийца несколько минут назад позвонил вам и передал послание братства "Иллюмин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это т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 этом послании говорится, что иллюминаты каким-то образом несут ответственность за смерть пап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ершенно верно. Звонивший сказал, что причиной смерти понтифика был вовсе не удар. Папа был отравлен иллюминат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находящиеся в кабинете окамен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равлен? - удивился ведущий. - Но... но каким образ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робностей они не сообщают, - ответил Глик, - но говорят, что умертвили его с помощью лекарства, известного как... - послышался шорох бумаги, - как гепар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Оливетти и Рошер обменялись смущенными взгляд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епарин? - переспросил Рошер - он был явно взволнован. - Но ведь это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екарство, которое давали папе, - побелевшими губами прошептал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па принимал гепарин? - спросила потрясенная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страдал от тромбофлебита, - ответил камерарий, - и раз в день ему делали инъекцию. Почему иллюминаты заявляю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больших дозах гепарин смертелен, - вмешалась Виттория. - Это мощный препарат, препятствующий свертыванию крови. Его передозировка вызывает массивное внутреннее кровоизлияние и кровоизлияние в моз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вам все это известно? - удивленно подняв брови, спросил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иологи используют его при изучении морских млекопитающих, чтобы воспрепятствовать появлению тромбов в результате снижения активности животных. В тех случаях, когда препарат применялся неправильно, животные погибали. - Выдержав короткую паузу, девушка продолжила: - У людей передозировка гепарина вызывает симптомы, схожие с теми, которые бывают при инсульте... без вскрытия их очень трудно различить. Камерарий казался крайне обеспокоен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ьор, - сказал Оливетти, - нет сомнения, что мы имеем дело с очередным рекламным трюком иллюминатов. Передозировка лекарства в случае с папой просто невозможна. К нему не было доступа. Но даже если проглотить наживку и выступить с опровержением, нам все равно не удастся опровергнуть заявление негодяев. Законы Ватикана запрещают вскрытие усопших понтификов. И даже в том случае, если мы решимся на нарушение этого правила, то все равно обнаружим следы гепарина от ежедневных инъекц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но! - Голос камерария звучал решительно и резко. - Но меня беспокоит даже не это. Никто за стенами Ватикана не знал, что его святейшество принимает это лекар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умолкли, обдумывая возможный смысл услышан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имела место передозировка гепарина, - первой нарушила молчание Виттория, - то признаки этого в теле можно обнаруж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с Ветра, - бросил, повернувшись к ней Оливетти, - повторяю, если вы пропустили это мимо ушей: законы Ватикана запрещают вскрытие усопшего понтифика. Мы не намерены осквернять тело его святейшества только потому, что враг сделал это возмутительное заявл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овсе не предлагаю... - смущенно произнесла Виттория, которая отнюдь не желала проявить неуважение к телу покойного папы. - Я вовсе не предлагаю, чтобы вы эксгумировали тело... - Она умолкла, и в ее памяти вдруг всплыли слова, сказанные Лэнгдоном в капелле Киджи. Он тогда мимоходом заметил, что саркофаги, в которых покоятся останки пап, находятся на поверхности земли и никогда не цементируются. Этот обычай корнями уходит во времена фараонов, когда считалось, что захоронение гроба в землю навсегда заточает душу усопшего. Вместо захоронения стали использовать тяжелые, иногда весящие сотни фунтов каменные крышки. "Следовательно, технически возможно..." - подумала дев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го рода признаки? - неожиданно спросил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очувствовала, как ее сердце затрепетало от страха. Подавив волнение, она 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резмерно большая доза гепарина вызывает кровотечение слизистой оболочки р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го, прост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сны жертвы начинают сильно кровоточить. После смерти кровь запекается, и ротовая полость умершего черне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как-то видела фотографию, сделанную в лондонском аквариуме, после того как пара касаток в результате ошибки дрессировщика получила слишком большую дозу гепарина. Безжизненные тела касаток плавали на поверхности бассейна, их пасти были открыты, и из них вываливались черные как сажа язы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не проронив ни слова, уставился в ок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ьор, если заявление об отравлении окажется правдой... - начал Рошер, и в тоне капитана на сей раз полностью отсутствовал присущий ему оптимиз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 может быть правдой, - перебил его Оливетти. - Доступ посторонних к папе был полностью исключ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это заявление окажется правдой, - повторил Рошер, - и наш святой отец был отравлен, то это может серьезно осложнить ход поисков антивещества. Убийство понтифика говорит о том, что враг проник в самое сердце Ватикана. В этом случае нельзя ограничиваться осмотром белых зон. Поскольку нашей системе безопасности нанесен такой сокрушительный удар, мы скорее всего не сможем обнаружить заряд во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одарил подчиненного ледяным взглядом и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питан, если хотите, я могу сказать вам, что произойд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неожиданно повернувшись, перебил камерарий. - Это я скажу вам, что произойдет в ближайшее время. - Клирик посмотрел в глаза Оливетти и продолжил: - Все зашло слишком далеко. Через двадцать минут я приму решение о том, приступать или не приступать к эвакуации Ватикана. Одновременно это будет решением о дальнейшей судьбе конклава. Это окончательно. Яс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даже бровью не повел, но ничего не ответ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стал говорить напористо, так, словно открыл в себе новый источник энерг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питан Рошер, завершайте осмотр белых зон. Об окончании немедленно долож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шер кивнул и окинул Оливетти тяжелым взглядом. Камерарий подозвал к себе двух гвардейцев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чу, чтобы репортер Би-би-си Гюнтер Глик был немедленно доставлен в этот кабинет. Если иллюминаты выходили с ним на связь, он сможет нам помочь. Ступай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даты скрылись за двер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камерарий обратился ко всем задержавшимся в кабинете швейцарским гвардейц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а, я не могу допустить новых жертв. К десяти часам вечера вы должны найти двух оставшихся кардиналов и захватить чудовище, ответственное за эти убийства. Вам все яс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синьор, - возразил Оливетти, - мы не имеем представления, г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этом направлении работает мистер Лэнгдон. Он кажется мне человеком способным, и я верю в его успе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камерарий решительно направился к дверям, на ходу указав на трех гвардейце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вы и вы пойдете со м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вардейцы двинулись следом за н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самых дверей камерарий задержался и, повернувшись к Виттории, б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с Ветра, вы тоже... Прошу вас следовать за мно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8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арша Сильвия Боделок проголодалась, и ей очень хотелось домой. Однако, к ее огорчению, директор ЦЕРНа Колер, видимо, оправившись после визита в медицинский центр, позвонил ей и потребовал - не попросил, а именно потребовал, - чтобы она задержалась на работе. Никаких объяснений, естественно, не последов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львия уже давно научилась не обращать внимания на нелепые перепады в настроении шефа и его эксцентричные выходки. Она привыкла к его молчанию, и ее перестала трогать его раздражающая манера тайно смотреть фильмы на вмонтированном в инвалидное кресло видео. В душе Сильвия питала надежду, что во время одного из еженедельных посещений тира Колер случайно застрелится. Но босс, видимо, был неплохим стрел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сидя в одиночестве на своем рабочем месте, Сильвия Боделок прислушивалась к тому, как бурчит у нее в желудке. Колер еще не вернулся и при этом не удосужился дать ей какое-либо задание на вечер. "Какого дьявола я торчу здесь, погибая голодной смертью?" - подумала она и, оставив шефу записку, отправилась в закусочную для персонала, чтобы быстро подзаправ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добраться до вожделенной цели ей так и не уд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Сильвия проходила через зону отдыха ЦЕРНа - ряд комнат с мягкими креслами и телевизорами, - она обратила внимание на то, что все помещения забиты людьми. Сотрудники учреждения, видимо, пожертвовали ужином ради того, чтобы посмотреть новости. Решив, что произошло нечто весьма значительное, Сильвия зашла в ближайшую комнату, заполненную горластыми молодыми программистами, носившими коллективную кличку "байтоголовые". Увидев на экране телевизора заголовок, она в изумлении открыла ро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ОР В ВАТИКА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львия слушала сообщение и не верила своим ушам. Неужели какое-то древнее сообщество действительно убивает кардиналов? Что это должно продемонстрировать? Ненависть? Стремление к господству? Невежествен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ак ни странно, настроение в комнате было отнюдь не похорон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ое молодых техников размахивали футболками с изображением Билла Гейтса и многообещающим слоганом "ДЕГЕНЕРАТ УНАСЛЕДУЕТ ЗЕМЛ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люминаты!!! - орал один из них. - Я же говорил тебе что эти парни существую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прикончили папу, старики! Самого папу! - вопил кто-то из "байтоголовы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тересно, сколько очков можно получить за это в иг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 был встречен одобрительным хохо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львия в немом недоумении наблюдала за этой вакханалией. Добрая католичка, работавшая среди ученых, она время от времени слышала антирелигиозные высказывания, но тот восторг, который испытывали эти мальчишки от понесенной церковью невосполнимой потери, находился за пределами ее понимания. Как они могут так себя вести? Откуда эта ненави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львии церковь всегда казалась безобидным местом... местом единения и самопознания... Ей нравилось, что там можно громко петь, без того чтобы люди пялились на тебя с изумлением. В церкви отмечались все важные события ее жизни - похороны, крещения, бракосочетания, празднества, а церковь ничего не требовала от нее взамен. Даже денежные взносы оставались добровольными. Ее дети всегда возвращались из воскресной школы одухотворенными, с желанием стать добрее и помогать ближним. Что же в этом плох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всегда изумляло, что так много "блестящих умов" ЦЕРНа отказывались понимать значение церкви. Неужели они действительно верили в то, что их кварки и мезоны способны вселять высокие чувства в души простых людей? Или в то, что математические уравнения могут удовлетворить вечную потребность человека в ве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ружащейся головой Сильвия, пошатываясь, брела по коридору мимо других комнат отдыха. Везде толпились люди. Она вспомнила о телефонном звонке Колеру из Ватикана. Простое совпадение? Скорее всего именно так. Время от времени Ватикан обращался в ЦЕРН с так называемыми звонками вежливости. Это обычно случалось перед тем, как церковь выступала с осуждением научных программ ЦЕРНа. Совсем недавно резкой критике со стороны церкви подвергся прорыв в одной из областей знания, имеющий важные последствия для развития генной инженерии. ЦЕРН никогда не обращал внимания на вопли церковников. В какой-то степени подобная реакция церкви радовала ученых, поскольку после массированных залпов Ватикана телефон директора надрывался от звонков президентов компаний, работающих в области высоких технолог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лохой прессы не существует, - любил говорить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но, думала Сильвия, не стоит ли кинуть сообщение на пейджер босса, где бы тот ни находился, и порекомендовать ему посмотреть новости? Но насколько это ему интересно? Может быть, он об этом уже слышал? Ну естественно, слышал и сейчас, видимо, записывает сообщение на портативный видеомагнитофон, улыбаясь первый раз за г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ясь по коридору, Сильвия наконец добрела до комнаты, в которой царило сдержанное настроение... почти меланхоличное. Здесь смотрели новости наиболее пожилые и самые уважаемые ученые. Они даже не взглянули на Сильвию, когда та скользнула в помещение и опустилась в кресл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другом конце ЦЕРНа, в промерзшей насквозь квартире Леонардо Ветра, Максимилиан Колер, закончив чтение переплетенного в кожу рабочего журнала, взятого им в спальне погибшего ученого, смотрел по телевизору новости. Через несколько минут он вернул журнал на место, выключил телевизор и покинул квартир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еще дальше, в Ватикане, кардинал Мортати положил связку листков в очаг Сикстинской капеллы и поднес к ней свечу. Из хорошо видимой с площади трубы повалил черный д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тур выборов завершился. Избрание нового папы не состоялос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83</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чные фонари были бессильны против величественной темноты собора Святого Петра. Черная бесконечность над головой давила на людей, словно беззвездная ночь, и Виттории казалось, что она целиком погрузилась в пустоту, похожую на темный безжизненный океан. Девушка старалась держаться поближе к спешащему камерарию и не отстающим от него швейцарским гвардейц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но ощутив ее беспокойство, камерарий на миг задержался и положил руку ей на плечо. В этом прикосновении чувствовалась внутренняя сила, и Виттории показалось, что клирик каким-то магическим способом поделился с ней спокойствием, необходимым для той миссии, которую им предстояло выполн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же мы собираемся сделать? - думала она. - Если я правильно понимаю, то это просто безум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е же она знала, что, несмотря на то что их миссия ужасна и граничит с надругательством над мертвыми, избежать ее невозможно. Для того чтобы принять историческое решение, камерарий нуждался в достоверной информации... информации, спрятанной под крышкой саркофага в пещерах Ватикана. "Что мы там обнаружим? - думала она. - Неужели иллюминаты действительно умертвили папу? Неужели их могущество простирается столь далеко? Неужели мне придется участвовать в первом за всю историю папства вскрытии тела понтифи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усмехнулась про себя, осознав, что боится этой темной базилики гораздо больше, чем купания в ночном океане в обществе барракуды. Природа всегда служила ей убежищем. Природу она понимала, и лишь проблемы человека и его души неизменно ставили ее в тупик. Кружащие в темноте рыбы-убийцы были похожи на собравшихся под окнами папского дворца репортеров. Изображения заклейменных раскаленным железом тел снова напомнили девушке о смерти отца. Она опять услышала хриплый смех убийцы. Этот негодяй был где-то рядом, и Виттория почувствовала, как закипающий в ней гнев вытесняет страх. Когда они обогнули колонну, которая, как показалась девушке, была толще, чем самая толстая секвойя, впереди возникло какое-то оранжевое свечение. Свет, казалось, исходил из пола в самом центре базилики. Когда они подошли ближе, Виттория поняла, что именно открылось ее взору. Это была знаменитая святыня под главным алтарем - пышная подземная камера, в которой хранилась самая главная реликвия Ватикана. Когда они приблизились к вратам, за которыми скрывалось углубление, девушка взглянула вниз и увидела золотой ларец, окруженный десятками горящих лампа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щи святого Петра? - спросила она, прекрасно зная, что находилось в ларце. Каждый, кто когда-либо посещал базилику, знал о содержимом драгоценного хранилищ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правде говоря, нет, - неожиданно ответил камерарий. - Вы разделяете всеобщее заблуждение. Это вовсе не реликварий. В ларце хранятся так называемые palliums - плетеные кушаки, которые папа вручает вновь избранным кардинал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я дум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думает большинство. В путеводителях это место именуется могилой святого Петра, в то время как истинное захоронение находится двумя этажами ниже и прах Петра покоится в земле. В сороковых годах Ватикан производил там раскопки, и с тех пор туда никого не допускаю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была потрясена. Откровение камерария шокировало девушку. Когда они, отойдя от островка света, вновь погрузились во тьму, она вспомнила рассказы паломников, проехавших тысячи миль, чтобы взглянуть на золотой ларец. Эти люди были уверены, что побывали в обществе самого святого П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очему Ватикан не скажет об этом людя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все получаем пользу от приобщения к чему-то божественному... пусть даже и воображаемо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как ученый ничего не могла возразить против подобной логики. Она прочитала бесконечное число работ о так называемом эффекте плацебо, когда аспирин излечивал рак у людей, веривших в то, что они принимают чудодейственное лекарство. Разве не такую же роль играет вера в Бо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изменения, - продолжал камерарий, - даются Ватикану очень нелегко. Мы всегда старались избегать признания наших прошлых ошибок и обходились без всякого рода модернизаций. Его святейшество пытался изменить исторически сложившийся порядок. - Он помолчал немного и продолжил: - Покойный понтифик тянулся к современности и искал новые пути к Б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ие, как наука? - спросила, понимающе кивнув в темноте,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стно говоря, само понятие "наука" мне ничего не говорит. Оно представляется мне иррелевант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ррелевантным? - недоуменно переспросила Виттория. Она знала множество слов, характеризующих такое явление, как "наука", но современное слово "иррелевантный" в их число не входи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ука способна исцелять, но наука может и убивать. Это целиком зависит от души прибегающего к помощи науки человека. Меня интересует душа, и в этом смысле наука иррелевантна - то есть не имеет отношения к ду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вы узнали о своем призва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до рожд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бросила на него удивленный взгля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но подобный вопрос мне всегда представляется несколько странным. Я хочу сказать, что с самого начала знал о своем призвании, о том, что стану служить Богу. С того момента, когда впервые начал думать. Однако окончательно уверовал в свое предназначение я гораздо позже - когда служил в арм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служили в армии? - не смогла скрыть своего изумления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ва года. Я отказался стрелять, и поэтому меня заставили летать. На вертолетах медицинской эвакуационной службы. Если честно, то я и сейчас иногда лет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опыталась представить священника в кабине вертолета. Как ни странно, но ей это вполне удалось. Камерарий Вентреска обладал той силой, которая не только не умаляла его убеждений, а, напротив, подчеркивала 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приходилось поднимать в воздух пап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ава Богу, нет. Этот драгоценный груз мы доверяли только профессиональным пилотам. Его святейшество иногда позволял мне пользоваться машиной, в то время когда мы бывали в его летней резиденции в Гандольфо. - Камерарий помолчал немного, а затем сказал: - Мисс Ветра, я хочу поблагодарить вас за ту помощь, которую вы мне сегодня оказали. И позвольте мне выразить соболезнования в связи с кончиной вашего отца. Я вам искренне сочувству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лагодар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когда не знал своего отца. Он умер еще до моего рождения. А маму я потерял, когда мне было десять л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остались круглым сиротой? - сказала Виттория, поднимая глаза на клирика. В этот момент она ощутила к нему особую близ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ыжил в катастрофе, которая унесла жизнь мам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кто же позаботился о в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г, - просто ответил камерарий. - Он в буквальном смысле подарил мне нового отца. У моей больничной койки появился епископ из Палермо и забрал меня к себе. В то время это меня нисколько не удивило. Еще мальчишкой я всегда чувствовал добрую руку Бога на своем плече. Появление епископа только подтвердило то, о чем я уже подозревал. То, что Господь избрал меня для служения 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верили в то, что избраны Бог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ерил. И сейчас верю. - В голосе камерария не было ни намека на тщеславие, в нем звучала лишь благодарность. - Я много лет трудился под руководством епископа. В конечном итоге мой наставник стал кардиналом. Но меня он никогда не забывал. И это тот отец, которого я пом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т от фонаря упал на лицо камерария, и по выражению глаз клирика Виттория поняла, насколько тот один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подошли к высокой колонне, и лучи всех фонарей были направлены на люк в полу. Виттория взглянула на ведущую в темную пустоту лестницу, и ей вдруг захотелось вернуться назад. Гвардейцы уже помогали камерарию нащупать первую ступеньку. Затем они поддержали 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 ним стало потом? - спросила девушка. - С тем кардиналом, который заботился о в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оставил коллегию кардиналов, поскольку получил другой пос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ю ответ удив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затем, - продолжил камерарий, - он, к несчастью сконч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мите мои соболезнования, - сказала Виттория. - Дав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повернулся к Виттории. Резкие тени подчеркивали страдальческое выражение лица клири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вно пятнадцать дней назад. И сейчас мы его увиди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84</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колько тусклых ламп едва освещали стеклянный куб изнутри. Это хранилище было гораздо меньше того, в котором Лэнгдон побывал раньше. Меньше воздуха, а значит, меньше времени. Он пожалел, что не попросил Оливетти включить вентиляц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и гроссбухов, в которых перечислялась собственность Ватикана, Лэнгдон быстро нашел те, на которых значилось "Belle arte" - "Изящное искусство". Пропустить эту секцию было просто невозможно, поскольку она занимала восемь стеллажей. Католическая церковь владела миллионами шедевров во всех концах зем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быстро пробежал взглядом полки в поисках каталога работ Бернини. Он начал с середины первого стеллажа, примерно там, где, по его расчетам, должна была находиться буква "Б". Когда ученый увидел, что каталога Бернини нет, его охватило отчаяние. Однако, сообразив, что материалы размещены не в алфавитном порядке, он несколько успоко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шь вернувшись к входу в хранилище и забравшись по передвижной лестнице к верхней полке, Лэнгдон понял, в каком порядке организовано хранение документов. Примостившись на верхней ступеньке лестницы, он нашел самые увесистые тома с перечнем работ великих мастеров Ренессанса - Микеланджело, Рафаэля, Боттичелли. Теперь он знал, что списки "собственности Ватикана" расположены в соответствии со стоимостью шедевров каждого художника. Между Рафаэлем и Микеланджело американец обнаружил гроссбух с каталогом работ Бернини. Толщина гроссбуха на вид превышала пять дюйм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ыхаясь от нехватки кислорода и стараясь удержать увесистую книгу в руках, Лэнгдон сполз по лестнице. Затем он, как разглядывающий комиксы мальчишка, положил ее на пол и открыл первую страницу. Каталог был написан от руки на итальянском языке. Каждая страница посвящалась одной-единственной работе и содержала ее краткое описание, дату создания, местонахождение и оценочную стоимость. В некоторых случаях присутствовало ее схематическое изображение. Лэнгдон пролистал все страницы - в общей сложности более восьмисот. Да, Бернини был трудолюбивым парн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будучи студентом, Лэнгдон недоумевал, как один человек может сотворить такое количество шедевров. Позже он испытал огромное разочарование, узнав, что великие художники на самом деле крайне редко прикладывали руку к работам, подписанным их именами. Они возглавляли студии, в которых учили молодых художников воплощать в жизнь свои идеи. Такие скульпторы, как Бернини, лепили глиняные миниатюры и нанимали других ваять их в увеличенном виде из мрамора. Лэнгдон понимал, что если бы Бернини пришлось самому доводить до ума все свои замыслы, то он трудился бы и по сию по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казатель, - произнес он, пытаясь прорваться через опутывающую мозг паути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ткрыл последние страницы, чтобы просмотреть работы, значившиеся под буквой "F" - fuoco, или "огонь". Но буквы "F", впрочем, как и всех остальных букв, в каталоге вообще не оказалось. Что они, дьявол их побери, имеют против алфавитного поряд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работы были размещены в хронологическом порядке. Только по датам их создания. От такого указателя не было никакого тол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Лэнгдон тупо смотрел на бесполезную страницу, ему на ум пришло еще одно обескураживающее соображение. Название нужной ему работы вообще могло не содержать слова "огонь". В двух предыдущих работах - "Аввакум и ангел" и West Ponente - никак не упоминались "земля" или "возду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овел пару минут, открывая случайные страницы, в надежде, что иллюстрации ему что-нибудь подскажут. Но этого не случилось. Лэнгдон увидел десятки малоизвестных работ, о которых никогда не слышал, но было и немало таких, которые он узнал сразу... "Даниил и лев", "Аполлон и Дафна", с полдюжины фонтанов. Когда он увидел фонтаны, его мозг заработал четче. Вода. Неужели четвертый алтарь науки был фонтаном? Фонтан представлялся ему самой лучшей данью четвертой стихии. Лэнгдон надеялся на то, что схватить убийцу удастся еще до того, когда тот примется за свою последнюю жертву. Найти нужный фонтан будет сложно. Бернини создал их десятки, и все они находились рядом с церкв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ернулся к задаче, которую ему предстояло решить немедленно. Огонь. Листая страницы, он припомнил слова, сказанные Витторией: "Первые две скульптуры были достаточно известны. Во всяком случае, вы слышали об обеих". Это вселяло надежду. В его кармане все еще находилась бесценная страница, и Лэнгдон напомнил себе, что прежде, чем уйти из архива, ее следует вернуть. Он уже готовился поставить книгу на место, как вдруг увидел нечто такое, что заставило его задержаться. В индексе было множество сносок, и одна из них, случайно попавшаяся на глаза, показалась ему стран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носке говорилось, что знаменитая скульптурная группа Бернини "Экстаз святой Терезы" вскоре после презентации была перенесена из Ватикана в другое место. Лэнгдон уже был знаком с непростым прошлым этой работы. Несмотря на то что некоторые считали ее шедевром, папа Урбан VIII нашел скульптуру слишком откровенной для Ватикана и отправил ее в какую-то малоизвестную часовню на окраине города. Внимание ученого привлекло то, что местом ссылки "Святой Терезы" оказалась одна из пяти церквей, значившихся в его списке. Кроме того, в сноске говорилось, что скульптура была перемещена туда по предложению Бернини - per suggerimento del artista.</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ложению художника? Лэнгдон ничего не мог понять. В этом не было никакого смысла. Любой творец желает, чтобы его шедевр могли увидеть как можно больше людей. А здесь вдруг какая-то забытая Богом и людьми церкв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коне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даже боялся об этом думать. Неужели подобное возможно? Неужели Бернини сознательно изваял столь откровенную скульптуру только для того, чтобы вынудить Ватикан спрятать ее в каком-то малоизвестном месте? В месте, которое он сам бы и мог предложить? Это вполне мог быть собор, находящийся на одной линии с направлением West Ponent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сильнее волновался Лэнгдон, тем яснее перед его мысленным взором вырисовывалась знаменитая скульптура. В ней не было ничего, имевшего хотя бы отдаленное отношение к огню. В изваянии отсутствовала какая-либо связь с наукой. От порнографии там, возможно, что-то и было, но от науки - ничего. Какой-то английский критик однажды назвал "Экстаз святой Терезы" "произведением, совершенно непригодным для украшения христианского храма". Лэнгдон прекрасно понимал суть этого противоречия. Превосходно выполненная скульптура изображала святую на пике оргазма. В восторге сладострастия Тереза судорожно поджала пальцы ног. Да, сюжет явно не для Ватик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торопливо отыскал в каталоге описание скульптуры. Лишь увидев схематическое изображение статуи, он вдруг ощутил прилив надежды. На рисунке святая Тереза, вне всякого сомнения, испытывала наслаждение, но там имелась и другая фигура, о существовании которой Лэнгдон совсем забы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гел. И в его памяти неожиданно всплыла леген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тая Тереза была монахиней, которую канонизировали после того, как она заявила, что во сне ее посетил ангел. Более поздние критики высказали предположение, что этот визит имел сексуальный, а не духовный характер. Внизу страницы с изображением скульптуры были начертаны принадлежавшие самой святой слова. Слова эти практически не оставляли места для сомн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огромное золотое копье... наполненное огнем... пронзило меня несколько раз... проникло в мои внутренности... и по моему телу разлилась такая сладость, что мне хотелось, чтобы она никогда не кончалас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это не метафорическое описание весьма серьезного секса, мысленно улыбнулся Лэнгдон, то ничего иного представить себе невозможно. Улыбнуться его заставило и само описание скульптуры. Оно было сделано на итальянском языке, и слово fuoco присутствовало там по меньшей мере раз пя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ье ангела имеет огненный наконечник... ...голова ангела источает огонь... ...женщина объята огнем стра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испытывал сомнения до тех пор, пока не взглянул на изображение ангела. Ангел поднял свое огненное копье, и его наконечник был похож на указующий луч. "И ангелы чрез Рим тебе укажут путь". Имело значение и то, какого именно ангела изобразил Бернини. Да ведь это же серафим, догадался Лэнгдон. Серафим в буквальном переводе означает "огнен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будучи ученым, не ждал небесных откровений или подтверждений, но, увидев название церкви, в которой стояла скульптура, он решил, что, пожалуй, наступила пора пересмотреть свои взгля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рковь Санта-Мария дел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одумал он, усмехаясь, лучше не придум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ва устояв на ногах от внезапного приступа головокружения, Лэнгдон взглянул на лестницу, прикидывая, сможет ли вернуть увесистый том на место. А, к дьяволу, подумал он, пусть об этом позаботится отец Жаки. Американец закрыл книгу и аккуратно положил ее на пол у подножия пол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яясь к светящейся кнопке, контролирующей выход из хранилища, Лэнгдон уже хватал воздух широко открытым ртом. Он дышал часто и неглубоко и тем не менее чувствовал себя на седьмом небе. На такую удачу рассчитывать было тру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зение закончилось еще до того, как он достиг выхода. В хранилище раздался болезненный вздох, свет померк, кнопка выхода погасла. Затем весь архивный комплекс погрузился во тьму. Это было похоже на смерть какого-то огромного зверя. Кто-то отключил подачу энерги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85</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щенные гроты Ватикана находятся под полом собора Святого Петра и служат местом захоронения покинувших этот мир пап.</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добралась до последней ступеньки винтовой лестницы и вошла в пещеру. Затемненный тоннель напомнил ей Большой адроновый коллайдер в ЦЕРНе. Там было так же темно и прохладно. В свете ручных фонарей швейцарских гвардейцев тоннель представлялся чем-то совершенно нематериальным. В стенах по обеим сторонам грота темнели ниши, и в каждой из них, едва заметный в неярком свете фонарей, виднелся массивный саркофа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ее телу побежали мурашки. Это от холода, внушала она себе, прекрасно понимая, что дело не только в прохладном воздухе пещеры. Ей казалось, что за ними наблюдают и что наблюдатели эти вовсе не из плоти и крови. Из тьмы на них смотрели призраки столетий. На крышке каждого саркофага находилось скульптурное изображение покойного в полный рост. Мраморный понтифик лежал на спине со скрещенными на груди руками. Создавалось впечатление, что распростертое тело, пытаясь восстать из гроба, выдавливало изнутри мраморную крышку, чтобы разорвать опутывающие его земные узы. В свете фонарей группа продвигалась вперед, и все новые и новые силуэты давно умерших пап возникали и исчезали вдоль стен, словно принимая участие в каком-то ужасном танце потустороннего театра те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идущие хранили молчание, и Виттория не могла до конца понять, чем это вызвано - почтением к умершим или предчувствием чего-то страшного. Видимо, и тем, и другим, решила девушка. Камерарий шел с закрытыми глазами, словно видел каждый свой шаг сердцем. Виттория подозревала, что клирик после смерти папы не раз проделал этот внушающий суеверный страх путь... возможно, для того, чтобы попросить усопшего наставить его на нужный п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много лет трудился под руководством епископа... И это тот отец, которого я помню", - чуть раньше сказал ей камерарий. Виттория припомнила, что эти слова относились к кардиналу, который "спас" молодого человека от службы в армии. И вот теперь девушка знала, чем закончилась вся та история. Кардинал, взявший юношу под свое крыло, стал понтификом и сделал молодого клирика своим камерар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ногое объясняет, думала Виттория. Она обладала способностью тонко чувствовать душевное состояние других людей, и эмоции, которые испытывал камерарий, не давали ей покоя вот уже несколько часов. С первого момента встречи с ним девушке показалось, что страдание и душевная боль, которые он испытывает, носят очень личный характер и не могли быть лишь результатом разразившегося в Ватикане кризиса. За маской спокойствия скрывался человек, чью душу разрывали на части его собственные демоны. Теперь она знала, что интуиция ее не подвела и на сей раз. Этот человек не только оказался лицом к лицу с серьезнейшей угрозой за всю историю Ватикана, он был вынужден противостоять этой угрозе в одиночку, без поддержки друга и наставника... Это был ночной полет без штурм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вейцарские гвардейцы замедлили шаг, словно не могли точно определить в темноте, где покоится тело последнего папы. Что касается камерария, то он уверенно сделал еще несколько шагов и остановился у мраморной гробницы, казавшейся более светлой, нежели другие. На крышке саркофага находилось мраморное изваяние усопшего. Виттория узнала показанное по телевизору лицо, и ее начала бить дрожь. "Что мы дела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колько я понимаю, у нас очень мало времени, - ровным голосом произнес камерарий, - но тем не менее я все же попрошу всех произнести молит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вейцарские гвардейцы, оставаясь на местах, склонили головы. Виттория сделала то же самое, но девушке казалось, что громкий стук ее сердца нарушает торжественную тишину усыпальницы. Камерарий опустился на колени перед саркофагом и начал молиться на итальянском языке. Вслушиваясь в его слова, Виттория неожиданно ощутила огромную скорбь... по щекам ее покатились слезы... она оплакивала своего наставника... своего святого от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ец мой, друг и наставник, - глухо прозвучали в погребальной нише слова камерария, - когда я был еще совсем юным, ты говорил мне, что голос моего сердца - это голос Бога, и повторял, что я должен следовать его зову до конца, к какому бы страшному месту он меня ни вел. Я слышу, как этот голос требует от меня невозможного. Дай мне силу и даруй прощение. То, что я делаю... я делаю во имя всего того, во что ты верил. Ами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минь, - прошептали гвардейц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минь, отец..." - мысленно произнесла Виттория, вытирая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медленно поднялся с колен и, отступив чуть в сторону,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двиньте крыш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вейцарцы колебались, не зная, как поступ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ьор, - сказал один из них, - по закону мы находимся в вашем подчинении... Мы, конечно, сделаем все, как вы скажете... - закончил солдат после короткой пауз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рузья, - ответил камерарий, словно прочитав, что творится в душах молодых людей, - придет день, когда я буду просить прощения за то, что поставил вас в подобное положение. Но сегодня я требую беспрекословного повиновения. Законы Ватикана существуют для того, чтобы защищать церковь. И во имя духа этих законов я повелеваю вам нарушить их бук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торое время стояла тишина, а затем старший по званию гвардеец отдал приказ. Трое солдат поставили фонари на пол, и огромные человеческие тени прыгнули на потолок. Освещенные снизу люди двинулись к гробнице. Упершись руками в крышку саркофага со стороны изголовья, они приготовились толкать мраморную глыбу. Старший подал сигнал, и гвардейцы что есть сил навалились на камень. Крышка не шевельнулась, и Виттория вдруг почувствовала какое-то странное облегчение. Она надеялась, что камень окажется слишком тяжелым. Ей было заранее страшно от того, что она может увидеть под гробовой дос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даты навалились сильнее, но камень по-прежнему отказывался двиг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cora &lt;Еще (ит.).&gt;, - сказал камерарий, закатывая рукава сутаны и готовясь помочь гвардейцам. - Ora! &lt;Сейчас! (ит.).&g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в камень упирались четыре пары ру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Виттория уже собиралась прийти им на помощь, крышка начала двигаться. Мужчины, удвоили усилия, и каменная глыба с каким-то первобытным скрипом повернулась и легла под углом к остальной части гробницы. Мраморная голова папы теперь была направлена в глубину ниши, а ноги выступали в корид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отошли от саркофа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из швейцарских гвардейцев неохотно поднял с пола фонарь и направил луч в глубину каменного гроба. Некоторое время луч дрожал, но затем солдат справился со своими нервами, и полоса света замерла на месте. Остальные швейцарцы стали по одному подходить к гробнице. Даже в полутьме Виттория видела, насколько неохотно делали это правоверные католики. Каждый из них, прежде чем приблизиться к гробу, осенял себя крес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заглянув внутрь, содрогнулся всем телом, а его плечи, словно не выдержав навалившегося на них груза, опустились. Прежде чем отвернуться, он долго вглядывался в покойни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опасалась, что челюсти мертвеца в результате трупного окоченения будут крепко стиснуты и, чтобы увидеть язык, их придется разжимать. Но, заглянув под крышку, она поняла, что в этом нет нужды. Щеки покойного папы ввалились, а рот широко откры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зык трупа был черным, как сама смер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86</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ая темнота. Абсолютная тиш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ные архивы Ватикана погрузились во ть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т момент Лэнгдон понял, что страх является сильнейшим стимулятором. Судорожно хватая ртом разреженный воздух, он побрел через темноту к вращающимся дверям. Нащупав на стене кнопку, американец надавил на нее всей ладонью. Однако ничего не произошло. Он повторил попытку. Управляющая дверью электроника была мер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пробовал звать на помощь, но его голос звучал приглушенно. Положение, в которое он попал, было смертельно опасным. Легкие требовали кислорода, а избыток адреналина в крови заставлял сердце биться с удвоенной частотой. Он чувствовал себя так, словно кто-то нанес ему удар в солнечное сплет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Лэнгдон навалился на дверь всем своим весом, ему показалось, что она начала вращаться. Он толкнул дверь еще раз. Удар был настолько сильный, что перед глазами у него замелькали искры. Только после этого он понял, что вращается не дверь, а вся комната. Американец попятился назад, споткнулся об основание стремянки и со всей силы рухнул на пол. При падении он зацепился за край стеллажа и порвал на колене брюки. Проклиная все на свете, профессор поднялся на ноги и принялся нащупывать лестни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ел ее Лэнгдон не сразу. А когда нашел, его охватило разочарование. Ученый надеялся, что стремянка будет сделана из тяжелого дерева, а она оказалась алюминиевой. Лэнгдон взял лестницу наперевес и, держа ее, как таран, ринулся сквозь тьму на стеклянную стену. Стена оказалась ближе, чем он рассчитывал. Конец лестницы ударил в стекло, и по характеру звука профессор понял, что для создания бреши в стене требуется нечто более тяжелое, чем алюминиевая стремянка, которая просто отскочила от мощного стекла, не причинив ему вре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его снова вспыхнула надежда, когда он вспомнил о полуавтоматическом пистолете. Вспыхнула и тотчас погасла. Пистолета не было. Оливетти отобрал его еще в кабинете папы, заявив, что не хочет, чтобы заряженное оружие находилось в помещении, где присутствует камерарий. Тогда ему показалось что в словах коммандера есть определенный смыс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нова позвал на помощь, но его призыв прозвучал даже слабее, чем в первый р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он вспомнил о рации, оставленной гвардейцем на столике у входа. "Какого дьявола я не догадался взять ее с собой?!" Когда перед его глазами начали танцевать красные искры, Лэнгдон заставил себя думать. "Ты попадал в ловушку и раньше, - внушал он себе. - Ты выбирался из более трудного положения. Тогда ты был ребенком и все же сумел найти выход. - Темнота давила на него тяжким грузом. - Дума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ый опустился на пол, перекатился на спину и вытянул руки вдоль туловища. Прежде всего следовало восстановить контроль над со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покойся. Собер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це стало биться чуть реже - чтобы перекачивать кровь, ему не надо было преодолевать силу тяготения. Этот трюк используют пловцы, для того чтобы насытить кровь кислородом между двумя следующими один за другим заплыв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вполне достаточно воздуха, - убеждал он себя. - Более чем достаточно. Теперь думай". Лэнгдон все еще питал слабую надежду на то, что огни снова вспыхнут, но этого не происходило. Пока он лежал, дышать было легче, и им начало овладевать какое-то странное чувство отрешенности и покоя. Лэнгдон изо всех сил боролся с этим опасным состоя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двигаться, будь ты проклят! Но ку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ки-Маус, словно радуясь темноте, ярко светился на его запястье. Его ручки показывали 9:33. Полчаса до... огня. Его мозг, вместо того чтобы искать пути к спасению, стал вдруг требовать объяснений. "Кто отключил электричество? Может быть, это Рошер расширил круг поиска? Неужели Оливетти не предупредил его, что я нахожусь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Лэнгдон понимал, что в данный момент это уже не имеет никакого знач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 открыв рот и откинув назад голову, Лэнгдон сделал максимально глубокий вдох. В каждой новой порции воздуха кислорода было меньше, чем в предыдущей. Однако голова все же немного прояснилась, и, отбросив все посторонние мысли, он стал искать путь к спасен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клянные стены, сказал он себе. Но из чертовски толстого стек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пытался вспомнить, не попадались ли ему здесь на глаза тяжелые огнеупорные металлические шкафы, в выдвижных ящиках которых хранились наиболее ценные книги. В других архивах такие шкафы имелись, но здесь, насколько он успел заметить, их не было. Даже если бы они и были, на их поиски в абсолютной темноте ушло бы слишком много времени. И самое главное, ему все равно не удалось бы их поднять. Особенно в том состоянии, в котором он сейчас наход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насчет просмотрового стола? Лэнгдон знал, что в центре этого хранилища, как и во всех других, расположен стол для просмотра документов. Ну и что из того? Он понимал, что не сможет поднять его. Но даже если он сможет волочить его по полу, далеко ему не продвину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ходы между стеллажами слишком узк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этот момент Лэнгдон вдруг понял, что нужно 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щущая необыкновенную уверенность в себе, он вскочил на ноги, но сделал это излишне поспешно. Перед глазами у него поплыл красный туман, он пошатнулся и стал искать в темноте точку опоры. Его рука наткнулась на стеллаж. Выждав несколько секунд, он заставил себя сконцентрироваться. Для того чтобы совершить задуманное, ему потребуются все си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ершись грудью и руками в стеллаж, подобно тому как игрок в американский футбол упирается в тренировочный щит, Лэнгдон изо всех сил навалился на высокую полку. Если ему удастся ее свалить... Однако стеллаж едва качнулся. Профессор вновь принял исходное положение и снова навалился на препятствие. На сей раз его ноги заскользили по полу, а стеллаж слегка заскрипел, но не шевельну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нужен был какой-нибудь рыча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щупав в кромешной тьме стеклянную стену и не отрывая от нее руки, он двинулся в дальний конец хранилища. Торцовая стена возникла настолько неожиданно, что он столкнулся с ней, слегка повредив плечо. Проклиная все на свете, Лэнгдон обошел край стеллажа и вцепился в него где-то на уровне глаз. Затем, упершись одной ногой в стеклянную стену, а другой в нижнюю полку, он начал восхождение. На него сыпались книги, шелестя в темноте страницами. Но ему было плевать. Инстинкт самосохранения заставил его нарушить все правила поведения в архивах. Темнота плохо отражалась на его чувстве равновесия, поэтому он закрыл глаза, чтобы мозг вообще перестал получать визуальные сигналы. Теперь Лэнгдон стал двигаться быстрее. Чем выше он поднимался, тем более разреженным становился воздух. Он карабкался на верхние полки, наступая на книги и подтягиваясь на руках. И вот настал миг, когда он - наподобие скалолаза - достиг вершины, в данном случае - верхней полки. Он уселся или, скорее, улегся на полку и стал осторожно вытягивать ноги, нащупывая ими стеклянную стену. Теперь он принял почти горизонтальное полож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или никогда, Роберт, - услышал он свой внутренний голос. - Не волнуйся, ведь это, по существу, ничем не отличается от тех упражнений по укреплению ножных мышц, которые ты так часто выполняешь в тренажерном зале Гарвар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силием, от которого у него закружилась голова, он надавил обеими ногами на стеклянную сте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акого результа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дно хватая ртом воздух, Лэнгдон слегка изменил позу и снова до отказа выпрямил ноги. Стеллаж едва заметно качнулся. Он толкнул еще раз, и стеллаж, подавшись примерно на дюйм, вернулся в первоначальное положение. Американцу показалось, что он поймал ритм движения. Амплитуда колебаний становилась все шире и ши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охоже на качели, сказал он себе, здесь главное - выдерживать рит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раскачивал полку, с каждым толчком все больше и больше вытягивая ноги. Мышцы горели огнем, но он приказал себе не обращать внимания на боль. Маятник пришел в движение. Еще три толчка, убеждал он с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ватило всего дву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мгновение Лэнгдон ощутил невесомость. Затем, сопровождаемый шумом падающих книг, он вместе со стеллажом рухнул впере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то на полпути к полу стеллаж уперся в соседнюю батарею полок, и американец помог ему ногами. На какое-то мгновение стеллаж замер, а затем продолжил падение. Лэнгдон также возобновил движение вни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ллажи, словно огромные кости домино, стали падать один за другим. Металл скрежетал о металл, толстенные книги с тяжелым стуком хлопались на пол. "Интересно, сколько здесь рядов? - думал Лэнгдон, болтаясь, словно маятник, на косо стоящем стеллаже. - И сколько они могут весить? Ведь стекло такое толст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жидал чего угодно, но только не этого. Стеллажи прекратили падать, и в хранилище воцарилась тишина, нарушаемая лишь легким потрескиванием стен, принявших на себя вес упавших пол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лежал на куче книг и, затаив дыхание, прислушивался к обнадеживавшему треску в самой дальней от него сте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 секунда. Д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почти теряя сознание, Лэнгдон услышал звук, похожий на вздох. Какая-то полка, видимо, все же продавила стекло. В тот же миг хранилище словно взорвалось. Косо стоявший стеллаж опустился на пол, а из темноты на Лэнгдона посыпались осколки стекла, которые показались ему спасительным дождем в опаленной солнцем пустыне. В лишенное кислорода помещение с шипением ворвался воздух.</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ридцать секунд спустя тишину гротов Ватикана нарушил сигнал рации. Стоящая у гроба убитого понтифика Виттория вздрогнула, услышав электронный писк. Затем из динамика прозвучал задыхающийся г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ворит Роберт Лэнгдон! Меня слышит кто-нибу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сразу поняла: Роберт! Ей вдруг страшно захотелось, чтобы этот человек оказался ря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вардейцы обменялись удивленными взглядами, и один из них, нажав кнопку передатчика, произнес в микроф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Лэнгдон! Вы в данный момент на канале номер три. Коммандер ждет вашего сообщения на первом кана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известно, что коммандер, будь он проклят, на первом канале! Но разговаривать с ним я не буду. Мне нужен камерарий. Немедленно! Найдите его для мен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тоял в затемненном архиве на куче битого стекла и пытался восстановить дыхание. С его левой руки стекала какая-то теплая жидкость, и он знал, что это кровь. Когда из динамика без всякой задержки раздался голос камерария, он очень удив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ворит камерарий Вентреска. Что там у в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 бешено колотящимся сердцем нажал кнопку передатчи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кажется, что меня только что хотели уб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линии воцарилось молч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авив себя немного успокоиться, американец продолж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роме того, мне известно, где должно произойти очередное преступл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с, который он услышал в ответ, принадлежал вовсе не камерарию. Это был голос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ьше ни слова, мистер Лэнгдон! - бросил коммандер.</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87</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ежав через двор перед бельведером и приблизившись к фонтану напротив штаба швейцарской гвардии, Лэнгдон взглянул на измазанные кровью часы. 9:41. Рука перестала кровоточить, но ее вид совершенно ни о чем не говорил. Она болела сильнее, чем до этого. Когда профессор был уже у входа, из здания навстречу ему мгновенно высыпали все - Оливетти, Рошер, камерарий, Виттория и горстка гвардейцев. Первой рядом с ним оказалась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ранены, Робер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еще не успел ответить, как перед ним возник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Лэнгдон, я испытываю огромное облегчение, видя, что с вами не случилось ничего серьезного. Прошу извинить за то, что произошло в архивах. Это называется "наложение сигна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ложение сигналов?! - возмутился Лэнгдон. - Но вы же, дьявол вас побери, прекрасно з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моя вина, - смущенно сказал, выступив вперед, Рошер. - Я представления не имел о том, что вы находитесь в архивах. Система электроснабжения нашей белой зоны в какой-то своей части объединена с системой архивов. Мы расширяли круг поисков, и я отключил электроснабжение. Если бы я зн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берт... - начала Виттория, взяв руку Лэнгдона в свои ладони и осматривая рану. - Роберт, - повторила она, - папа был отравлен. Его убили иллюмина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лышал слова, но их смысл скользнул мимо его сознания. Слишком много ему пришлось пережить за последние минуты. В этот момент он был способен ощущать лишь тепло ее ру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извлек из кармана сутаны шелковый носовой платок и передал его американцу, чтобы тот мог вытереть руку. Клирик ничего не сказал, но его глаза, казалось, зажглись каким-то новым огн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берт, - продолжала Виттория, - вы сказали, что знаете место, где должно произойти очередное убий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знаю, - чуть ли не радостно начал ученый, - э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лчите! - оборвал его Оливетти. - Мистер Лэнгдон, когда я просил вас не произносить ни слова по радио, у меня были на то веские основания. - Он повернулся лицом к солдатам швейцарской гвардии и произнес: - Простите нас, госп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даты, не выразив никакого протеста, скрылись в здании штаба. Абсолютное подчинение, подума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мне ни больно это признавать, - продолжал Оливетти, обращаясь к оставшимся, - но убийство папы могло произойти лишь с участием человека, находящегося в этих стенах. Из соображений собственной безопасности мы теперь никому не должны доверять. Включая наших гвардейце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о заметно, с какой душевной болью произносит Оливетти эти с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это означает, что... - встревоженно начал Рош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 не дал ему закончить коммандер. - Результаты ваших поисков серьезно скомпрометированы. Но ставки слишком высоки, и мы не имеем права прекращать обследование белой зо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Рошера был такой вид, словно он хотел что-то сказать. Но затем, видимо, решив этого не делать, он молча удал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глубоко вздохнул. До сих пор он не проронил ни слова. Но Лэнгдону казалось, что решение уже принято. У него создалось впечатление, что священнослужитель переступил линию, из-за которой уже не может быть возврата наза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мандер, - произнес камерарий не терпящим возражений тоном, - я принял решение прекратить работу конкла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с кислым видом принялся жевать нижнюю губу. Закончив этот процесс, он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 не советовал этого делать. В нашем распоряжении еще двадцать мин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го лишь ми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что же вы намерены предпринять? - Голос Оливетти теперь звучал вызывающе. - Хотите в одиночку эвакуировать всех кардина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чу использовать всю данную мне Богом власть, чтобы спасти нашу церковь. Как я это сделаю, вас заботить не дол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бы вы стали делать... - выпятил было грудь коммандер, но, тут же сменив тон, продолжил: - У меня нет права вам мешать. Особенно в свете моей несостоятельности как главы службы безопасности. Но я прошу вас всего лишь подождать. Каких-то двадцать минут... До десяти часов. Если информация мистера Лэнгдона соответствует действительности, у меня пока еще сохраняются некоторые шансы схватить убийцу. У нас остается возможность следовать протоколу, сохраняя декору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корум? - приглушенно рассмеялся камерарий. - Мы уже давно переступили черту приличия, коммандер. Неужели вы до сих пор не поняли, что мы находимся в состоянии вой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здания штаба вышел швейцарский гвардеец и, обращаясь к камерарию,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ьор, я только что получил сообщение, что нам удалось задержать репортера Би-би-си по фамилии Гл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едите его и женщину-оператора ко входу в Сикстинскую капеллу для встречи со мной, - удовлетворенно кивнув, сказал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что вы намерены предпринять? - спросил Оливетт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ьфа-ромео" Оливетти вылетел из ворот Ватикана, но на сей раз за ним следом не мчалась колонна других автомобилей. Сидя на заднем сиденье, Виттория перевязывала руку Лэнгдона бинтом из аптечки, которую нашла в отделении для перчат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мистер Лэнгдон, куда мы теперь направляемся? - спросил Оливетти, глядя прямо перед собой через ветровое стекл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88</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мотря на то что на крыше машины мигал проблесковый маячок, а сирена ревела на полную мощность, у Лэнгдона создалось впечатление, что их мчавшийся в самом сердце старого Рима автомобиль никто не замечал. Все римляне, казалось, катили в противоположном направлении - в сторону Ватикана. Святой престол, похоже, становился главным местом развлечения у обитателей древнего гор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идел рядом с Витторией, и в его голове один за другим возникали вопросы, на которые у него не было ответа. Как быть с убийцей, если его удастся схватить? Скажет ли он, что им так нужно узнать? А если скажет, то хватит ли времени на то, чтобы устранить опасность? Когда камерарий сообщит собравшимся на площади Святого Петра людям о грозящей им смертельной опасности? Его продолжал беспокоить и инцидент в хранилище. Действительно ли это простая ошиб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сем пути к церкви Санта-Мария делла Виттория Оливетти ни разу не притронулся к тормозам. Лэнгдон знал, что при других обстоятельствах он сам так крепко вцепился бы в ремень безопасности, что костяшки его пальцев побелели бы от напряжения. Но в данный момент он словно пребывал под наркозом. Лишь боль в руке напоминала ему о том, где он наход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 его головой, не умолкая, выла сирена. "Но это же предупредит его о нашем появлении", - думал Лэнгдон. Однако, как бы то ни было, они мчались с невероятной скоростью. Оливетти, видимо, вырубит сирену, когда они будут ближе к цели, предположил американ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же ему не оставалось ничего иного, кроме как сидеть и предаваться размышлениям. Потрясающая новость об убийстве папы наконец полностью дошла до его сознания. Это было невероятное, но в то же время вполне логичное событие. Внедрение в стан врага всегда оставалось для иллюминатов основным оружием. Внедрившись, они могли изнутри перераспределять власть. И папам не раз приходилось умирать насильственной смертью. Но это была лишь череда слухов, не подтвержденных вскрытием тел. Лишь совсем недавно произошло событие, свидетельствовавшее о том, что убийство действительно имело место. Ученые добились разрешения провести рентгеноскопическое обследование гробницы папы Целестина V, который, по слухам, умер от руки своего чрезмерно честолюбивого наследника Бонифация VIIl. Исследователи надеялись, что рентгеноскопия укажет им хотя бы на такие признаки грязной игры, как сломанные кости. Каково же было изумление ученых, когда рентген показал, что в череп папы был вколочен здоровенный десятидюймовый гвоз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рипомнил о тех перепечатках газетных статей, которые прислал ему несколько лет назад такой же, как и он, чудак, увлеченный историей братства "Иллюминати". Решив поначалу, что все эти перепечатки - фальшивки, он отправился в зал микрофильмов библиотеки Гарварда, где, к своему изумлению, обнаружил, что статьи действительно существуют. Теперь он постоянно держал их фотокопии перед собой, приколотыми к классной доске. Они были призваны служить ярким примером того, что даже вполне респектабельные средства массовой информации могут стать жертвой массовой паранойи. И вот теперь все эти высказанные прессой подозрения перестали казаться ему продуктом больного воображени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ИТАНСКАЯ РАДИОВЕЩАТЕЛЬНАЯ КОРПОРАЦ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июня 1998 г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а Иоанн Павел I, скончавшийся в 1978 году, стал жертвой заговора масонской ложи "Пи-2"... Тайное общество "Пи-2" решило умертвить Иоанна Павла I после того, как стало известно о решительном намерении понтифика снять американского архиепископа Пола Марчинкуса с поста президента Банка Ватикана. Банк подозревался в теневых финансовых операциях с масонской ложе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ЬЮ-ЙОРК ТАЙМ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августа 1998 г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покойный Иоанн Павел 1 был найден в постели одетым в свою дневную рубашку? Почему рубашка была разорвана? И на этом вопросы не заканчиваются. Медицинского обследования проведено не было. Кардинал Вилло категорически запретил патологоанатомическое исследование, сославшись на то, что за всю историю церкви вскрытия тел скончавшихся понтификов не проводилось. Все лекарства, которые в то время принимал Иоанн Павел, самым таинственным образом исчезли со стоящей рядом с постелью тумбочки. Так же как и стаканы, из которых он пил, ночные туфли и завещани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ЛИ МЕЙЛ" 27 августа 1998 г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этим заговором стояла могущественная и безжалостная масонская ложа, щупальца которой дотянулись и до Ватикан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рмане Виттории зазвонил сотовый телефон. Резкий звук прогнал малоприятные воспоминания из памяти Лэнгд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ушка поднесла телефон к уху, и американцу стало ясно, что, поняв, кто звонит, она несколько растерялась. Даже со своего места, с расстояния нескольких футов, ученый узнал этот резкий, как луч лазера, г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ттория? Говорит Максимилиан Колер. Вам уже удалось найти антивеще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кс! С вами все в поряд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идел выпуск новостей. Там не было никаких упоминаний о ЦЕРНе или об антиматерии. Это хорошо. Так что там у вас происход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овушку пока обнаружить не удалось. Положение продолжает оставаться очень сложным. Роберт Лэнгдон принес огромную пользу. У нас есть возможность захватить убивающего кардиналов человека. В данный момент мы направляем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с Ветра, - остановил ее Оливетти, - вы уже сказали больше чем достато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прикрыла трубку рукой и произнесла раздраж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директор ЦЕРНа, коммандер, и он имеет пра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имеет право быть здесь, чтобы лично разобраться с проблемой. Вы используете незащищенную сотовую линию и уже сказали, повторяю, более чем достато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кс? - процедила Виттория сквозь зуб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есть для тебя информация, - сказал Колер. - О твоем отце... Я, кажется, знаю, кому он рассказывал об антивещест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кс, отец никому ничего не говорил, - хмуро ответила дев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юсь, что твой отец все же не удержался и поделился сведениями о своем выдающемся открытии. Для полной ясности мне надо проверить кое-какие материалы нашей службы безопасности. Я скоро с тобой свяжу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отключ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Виттория засовывала аппарат в карман, ее лицо напоминало восковую мас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вами все в порядке? - участливо спрос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ушка утвердительно кивнула, но дрожащие пальцы ее рук говорили, что это далеко не так.</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ерковь расположена на пьяцца Барберини, - сказал Оливетти. Выключив сирену и посмотрев на часы, он добавил: - У нас еще девять мин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третьей вехи и церкви вызвало у Лэнгдона какие-то отдаленные ассоциации. Пьяцца Барберини... Это название было ему знакомо, однако в какой связи, он сразу вспомнить не мог. Но затем он вдруг все вспомнил. Сооружение на этой площади станции метро вызвало в обществе большие споры, и это случилось лет двадцать назад. Историки опасались, что строительство большого транспортного узла под площадью может разрушить стоящий в ее центре многотонный обелиск. Городским властям пришлось перенести обелиск в другое место, а на площади установили фонтан под названием "Трит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ремена Бернини на площади стоял обелиск! И если у Лэнгдона до сих пор продолжали оставаться какие-то сомнения, то сейчас они полностью исчез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дном квартале от площади Оливетти свернул в переулок и, проехав еще немного, заглушил двигатель. Коммандер снял пиджак, закатал рукава рубахи и вогнал обойму в рукоятку пистол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не можем допустить, чтобы нас заметили, - сказал он. - Вас двоих показывали по телевизору, поэтому прошу оставаться на противоположной стороне площади и наблюдать за входом. Я зайду со стороны задней стены. А вот это вам на всякий случай, - закончил Оливетти и протянул Лэнгдону уже знакомый пистол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ору все это не очень нравилось. Вот уже второй раз за день ему вручают оружие. Опуская пистолет в карман, он вспомнил, что до сих пор носит с собой прихваченный в архиве листок из "Диаграммы". Как он мог забыть о нем? Его следовало оставить в помещении архива. Американец без труда представил, в какую ярость впадет хранитель, когда узнает, что бесценная реликвия странствовала по всему Риму, выполняя роль простого путеводителя. Но, вспомнив о груде битого стекла и рассыпанных по полу документах, Лэнгдон решил, что у хранителя и без путешествующей страницы забот будет по самое горло. Если архивы вообще переживут эту н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етти вылез из машины и поманил их за собой по проул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лощадь там, - сказал он. - Смотрите в оба, а сами постарайтесь остаться невидимыми. - Постучав пальцем по висящему на поясе мобильному телефону, коммандер добавил: - А вас, мисс Ветра, я попрошу настроиться на автоматический наб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достала мобильник и нажала кнопку автонабора номера, который она и Оливетти запрограммировали еще в Пантеоне. Аппарат на поясе офицера завибрировал, так как работал в режиме беззвучного выз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лично, - удовлетворенно кивнул коммандер, передернул затвор своего пистолета и добавил: - Я буду ждать внутри. Считайте, что этот негодяй уже мо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т же момент совсем рядом с ними раздался сигнал еще одного сотового телеф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ворите, - произнес в трубку ассас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я, - услышал он, - Яну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етствую вас, хозяин, - улыбнулся убий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ше местонахождение может быть известно. Не исключено, что будут предприняты попытки вам помеш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опоздали. Я успел закончить все приготовл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лично. Сделайте все, чтобы уйти живым. Нам еще предстоит большая рабо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м, кто встанет на моем пути, придется умер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м, кто станет на вашем пути, очень многое извес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имеете в виду ученого-американ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едовательно, вы знаете о его существова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ладнокровен, но чрезвычайно наивен, - презрительно фыркнул ассасин. - Он недавно говорил со мной по телефону. Его сопровождает какая-то женщина с полностью противоположным характер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йца почувствовал легкое возбуждение, припомнив огненный темперамент дочери Леонардо В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исла пауза, а когда собеседник снова заговорил, убийца впервые за все время их знакомства уловил в голосе лидера ордена "Иллюминати" некоторую неуверен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раните всех, - сказал Яну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читайте, что это уже сделано, - улыбнулся убий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едвкушении предстоящего наслаждения по всему его телу прокатилась горячая волна. Хотя женщину можно оставить себе как приз.</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89</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лощади Святого Петра развернулись настоящие военные действия. Все вдруг начали проявлять невероятную агрессивность. Микроавтобусы прессы, словно штурмовые машины, стремились захватить самый удобный плацдарм. Репортеры готовили к работе сложную электронику так, как солдаты готовят к бою оружие. Они метались по всему периметру площади, отыскивая места для новейшего оружия медийных войн - дисплеев с плоским экра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ские дисплеи являли собой гигантских размеров экраны, которые можно разместить на крышах автобусов или на легких сборных площадках. Эти экраны служат своего рода уличной рекламой для передающих новости телевизионных сетей. Во все время передачи на таком экране обязательно присутствовал логотип сети; Площадь стала походить на летний кинотеатр под открытым небом. Если экран был расположен удачно - например, перед местом, где развертывались события, - ни одна сеть не могла вести съемки, не рекламируя при этом своего конкурен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в мгновение ока превратилась не только в поле битвы средств массовой информации, но и в место вечернего бдения обычной публики. Зеваки текли на площадь со всех сторон. Незанятое место на всегда свободном огромном пространстве стало большой редкостью. Обыватели собирались в густые толпы перед гигантскими экранами. Потрясенные люди внимательно вслушивались в слова ведущих прямую трансляцию репортеров.</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какой-то сотне ярдов от этого столпотворения, за могучими стенами собора Святого Петра царили темнота и полная тишина. В этой темноте медленно и бесшумно передвигались вооруженные приборами ночного видения лейтенант Шартран и еще три швейцарских гвардейца. Они шли по нефу, размеренно водя перед собой похожими на миноискатели приборами. Осмотр белых зон Ватикана пока не принес никаких результа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 стоит снять очки, - сказал старш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ран и без его совета уже успел это сделать. Группа приближалась к так называемой нише паллиума &lt;Паллиум - белый шерстяной плащ, в который папа римский облачает архиепископов.&gt; - углубленной площадке в самом центре базилики. Нишу заливал свет девяноста девяти лампад, и инфракрасное излучение было настолько сильным, что могло повредить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бодившись от тяжелого прибора, Шартран почувствовал огромное облегчение. Наконец-то можно было размять шею. Что он и сделал, пока группа спускалась вниз, чтобы осмотреть все углубление. Помещение оказалось на удивление красивым, золотым и сверкающим. Молодому человеку еще не приходилось в него спуск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йтенанту казалось, что после прибытия в Ватикан ему каждый день открывались все новые и новые тайны Святого города. И эти лампады были одной из них. Девяносто девять лампад горели день и ночь. Такова была традиция. Священнослужители аккуратно заполняли их священным маслом, так что ни одна не успевала выгореть до конца. Многие утверждали, что лампады будут гореть до самого конца св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в крайнем случае до полуночи, подумал Шартран, ощутив, как у него вдруг вновь пересохло в гор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овел детектором вдоль лампад. Там ничего не оказалось. Это нисколько его не удивило. Ловушка, если верить картинке на экране монитора, была укрыта в затемненном помеще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ясь по нише, он приблизился к металлической решетке, прикрывающей отверстие в полу. В отверстии были видны ведущие в глубину узкие и крутые ступени. Слава Богу, что туда не надо спускаться. Приказ Рошера был предельно ясен. Осматривать лишь открытые для публики помещения и игнорировать все зоны, куда посторонние не имеют доступ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м это пахнет? - спросил он, отходя от решетки. В нише стоял сладкий до умопомрачения арома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запах от пламени лампад, - ответил один из швейцарце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хнет скорее одеколоном, а не керосином, - изумился Шартр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акого керосина там нет. Лампады расположены неподалеку от папского алтаря и поэтому наполняются сложной смесью спирта, сахара, бутана и дух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тана? - с опаской глядя на лампады, переспросил Шартр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мотри не пролей, - утвердительно кивнув, ответил гвардеец. - Благоухает как в раю, а пламенем пылает адск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гвардейцы, закончив осмотр ниши паллиума, вновь двинулись по темному собору, их портативная радиостанция подала признаки жиз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ясенные гвардейцы внимательно выслушали сообщение о развитии ситуации. Судя по этой информации, возникли новые тревожные обстоятельства, о которых нельзя было говорить по рации. Тем не менее начальство сообщало, что камерарий решил нарушить традицию и войти в Сикстинскую капеллу, чтобы обратиться к конклаву. За всю историю Ватикана подобного не случалось. Но в то же время, как понимал Шартран, еще ни разу за всю свою историю Ватикану не приходилось сидеть на ядерной бом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рана радовало, что дело в свои руки взял камерарий. Во всем Ватикане не было другого человека, которого лейтенант уважал бы так, как этого клирика. Некоторые гвардейцы считали камерария beato - религиозным фанатиком, чья любовь к Богу граничила с одержимостью. Но даже они соглашались, что, когда дело доходило до схватки с врагами Господа, камерарий был тем человеком, который мог принять на себя самый тяжелый уда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вейцарским гвардейцам за последнюю неделю приходилось часто встречаться с камерарием, и все обратили внимание на то, что временный шеф Ватикана стал жестче, а взгляд его зеленых глаз приобрел несвойственную ему ранее суровость. И неудивительно, говорили швейцарцы, ибо на плечи камерария легла вся ответственность за подготовку священного конклава и он должен был заниматься ею сразу же после кончины своего наставника пап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ран находился в Ватикане всего пару месяцев, когда ему рассказали о том, что мать будущего камерария погибла от взрыва бомбы на глазах у маленького сына. Бомба в церкви... и сейчас все повторяется. Жаль, что не удалось схватить мерзавцев, которые установили ту первую бомбу... говорили, что это была какая-то воинствующая антихристианская секта. Преступники скрылись, и дело не получило развития. Неудивительно, что камерария возмущает любое проявление равнодуш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у месяцев назад, в тихое послеполуденное время Шартран едва не столкнулся с шагающим по неширокой дорожке камерарием. Камерарий, видимо, узнав в нем нового гвардейца, предложил лейтенанту прогуляться вместе. Они беседовали на самые разные темы, и уже очень скоро Шартран почувствовал внутреннюю свободу и раскован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ятой отец, - сказал он, - вы разрешите мне задать вам странный вопр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в том случае, если получу право дать на него столь же странный ответ, - улыбнулся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прашивал об этом у всех знакомых мне духовных лиц, - со смехом пояснил лейтенант, - но так до конца и не поня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вас тревожит? - Камерарий энергично шагал впереди гвардейца, и полы его сутаны при ходьбе слегка распахивались, открывая черные туфли на каучуковой подош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вь полностью соответствует его облику, думал Шартран, модная, но скромная, со следами изно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йтенант набрал полную грудь воздуха и выпал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понимаю, как соотносится Его всемогущество с Его мило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изучаете Священное Писание? - улыбнулся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ыта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ы находитесь в растерянности, поскольку Библия называет Творца одновременно всемогущим и всемилостивым, не так 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ятие всемогущества и милости трактуется очень просто - Бог может все и всегда нацелен на добр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эту концепцию я понимаю. Но мне кажется... что здесь скрыто противореч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сно. Противоречие вы видите в том, что в мире существуют страдания. Голод, войны, болез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чно! - Шартран был уверен, что камерарий его поймет. - В мире происходят ужасные вещи. И многочисленные человеческие трагедии говорят о том, что Бог не может быть одновременно и всемогущим, и милостивым. Если Он нас любит и в Его власти изменить ситуацию, то почему Он этого не делает? Ведь Он способен предотвратить страдания, не так 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олагаете? - строго спросил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ран ощутил некоторую неловкость. Неужели он задал вопрос, который задавать не приня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как это лучше выразить... Если Бог нас любит, то Он может нас защитить. Он должен сделать это. Поэтому складывается впечатление, что Он всемогущ, но равнодушен или милостив, но бессил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вас есть дети, лейтенан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заливаясь краской, ответил гварде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ставьте, что у вас есть восьмилетний сын... Вы бы его люб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ы были бы готовы сделать все, что в ваших силах, дабы он избежал боли и страда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теств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озволили бы ему кататься на скейтбор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ран задумался. Несмотря на свои сан, камерарий часто казался очень приземленным. Или слишком зем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озволил бы, - протянул лейтенант, - но в то же время предупредил бы его о необходимости соблюдать осторож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являясь отцом ребенка, вы дали бы ему добрый совет, а затем отпустили бы его учиться на собственных ошибках. Не так 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определенно не побежал бы рядом, чтобы с ним нянчиться. Если вы это имеете в ви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если он вдруг упадет и оцарапает коле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аучит его впредь быть более осторож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несмотря на то что вы имеете власть вмешаться в ход событий, чтобы предотвратить ту боль, которую может испытать ваш сын, вы проявляете свою любовь к нему тем, что позволяете учиться на собственных ошибк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Боль - неотъемлемая часть взросления. Именно так мы учим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менно, - кивнул камерари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90</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и Виттория наблюдали за пьяцца Барберини из темного проулка между двумя домами в западном углу площади. Церковь находилась прямо напротив - едва заметный в темноте купол лишь немного возвышался над окружающими храм домами. Ночь принесла с собой столь желанную прохладу, и Лэнгдон был удивлен тем, что площадь оставалась пустынной. Из открытых окон над их головами доносились звуки работающих телевизоров, и это напомнило американцу, куда подевались лю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тикан до сих пор не дает комментариев... Иллюминаты убили двух кардиналов... присутствие сатанистов в Риме означает... спекуляции о проникновении агентов тайного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ть распространялась по Риму с такой же скоростью, как в свое время пламя устроенного Нероном пожара. Древний город, как и весь остальной мир, затаил дыхание. "Сумеем ли мы остановить сорвавшийся с тормозов поезд?" - думал Лэнгдон. Оглядывая площадь, ученый вдруг понял, что, несмотря на окружающие ее современные здания, пьяцца Барберини сохранила эллипсовидную форму. Высоко над его головой на крыше роскошной гостиницы сияла огромная неоновая реклама. Ему вдруг показалось, что это сияние есть не что иное, как святилище древнего героя. Первой на это обратила внимание Виттория. Светящиеся слова необъяснимым образом соответствовали ситуации. ОТЕЛЬ "БЕРНИ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з пяти десять... - начала Виттория, оглядывая площа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акончив фразы, она схватила Лэнгдона за локоть и, потянув глубже в тень, показала на центр площа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смотрел в указанном направлении и окамен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в свете уличного фонаря двигались две темные, закутанные в плащи фигуры. Лица этих людей были скрыты под черными mantles - традиционным головным убором вдовствующих дам католического вероисповедания. Лэнгдону показалось, что по площади идут женщины, но с уверенностью он этого сказать не мог. Света уличных фонарей для этого было явно недостаточно. Одна из "женщин" была, видимо, постарше. Она горбилась и двигалась с заметным трудом. Ее поддерживала та, которая со стороны выглядела значительно выше и крепч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йте мне пистолет, - сказа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не можете же вы просто взять 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ушка неуловимо быстрым движением запустила руку в карман его пиджака. Когда она через мгновение вынула руку, в ней уже блестел пистолет. Затем, не производя ни малейшего шума, - создавалось впечатление, что ее ноги вообще не касаются брусчатки мостовой, - она двинулась за парой с таким расчетом, чтобы зайти с тыла. Некоторое время Лэнгдон пребывал в растерянности, но затем, кляня про себя все на свете поспешил вслед за девуш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а передвигалась очень медленно, и уже через тридцать секунд Виттория и Лэнгдон оказались за спинами закутанных в плащи фигур. Виттория небрежно скрестила на груди руки, скрыв под ними оружие, так что пистолет можно было пустить в ход за какие-то доли секунды. По мере того как расстояние между ними и парочкой сокращалось, девушка шагала все быстрее и быстрее. Лэнгдону, чтобы не отставать, приходилось напрягаться. Когда он, споткнувшись о выступающий камень, поскользнулся, Виттория метнула на него сердитый взгляд. Но увлеченная разговором пара, кажется, ничего не услыш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расстояния тридцати футов Лэнгдон начал различать их голоса. Отдельных слов он не слышал. До него доносилось лишь невнятное бормотание. Виттория продолжала преследование. Теперь голоса слышались яснее. Один из них звучал заметно громче другого. В нем слышалось недовольство. Лэнгдон уловил, что этот голос принадлежит старшей даме. Теперь он не сомневался, что перед ним женщины, хотя голос был грубоватым и довольно низким. Американец напряг слух, чтобы услышать, о чем идет речь, но в этот миг относительную тишину прорезал другой г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i scusi! &lt;Простите! (ит.)&gt; - произнесла Виттория как можно более дружелюб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замер, когда закрытые длинными плащами и черными накидками фигуры начали медленно поворачиваться лицом к девушке. Виттория ускорила шаг. Теперь она двигалась прямо навстречу им. Она делала это для того, чтобы противник не успел отреагировать. Когда ученый это понял, ноги почему-то отказались ему служить. Он видел, как она отнимает руки от груди. В одной руке блеснул пистолет. И в тот же миг через ее плечо он увидел лицо, на которое упал свет уличного фонар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до!!! - крикнул он, бросаясь к Витт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еакция у девушки оказалась лучше, чем у американца. На долю секунды опередив его безумный вопль, она быстрым, но в то же время небрежным движением подняла руки. Пистолет исчез из поля зрения, когда она обняла себя за плечи так, как часто делают женщины прохладными вечерами. Лэнгдон подбежал к ней, едва не сбив с ног завернутую в плащи пароч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рый вечер! - выпалила Виттория, пытаясь скрыть свою растерян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блегченно вздохнул. Перед ними, мрачно глядя из-под черных шалей, стояли две немолодые дамы. Одна из них была настолько стара, что едва держалась на ногах. Другая, тоже далеко не юная, держала ее под руку. У обеих в руках были четки. Неожиданное появление Лэнгдона и Виттории привело их в полное замешатель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несмотря на испытанное потрясение, изобразила улыбку и спросила:</w:t>
      </w:r>
    </w:p>
    <w:p>
      <w:pPr>
        <w:pStyle w:val="PlainText"/>
        <w:jc w:val="both"/>
        <w:rPr/>
      </w:pPr>
      <w:r>
        <w:rPr>
          <w:rFonts w:cs="Times New Roman" w:ascii="Times New Roman" w:hAnsi="Times New Roman"/>
        </w:rPr>
        <w:t xml:space="preserve">     </w:t>
      </w:r>
      <w:r>
        <w:rPr>
          <w:rFonts w:cs="Times New Roman" w:ascii="Times New Roman" w:hAnsi="Times New Roman"/>
          <w:lang w:val="en-US"/>
        </w:rPr>
        <w:t xml:space="preserve">- Dov'e la chiesa Santa Maria della Vittoria? </w:t>
      </w:r>
      <w:r>
        <w:rPr>
          <w:rFonts w:cs="Times New Roman" w:ascii="Times New Roman" w:hAnsi="Times New Roman"/>
        </w:rPr>
        <w:t>Где здесь церков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 женщины одновременно ткнули пальцами в силуэт массивного здания, стоящего на углу улицы, по которой они сюда прибы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 1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razie, - произнес Лэнгдон и, обняв девушку за плечи, мягко увлек ее в сторону. Американец никак не мог прийти в себя из-за того, что они едва не прикончили двух престарелых д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on si puo entrare, - сказала одна из дам. - E chiusa temprano.</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входа? - изумилась Виттория. - Церковь закрыта? Perch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 женщины заговорили одновременно. И заговорили очень сердито. Несмотря на слабое владение итальянским языком, Лэнгдон многое понял. Пятнадцать минут назад они были в церкви и возносили там молитвы о спасении Ватикана в столь трудное для него время. Затем в храме появился человек, который объявил, что церковь сегодня закрывается раньше, чем обы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anno conosciuto l'uomo? - напряженно спросила Виттория. - Вы знали этого челове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щины отрицательно покачали головами и сказали, что человек был "неотесанным иностранцем", который насильно заставил всех, включая молодого клирика и уборщика, покинуть церковь. Священник сказал, что вызовет полицию. Грубиян рассмеялся и сказал, что не возражает, при условии, что полицейские не забудут прихватить с собой видеокаме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еокамеру? - переспрос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мы сердито фыркнули и, назвав негодяя "bar-arabo", продолжили свой п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r-arabo? - снова переспросил Лэнгдон. - Наверное, это должно означать "варва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овсем, - ответила Виттория (теперь она была взволнована). - "Bar-arabo" - это оскорбительная игра слов. Так называют арабов, давая понять, что все они - варвары. Это означает... араб.</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друг ощутив леденящий душу ужас, посмотрел на церковь. За цветными витражами окон, как ему показалось, что-то происходи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неуверенно извлекла сотовый телефон и нажала на кнопку автоматического наб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о предупредить Оливетти, -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ерявший дар речи Лэнгдон прикоснулся к ее руке и дрожащим пальцем показал на церков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не в силах что-нибудь сказать, шумно втянула в себя возду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ветные стекла окон храма вдруг стали похожи на злобные светящиеся глаза... Глаза сверкали все ярче, и за витражами очень скоро стали видны языки пламен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91</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и Виттория подбежали к главному входу в церковь Санта-Мария делла Виттория и обнаружили, что дверь заперта. Виттория трижды выстрелила из полуавтоматического пистолета Оливетти в замок, и древний механизм развал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олько тяжелая деревянная дверь распахнулась, их взору открылось все просторное помещение святыни. Представшая перед ними картина оказалась столь неожиданной и такой чудовищно нелепой, что Лэнгдон закрыл глаза, не сумев осмыслить все увиден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ьер был выполнен в стиле роскошного барокко с золочеными стенами и сверкающим золотом алтарем. А точно в центре храма, прямо под главным куполом высилась высоченная гора, сложенная из деревянных скамей. Гора пылала ярким пламенем, являя собой погребальный костер невероятных размеров. Снопы искр взмывали вверх, исчезая где-то под куполом. Лэнгдон поднял глаза и словно окаменел: настолько ужасным было то, что он увид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ко над этим адским пламенем с левой и с правой стороны потолка свисали две цепи, на которых во время богослужения поднимали кадила с благовонным ладаном. На сей раз никаких кадил на цепях не было. Но они все же не свисали свободно. Их использовали совсем для другой ц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цепях висело человеческое существо. Это был обнаженный мужчина. Кисти его рук были накрепко привязаны к цепям, а сами цепи натянуты настолько, что почти разрывали несчастного. Его руки были раскинуты в стороны почти горизонтально, и создавалось впечатление, что в пустоте Дома Божьего парит невидимый крест с распятым на нем мучени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тоя неподвижно, словно в параличе, неотрывно смотрел вверх. Через несколько мгновений он испытал еще одно, на сей раз окончательное потрясение. Висящий над огнем старик был еще жив. Вот он поднял голову, и пара полных ужаса глаз обратилась на Лэнгдона с немой мольбой о помощи. На груди старика виднелся черный ожог. Это был след от раскаленного клейма. Прочитать слово Лэнгдон не мог, но он и без этого знал, что выжжено на груди страдальца. Пламя поднималось все выше и уже начинало лизать ступни кардинала, заставляя того вскрикивать от боли. Тело старика сотрясалось от бесплодных попыток сбросить око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то невидимая сила привела Лэнгдона в движение, и он бросился по центральному проходу к огромному костру. От дыма перехватывало дыхание. Когда он находился не более чем в десяти футах от адского пламени, ему вдруг показалось, что он на всем ходу натолкнулся на стену. Это была стена нестерпимого жара, мгновенно опалившего кожу лица. Ученый прикрыл глаза ладонью и рухнул на мраморный пол. С трудом поднявшись на ноги, он попытался продвинуться вперед, но тут же понял, что эту горячую стену ему преодолеть не удас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тупив назад, Лэнгдон обозрел стены храма. Плотные шпалеры, думал он. Если удастся хотя бы чуть-чуть приглушить пламя... Но он знал, что шпалер здесь не найти. "Ведь это же церковь в стиле барокко, Роберт, а не какой-нибудь проклятый немецкий замок! Думай!" Он заставил себя снова взглянуть на подвешенного над огнем челове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ым и пламя, закручиваясь спиралью, поднимались к потолку. Цепи, к которым были прикреплены руки кардинала, шли к потолку и, проходя через шкивы, вновь спускались вниз вдоль противоположных стен. Там они крепились при помощи металлических зажимов. Лэнгдон посмотрел на один из зажимов. Тот находился высоко на стене, однако ученому было яс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он сумеет добраться до кронштейна и освободить цепь, то кардинал качнется в сторону и окажется в стороне от ог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т миг языки пламени неожиданно взметнулись вверх, и Лэнгдон услышал страшный, разрывающий душу вопль. Кожа на ногах страдальца начала вздуваться пузырями. Кардинала поджаривали заживо. Лэнгдон сконцентрировал все свое внимание на зажиме и побежал к стен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глубине церкви Виттория, вцепившись обеими руками в спинку скамьи, пыталась привести в порядок свои чувства. Открывающаяся перед ее глазами картина ужасала. Она заставила себя отвести взгляд в сторону. "Делай же хоть что-нибудь!" Интересно, где Оливетти? Видел ли он ассасина? Сумел ли арестовать его? Где они теперь? Виттория двинулась вперед, чтобы помочь Лэнгдону, но тут же замерла, услышав какой-то зву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ск огня с каждой секундой становился все громче, но другой звук тоже был отлично слышен. Звук вибрировал где-то очень близко. Источник повторяющегося пульсирующего звука находился за рядом скамей слева от нее. Звук напоминал телефонный сигнал, но ему сопутствовал стук. Казалось, что какой-то предмет колотится о камень. Девушка крепко сжала пистолет и двинулась вдоль скамей. Звук стал громче. Включился, выключился. Включился, выключ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йдя к краю скамей, Виттория поняла, что он доносится с пола из-за угла последнего ряда. Вытянув вперед руку с зажатым в ней пистолетом, она двинулась на звук, но тут же остановилась, осознав, что и в левой руке держит какой-то предмет. Это был ее сотовый телефон. В панике она совсем забыла, что перед тем, как войти в церковь, нажала на кнопку вызова. Вызов должен был служить предупреждающим сигналом, и аппарат коммандера был настроен на почти бесшумную вибрацию. Виттория поднесла свой мобильник к уху и услышала тихие гудки. Коммандер не отвечал. Девушку охватил ужас, она поняла, что именно может являться источником странного звука. Дрожа всем телом, Виттория двинулась впере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а увидела неподвижное, безжизненное тело, ей показалось, что мраморный пол церкви поплыл у нее под ногами. На теле не было следов крови, оно не было обезображено насилием. Лишь повернутая на сто восемьдесят градусов голова офицера смотрела в обратном направлении. Перед мысленным взором Виттории предстал обезображенный труп ее отца, и лишь огромным усилием воли ей удалось отогнать от себя ужасное вид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овый телефон на поясе гвардейца касался пола и начинал постукивать о мрамор каждый раз, когда раздавался очередной вибрирующий сигнал. Виттория отключила свой телефон, и стук тут же прекратился. В наступившей тишине она услышала еще один звук. У нее за спиной раздавалось чье-то тяжелое дых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начала поворачиваться, подняв пистолет, но, еще не закончив движения, поняла, что опоздала. Локоть убийцы врезался в основание шеи девушки, и Виттории показалось, что все ее тело с головы до пят пронзил мощный лазерный луч.</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ерь ты моя, - услышала она и погрузилась во тьм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тивоположном конце церкви Лэнгдон, балансируя на спинке скамьи и царапая стену, пытался дотянуться до зажима. Однако до удерживающего цепь запора оставалось добрых шесть футов. Зажимы специально ставились высоко, чтобы никто не вздумал помешать службе. Лэнгдон знал, что священнослужители, чтобы добраться до них, пользовались специальной деревянной лестницей, именуемой piuoli. Где сейчас эта чертова лестница?! Лэнгдон с отчаянием огляделся по сторонам. Он припомнил, что где-то видел эту проклятую лестницу. Но где? Через мгновение он вспомнил, и его сердце оборвалось. Лэнгдон повернулся лицом к бушующему огню. Лестница находилась на самой вершине деревянной кучи и сейчас благополучно догор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мериканец внимательно оглядел всю церковь в надежде увидеть нечто такое, что могло бы помочь ему добраться до зажи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исчезла Виттория? Может быть, побежала за помощ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громко позвал девушку, но ответа не последов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уда, к дьяволу, подевался Оливе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рху донесся вой. Кардинал испытывал нечеловеческие страдания. Лэнгдон понял, что опоздал. Он поднял глаза на заживо поджаривающегося князя церкви. Нужно достать воды, думал он. Много воды. Чтобы хотя бы немного сбить пла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жна вода, будь она проклята! - во всю силу своих легких выкрикну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да будет следующим номером! - прогремел голос из глубины церк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резко повернулся и чуть было не свалился со своей платформ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боковому проходу прямо к нему двигался похожий на чудовище человек. В отблесках огня его глаза пылали черным пламенем, а в руке человек держал пистолет, и Лэнгдон сразу узнал оружие, которое носил в своем кармане... тот самый пистолет, который у него взя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ватившая Лэнгдона паника была смесью самых разных страхов. Его первые мысли были о Виттории. Что это животное с ней сделало? Он ее ранил? Или, может быть, даже... В тот же момент ученый осознал, что отчаянные крики над его головой звучат все громче и громче. Кардинал умирал. Ему уже ничем нельзя было помочь. Затем, когда ассасин опустил ствол, направив его в грудь Лэнгдона, ужас, который испытывал американец, обратился внутрь. Он успел прореагировать за долю секунды до того, как прогремел выстрел, прыгнув со скамьи и, словно пловец, вытянув вперед руки. Ударившись о край скамьи (удар оказался сильнее, чем можно было ожидать), он скатился на пол. Мрамор принял его тело с нежностью холодной стали. Шаги слышались справа. Лэнгдон развернулся головой к выходу из церкви и, отчаянно борясь за жизнь, пополз под скамьям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ко над полом базилики кардинал Гуидера доживал последние, самые мучительные секунды своей жизни. Он еще был в сознании. Опустив глаза и посмотрев вдоль своего обнаженного тела, он увидел, как пузырится и слезает с плоти кожа его ног. "Я уже в аду, - решил он. - Господи, почему Ты меня оставил?" Кардинал точно знал, что это ад, потому что он смотрел на клеймо на груди сверху... и, несмотря на это, видел его в правильном положении. В силу какой-то сатанинской магии слово имело смысл и читалос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lang w:val="en-US"/>
        </w:rPr>
      </w:pPr>
      <w:r>
        <w:rPr/>
        <w:drawing>
          <wp:inline distT="0" distB="0" distL="0" distR="0">
            <wp:extent cx="944880" cy="81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944880" cy="816610"/>
                    </a:xfrm>
                    <a:prstGeom prst="rect">
                      <a:avLst/>
                    </a:prstGeom>
                  </pic:spPr>
                </pic:pic>
              </a:graphicData>
            </a:graphic>
          </wp:inline>
        </w:drawing>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b/>
          <w:b/>
        </w:rPr>
      </w:pPr>
      <w:r>
        <w:rPr>
          <w:rFonts w:cs="Times New Roman" w:ascii="Times New Roman" w:hAnsi="Times New Roman"/>
          <w:b/>
        </w:rPr>
        <w:t>Глава 92</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тий тур голосования. Избрание папы снова не состоя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динал Мортати начал молиться о чуде. Боже, пришли же кандидатов! Куда они подевались? Отсутствие одного кандидата Мортати мог бы понять. Но чтобы все четверо? Выбора не было. Для того чтобы кто-то из присутствующих получил большинство в две трети, требовалось вмешательство самого Твор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загремели запоры, Мортати и все остальные кардиналы одновременно повернулись, чтобы взглянуть на входную дверь. Мортати знал, что, согласно закону, дверь Сикстинской капеллы открывается лишь в двух случаях - чтобы забрать внезапно заболевшего члена конклава или впустить опоздавших кардина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ва Богу, нашлись preferiti!</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ый кардинал возрадовался всем сердцем. Конклав спас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огда открылась дверь, по Сикстинской капелле пронесся вздох. И это не было вздохом радости или облегчения. Увидев, кто вошел в капеллу, Мортати испытал настоящий шок. Впервые за всю историю Ватикана священный порог во время конклава переступил камерарий. И это было сделано после того, как двери были опечатаны! Невероя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этого человека оставил разум? Камерарий тихо приблизился к алтарю, повернулся лицом к буквально сраженной его появлением аудитории и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ьоры, я выжидал до последней возможности. Наступил момент, когда вы должны узнать обо все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93</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имел ни малейшего представления о том, куда двигается. Рефлексы и интуиция служили ему компасом, который уводил его от смертельной опасности. Локти и колени от передвижения под скамьями нещадно болели, однако американец продолжал упорно ползти. Внутренний голос подсказывал ему, что надо двигаться влево. Если удастся добраться до центрального прохода, то можно будет коротким броском достичь выхода, думал он. Однако еще через миг ученый осознал, что это невозможно. Центральный проход перекрывала огненная стена. Пока его мозг лихорадочно искал возможные пути спасения, Лэнгдон продолжал ползти. Справа, совсем близко от него раздавались шаги убийц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тому, что произошло через несколько мгновений, Лэнгдон был совершенно не готов. Он рассчитывал, что до того, как он окажется на открытом пространстве, ему еще предстоит проползти по меньшей мере десять футов. Однако ученый просчитался. Неожиданно укрытие над его головой исчезло, и он на миг замер, высунувшись чуть ли не до пояса из-под последнего ряда скамей. До дверей церкви было рукой подать. Справа от него высилась скульптура, которая и привела его сюда и о которой он совершенно забыл. С точки, в которой находился Лэнгдон, изваяние казалось гигантским. Творение Бернини "Экстаз святой Терезы" действительно здорово смахивало на порнографию. Полулежащая на спине святая изогнулась в пароксизме страсти. Рот Терезы был искривлен, и казалось, что из него вот-вот вырвется стон оргазма. Над святой возвышался ангел, указывая вдаль своим огненным копь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камью над самой головой Лэнгдона ударила пуля. Ученый неожиданно для себя резко сорвался с места - так, как уходит на дистанцию спринтер. Не осознавая до конца своих действий и движимый только адреналином, он, слегка пригнувшись, зигзагами помчался вправо. Когда позади него прогремел очередной выстрел, Лэнгдон снова нырнул на пол головой вперед. Проскользив несколько футов по мраморному полу, он ударился об ограждение ниши в правой стене храма. В этот момент он увидел ее. Виттория! Ее обнаженные ноги были неестественно подогнуты, но каким-то шестым чувством американец смог уловить, что девушка еще дышит. Однако помочь ей он не мог. На это у него не было врем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йца обошел ряды скамей в левом дальнем углу церкви и двинулся в направлении Лэнгдона. Ученый понимал, что через несколько мгновений все будет кончено. Убийца поднял пистолет, и Лэнгдон сделал то единственное, что еще мог сделать. Он броском преодолел ограждение и оказался в нише. В тот момент, когда его тело коснулось мраморного пола, с колонны невысокой балюстрады брызнула мраморная крошка: в колонну, рядом с которой он только что находился, угодила пу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вигаясь ползком в глубину ниши, Лэнгдон чувствовал себя загнанным зверем. Находившийся в углублении стены предмет по какой-то странной иронии полностью соответствовал ситуации. Это был массивный саркофаг. "Теперь, возможно, мой", - подумал ученый. Даже по размеру каменный гроб был ему впору. Подобного рода саркофаги - простые, без всяких украшений мраморные ящики - назывались scatola. Экономичная гробница. Саркофаг стоял на двух мраморных плитах, чуть возвышаясь над полом. Лэнгдон прикинул ширину зазора, размышляя, нельзя ли в него заб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 шагов раздался совсем ря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идя иных вариантов, Лэнгдон прижался к полу и подполз к саркофагу. Упершись руками в каменные подставки, он, подобно пловцу брассом, сильным рывком задвинул торс в пространство между саркофагом и полом. Грянул выстр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испытал то, что никогда раньше ему испытывать не приходилось... он услышал незнакомый звук и ощутил легкое дуновение ветра у щеки. Пуля пролетела совсем рядом. Ее свист, как ему показалось, больше всего напоминал звук, который возникает в тот момент, когда для удара заносится длинный кнут. С мрамора снова брызнули крошки, и Лэнгдон почувствовал, как по лицу полилась кровь. Собрав последние силы, он очередным рывком скрыл все тело в зазоре между полом и каменным гробом. Ломая ногти о пол и обдирая спину о мрамор гроба, американец сумел вылезти из-под саркофага с другой сторо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Дальше туп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 его лицом была дальняя стена полукруглой ниши. Теперь он не сомневался в том, что это узкое место за каменным гробом станет его могилой. И очень скоро, промелькнула мысль, когда он увидел направленный на него ствол пистолета. Ассасин держал оружие параллельно полу, и дуло смотрело прямо в грудь Лэнгд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ахнуться было невозмо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инуясь инстинкту самосохранения, Лэнгдон улегся на живот лицом вниз и растянулся вдоль саркофага. Затем он уперся руками в пол и отжался. Из полученных от осколков стекла ран на руках полилась кровь. Однако ученый, превозмогая боль, сумел оторвать тело от пола. Прогремела серия выстрелов, и Лэнгдон почувствовал удар пороховых газов. Пули пролетели под ним, превратив в пыль изрядный кусок стены из пористого итальянского известняка травертина. С трудом удерживаясь на руках и закрыв глаза, Лэнгдон молил о том, чтобы выстрелы прекрати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его молитва была услыш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есто грома выстрела раздался лишь сухой щелчок бойка. Обойма была пу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чень медленно открыл глаза, словно опасаясь, что движение век произведет слишком много шума. Преодолевая боль и усталость, он, изогнувшись словно кошка, удерживал свое тело в противоестественной позе. Американец даже боялся дышать и лишь напрягал слух в надежде услышать удаляющиеся шаги убийцы. Тишина. Он подумал о Виттории и едва не заскрипел зубами, страдая от того, что не в силах ей пом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ивший тишину звук показался Лэнгдону оглушающим. Это было почти нечеловеческое рычание, вызванное предельным напряжением 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ркофаг над головой Лэнгдона вдруг стал опрокидываться набок. Ученый рухнул на пол в тот момент, когда на него начали валиться сотни фунтов мрамора. Сила тяжести одолела силу трения. Крышка гроба, соскользнув первой, вдребезги разлетелась от удара о пол совсем рядом с ним. Мраморный гроб скатился со своих опор и начал падать вверх дном на Лэнгдона. Пока саркофаг, теряя равновесие, падал, ученый понял, что он либо окажется погребенным под полой мраморной глыбой, либо его раздавят ее края. Лэнгдон втянул голову, поджал ноги и вытянул руки вдоль тела. После этого он закрыл глаза и стал ждать уда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это произошло, земля под ним задрожала. Верхний край саркофага ударился о пол в каких-то миллиметрах от его головы, и даже его правая рука, которая, как считал американец, неминуемо будет раздавлена, каким-то чудом осталась цела. Он открыл глаза и увидел полоску света. Правая сторона гроба не упала на пол и еще держалась на краях опор. Теперь Лэнгдон смотрел в лицо смерти. Причем - буква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рху на него пустыми глазницами смотрел первоначальный обитатель гробницы. Мертвое тело, как часто случается в период разложения, прилипло спиной ко дну гроба. Скелет несколько мгновений нависал над ним, словно нерешительный любовник, а затем с сухим треском рухнул вниз, чтобы заключить американца в свои объятия. В глаза и рот Лэнгдона посыпались прах и мелкие фрагменты кост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еще ничего толком не успел понять, как в просвете между полом и краем саркофага появилась чья-то рука и принялась скользить по полу, словно голодный питон. Рука продолжала извиваться до тех пор, пока пальцы не нащупали шею Лэнгдона и не сомкнулись на его горле. Американец пытался сопротивляться, но стальная рука продолжала сдавливать его адамово яблоко. Борьба была безнадежной, поскольку обшлаг левого рукава пиджака был прижат к полу краем гроба и действовать приходилось только одной ру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уя все свободное пространство, Лэнгдон согнул ноги в попытке нащупать дно гроба. Наконец это ему удалось, и в тот миг, когда захват на горле стал нестерпимым, он что было сил ударил в дно саркофага обеими ногами. Саркофаг сдвинулся едва заметно, но и этого оказалось достаточно, чтобы чудом державшийся на краях опор каменный ящик окончательно упал на пол. Край гроба придавил руку убийцы, и до Лэнгдона донесся приглушенный крик боли. Пальцы на горле профессора разжались, и рука исчезла во тьме. Когда убийце удалось высвободиться, край тяжеленного каменного ящика со стуком упал на совершенно гладкий мраморный по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 погрузился в полную ть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тиши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ежащий вверх дном саркофаг никто не стучал. Никто не пытался под него заглянуть. Полная темнота и мертвая тишина. Лежа в куче костей, Лэнгдон пытался прогнать охвативший его ужас мыслями о девуш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ты, Виттория? Жива ли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ему была известна вся правда - весь тот ужас, в котором вскоре предстояло очнуться девушке, он пожелал бы ей быстрой и легкой смерти. Ради ее же благ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94</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м временем в Сикстинской капелле кардинал Мортати (так же, как и все остальные участники конклава) пытался вникнуть в смысл того, что сказал камерарий. Молодой клирик поведал им такую страшную историю ненависти, вероломства и коварства, что старого кардинала начала бить дрожь. Залитый светом свечей камерарий рассказал о похищенных и заклейменных кардиналах. Об убитых кардиналах. Он говорил о древнем ордене "Иллюминати" - одно упоминание о котором пробуждало дремлющий в их душах страх. О возвращении этого сатанинского сообщества из небытия и о его обете отомстить церкви. Камерарий с болью в голосе вспомнил покойного папу... ставшего жертвой яда. И наконец, перейдя почти на шепот, он поведал собравшимся о новом смертельно опасном открытии - так называемом антивеществе, которое менее чем через два часа могло уничтожить весь Ватик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камерарий закончил, Мортати показалось, что сам сатана высосал весь кислород из Сикстинской капеллы. Кардиналы едва дышали. Ни у кого из них не осталось сил, чтобы пошевелиться. Слова камерария все еще продолжали звучать во ть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ственным звуком, доносившимся до слуха кардинала Мортати, было противоестественное для этого места гудение видеокамеры за спиной. Это было первое появление электроники в стенах Сикстинской капеллы за всю историю Ватикана. Присутствия журналистов потребовал камерарий. К величайшему изумлению членов конклава, молодой Вентреска вошел в капеллу в сопровождении двух репортеров Би-би-си - мужчины и женщины. Войдя, камерарий объявил, что его официальное заявление будет транслироваться в прямом эфире по всему ми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повернувшись лицом к камере, камерарий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перь, обращаясь к иллюминатам, так же как и ко всему научному сообществу, я должен сказать, - голос его приобрел несвойственную клирику глубину и твердость, - вы выиграли эту вой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икстинской капелле повисла мертвая тишина. Казалось, в помещении мгновенно вымерло все живое. Стало настолько тихо, что Мортати явственно слышал удары своего серд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шина находилась в движении многие сотни лет. Но только сейчас, как никогда раньше, все осознали, что наука стала новым Бог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он говорит?! - думал Мортати. - Неужели его оставил разум? Ведь эти слова слышит весь ми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дицина, электронные системы связи, полеты в космос, манипуляции с генами... те чудеса, которыми сейчас восхищаются наши дети. Это те чудеса, которые, как утверждают многие, служат доказательством того, что наука несет нам ответы на все наши вопросы и что все древние россказни о непорочном зачатии, неопалимой купине, расступающихся морях утратили всякое значение. Бог безнадежно устарел. Наука победила. Мы признаем свое пораж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икстинской капелле пронесся смущенный и недоумевающий ропо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оржество науки, - продолжил камерарий, возвышая голос, - далось каждому из нас огромной ценой. Оно стоило нам очень дор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мном помещении снова воцарилась тиш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ожно, наука и смягчила наши страдания от болезней и от мук изнурительного труда. Нельзя отрицать и того, что она создала массу машин и аппаратов, обеспечивающих наш комфорт и предлагающих нам развлечения. Однако та же наука оставила нас в мире, который не способен вызывать ни удивления, ни душевного волнения. Наши великолепные солнечные лучи низведены до длин волн и частоты колебаний. Бесконечно и бесконечно сложная Вселенная изодрана в клочья, превратившись в систему математических уравнений. И даже наше самоуважение к себе, как к представителям человеческого рода, подверглось уничтожению. Наука заявила, что планета Земля со всеми ее обитателями - всего лишь ничтожная, не играющая никакой роли песчинка в грандиозной системе. Своего рода космическое недоразумение. - Камерарий выдержал паузу и продолжил: - Даже те технические достижения, которые призваны нас объединять, выступают средством разобщения. Каждый из нас с помощью электроники связан со всем земным шаром, и в то же время все мы ощущаем себя в полном одиночестве. Нас преследуют насилие и расколы общества. Мы становимся жертвами предательства. Скептицизм считается достоинством. Цинизм и требование доказательств стали главной чертой просвещенного мышления. В свете всего этого не приходится удивляться, что никогда в истории люди не чувствовали себя столь беспомощными и подавленными, как в наше время. Наука не оставила нам ничего святого. Наука ищет ответы, исследуя еще не рожденные человеческие зародыши. Наука претендует на то, чтобы изменить нашу ДНК. Пытаясь познать мир, она дробит мир Божий на все более мелкие и мелкие Фрагменты... и в результате порождает все больше и больше вопро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тати с благоговением внимал словам камерария. Священник оказывал на него почти гипнотическое воздействие. В его движениях и голосе ощущалась такая мощь, которой старый кардинал не встречал у алтарей Ватикана за всю свою жизнь. Голос этого человека был проникнут бесконечной убежденностью и глубочайшей печал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ревняя война между религией и наукой закончена, - продолжил Вентреска. - Вы победили. Но победили не в честной борьбе. Вы одержали победу, не дав ответов на волнующие людей вопросы. Вместо этого вы сумели настолько изменить систему человеческих ценностей, что те истины, которые столько лет служили нашими ориентирами, стали просто неприменимы. Религия не смогла угнаться за наукой, которая росла по экспоненте. Наука, подобно вирусу, питается собой. Каждый новый научный прорыв распахивает врата для очередного прорыва. Для того чтобы пройти путь от колеса до автомобиля человечеству потребовалась не одна тысяча лет. А от автомобиля до космических полетов - всего лишь несколько десятилетий. Теперь же темпы научного прогресса измеряются неделями. События выходят из-под контроля. И пропасть между нами становится все шире и глубже. Однако по мере того, как религия отстает от науки, человечество оказывается во все более глубоком духовном вакууме. Мы вопием, желая познать суть вещей и свое место в мире, и верим, что можем достичь результата нашими воплями. Мы видим НЛО, устанавливаем связи с потусторонним миром, вызываем духов, испытываем разного рода экстрасенсорные ощущения, прибегаем к телепатии. Вся эта, мягко говоря, эксцентрическая деятельность якобы носит научный оттенок, не имея на самом деле никакого рационального наполнения. В этом проявляется отчаянный крик современных душ, душ одиноких и страдающих, душ, изувеченных знаниями и неспособных понять ничего, что лежит за границами техники и технолог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тати не замечал, что, сидя в своем кресле, всем телом подался вперед, чтобы не пропустить ни единого слова камерария. Причем так вел себя не он один. Все остальные кардиналы, и с ними весь мир, ловили каждый звук вдохновенной речи пастыря. Камерарий говорил просто, без риторических изысков или сарказма. Он не обращался к Священному Писанию и не цитировал Спасителя. Камерарий использовал современный язык, однако казалось, что эти простые слова льются из уст самого Бога, доводящего до сознания своих детей древние истины. В этот момент Мортати наконец понял, почему покойный понтифик так ценил этого человека. В циничном и апатичном мире, где объектом обожествления является техника, люди, способные пробиться к заблудшим душам так, как этот камерарий, остаются единственной надеждой церк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утверждаете, что нас спасет наука, - продолжал камерарий более напористо, чем раньше. - А я утверждаю, что наука нас уже уничтожила. Со времен Галилея церковь пыталась замедлить безостановочную поступь науки. Иногда, увы, она делала это негодными средствами, но ее помыслы всегда были обращены во благо. Запомните, люди постоянно испытывают неодолимую тягу к сопротивлению. И я прошу вас, оглядитесь вокруг. Я прошу и предупреждаю одновременно. Наука оказалась неспособной выполнить свои обещания. Обещания повышения эффективности и упрощения производства не привели ни к чему, кроме засорения окружающей среды и всеобщего хаоса. Взгляните, ведь мы являем собой отчаявшийся и разобщенный вид... быстро приближающийся к гиб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выдержал длительную паузу, а затем, глядя прямо в объектив камеры, продолж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таков этот бог, именующий себя наукой? Кто таков этот бог, который влагает в руки людей огромную силу, оставляя их без моральных вех, указывающих, как этим могуществом пользоваться? Что это за божество, которое вручает своим чадам огонь, но не предупреждает чад о той опасности, которую этот огонь в себе таит? В языке науки не существует указаний на понятия добра и зла. В научных учебниках сказано о том, как получить ядерную реакцию, но там нет главы, где бы ставился вопрос, является ли эта реакция добром или зл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аясь к науке, я хочу заявить: церковь устала. У нее не осталось сил на то, чтобы освещать людям путь. Постоянные усилия церкви возвысить голос для сохранения всемирного равновесия привели лишь к тому, что силы ее истощились. А вы тем временем слепо рыхлили почву, чтобы взрастить на ней все более и более миниатюрные чипы и увеличить доходы их производителей. Мы не задаем вопрос, почему вы не управляете собой. Мы спрашиваем: способны ли вы в принципе на это? Уверяю, что нет. Ваш мир движется настолько быстро, что, если вы хоть на мгновение задержитесь, чтобы осмыслить последствия своих действий, кто-то другой промчится мимо вас со своим новым научным достижением. Вы этого боитесь и потому не смеете задержаться. Вы делаете все, чтобы распространить по земному шару оружие массового уничтожения, в то время как понтифик странствует по миру, умоляя политических лидеров не поддаваться этому безумию. Вы клонируете живые существа, а церковь убеждает вас оценить нравственные последствия подобных действий. Вы поощряете людей к общению по телефону, на видеоэкранах и с помощью компьютеров, а церковь широко распахивает свои двери, напоминая о том, какое значение имеет личное общение. Вы идете даже на то, что ради исследовательских целей убиваете в утробе матери еще не родившихся детишек. Вы утверждаете, что делаете это ради спасения других жизней. А церковь не устает указывать вам на фундаментальную порочность подобных рассужд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тем временем продолжаете обвинять церковь в невежестве. Но кто является большим невеждой? Тот, кто не может объяснить происхождения молнии, или тот, кто не преклоняется перед мощью этого явления? Церковь протягивает вам руку так же, как и всем остальным людям. Но чем сильнее мы к вам тянемся, тем резче вы нас отталкиваете. Предъявите нам доказательства существования Бога, говорите вы. А я вам отвечу: возьмите свои телескопы, взгляните на небо и скажите мне, как все это могло возникнуть без вмешательства свыше! - На глазах камерария появились слезы. - Вы спрашиваете, как выглядит Бог. Мой ответ останется прежним. Неужели вы не видите Бога в вашей науке? Как же вы можете его там не видеть? Вы не устаете заявлять, что малейшее изменение гравитации или веса атомов превратит великолепные тела в безжизненную туманность. Неужели вы не замечаете во всем этом руки Творца? Неужели вы предпочитаете верить в то, что на нашу долю просто выпала удачная карта? Одна из многих миллиардов? Неужели мы достигли такого уровня нравственного банкротства, что предпочитаем верить в математическую невозможность, отрицая саму вероятность существования превосходящей нас Си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ите вы в Бога или нет, - теперь камерарий как бы рассуждал вслух, - но вы должны понять, что, если мы как вид отбрасываем веру в Верховную силу, мы неизбежно перестаем ощущать свою ответственность. Вера... любая вера... учит, что существует нечто такое, что мы понять не в состоянии и перед чем мы обязаны отчитываться. Имея веру, мы несем ответственность друг перед другом, перед собой и перед высшей истиной. Религия не безгрешна, но только потому, что не безгрешен и сам человек. Если мир сможет увидеть церковь такой, какой ее вижу я... то есть за пределами ритуалов или этих стен... он узрит современное чудо... братство несовершенных, непритязательных душ, желающих всего лишь быть гласом сострадания в нашем ускользающем из-под контроля ми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тырь повел рукой в сторону коллегии кардиналов, и оператор Би-би-си инстинктивно направила камеру на безмолвную аудитор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мы действительно устарели? - спросил камерарий. - Неужели мы выглядим динозаврами человеческого общества? Неужели я кажусь вам таковым? Я спрашиваю вас: нужен ли миру голос, выступающий в защиту бедных, слабых, угнетенных? В защиту нерожденного дитя, наконец? Нужны ли миру души - пусть и несовершенные, - которые посвящают всю свою земную жизнь тому, чтобы научить всех нас находить в тумане те моральные вехи, которые не позволяют нам окончательно сбиться с пу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т момент Мортати понял, насколько блестящий ход, сознательно или нет, сделал камерарий. Показав миру кардиналов, он как бы персонифицировал церковь. Ватикан в этот момент, перестав быть конгломератом зданий, превратился в место обитания людей - тех людей, которые, подобно камерарию, посвятили свою жизнь служению силам доб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йчас мы стоим на самом краю пропасти, - сказал камерарий. - Ни один из нас не может позволить себе остаться равнодушным. В чем бы вы ни видели зло - в сатане, коррупции или безнравственности... вы должны понять, что силы зла живы и с каждым днем становятся все более могущественными. Не проходите мимо них... - Священнослужитель понизил голос почти до шепота, а камера взяла его лицо крупным планом. - Злые силы сколь бы могущественными они ни были, отнюдь не непобедимы. Добро восторжествует. Прислушайтесь к своим сердцам. Услышьте Бога. Все вместе, взявшись за руки, мы сможем отойти от края безд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Мортати понял все. Порядок проведения конклава был нарушен. Но на это имелась веская причина. Это был единственный способ обратиться с отчаянной мольбой о помощи. Камерарий одновременно обращался и к врагам, и к друзьям. Он умолял как недругов церкви, так и ее сторонников узреть свет и положить конец сумасшествию. Кто-то из услышавших слова клирика, без сомнения, поймет все безумие этого заговора и возвысит свой г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опустился на колени рядом с алтарем Сикстинской капеллы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литесь вместе со м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члены коллегии кардиналов упали на колени и присоединились к нему в молитве. А на площади Святого Петра, так же как и по всему земному шару, потрясенные люди преклонили колени вместе с ним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95</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асин разместил свой находящийся без сознания трофей в задней части микроавтобуса и задержался на несколько мгновений, чтобы полюбоваться телом жертвы. Девица была не так красива, как те женщины, которых он покупал за деньги, но в ней присутствовала какая-то возбуждающая его животная сила. На ее теле поблескивали капельки пота, и оно пахло мускус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йца смотрел на свою добычу, забыв о боли в руке. Ушиб от упавшего саркофага оказался болезненным, но это не имело никакого значения... во всяком случае, распростертый перед ним трофей вполне компенсировал это временное неудоб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тешало его и то, что сделавший это американец скорее всего уже мерт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ядя на неподвижную пленницу, ассасин рисовал себе картины того, что его ждет впереди. Он провел ладонью по телу девушки под блузкой. Скрытые под бюстгальтером груди были само совершенство. "Да, - улыбнулся он. - Ты - гораздо больше, чем простая компенсация". Превозмогая желание овладеть ею сразу, он захлопнул дверцу машины и направился в н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преждать прессу об очередном убийстве не было необходимости. За него это сделает плам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ение камерария потрясло Сильвию. Никогда раньше она так не гордилась своей принадлежностью к католической вере и никогда так не стыдилась своей работы в ЦЕРНе. Когда она покидала зону отдыха, во всех комнатах стояла тишина и царило мрачное настроение. В приемной Колера одновременно надрывались все семь телефонов. Звонки прессы никогда не пересылались на номера директора, и все это могло означать лишь о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ги. Денежные предлож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ология производства антивещества уже нашла своих покупателе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это время за стенами Ватикана Гюнтер Глик буквально парил в воздухе, выходя следом за камерарием из Сикстинской капеллы. Глик и Макри только что выдали в прямом эфире репортаж десятилетия. Ну и передача! Камерарий выглядел просто очаровате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вшись в коридоре, священнослужитель повернулся лицом к журналистам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распорядился, чтобы швейцарские гвардейцы подобрали для вас фотографии. Эту будут снимки заклейменных кардиналов и одно фото покойного папы. Должен предупредить, что изображения весьма неприятные. Отвратительные ожоги. Почерневшие языки. Но мне хотелось бы, чтобы вы показали их ми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ик в душе пожелал Ватикану вечного праздника Рождества. Неужели камерарий хочет, чтобы они передали в эфир эксклюзивное фото мертвого пап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в этом уверены? - спросил Глик, всеми силами пытаясь скрыть охватившее его волн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утвердительно кивнул и добав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вейцарские гвардейцы предоставят вам возможность переслать в эфир изображение ловушки антиматерии и показать в режиме реального времени отсчет часов и минут до взры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ждество! Рождество! Рождество!" - повторял Глик про с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люминаты очень скоро поймут, что сильно перегнули палку, - закончил камерари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96</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ушающая тьма вернулась к нему, словно повторяющаяся тема какой-то демонической симфо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света. Без воздуха. Без вых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лежал под перевернутым саркофагом, понимая, что находится в опасной близости к безумию. Стараясь заставить себя думать о чем угодно, только не об окружающем его замкнутом пространстве, он пытался занять ум решением логических задач, математикой, музыкой... одним словом, всем, чем можно. Но оказалось, что для успокоительных мыслей места в мозгу не ост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в силах двигаться! Я не могу дыш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щемленный рукав пиджака в момент падения саркофага каким-то чудом освободился, и в распоряжении Лэнгдона были уже две свободные руки. Но даже после того, как он что было сил надавил на потолок ловушки, каменный гроб остался неподвижным. Теперь, как ни странно, он жалел, что рукав выскользнул из-под края камня. Если бы этого не случилось, то осталась бы щель, через которую мог просачиваться возду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Лэнгдон предпринял очередную попытку приподнять мраморный ящик, край рукава задрался, и американец увидел слабое свечение своего старого друга Микки. Однако теперь ему казалось, что знакомое личико из мультфильма кривится в издевательской ухмыл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смотрел гроб в надежде увидеть хоть какой-нибудь источник света, однако края саркофага по всему периметру плотно прилегали к полу. Проклятые итальянские любители совершенства, выругался он про себя. То, чему он учил восхищаться своих студентов - точность обработки камня, строгай параллелизм и бесшовное соединение монолитов каррарского мрамора, - превратилось для него в смертельную угроз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ство, оказывается, может быть удушающ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однимись же ты наконец, проклятый ящик! - произнес он, в очередной раз упираясь в потолок, который столько лет служил днищем гроб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ркофаг на сей раз слегка шевельнулся. Лэнгдон стиснул зубы и предпринял еще одно усилие. Каменная глыба приподнялась на четверть дюйма. В гроб пробился свет, но уже через мгновение каменный ящик с глухим стуком снова опустился на пол. Лэнгдон, тяжело дыша, остался лежать во тьме. Затем он попытался приподнять мраморную глыбу с помощью ног - так, как уже сделал однажды. Но поскольку саркофаг теперь лежал на полу, у узника не осталось пространства даже для того, чтобы согнуть ноги в колен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ере того как усиливался приступ клаустрофобии, Лэнгдону начинало казаться, что стены каменной гробницы стали сужаться. Чтобы окончательно не поддаться панике, он попытался прогнать это ощущение, пустив в ход последние остатки разу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ркофаги, - начал он вслух тоном читающего лекцию профессора, но тут же замолчал. Даже эрудиция ученого стала для него в этот миг врагом. Слово "саркофаг" происходит от греческих слов "sarx", что значит "плоть", и "phagein", что в переводе означает "пожирать". Таким образом, он находился в каменном ящике, предназначенном буквально для того, чтобы пожирать пло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сленно Лэнгдон представил слезающую с костей разлагающуюся плоть, и это напомнило ему о том, что он лежит, засыпанный с ног до головы человеческими останками. При мысли об этом его затошнило, а тело покрылось холодным потом. Но в то же время это натолкнуло его еще на одну иде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хорадочно пошарив вокруг себя руками, Лэнгдон нащупал твердый обломок какой-то крупной кости. Скорее всего это была часть ребра. Впрочем, времени на анатомические изыскания у него не оставалось. Ему всего лишь нужен был клин. Если удастся приподнять гроб хотя бы на долю дюйма и сунуть в щель кость, то воздух, возмо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янув руку к противоположному плечу и приставив заостренный конец кости к месту, где край гроба соединялся с полом, он попытался свободной рукой приподнять саркофаг. Тот, естественно, не шелохнулся. Ни на йоту. Лэнгдон предпринял еще одну попытку. В какой-то момент ему показалось, что камень дрогнул. Но это было в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ратительный запах человеческих останков и недостаток кислорода лишали его последних сил. Лэнгдон понимал, что в лучшем случае у него осталась одна попытка. Кроме того, он знал, что для того чтобы ею воспользоваться, ему понадобятся обе р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ть изменив позу, он оставил острый конец ребра на месте соприкосновения гроба с полом и, чуть приподняв тело, прижал плечом тупой конец кости. Стараясь не сдвинуть спасительный клин с места, он поднял обе руки над головой и уперся в днище гроба. Вызванная боязнью замкнутого пространства паника начинала все сильнее действовать на его психику. Второй раз за день он оказался в лишенном кислорода пространстве. Громко вскрикнув, он одним мощным движением надавил на дно саркофага, и каменный ящик на мгновение приподнялся над полом. Этого мига оказалось достаточно для того, чтобы обломок кости скользнул в образовавшуюся щель. Когда гроб снова опустился, кость затрещала, но Лэнгдон увидел, что между саркофагом и полом остался зазор, сквозь который пробивался крошечный лучик св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шившись остатков сил, Лэнгдон расслабленно растянулся на полу. Ученому казалось, что его горло сжимает сильная рука, и он ждал, когда пройдет чувство удушья. Если через образовавшуюся щель и просачивался воздух, то это было совершенно незаметно. Американец не был уверен, что этого притока хватит на то, чтобы поддерживать его существование. А если к хватит, то насколько долго? Если он потеряет сознание, то как появившиеся здесь люди узнают, что под перевернутым саркофагом находится челов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днял руку с часами. Рука, казалось, была налита свинцом. Пытаясь справиться с непослушными, дрожащими пальцами, он разыграл свою последнюю карту, повернув крошечный диск и нажав на кнопку. По мере того как стены его темницы продолжали сдвигаться, а сознание затуманиваться, им овладевали старые страхи. Он, как и много раз до этого, попытался представить, что находится в открытом пространстве, но из этого ничего не вышло. Кошмар, преследовавший Лэнгдона с юных лет, ворвался в его сознание с новой сило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веты здесь похожи на картинки, думал ребенок, со смехом носясь по лугу. Ему очень хотелось, чтобы его радость разделили папа и мама. Но родители были заняты разбивкой лагер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очень увлекайся исследованиями, - сказала ма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творившись, что он ничего не слышал, мальчик направился в сторону ле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секая замечательное поле, он увидел кучу известняка и решил, что это был фундамент когда-то стоявшего здесь дома. Нет, приближаться к нему он не станет. Ведь он только что заметил кое-что еще более интересное. Это был превосходный экземпляр "венерина башмачка" - самого красивого и наиболее редкого цветка в Нью-Гэмпшире. До этого он видел его только на картинках в книжк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ьчишка в радостном возбуждении подошел к цветку и опустился на колени. Почва под ним была рыхлой и пористой, из чего следовало, что его цветок выбрал для себя самое плодородное местечко. Он рос на стволе сгнившего дере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кушая с восторгом, как доставит домой бесценный трофей, мальчик протянул ру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до стебля он так и не дотяну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страшающим треском земля под ним разверз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дение длилось всего три секунды, но мальчик понял, что сейчас умрет. Он со страхом ожидал столкновения, но, когда это произошло, никакой боли не почувствовал. Он упал на что-то очень мягк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холод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ьчик лицом вниз упал в темную, до краев заполненную жидкостью, я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ащаясь и пытаясь сделать сальто, чтобы оказаться головой вверх, он отчаянно царапал окружающие его со всех сторон стены. Каким-то образом ему все же удалось всплыть на поверх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бый свет над головой. Во многих милях от него. Во всяком случае, так ему каз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руки отчаянно колотили по воде в попытке добраться до стены и схватиться за что-то твердое. Но вокруг него был только гладкий камень. Он провалился сквозь сгнившую крышку заброшенного колодца. Мальчик звал на помощь, но его крики тонули в узкой глубокой шахте. Он звал снова и снова. Свет в дыре над головой начинал меркн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ближалась н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в темноте остановилось. Находящееся в воде тело начинало неметь, но он продолжал кричать. Ему казалось, что каменные стены рушатся, чтобы похоронить его под собой. Руки от усталости болели. Несколько раз ему казалось, что он слышит голоса. Он кричал снова, но голос его уже звучал совсем глух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наступила ночь, шахта стала глубже, а ее стены сблизились. Мальчик упирался в камень, чтобы не дать им сомкнуться окончательно. Он устал так, что готов был сдаться. В то же время ему казалось, что сама вода, словно буй, выталкивает его на поверхность. Через некоторое время все его чувства притупились настолько, что он вообще перестал боя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прибыла спасательная команда, его сознание едва теплилось. Он пробыл в воде пять часов. Двумя днями позже на первой полосе "Бостон глоб" появилась статья: "Маленький пловец, который все-таки смог выплы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97</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асин, улыбаясь, остановил микроавтобус в проезде, ведущем к гигантскому каменному зданию на берегу Тибра. Далее он понес свою добычу на себе, взбираясь все выше и выше по идущему спиралью каменному тоннелю и радуясь, что груз не очень тяж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он добрался до две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рам Света! - с восторгом подумал он. - Место, где в далеком прошлом собирались иллюминаты. И кто бы мог подумать, что храм находится именно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ошел в помещение и, положив девушку на бархатный диван, умело стянул ее руки за спиной и связал ноги. Убийца знал, что вознаграждение должно подождать до тех пор, пока он не завершит начатое. Пока не выполнит последнее задание. В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решив, что у него еще есть время на то, чтобы немного развлечься, он опустился рядом с ней на колени и провел ладонью по ее бедру. Какая гладкая кожа! Теперь чуть выше. Темные пальцы скользнули под край шортов. Еще вы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пение! - сказал он себе, ощутив похоть. - Дело прежде вс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немного успокоиться, ассасин вышел на каменный балкон. Прохладный ночной ветерок постепенно погасил его страсть. Далеко внизу шумели воды Тибра. Он устремил взгляд на находящийся в трех четвертях мили от него купол собора Святого Петра. В свете сотен юпитеров прессы тот показался ему обнаженным живым существ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тупает ваш последний час, - сказал он, вспомнив тысячи погибших во время крестовых походов мусульман. - В полночь вы все встретитесь со своим Бог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асин услышал за спиной какой-то звук и обернулся. Его пленница чуть изменила позу. Он подумал, не стоит ли привести девицу в чувство. Для него не было средства более возбуждающего, чем ужас в глазах женщ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подумав, ассасин решил не рисковать. Будет лучше, если на время его отсутствия она останется без сознания. Она, конечно, была связана и убежать не могла, но убийце не хотелось по возвращении застать ее обессилевшей в бесплодной борьбе с путами. "Я хочу, чтобы ты сохранила силы... для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гка приподняв голову Виттории, он нащупал углубление на шее сразу под черепом. Убийца давно потерял счет тому, сколько раз пользовался этим приемом. С огромной силой он вдавил большой палец в мягкий хрящ и продержал его в этом положении несколько секунд. Тело девушки мгновенно обмякло. Двадцать минут, подумал ассасин. Это будет достойным завершением превосходного дня. После того как она удовлетворит его страсть и умрет, он выйдет на балкон, чтобы полюбоваться полуночным фейерверком в Ватика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вив свою добычу на диване, ассасин спустился в залитую светом факелов темницу. Последнее задание. Он подошел к столу и с благоговением посмотрел на оставленные для него священные металлические литые форм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а. Это был последний зн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яв со стены факел, как делал это уже трижды, ассасин стал нагревать один конец стержня. Когда металл раскалился добела, он прошел в каме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стоя, его ждал челов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уже помолились, кардинал Баджиа? - прошипе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за спасение твоей души, - бесстрашно глядя в глаза убийцы, ответил итальянец.</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98</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стеро пожарных - по-итальянски pompieri, - первыми прибывшие в церковь Санта-Мария делла Виттория, потушили погребальный костер с помощью углекислого газа. Заливка водой обошлась бы значительно дешевле, но образующийся при этом пар мог серьезно повредить фрески. Ватикан выплачивал римским pompieri щедрое вознаграждение за бережное отношение к его собствен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рным по роду их деятельности чуть ли не ежедневно приходилось выступать свидетелями самых различных трагедий. Но то, что они увидели в церкви, сохранится в их памяти до конца дней. Распятие, повешение и одновременно сожжение на костре можно было увидеть только в готических кошмар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ожалению, представители прессы, как это часто случается, появились на месте трагедии раньше борцов с огнем и успели потратить огромное количество видеопленки еще до того, как pompieri сумели очистить помещение. Когда пожарные наконец освободили жертву от цепей и положили на пол, у них не осталось никаких сомнений в том, кто перед ни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рдинал Гуидера, - прошептал один из них. - Из Барсело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динал был обнажен. Нижняя часть его тела почернела, из зияющих на бедрах ран сочилась кровь. Берцовые кости кардинала были почти полностью открыты взгляду. Одного из пожарных стошнило. Другой выбежал на площадь глотнуть свежего возду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амый большой ужас вызвало то, что они увидели на груди кардинала. Начальник команды старался держаться от тела как можно дальше. "Lavoro del diavolo, - бормотал он себе под нос. - Сам сатана сделал это". Пожарный осенил себя крестным знамением. Последний раз он делал это в глубоком детст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n' altro corpo! - раздался чей-то воп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то пожарный нашел еще один труп.</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ую жертву брандмейстер опознал сразу. Слывший аскетом шеф швейцарской гвардии не пользовался популярностью среди членов правоохранительного сообщества Рима. Тем не менее начальник команды позвонил в Ватикан, но все линии оказались заняты. Впрочем, он знал, что это не имеет никакого значения. Через несколько минут гвардейцы узнают обо всем из экстренного выпуска новост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ытаясь оценить нанесенный огнем ущерб и как-то реконструировать ход событий, брандмейстер увидел, что стена одной из ниш изрешечена пулями. Приглядевшись внимательнее, он увидел, что гроб свалился с опор и теперь лежал на полу вверх дном. Это явно было результатом какой-то борьбы. Пусть в этом деле разбираются полиция и Святой престол, подумал пожар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в тот момент, когда он повернулся, чтобы уйти, ему показалось, что из-под саркофага доносится какой-то звук. И это был звук, который не хотел бы услышать ни один пожар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мба! - закричал он. - Все наруж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перная команда, перевернув каменный гроб, недоуменно и несколько растерянно уставилась на источник электронного сигнала. Однако пауза длилась не дол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edico! - выкрикнул один из саперов. - Medico!</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99</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лышно от Оливетти? - спросил камерарий у Рошера, когда они вышли из Сикстинской капеллы, чтобы направиться в кабинет пап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ирик выглядел смертельно уставш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синьор. Я опасаюсь самого худш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и достигли цели, камерарий тяжело вздох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питан, больше я ничего сделать не могу. Боюсь, что за этот вечер я и так сделал чересчур много. Сейчас я стану молиться и не хочу, чтобы меня беспокоили. Мы передаем дело в руки Госп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 синь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ремя на исходе, капитан. Найдите ловуш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иски продолжаются, - не слишком уверенно произнес офицер. - Но оружие спрятано очень хорош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недовольно поморщился. Казалось, у него не осталось сил выслушивать объясн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имаю. Ровно в одиннадцать пятнадцать, если угроза к тому времени не будет устранена, я прошу вас приступить к эвакуации кардиналов. Я вручаю их судьбу в ваши руки и прошу лишь об одном. Сделайте так, чтобы они с достоинством покинули это место. Пусть они выйдут на площадь Святого Петра и окажутся среди людей. Я не хочу, чтобы последние мгновения существования церкви были омрачены видом ее верховных служителей, улепетывающих через черный х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дет исполнено, синьор. А как же вы? Должен ли я зайти и за вами в одиннадцать пятнадц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этом нет необходим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синь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кину Ватикан, только повинуясь приказу своей душ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он решил отправиться на дно вместе с кораблем?" - подумал Рош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открыл дверь папского кабинета, но, прежде чем переступить порог, оглянулся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Еще вот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ю, синь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абинете сегодня почему-то очень холодно. Я весь дрож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лектрическое отопление отключено. Позвольте мне растопить для вас кам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 - устало улыбнулся камерарий. - Огромное вам спасиб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шер вышел из папского кабинета, оставив камерария молящимся в свете камина перед небольшим изваянием Святой Девы Марии. Это была странная, внушающая суеверный страх картина. Черная коленопреклоненная тень в мерцающем красноватом свете. Едва выйдя в коридор, Рошер увидел бегущего к нему швейцарского гвардейца. Даже в свете свечей Рошер узнал лейтенанта Шартрана - молодого, зеленого и очень ретив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питан, - сказал Шартран, протягивая начальнику сотовый телефон, - мне кажется, что обращение камерария подействовало. Звонит человек, который считает, что, возможно способен нам помочь. Неизвестный звонит по одной из частных линий Ватикана. Не знаю, как он сумел раздобыть ном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дальше? - спросил Рош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ловек сказал, что будет говорить со старшим по званию офицер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Оливетти что-нибудь слыш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ак нет, сэ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ворит капитан Рошер, и я старший по званию, - произнес в трубку офиц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шер! - раздался голос на другом конце линии. - Вначале я скажу, кто я, а затем разъясню, что вам следует 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звонивший, закончив разговор, отключился, Рошер от изумления долго не мог прийти в себя. Теперь он знал, кто отдает ему приказы.</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м временем в ЦЕРНе Сильвия Боделок отчаянно пыталась как-то упорядочить огромное количество просьб о предоставлении лицензий, поступающих по голосовой почте Колера. Но когда зазвонил личный телефон директора, Сильвия подпрыгнула на стуле. Этого номера не знал ник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сказала она, подняв труб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с Боделок? Говорит директор Колер. Немедленно свяжитесь с пилотом. Мой самолет должен быть готов через пять минут.</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00</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Роберт Лэнгдон открыл глаза и обнаружил, что видит над собой расписанный фресками купол в стиле барокко, он не мог понять, где находится и сколько времени провалялся без сознания. Высоко над головой плавал дымок. Какой-то предмет закрывал его рот и нос. Кислородная мас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ый содрал с лица прибор, и в тот же миг ему в ноздри ударил ужасный запах. Запах сгоревшей пло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чащая в висках боль заставила его скривиться. Когда он предпринял попытку сесть, рядом с ним присел человек в белом хала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iposati! - сказал человек в белом. - Sono il paramedico.</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жите! - машинально перевел Лэнгдон. - Я - фельдш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он снова едва не потерял сознание. Голова кружилась, как дымок под куполом. Что, черт побери, произошло? Им снова стала овладевать пани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orcio salvatore, - сказал человек, представившийся фельдшером. - Мышонок... спасите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ообще отказывался что-либо понимать. Мышонок-спаситель? Человек ткнул пальцем в Микки-Мауса на руке профессора, и мысли Лэнгдона начали постепенно проясняться. Он вспомнил, что включил будильник. Бросив взгляд на циферблат, ученый отметил время. Десять двадцать восем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т же миг он вскочил на но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события последних часов снова всплыли в его памят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пару минут Лэнгдон уже находился у главного алтаря в компании брандмейстера и его людей. Пожарные засыпали его вопросами, но американец их не слушал. Ему самому было о чем спросить. По всему телу была разлита боль, но ученый знал, что надо действовать немедл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ему подошел один из пожарных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еще раз осмотрел всю церковь, сэр. Мы обнаружили лишь тела командира швейцарцев и кардинала Гуидера. Никаких следов девуш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razie, - ответил Лэнгдон, не зная, радоваться ему или ужас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ыл уверен, что видел Витторию на полу без сознания. Теперь девушка исчезла. Причина исчезновения, которая сразу пришла ему на ум, была неутешительной. Убийца, говоря по телефону, не скрывал своих намерений. "Сильная духом женщина, - сказал он. - Такие меня всегда возбуждали. Не исключено, что я найду тебя еще до того, как кончится эта ночь. А уж когда найду, 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швейцарские гвардейцы? - спросил Лэнгдон, оглядываясь по сторон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такт установить не удалось. Все линии Ватикана заблокирова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т момент ученый до конца ощутил свое одиночество и беспомощность. Оливетти погиб. Кардинал умер. Виттория исчезла. И полчаса его жизни канули в небытие в мгновение о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стенами церкви шумела пресса, и Лэнгдон не сомневался, что информация об ужасной смерти кардинала скоро пойдет в эфир. Если уже не пошла. Американец надеялся на то, что камерарий, давно рассчитывая на самый худший вариант развития событий, принял все необходимые меры. "Эвакуируй свой проклятый Ватикан! Пора выходить из игры! Мы уже проигр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друг осознал, что все, что толкало его к действиям, - стремление спасти Ватикан, желание выручить из беды четырех кардиналов и жажда встретиться лицом к лицу с членами братства, которое он изучал так много лет, - все эти мотивы куда-то исчезли. Сражение проиграно. Теперь его заставляло действовать лишь одно неистовое желание. Желание древнее и примитив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хотел найти Виттор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есте с исчезновением девушки к нему пришла полная душевная опустошенность. Лэнгдону часто приходилось слышать, что несколько часов, проведенных вместе в экстремальной ситуации, сближают людей больше, чем десятилетия простого знакомства. Теперь он в это поверил. Чувств, подобных тем, которые бурлили в нем сейчас, он не испытывал много лет. И господствующим среди них было чувство одиночества. Страдание придало ему новые си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росив из головы все посторонние мысли, Лэнгдон сосредоточился на самом главном. Ученый надеялся, что ассасин поставит дело выше удовольствия. Если это не так, то он опоздал со спасением. "Нет, - сказал он себе, - у тебя еще есть время. Убийца должен завершить то, что начал, и поэтому, прежде чем исчезнуть навсегда, еще раз вынырнет на поверх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ий алтарь науки, размышлял Лэнгдон. Финальный удар убийцы. Последняя задача. Земля. Воздух. Огонь. В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смотрел на часы. Еще тридцать минут. Ученый чуть ли не бегом помчался мимо пожарных к "Экстазу святой Терезы". На сей раз, глядя на этот шедевр Бернини, Лэнгдон точно знал, что ему необходимо увид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ангелы чрез Рим тебе укажут п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ямо над откинувшейся на спину святой на фоне золотого пламени парил изваянный Бернини ангел. В одной руке этот посланец небес сжимал остроконечное огненное копье. Лэнгдон перевел взгляд на то место, куда примерно указывал наконечник копья, и не увидел ничего, кроме стены храма. В точке, на которую указывал ангел, не было ничего особенного. Но ученого это не смутило, поскольку он точно знал, что ангел указывает в ночь - на место, расположенное далеко за стеной церк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аком направлении от меня находится эта точка? - спросил Лэнгдон у шефа пожарны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аком направлении? - переспросил тот, глядя в ту сторону, куда показывал американец, и несколько растерянно ответил: - Не знаю... на западе, как мне каж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ие церкви расположены на этой линии? - задал свой следующий вопрос вновь обретший решительность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мление шефа, казалось, не имело границ, и он протя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х там не меньше десятка. Но почему вас это интересу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 сам мог это сообразить", - мрачно подумал американец, не отвечая на вопрос. Вслух же он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ужна карта Рима. И быстр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ндмейстер отправил одного из своих подчиненных к пожарной машине за картой. А Лэнгдон снова повернулся лицом к скульптуре. Земля... Воздух... Огонь...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й вехой является вода, сказал он себе. Вода, изваянная Бернини. Скорее всего она должна находиться где-то в одной из церквей. Иголка в стоге сена. Он перебрал в уме все работы Бернини, которые помнил. Ему нужна та, в которой ок отдает дань во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м на ум Лэнгдону пришло изваяние из фонтана "Тритон", но ученый тут же сообразил, что эта скульптура стоит перед той церковью, в которой он сейчас находится, и вдобавок в направлении, противоположном тому, куда указывает ангел. Он делал все, чтобы заставить свой мозг работать на полную мощность. Какую фигуру мог изваять Бернини для прославления стихии воды? "Нептун и Аполлон"? Но к сожалению, эта скульптура находится в музее Виктории и Альберта в Лондо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ь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рибежал пожарный с кар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благодарил молодого человека и развернул карту на алтаре. Ему сразу стало ясно, что на сей раз он обратился к тем людям, к которым следовало. Такой подробной карты Рима профессор еще не вид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мы сейч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рный ткнул пальцем в точку на карте и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ядом с пьяцца Барбери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чтобы еще лучше сориентироваться, снова взглянул на огненное копье ангела. Начальник пожарной команды правильно оценил направление: копье ангела смотрело на запад. Ученый провел на карте прямую линию, начав с точки, в которой находился в данный момент, и его надежда сразу же начала угасать. Почти на каждом дюйме линии, по которой двигался его палец, имелся маленький черный крестик. Церкви. Город просто усеян ими. Когда цепь церковных сооружений закончилась, палец Лэнгдона уже оказался в пригороде Рима. Американец глубоко вздохнул и на шаг отошел от карты. Проклят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идывая взглядом общую картину города, он задержал внимание на трех храмах, в которых были убиты три первых кардинала. Капелла Киджи... Площадь Святого Петра... Это мес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ядя одновременно на все три точки, Лэнгдон заметил в их расположении некоторую странность. Вначале он думал, что церкви разбросаны по Риму случайно, без какой-либо закономерности. Но теперь он видел, что это определенно не так. Как ни странно, церкви были расположены по определенной схеме, и связывающие их линии образовывали гигантский, включающий в себя почти весь город, треугольник. Лэнгдон еще раз проверил свое предположение и убедился, что это вовсе не плод его разыгравшегося воображ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enna, - неожиданно произнес он, не отрывая взгляда от кар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то протянул ему шариковую руч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бвел кружками три церкви и проверил свой вывод в третий раз. Сомнений не оставалось. Перед ним был треуголь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ый первым делом вспомнил большую печать на долларовой купюре - треугольник с заключенным в нем всевидящим оком. Но во всех этих умозаключениях, увы, было мало смысла. Ведь он отметил лишь три точки, в то время как их должно было быть четы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же, дьявол ее побери, находится эта вода?! Лэнгдон понимал, что, где бы он ни поместил четвертую точку, треугольник будет разрушен. Сохранить симметричность можно лишь в том случае, если поместить эту четвертую точку в центре треугольника. Американец взглянул на это гипотетическое место. Ничего. Однако он не оставлял этой мысли. Все четыре элемента науки считались равными. В воде не было ничего специфического, и, следовательно, вода не могла находиться в цент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не менее интуиция подсказывала ему, что симметричное расположение не было случайным. "Я, видимо, не представляю себе всей картины", - подумал он. Оставалась лишь одна альтернатива. Если четыре точки не могли образовать треугольник, то какую-то другую геометрическую фигуру - бесспорно. Может быть, квадрат? Лэнгдон снова взглянул на карту. Но ведь квадрат не несет никакой символической нагрузки... Однако в нем по крайней мере сохранялась симметрия. Лэнгдон ткнул кончиком пальца в точку, которая превращала треугольник в квадрат, и сразу увидел, что совершенного квадрата получиться не может. Первоначальный треугольник был неправильным, и образовавшаяся фигура была похожа на неровный четырехуголь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ышляя над другими вариантами размещения четвертой точки, Лэнгдон вдруг увидел, что та линия, которую он провел следуя указанию ангельского копья, проходит через одну из возможных четвертых точек. Пораженный ученый немедленно обвел это место кружком. Если соединить эти четыре точки между собой, то на карте получался неправильный ромб, напоминающий формой воздушного зме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задумался. Ромбы никоим образом не считались символом иллюминатов. И в то же 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ый вспомнил о знаменитом "Ромбе иллюминатов". Мысль была совершенно нелепой, и Лэнгдон с негодованием ее отверг. Помимо всего прочего, ромб был похож на воздушного змея, в то время как во всех трудах говорилось о вызывавшей восхищение безукоризненной симметрии алм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 склонился над картой, чтобы поближе рассмотреть, где находится четвертая точка, его ожидал еще один сюрприз. Точка оказалась в самом центре знаменитой римской пьяцца Навона. Он знал, что на краю площади расположена большая церковь, и поэтому, минуя саму пьяццу, провел пальцем черту к церкви. Насколько он помнил, в этом храме работ Бернини не было. Храм назывался "Церковь Святой Агнессы на Арене" - молодой невинной девушки, отданной в пожизненное сексуальное рабство за нежелание отказаться от веры в Хри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ркви обязательно должно что-то находиться, убеждал себя Лэнгдон. Он напрягал воображение, пытаясь представить интерьер церкви, но никаких работ Бернини вспомнить не мог, не говоря уж об убранстве, имевшем хотя бы отдаленное отношение к воде. Получившаяся на карте фигура также вызывала у него беспокойство. Ромб. Это не могло быть простым совпадением, и в то же время фигура не имела никакого внутреннего смысла. Воздушный змей? Может быть, он выбрал не ту точку? Может быть, он что-то упустил из ви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арение пришло к нему через тридцать секунд. За всю свою научную карьеру Лэнгдон не испытывал подобного счастья, получив ответ на мучивший его вопр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иальность иллюминатов, казалось, не имела преде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гура, которую он искал, вовсе не должна была походить на ромб. Ромб образовывался лишь в том случае, когда соединялись смежные точки. Иллюминаты же верили в противоположность! Когда Лэнгдон проводил линии между противолежащими точками, пальцы его дрожали. Теперь на карте появилась крестообразная фигура. Так, значит, это крест! Четыре элемента стихии предстали перед его взором... образовав огромный, простирающийся через весь город крес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 изумлении смотрел на карту, а в его памяти снова всплыла строка: "И ангелы чрез Рим тебе укажут п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рез Р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ман наконец начал рассеиваться. Теперь он знал, как расположены все алтари науки. В форме креста! Один против другого - через весь Рим. И в этом был еще один тайный ключ к разгад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естообразное расположение вех на Пути просвещения отражало важную черту иллюминатов. А именно их дуализм. Это был религиозный символ, созданный из элементов науки. Путь просвещения Галилея был данью почтения как науке, так и Б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все остальные детали головоломки встали на свои ме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ьяцца Нав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амом центре площади, неподалеку от церкви Святой Агнессы на Арене, Бернини создал один из самых знаменитых своих шедевров. Каждый, кто приезжал в Рим, считал своим долгом его увид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нтан "Четыре ре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рение Бернини было абсолютным проявлением почтения к воде. Скульптор прославлял четыре самые крупные реки известного в то время мира - Нил, Ганг, Дунай и Ла-Плату &lt;Ла-Плата - залив-эстуарий р. Парана. На берегах Ла-Платы стоят города Буэнос-Айрес и Монтевидео.&g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а, - думал Лэнгдон, - последняя веха. И эта веха - само совершен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шедевр Бернини украшал высокий обелиск подобно тому как вишенка украшает пышный сливочный торт.</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через всю церковь побежал к безжизненному телу Оливетти. Ничего не понимающие пожарные потянулись за ним сле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сять тридцать одна, - думал он. - У меня еще масса времени". Лэнгдон понимал, что первый раз за день играет на опереж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ев рядом с телом (от посторонних взглядов его скрывал ряд скамей), он изъял у покойника полуавтоматический пистолет и портативную рацию. Ученый понимал, что ему придется вызывать подмогу, но церковь была для этого неподходящим местом. Местонахождение последнего алтаря науки пока должно оставаться тайной. Автомобили прессы и ревущие сирены пожарных машин, мчащихся к пьяцца Навона, делу не помог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говоря ни слова, Лэнгдон выскользнул из церкви и обошел стороной журналистов, пытавшихся всем гуртом проникнуть в храм. Перейдя на противоположную сторону площади, в тень домов, он включил рацию, чтобы связаться с Ватиканом. Ничего, кроме шума помех, американец не услышал. Это означало, что он или оказался вне зоны приема, или для того, чтобы включить рацию, следовало набрать специальный код. Лэнгдон покрутил какие-то диски, надавил на какие-то кнопки, но ничего путного из этого не вышло. Он огляделся по сторонам в поисках уличного таксофона. Такового поблизости не оказалось. Впрочем, это не имело значения. Связи с Ватиканом все равно не бы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стался совсем од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щущая, как постепенно исчезает его уверенность, Лэнгдон задержался на миг, чтобы оценить свое жалкое состояние. С головы до ног его покрывала костная пыль. Руки и лицо были в порезах. Сил не осталось. И кроме того, ему страшно хотелось е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ый оглянулся на церковь. Над куполом храма в свете юпитеров журналистов и пожарных машин вился легкий дымок. Он подумал, не стоит ли вернуться, чтобы попросить помощи, но интуиция подсказывала ему, что помощь людей без специальной подготовки может оказаться лишь дополнительной обузой. Если ассасин увидит их на подходе... Он подумал о Виттории, зная, что это будет его последняя возможность встретиться лицом к лицу с ее похитител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ьяцца Навона. У него еще оставалась масса времени, чтобы добраться туда и организовать засаду. Он поискал глазами такси, но площадь и все прилегающие к ней улицы были практически пусты. Даже водители такси, похоже, бросили дела, чтобы уткнуться в телевизор. От пьяцца Навона Лэнгдона отделяла всего лишь миля, но у ученого не было ни малейшего желания тратить драгоценную энергию, добираясь туда пешком. Он снова посмотрел на церковь, размышляя, нельзя ли позаимствовать у кого-нибудь средство передвиж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рный автомобиль? Микроавтобус прессы? Кончай шутить, Робер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терять было нельзя. Поскольку выбора у него не оставалось, он принял решение. Вытащив пистолет из кармана, он подбежал к остановившемуся перед светофором одинокому "ситроену" и, сунув ствол в открытое окно водителя, заор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uori!</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ртельно испуганный человек выскочил из машины словно ошпаренный. Этот полностью противоречащий характеру ученого поступок, бесспорно, говорил о том, что душа Лэнгдона угодила в лапы дьяво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ор мгновенно занял место за баранкой и нажал на газ.</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01</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юнтер Глик находился в штабе швейцарской гвардии. Он сидел на жесткой скамье в помещении для временно задержанных и молился всем богам, которых мог вспомнить. Пусть это не окажется сном. Сегодня он послал в эфир самую сенсационную новость всей своей жизни. Подобная информация была бы главным событием в жизни любого репортера. Все журналисты мира мечтали о том, чтобы оказаться сейчас на месте Глика. "Ты не спишь, - убеждал он себя. - Ты - звезда. Дэн Разер &lt;Дэн Разер - телеведущий и обозреватель американской телекомпании Си-би-эс.&gt; в данный момент заливается горючими слез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и сидела рядом с ним. Дама выглядела так, словно ее слегка стукнули по голове. Но Глик ее не осуждал. Помимо эксклюзивной трансляции обращения камерария, она и Глик продемонстрировали миру отвратительные фотографии кардиналов и папы. Гюнтер до сих пор содрогался, вспоминая черный язык покойного понтифика. Но и это еще не все. Они показали в прямом эфире ловушку антивещества и счетчик, отсчитывающий последние минуты существования Ватикана. Невероятн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было, естественно, сделано с благословения камерария и не могло быть причиной того, что Макри и Глик сидели в "обезьяннике" швейцарской гвардии. Их нахождение здесь было следствием смелого комментария Глика в эфире - добавления, которое пришлось не по вкусу швейцарским гвардейцам. Журналист знал, что разговор, о котором он сообщил в эфир, для его ушей не предназначался. Но это был его звездный час. Еще одна сенсац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самаритянин последнего часа"? - простонала сидящая рядом с ним Макри, на которую подвиг напарника явно не произвел должного впечатл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лассно, правда? - улыбнулся Гл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лассная туп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мне просто завидует", - решил репорт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оизошло следующ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коре после того, как обращение камерария пошло в эфир, Глик снова случайно оказался в нужном месте в нужное время. Он слышал, как Рошер отдавал новые приказы своим людям. Судя по всему, Рошер беседовал по телефону с каким-то таинственным типом, который, как утверждал капитан, располагал важной информацией в связи с текущим кризисом. Рошер сказал своим людям, что этот человек может оказать им существенную помощь, и приказал готовиться к встреч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информация имела сугубо служебный характер, Глик, как всякий порядочный репортер, не имел понятия о чести. Он нашел темный уголок, велел Макри включить камеру и сообщил миру эту нов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ытия в Святом городе принимают новый потрясающий оборот, - заявил он, выпучив для вящей убедительности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он сообщил, что в Ватикан должен прибыть таинственный гость, чтобы спасти церковь. Глик окрестил его "самаритянином последнего часа" - прекрасное название для неизвестного человека, явившегося в последний момент, чтобы свершить доброе дело. Другим телевизионным каналам осталось лишь повторить это сообщение, а Глик еще раз обессмертил свое и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гений, - подумал он. - А Питер Дженнингс &lt;Питер Дженнингс - ведущий и обозреватель американской телекомпании Эй-би-си.&gt; может прыгать с мо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и на этом Глик не успокоился. Пока внимание мира было обращено на него, он поделился с аудиториями своими личными соображениями о теории заговор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еск! Просто блес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ас просто подставил! Полный идиотиз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ы хочешь этим сказать? Я выступил как г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ывший президент Соединенных Штатов Джордж Буш, по-твоему, иллюминат? Полная чу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ик в ответ лишь улыбнулся. Неужели это не очевидно? Деятельность Джорджа Буша прекрасно документирована. Масон тридцать третьей степени и директор ЦРУ как раз в то время, когда агентство прекратило расследование деятельности братства "Иллюминати" якобы за отсутствием доказательств. А чего стоят все его речи о "тысячах световых точек" или "Новом мировом порядке"? Нет, Буш определенно был иллюмина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эти фразы насчет ЦЕРНа? - продолжала зудеть Макри. - Завтра у твоих дверей будет толпиться целая банда адвока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ЕРН? Но это же совершенно очевидно! Пораскинь мозгами. Иллюминаты исчезли с лица земли в пятидесятых годах. Примерно в то время, когда был основан ЦЕРН. ЦЕРН - прекрасное место, за вывеской которого они могли спрятаться. Я не утверждаю, что все сотрудники этой организации иллюминаты. Она похожа на крупную масонскую ложу, большинство членов которой абсолютно невинные люди. Но что касается ее верхних эшелон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юнтер Глик, ты слышал что-нибудь о клевете? И о судебной ответственности за 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когда-нибудь слышала о настоящей журналисти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извлекаешь дерьмо из воздуха и смеешь называть это журналистикой? Мне следовало выключить камеру. И что за чертовщину ты нес о корпоративной эмблеме ЦЕРНа? Символ сатанистов?! У тебя что, крыша поех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ик самодовольно ухмыльнулся. Логотип ЦЕРНа был его самой удачной находкой. После обращения камерария все крупные телевизионные сети бубнили только о ЦЕРНе и его антивеществе. Некоторые станции делали это на фоне эмблемы института. Эмблема была достаточно стандартной: пара пересекающихся колец, символизирующих два ускорителя, и пять расположенных по касательной к ним линий, обозначающих инжекторные трубки. Весь мир пялился на эту эмблему, но лишь Глик, который немного увлекался символикой, узрел в схематическом изображении символ иллюмина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е специалист по символике, - заявила Макри, - и тебе следовало оставить все это дело парню из Гарвар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ень из Гарварда это дело проморг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мотря на то что связь этой эмблемы с братством "Иллюминати" просто бросалась в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це его пело от счастья. В ЦЕРНе было множество ускорителей, но на эмблеме обозначили только два. Число "2" отражает дуализм иллюминатов. Несмотря на то что большинство ускорителей имеет по одному инжектору, на логотипе их оказалось пять. Пять есть не что иное, как пентаграмма братства. А за этим следовала его главная находка и самый блестящий журналистский ход - Глик обратил внимание зрителей на то, что эмблема содержит в себе большую цифру "б". Ее образовывали пересекающиеся линии окружностей. Если эмблему вращать, то появлялась еще одна шестерка... затем еще одна. Три шестерки! 6б6! Число дьявола. Знак звер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Глик положительно был ге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и была готова его удав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ик знал, что чувство зависти пройдет, и его сейчас занимала совсем иная мысль. Если ЦЕРН был штаб-квартирой сообщества, то не там ли должен храниться знаменитый алмаз, известный под названием "Ромб иллюминатов"? Глик выудил сведения об алмазе из Интернета... "безукоризненный ромб, рожденный древними стихиями природы, - столь совершенный, что люди замирали перед ним в немом восхище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Глик мечтал о том, чтобы этим вечером разрешить еще одну старинную тайну - узнать точное местонахождение алмаз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0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ьяцца Навона. Фонтан "Четыре ре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чи в Риме, подобно ночам в пустыне, бывают, несмотря на теплые дни, на удивление холодными. Лэнгдон ежился от холода в тени на краю площади, запахнув поплотнее свой твидовый пиджак. Откуда-то издалека до него доносились шум уличного движения и приглушенный звук работающих в домах телевизоров. Весь Рим припал к экранам, упиваясь самыми свежими новостями. Ученый взглянул на часы. Без четверти одиннадцать. Он порадовался этим пятнадцати минутам незапланированного отды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словно вымерла. Возвышающийся перед Лэнгдоном шедевр Бернини внушал мистический страх. Над пенящейся чащей клубилась водяная пыль, освещенная снизу расположенными под водой яркими лампами. Все это казалось каким-то волшебством. Воздух вокруг фонтана был насыщен электричеств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 всего в фонтане изумляла его высота. Только центральная часть сооружения - бугристая глыба белого итальянского известняка - имела высоту двадцать футов. Из пронизывающих ее многочисленных отверстий и гротов изливалась вода. Эту глыбу со всех сторон окружали четыре явно языческого вида фигуры. А всю композицию венчал обелиск, поднимающийся к небу еще на добрых сорок футов. На вершине обелиска нашел себе приют на ночь одинокий белый голуб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ест, подумал Лэнгдон, вспомнив о расположении вех, указующих Путь просвещения. Фонтан Бернини на пьяцца Навона служил последним алтарем науки на этом Пути. Лишь три часа назад Лэнгдон стоял в Пантеоне, пребывая в полной уверенности, что Путь просвещения разрушен и безнадежно потерян. Оказалось, что он тогда чудовищно глупо заблуждался. На самом деле весь Путь остался в неприкосновенности. Земля. Воздух. Огонь. Вода. И Лэнгдон прошел весь этот путь от начала до кон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овсем до конца, тут же поправил он себя. На Пути было не четыре, а пять остановок. Последняя веха - фонтан - каким-то образом указывала на конечный пункт - Храм Света, священное убежище иллюминатов. Интересно, сохранилось ли это убежище, думал Лэнгдон, и не туда ли ассасин увез Виттор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ймал себя на том, что вглядывается в фигуры на фонтане, чтобы узнать, не указывает ли хотя бы одна из них направление местонахождения убежища. "И ангелы чрез Рим тебе укажут путь..." Почти сразу ему все стало ясно. На фонтане не было ни одного ангела. Во всяком случае, ангелов не было видно с того места, где мерз Лэнгдон... Он не помнил, чтобы в прошлом видел на фонтане изваяния, имеющие отношение к христианству. Фонтан "Четыре реки" являл собой образчик языческого искусства. Человеческие фигуры и все животные, включая броненосца, не имели никакого отношения к религии. Ангел в их окружении торчал бы как одинокий пал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я ошибся в выборе места? - лихорадочно думал Лэнгдон, припоминая изображение креста на карте. - Нет! - решил он, сжимая кулаки. - Фонтан "Четыре реки" идеально вписывается в общую картин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есять часов сорок шесть минут из проулка в дальнем конце площади вынырнул черный микроавтобус. Лэнгдон не обратил бы на него внимания, если бы автобус не двигался с выключенными фарами. Подобно акуле, патрулирующей залив, автомобиль проехал по всему периметру площа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ригнулся, укрывшись за огромными ступенями, ведущими к церкви Святой Агнессы на Арене. Теперь он следил за микроавтобусом, осторожно выглядывая из-за кам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бус сделал по площади два полных круга, а затем направился к ее центру, в направлении фонтана Бернини. Когда машина остановилась, ее скользящие в пазах дверцы оказались в нескольких дюймах от кипящей воды. Водяная пыль над чашей фонтана начала закручиваться спирал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Лэнгдона появилось нехорошее предчувствие. Не слишком ли рано явился ассасин? Он ли прибыл в микроавтобусе? Ученый думал, что убийца поведет свою жертву через всю площадь, подобно тому как сделал это у собора Святого Петра, и тем самым даст возможность выстрелить в себя без помех. Однако, поскольку ассасин прибыл на микроавтобусе, правила игры коренным образом меня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ерь машины неожиданно скользнула в стор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олу машины корчился в муках обнаженный человек. Он был обмотан многими ярдами тяжелой цепи. Пытаясь освободиться, человек метался в своих оковах. Но цепь была слишком тяжелой. Одно из звеньев попало в рот жертвы наподобие лошадиных удил и заглушало крики о помощи. Почти сразу Лэнгдон увидел и фигуру второго человека. Тот передвигался в темной глубине автобуса позади своей жертвы, видимо, заканчивая приготовление к последнему акту трагед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знал, что в его распоряжении остаются считанные секун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ынул пистолет и снял пиджак, оставив его валяться на камнях площади. Пиджак сковывал движения, кроме того, ученый не хотел, чтобы бесценный листок из "Диаграммы" Галилея оказался вблизи воды. При любом исходе схватки документ должен остаться в безопасном сухом мес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мериканец осторожно двинулся вправо. Обойдя фонтан по периметру, он остановился прямо напротив микроавтобуса. Массивное ядро фонтана не позволяло ему видеть, что происходит с другой стороны. Ученый выждал пару секунд и помчался прямиком к чаше, надеясь, что шум воды заглушит его шаги. Добежав до цели, он перебрался через край бассейна и спрыгнул в пенящуюся жидкость. Оказавшаяся ледяной вода доходила ему до пояса. Лэнгдон заскрипел зубами и, преодолевая сопротивление, зашагал по скользкому дну. Особую опасность представлял покрывавший дно слой монет, брошенных на счастье туристами. Ноги разъезжались, и американец понял, что ему потребуется нечто большее, нежели простое везение. Вокруг него клубилась водяная пыль, а он пытался понять, почему так дрожит пистолет в его руке - от страха или от хол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авшись до центральной части фонтана, Лэнгдон двинулся влево. Он шел пригнувшись, стараясь держаться как можно ближе к мраморным фигурам. Когда ему удалось укрыться за изваянием лошади, он позволил себе выглянуть, чтобы узнать, что происходит в микроавтобусе, от которого его теперь отделяло не более пятнадцати футов. Ассасин присел на корточки, положив руки на стягивающие тело кардинала цепи. Убийца, видимо, готовился скатить несчастного через открытую дверь в фонт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 по пояс в воде, Лэнгдон поднял пистолет и выступил из тумана. Он казался себе каким-то водяным ковбоем, вступившим в последнюю схват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двигаться! - Голос его был тверже, чем рука с зажатым в ней пистоле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асин посмотрел на Лэнгдона. Несколько мгновений он казался растерянным, напоминая человека, увидевшего привидение. Но затем губы убийцы изогнулись в злобной ухмылке, и он поднял р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значит, к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ходите из маш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кажется, сильно промок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явились раньше назначенного сро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отому, что мне не терпится вернуться к своей добыч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уду стрелять без всякого колебания, - поднимая пистолет, произнес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росьте! Вы уже колеблет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мериканец почувствовал, как на спусковом крючке напрягся его палец. Кардинал лежал неподвижно. Старик обессилел. Казалось, что он умир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яжите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будьте о старце. Ведь вы же явились за женщиной. Только не надо прикидываться, что это не т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боролся с желанием покончить со всем этим, нажав на спусковой крюч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безопасном месте. Ожидает моего возвращ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жива. Перед Лэнгдоном вспыхнул лучик надеж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Храме Св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никогда его не найти, - усмехнулся убий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ый не верил своим ушам. Так, значит, храм еще стоит, подумал Лэнгдон и сп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место много веков оставалось тайной. Даже мне его открыли совсем недавно. Я скорее умру, чем нарушу это довер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айду его и без в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уверенное заявл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же сумел дойти до этого места, - сказал Лэнгдон, указывая на фонт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е единственный. Последний этап - самый труд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делал пару шагов вперед. Ноги предательски скользили на россыпи монет. Ассасин сохранял изумительное спокойствие. Он стоял в глубине микроавтобуса, подняв руки над головой. Лэнгдон направил ствол в грудь убийцы, размышляя, не стоит ли покончить со всем этим одним выстрелом. "Нет. Этого делать нельзя. Он знает, где Виттория. Ему известно, в каком месте спрятано антивещество. Мне нужна информаци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асин смотрел на Лэнгдона из глубины микроавтобуса, испытывая к американцу даже некоторое подобие жалости. Этот человек уже успел доказать свою смелость. Но он - безнадежный дилетант. И это он тоже смог доказать. Отвага без должного опыта самоубийственна. Существуют незыблемые правила выживания. Очень древние правила. И американец нарушил их в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тебя было преимущество неожиданности. И ты им так глупо не воспользов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мериканец продемонстрировал нерешительность... впрочем, не исключено, что он рассчитывает на прибытие помощи... или на то, что ему удастся получить важную информац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да не приступайте к допросу, не лишив жертву возможности сопротивления. Загнанный в угол враг смертельно опас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мериканец снова заговорил. Он маневрировал, пытаясь нащупать болевые точ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йца с трудом сдерживал сме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тебе не голливудский фильм, в котором последняя перестрелка предваряется длительным диспутом перед стволом пистолета. Здесь конец наступает сразу. Немедл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аясь не потерять зрительного контакта, убийца очень медленно поднял руки к крыше автобуса и нащупал там предмет, который ему был нуж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ядя прямо в глаза Лэнгдону, ассасин вцепился в этот предмет обеими рук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оставалось лишь разыграть последнюю карт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движение оказалось совершенно неожиданным. Лэнгдону на миг показалось, что законы физики прекратили свое существование. Убийца, казалось, взлетел в невесомости, а обе его ноги со страшной силой ударили в распростертого на полу кардинала. Князь церкви выкатился из дверей и, подняв тучу брызг, рухнул в в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нтан воды ударил Лэнгдону в лицо, и он слишком поздно понял, что произошло. А произошло вот что. Убийца схватился за металлический желоб, по которому скользила дверь, и, использовав его как гимнастическую перекладину, широко качнулся. Теперь он летел на американца ногами впере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ажал на спусковой крючок, и пистолет плюнул огнем. Пуля пробила подошву левого ботинка убийцы в том месте, где должен был находиться большой палец. Но в тот же миг каблуки с силой врезались в грудь Лэнгдона, и оба противника рухнули в окрасившуюся кровью в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рузившись в фонтан с головой, Лэнгдон прежце всего ощутил боль. Затем в дело вступил инстинкт самосохранения. Американец понял, что в его руке нет пистолета. Ассасин сумел выбить его одним ударом. Задержав дыхание, Лэнгдон принялся шарить по скользкому дну, и вскоре в его руке оказалось что-то металлическое. Но это была всего лишь пригоршня монет. Он открыл глаза и обежал взглядом освещенный бассейн. Вода вокруг него бурлила, словно в ледяном джакуз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мотря на нехватку воздуха, страх удерживал его на дне. Главное - не задерживаться на месте. Он не знал, откуда мог последовать очередной удар. Надо найти пистолет! Руки продолжали отчаянно шарить по д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тебя есть преимущество, - внушал он себе, - ты находишься в своей среде". Даже в пропитанной водой одежде Лэнгдон оставался отличным пловцом. Вода была его стихи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пальцы Лэнгдона вторично нащупали металл, он решил, что фортуна наконец повернулась к нему лицом. Предмет в его руках пригоршней монет определенно не был. Он крепко схватил находку и потянул к себе. Но вместо того чтобы приблизить ее, он сам подтянулся к ней. Неизвестный предмет остался неподвиж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не проплыв над извивающимся в агонии телом, Лэнгдон понял, что схватился за цепь, удерживающую кардинала на дне бассейна. Лэнгдон замер на мгновение, увидев прямо под собой искаженное ужасом старческое лицо. Кардинал смотрел прямо ему в глаза со дна бассей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хватился обеими руками за цепь и попытался поднять несчастного на поверхность. Тело медленно двинулось вверх... совсем так, как поднимается тяжелый якорь. Лэнгдон потянул сильнее, и, как только голова кардинала возникла над поверхностью, старик несколько раз судорожно схватил воздух широко открытым ртом. Но затем тело старика резко дернулось, и Лэнгдон не удержал скользкую цепь. Кардинал Баджиа камнем пошел ко дну, скрывшись в бурлящих пузырьках пены. Лэнгдон нырнул с широко раскрытыми глазами и вскоре нашел кардинала. На сей раз, когда он схватился за цепь, металлические оковы на груди Баджиа слегка разошлись, явив взору ученого страшные письмена. На груди несчастного было выжжено слово:</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lang w:val="en-US"/>
        </w:rPr>
      </w:pPr>
      <w:r>
        <w:rPr/>
        <w:drawing>
          <wp:inline distT="0" distB="0" distL="0" distR="0">
            <wp:extent cx="1145540" cy="59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5540" cy="596900"/>
                    </a:xfrm>
                    <a:prstGeom prst="rect">
                      <a:avLst/>
                    </a:prstGeom>
                  </pic:spPr>
                </pic:pic>
              </a:graphicData>
            </a:graphic>
          </wp:inline>
        </w:drawing>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мгновение в поле его зрения возникла пара ботинок. Из мыска одного из них текла кров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03</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олю Лэнгдона, как ватерполиста, выпало гораздо больше подводных битв, чем выпадает на долю обычного человека. Яростные схватки под водой, скрытые от глаз судьи, по своему накалу ничуть не уступали самым жестоким соревнованиям по рестлингу. Лэнгдона били ногами и кулаками, царапали ногтями и удерживали под водой. А один отчаявшийся защитник, от которого ему всегда удавалось уходить, как-то даже его уку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американец понимал, что битва в ледяной воде чаши фонтана Бернини не идет ни в какое сравнение с самой грязной подводной возней в бассейне Гарварда. Здесь он не играл, а боролся за жизнь. Это был второй раунд их схватки - схватки без судьи и без права на реванш. Сила, с которой чужие руки придавливали Лэнгдона ко дну, не оставляла никаких сомнений: противник намерен его уб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мериканец инстинктивно рванулся вперед, словно торпеда. Главное - освободиться от захвата! Но убийца потянул его назад, полностью используя преимущество, которым не обладал ни один ватерполист-защитник. Обе его ноги твердо стояли на дне. Лэнгдон сложился пополам, пытаясь нащупать ногами дно. Ассасин, как показалось американцу, ослабил хватку... но тем не менее продолжал удерживать его под вод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т момент Лэнгдон понял, что на поверхность ему не выбраться, и сделал единственное, что пришло ему в голову. Он перестал рваться наверх. Если не можешь двигаться к северу, сворачивай на восток! Собрав последние силы, он обеими ногами ударил по воде и сделал гребок руками, изобразив нечто похожее на плавание стилем баттерфляй. Тело профессора резко рванулось впере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на направления, похоже, застала ассасина врасплох. Неожиданный рывок в другую сторону вывел его из равновесия. Захват ослабел. Лэнгдон еще раз ударил ногами. Ему показалось, что лопнул буксирный трос. Он был свободен. Ученый сделал резкий выдох и поднял голову над поверхностью воды. Но времени ему хватило лишь на единственный вдох. Убийца, снова оказавшись над ним, схватил его за плечи обеими руками и с нечеловеческой силой стал прижимать ко дну. Лэнгдон пытался встать на ноги, но ассасин навалился на него всем своим весом и, дав подножку, свалил на 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боролся изо всех сил. От страшного напряжения все его мышцы налились болью. Он вглядывался в дно бассейна через завесу воздушных пузырьков, пытаясь увидеть пистолет. Но аэрация в этом месте была сильнее, чем где-либо, и вода вокруг него просто кипела. Он видел все хуже и хуже по мере того, как его лицо приближалось к прикрепленному ко дну фонтана ослепительно яркому фонарю. Лэнгдон протянул руку и схватился за фонарь. Стекло было нестерпимо горячим. Несмотря на это, ученый не отпустил руку, а, напротив, попытался подтянуться к фонарю, чтобы встать на ноги. Но оказалось, что стоика фонаря крепилась на шарнирах. Она повернулась, и Лэнгдон тут же потерял последнюю опо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асин все сильнее придавливал его ко д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этот момент Лэнгдон увидел его. Из слоя монет на дне высовывался тонкий черный цилиндр. Глушитель пистолета! Лэнгдон вытянул руку, но как только его пальцы коснулись цилиндра, он понял, что это не металл. Это была пластмасса. Когда он потянул за непонятный предмет, из-под слоя монет появилась похожая на змею гибкая резиновая трубка. Трубка имела в длину два фута, и из нее вырывался поток воздушных пузырьков. Под руку ему попался вовсе не пистолет Оливетти, а один из многочисленных sputanti - аэраторов. Совершенно безопасных предметов, способных лишь генерировать воздушные пузырьк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ходящийся в нескольких футах от него кардинал Баджиа чувствовал, как его душа покидает тело. Хотя священнослужитель готовил себя к этому моменту всю свою жизнь, он и представить не мог, что его конец будет таким. Его телесная оболочка пребывала в страданиях... Она была обожжена, покрыта кровоподтеками, а теперь лежала на дне, придавленная огромной железной цепью. Кардиналу пришлось напомнить себе, что его страдания не идут ни в какое сравнение с тем, что пришлось испытать Хрис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мер за мои грех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Баджиа доносились звуки развернувшейся рядом с ним схватки. Этот звук лишь усугублял страдания старика. Его похититель готовился отнять еще одну жизнь... жизнь человека с добрыми глазами, человека, который пытался протянуть ему руку помощ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дающий кардинал лежал на спине и смотрел сквозь слой воды на черное небо над ним. На миг ему даже показалось, что он видит звез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вив все страхи, кардинал Баджиа открыл рот и выдохнул из груди воздух. Он знал, что это было его последнее дыхание, и спокойно наблюдал за тем, как дух его возносится к поверхности через станку мелких воздушных пузырьков. Затем он рефлекторно вздохнул, и вместе с водой в его легкие впилась тысяча ледяных кинжалов. Боль продолжалась всего несколько мгнов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наступил поко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обращая внимания на боль в раненой ноге, ассасин сосредоточил все свое внимание на американце, который теперь был плотно прижат ко дну под слоем бурлящей воды. Пора заканчивать. Он усилил давление, понимая, что теперь Роберту Лэнгдону не удастся ускользнуть от смерти. Как он и рассчитывал, сопротивление жертвы постепенно ослабев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жиданно тело американца напряглось, а затем его начала бить сильнейшая дрож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оно, подумал убийца. Озноб. Так бывает, когда вода проникает в легкие. Ассасин знал, что озноб продолжается не более пяти секун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т раз он продолжался ше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как и ожидал убийца, тело обмякло, как надувной шар, из которого выпустили воздух. Все кончено. Ассасин выждал еще тридцать секунд, чтобы дать воде пропитать всю ткань дыхательных органов. Теперь он чувствовал, как тело Лэнгдона удерживается на дне самостоятельно, без каких-либо усилий с его стороны. Убийца отпустил труп, ухмыльнувшись при мысли о том, что в фонтане "Четыре реки" прессу ждет двойной сюрпри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рзавец! - выругался ассасин, выбравшись из фонтана и взглянув на кровоточащую н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сок ботинка оказался разорванным, а кончик большого пальца был, видимо, оторван пулей. Проклиная себя за невнимательность, он оторвал обшлаг брюк и затолкал ткань в дыру в ботинке. Боль усили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б ты сдох, - пробормотал убийца и, скрипя зубами, протолкнул тряпку как можно глубже. Кровотечение уменьшилось, а через несколько секунд и вообще прекрат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асин перестал думать о боли и сосредоточил все свои мысли на предстоящем удовольствии. Его работа в Риме завершена, и он прекрасно знал, что теперь может вознаградить себя за все вызванные ею неприятности. Надежно связанная Виттория Ветра ожидает его возвращения. Его вожделение не могли охладить ни ледяная вода, ни насквозь промокшая одеж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аслужил свою награду", - думал он, влезая в микроавтобус.</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другом конце Рима Виттория наконец пришла в себя. Очнулась она от боли. Боль сосредоточилась в позвоночнике, а все мышцы словно окаменели. Руки болели. Когда девушка попыталась пошевелиться, ее плечи свела судорога. Виттория не сразу догадалась, что ее руки связаны за спиной. Вначале она ничего не могла понять. Неужели она спит? Но боль в основании черепа, которую ощутила девушка, попытавшись поднять голову, говорила о том, что это вовсе не сон. Когда ей удалось оглядеться по сторонам, ее растерянность переросла в страх. Она находилась в помещении со стенами из неотесанного камня. Большая, залитая светом факелов комната была обставлена прекрасной мебелью и очень напоминала какой-то странный конференц-зал. Такой вид помещению придавали стоявшие полукругом старинные скамь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вдруг ощутила, что ее кожу ласкает прохладный ветерок. Двустворчатая дверь неподалеку была раскрыта настежь, а за ней находился балкон. Девушка была готова поклясться, что через щели в балюстраде ей виден Ватикан.</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04</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ерт Лэнгдон лежал на монетах, толстым слоем устилающих дно фонтана "Четыре реки". В его зубах все еще был зажат пластмассовый наконечник. Воздух, который поднимался от аэратора к поверхности воды, был пропитан запахом моторного масла, и горло болело. Но Лэнгдон не жаловался. Главное, что он остался жи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ый не знал, насколько точно имитировал утопление, но проведя рядом с водой всю жизнь, не раз слышал, как это происходит. Одним словом, он старался изо всех сил. Перед самым концом он даже выдохнул из себя весь воздух и перестал дышать, чтобы тело пошло ко дну под собственной тяже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асин, слава Богу, поддался на уловку и отпустил свою жерт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ваясь на дне фонтана, Лэнгдон выжидал до последнего. Он чувствовал, что его вот-вот начнет душить кашель. Интересно, уехал ли убийца или все еще торчит у фонтана? Набрав полную грудь вонючего воздуха, Лэнгдон выплюнул трубку и проплыл под водой до скользкого основания центрального ядра творения Бернини. Соблюдая крайнюю осторожность и оставаясь в тени величественного сооружения, он поднялся на ноги и выглянул из-за мраморной фигуры, символизирующей одну из р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роавтобус исчез. Это было все, что ему требовалось увидеть. Набрав полную грудь свежего воздуха, он тяжело побрел к тому месту, где ушел под воду кардинал Баджиа. Лэнгдон знал, что старик к этому времени давно находится без сознания и шансов вернуть его к жизни практически нет. Но попытаться все равно стоило. Найдя тело, он встал над ним, широко расставив ноги, нагнулся и обеими руками взялся за опутывающую кардинала цепь. Когда голова Баджиа показалась на поверхности, Лэнгдон увидел, что глаза старика закатились кверху, а глазные яблоки вывалились из орбит. Это был очень плохой знак. Пульса и дыхания, естественно, не бы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ор понимал, что для того, чтобы перетащить через край фонтана обмотанное тяжелыми цепями тело, его сил не хватит. Поэтому он оттащил кардинала к мелкому месту у центрального ядра фонтана, где камень изваяния спускался к воде пологим скатом. Ученый вытянул тело из воды, подняв его по скату как можно выше, и приступил к работе. Надавливая на закованную в цепь грудь кардинала, Лэнгдон первым делом откачал воду из легких. После этого он приступил к искусственному дыханию изо рта в рот. Каждый выдох он сопровождал тщательным отсчетом секунд, борясь с искушением дуть слишком сильно и слишком быстро. Прошло три минуты, но сознание к старику не возвращалось. Через пять минут Лэнгдон уже знал, что все конче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preferito. Человек, которому предстояло стать папой, лежал перед ним. Он был мерт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лежа на пологом склоне и находясь наполовину в воде, покойный кардинал Баджиа являл собой воплощение спокойного достоинства. Вода плескалась у его груди. Казалось, что она оплакивает кардинала... молит о прощении за то, что оказалась его убийцей... и пытается смыть свое имя, выжженное на груди стар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тихо положил руку на его лицо и прикрыл веки над закатившимися глазами, с изумлением почувствовав, что больше не в силах сдерживать слез. Еще миг, и ученый зарыдал. Впервые за много-много лет.</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05</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ман усталости начал постепенно рассеиваться, когда Лэнгдон отошел от кардинала в более глубокое место. Он чувствовал себя одиноким и совершенно опустошенным. Поначалу ему казалось, что от утомления он вот-вот рухнет в воду. Но американец, к немалому своему изумлению, вдруг ощутил новый прилив энергии. Он почувствовал, как его мускулы неожиданно налились силой, а мозг, не обращая внимания на душевные страдания, вычеркнул на время из сознания все, что случилось раньше, и сосредоточился на решении единственной и жизненно важной задач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найти убежище. Необходимо помочь Витт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рнувшись к центральному ядру творения Бернини, Лэнгдон принялся искать глазами последний указатель иллюминатов. Он знал, что одна из фигур, окружающих эту каменную глыбу, должна указывать на убежище. Но его надежды быстро угас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казалось, что даже журчание воды вокруг него звучит издевкой. "И ангелы чрез Рим тебе укажут путь..." Лэнгдон отчаянно вглядывался в окружающие его фигуры. Этот фонтан - целиком языческий! На нем нет никаких анге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ученый закончил бесполезный поиск, его взгляд вдруг скользнул вверх, на венчающую сооружение каменную колонну. Четвертая веха, думал он, должна быть здесь. На одной из оконечностей гигантского кре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ая покрывающие обелиск иероглифы, он размышлял о том, не стоит ли поискать ключ к разгадке в египетских символах. Но тут же отверг эту идею, сообразив, что обелиск на много столетий старше творения Бернини, а иероглифы расшифровали лишь после того, как был найден Розеттский камень &lt;Розеттский камень - базальтовая плита с параллельным текстом на греческом и древнеегипетском языках. Найден в 1799 г. Дешифровка текста положила начало чтению египетских иероглифов.&gt;. Но не мог ли Бернини вырезать на обелиске дополнительный символ? Такой, который затерялся бы среди других иероглифов? В нем вновь вспыхнул лучик надежды, и он еще раз обошел скульптуру, вглядываясь во все четыре грани каменного столба. На это ушло две минуты. А когда он вернулся на то место, с которого начал осмотр, надежда погасла окончательно. Среди иероглифов не было более поздних добавлений, а уж ангелов и подав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зглянул на часы. Стрелки показывали ровно одиннадцать. Он не мог сказать, летит время или ползет. Его неотступно преследовали образы Виттории и ассасина. Еще раз обойдя вокруг обелиска, ученый впал в полное отчаяние. Он поднял голову, чтобы излить свое бессилие в крике, но уже готовый вырваться горестный вопль застрял в его гор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мотрел на обелиск. То, что находилось на его вершине, он уже видел раньше, но тогда не обратил на это особого внимания. Теперь же вид этого предмета заставил его замереть. Это не был ангел. Вовсе нет. Ведь вначале Лэнгдон решил, что предмет этот вообще не является частью творения Бернини. Он тогда подумал, что на вершине камня сидело живое существо - одно из тех, что питаются отбросами громадного гор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ыкновенный голуб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ый внимательно взглянул на птицу. "Неужели это голубь?" - спрашивал он себя, вглядываясь вверх сквозь застилающую взор водяную пыль. Да, голубь. На фоне звезд был виден силуэт головки и клюва. С момента появления американца у фонтана птица не изменила положения, несмотря на то что под ней только что кипела битва. Она сидела на верхушке обелиска, обратив взгляд на запа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сколько секунд неподвижно смотрел на голубя, а затем запустил руку в фонтан и сгреб несколько монет. После этого он швырнул всю пригоршню к небу. Птица не пошевелилась. Ученый повторил попытку. На этот раз одна монета попала в цель. Над площадью раздался негромкий звук удара металла о мета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клятый голубь оказался бронзов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ищем ангела, а не голубя", - напомнил ему внутренний голос. Но было поздно, Лэнгдон уже успел уловить связь. Он понял, что скульптор изваял вовсе не голу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а голуб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бо осознавая, что он делает, Лэнгдон, поднимая брызги, заспешил к центру фонтана, а добравшись до цели, принялся карабкаться вверх, наступая на громадные руки и головы изваяний. Преодолев половину пути до основания обелиска, он выбрался из водяного тумана, и голова птицы стала видна намного луч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мнений не было. Перед ним была голубка. Обманчиво темный силуэт птицы был результатом городских испарений, за много веков заставивших почернеть некогда блестящую бронзу. В тот момент он окончательно понял значение изваяния... Незадолго до этого он видел в Пантеоне изображение пары голубок. Пара голубок не таила в себе никакого скрытого смысла. Но эта голубка была одино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окая голубка в языческих представлениях была ангелом ми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Бернини избрал для своего ангела языческий символ, чтобы скрыть его среди других изваяний фонтана. "И ангелы через Рим тебе укажут путь". Эта голубка выступает в роли ангела! Лэнгдон не мог представить себе более удачного места для последней вехи иллюминатов, чем вершина обелис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тица смотрела на запад. Лэнгдон попытался проследить за ее взглядом, но не увидел ничего, кроме окружающих площадь домов. Он пополз выше. В его памяти совершенно неожиданно всплыла цитата из святого Григория Нисского &lt;Святой Григорий Нисский (ок. 335 - ок. 394) - прославился литературной и учено-богословской деятельностью.&gt;: "Когда душа достигает просветления... она принимает форму прекрасной голуб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родолжал свое восхождение к небу. Поближе к птице. Добравшись до платформы, на которой стоял обелиск, он решил лезть дальше. Однако, оглядевшись, ученый понял, что в этом нет никакой необходимости. Его взору открылся весь Рим, и это зрелище было потрясающ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ва от него сияло хаотическое скопление прожекторов осаждавших собор Святого Петра журналистов. Справа виднелся дымящийся купол церкви Санта-Мария делла Виттория. Непосредственно перед ним на порядочном удалении находилась пьяцца дель Пополо. А прямо под ним была последняя точка. Гигантский крест, каждую оконечность которого венчал обелиск. Лэнгдона, когда он взглянул вверх на голубку, начала бить дрожь. Он посмотрел в ту сторону, куда был обращен взор бронзовой птицы, и тотчас увидел э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было очень просто. Очень ясно. И абсолютно очеви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ядя вдаль, Лэнгдон не мог понять, почему местонахождение убежища иллюминатов так долго оставалось тайной. Он смотрел на гигантское здание на берегу реки, и ему казалось, что город перестал существовать... полностью растворился во тьме. Это здание было одним из самых знаменитых сооружений Рима. Оно возвышалось на берегу Тибра, одним углом почти примыкая к Ватикану. Здание имело округлую форму и было окружено крепостной стеной в форме квадрата. Вокруг нее был разбит парк, имеющий форму пятиугольни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евняя каменная стена перед замком была залита мягким светом, а на самом верху величественного сооружения красовался гигантский бронзовый ангел. Ангел указывал мечом вниз в самый центр замка. Картину довершал ведущий к главному входу в замок знаменитый мост Ангелов, который украшали фигуры двенадцати посланцев небес, изваянных самим Бернини, по шесть с каждой сторо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делал еще одно потрясающее открытие. Вертикальная линия креста, образованного четырьмя алтарями науки, проходила точно по центру замкового моста, деля его на две равные части. Указатель совсем в духе иллюмина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днял с мостовой твидовый пиджак, стараясь держать его подальше от мокрого тела. Затем он впрыгнул в украденный автомобиль и, нажав пропитанным водой ботинком на педаль акселератора, устремился в ноч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06</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11:07 машина Лэнгдона мчалась вдоль Тибра по набережной Тор ди Нона. Американец уже видел сквозь темноту конечный пункт этой гонки. Впереди и чуть справа возвышалось громадное, похожее на гору сооруж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tel Sanf Angelo - замок Святого анг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жиданно, без всякого указателя, перед ним возник поворот на мост Ангелов. Лэнгдон ударил по тормозам и резко бросил машину вправо. В поворот он вписался, но мост оказался закрытым. Машина проскользила юзом с десяток футов и остановилась, столкнувшись с одной из блокирующих путь невысоких цементных тумб. Остановка была настолько резкой, что Лэнгдон ударился грудью о руль. Он совсем забыл, что мост Ангелов в целях сохранности был полностью отдан в распоряжение пешеход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авившись от удара, Лэнгдон заковылял прочь от разбитой машины, сожалея о том, что не избрал другой путь. Он страшно замерз, и всю дорогу от фонтана его била дрожь. Профессор накинул пиджак на мокрую рубашку, мысленно поблагодарив компанию "Харрис" за двойную фирменную подкладку. Лист из "Диаграммы" Галилея должен остаться сухим. Прямо перед ним, за мостом, закрывая полнеба, возвышалась каменная твердыня. Страдая от боли и ощущая неимоверную усталость во всем теле, Лэнгдон перешел на неровную, судорожную рыс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еим сторонам моста, словно белые часовые, стояли ангелы работы Бернини. Лэнгдону казалось, что посланцы небес указывают ему дорогу. "И ангелы чрез Рим тебе укажут путь..." По мере того как Лэнгдон приближался к замку, тот все больше и больше напоминал неприступную скалу. С близкого расстояния это сооружение казалось даже более величественным, чем собор Святого Петра. Собрав последние силы и не сводя глаз с массивной цитадели, на самой вершине которой стоял гигантский ангел с мечом в руках, Лэнгдон сделал бросок по направлению к басти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мке, казалось, никого не было. Лэнгдон знал, что Ватикан в течение многих веков использовал это сооружение как усыпальницу, крепость и убежище для пап во время осад, а также как узилище для врагов церкви. За свою длительную историю оно, видимо, знавало и других обитателей. Иллюминатов, например. И за этим ученый видел какой-то таинственный смысл. Хотя замок был собственностью Ватикана, церковь пользовалась им лишь время от времени, а Бернини в течение многих лет занимался его обновлением. Если верить слухам, в нем имелось множество секретных ходов и потайных комнат, а его стены и подземелья были пронизаны тайными коридорами и тоннелями. Лэнгдон не сомневался, что фигура ангела на крыше и окружающий крепость парк также были творениями Берни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мериканец подбежал к чудовищно большим двустворчатым дверям замка и навалился на них всем телом. Двери, что, впрочем, было неудивительно, даже не шелохнулись. На уровне глаз Лэнгдон увидел два огромных железных дверных молотка. Но стучать он не стал, понимая, что это бесполезно. Ученый отошел от дверей и окинул взглядом всю наружную стену, которой за свою долгую историю приходилось выдерживать осады берберов, мавров и других язычников. Он начал опасаться, что шансов проникнуть в цитадель у него ничуть не больше чем у этих древних варвар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 подумал Лэнгдон, - там ли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обязательно должен быть другой вход, решил он и двинулся вдоль сте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рнув за угол, он оказался на набережной Ангелов. Здесь стена была обращена на запад. На набережной напротив стены находилась небольшая парковка. Вскоре он увидел другой вход. Но и этот вход оказался недоступным, поскольку ведущий к нему подъемный мост находился в вертикальном положении. Лэнгдон снова поднял глаза на цитадель. Фасад замка освещался декоративной подсветкой, а все крошечные окна сооружения оставались черными. Лэнгдон посмотрел чуть выше и увидел балкон. Единственный во всей цитадели балкон выступал из стены центральной башни в сотне футов над землей, чуть ли не под тем самым местом, куда указывал меч ангела. Лэнгдону показалось, что мраморный парапет балкона озаряется каким-то слабым мерцающим светом, так, словно в комнате горит факел. Ученый замер, и его снова начала бить дрожь. Чья-то тень? Он напряженно ждал. Через некоторое время тень промелькнула снова, и его сердце забилось сильнее. В комнате кто-то е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ттория! - крикнул он, будучи не в силах сдержаться. Однако шум бурлящего за спиной Тибра заглушил его г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гляделся вокруг, безуспешно пытаясь отыскать взглядом швейцарских гвардейцев. Может быть, они все же слышали его сообщ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арковке у реки стоял большой фургон прессы, и Лэнгдон побежал к нему. В кабине машины какой-то пузатый мужчина в наушниках крутил ручки настройки. Профессор постучал по дверце. Пузан вздрогнул от неожиданности, взглянул на мокрую одежда Лэнгдона и, стянув с головы наушники, сп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лучилось, прияте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ист говорил с заметным австралийским акцен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ужен ваш телеф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зов не проходит, - пожал плечам австралиец. - Сам весь вечер пытаюсь пробиться. Линии переполне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случайно, не видели, не входил ли кто-нибудь туда? - спросил Лэнгдон, кивнув в сторону подъемного мо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обще-то видел. Какой-то черный микроавтобус весь вечер шнырял туда-сю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у показалось, что он получил сильнейший удар в солнечное сплет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езло мерзавцу, - продолжал австралиец, ткнув пальцем в башню. Ему явно не нравилось, что с его места плохо виден Ватикан. - Держу пари, что оттуда открывается классный вид. Я не смог пробиться к Святому Петру, и мне приходится вести передачу с этого ме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слушал. Его мозг лихорадочно искал варианты спас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кажете? - продолжал журналист. - Как вы относитесь к сообщению о "самаритянине последнего ча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чему, простите? - спрос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вы не слышали? Капитану швейцарской гвардии позвонил какой-то тип и сказал, что располагает первоклассной информацией. Сейчас этот парень летит сюда. Уверен, что, если он разрядит обстановку... наши рейтинги взлетят до неб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ичего не понимал. Какой-то добрый самаритянин... Может быть, этот человек знает, где спрятано антивещество? Если так, то почему он просто не назвал это место швейцарским гвардейцам? Почему прибывает лично? Здесь явно было что-то не так, но на размышления у Лэнгдона времени не бы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й, - сказал австралиец, внимательно вглядываясь в лицо американца, - а вы не тот парень, которого я видел по ящику? Ведь это вы пытались спасти кардинала на площади Святого Петра. Не так 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ответил. На глаза ему попалось хитроумное приспособление, установленное на крыше фургона. Это была укрепленная на телескопической опоре телевизионная тарел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еревел взгляд на замок. Высота внешней стены, как ему казалось, не превышала пятидесяти футов. Стены цитадели были значительно выше. Глубоко эшелонированная оборона, подумал он. До самого верха отсюда добраться невозможно, но если удастся преодолеть внешнюю сте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вернулся лицом к журналисту и, показывая на антенну, сп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колько высоко выдвигается эта шту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утниковая антенна? - растерянно переспросил австралиец. - Метров на пятнадцать, наверное. Почему вас это интересу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пускайте двигатель и подгоняйте машину к стене. Мне нужна ваша помощ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 это 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разъяснил журналисту свои намер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что, с ума сошли? - спросил тот с округлившимися от возмущения глазами. - Телескопическая опора стоит двести тысяч долларов. И это вам не лестни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хотите, чтобы ваш персональный рейтинг взлетел до небес? Я располагаю информацией, которая прославит вас на весь ми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цией, которая стоит двести тысяч шту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ор поведал ему, что может сообщить в обмен на услу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через девяносто секунд Роберт Лэнгдон, крепко вцепившись в какой-то штырь, стоял на диске покачивающейся на ветру антенны. От земли его отделяли пятьдесят футов. Вытянув руку, он схватился за край стены и с некоторым трудом переполз на более устойчивую опо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перь выкладывайте! - крикнул снизу австралиец. - Итак, где же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чувствовал себя очень виноватым - но договор есть договор. Тем более что ассасин в любом случае все расскажет прес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ьяцца Навона! - крикнул ученый. - В фонта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тель Зеленого континента опустил антенну и рванул в погоню за славо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каменной палате высоко над городом ассасин стянул с ног мокрые ботинки и наложил повязку на раненый палец. Палец болел, но не настолько, чтобы помешать долгожданному удовольств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вернулся лицом к своей добыч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ушка лежала на спине на стоящем в углу комнаты диване. Ее руки были стянуты за спиной, а изо рта торчал кляп. Виттория находилась в сознании, и ассасин направился к ней. Она ему очень нравилась. В ее взгляде он увидел не ужас, а ненави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 Ужас придет позж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07</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ерт Лэнгдон бежал по внешней стене замка, благодаря власти Рима за то, что они подсвечивают сооружения. Внутренний двор крепости был похож на музей старинного оружия - катапульты, пирамиды мраморных пушечных ядер и целый арсенал иных устрашающего вида орудий убийства. Днем замок был частично открыт для туристов, и реставраторы привели двор в его первоначальное состоя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смотрел на цитадель. Массивная круглая башня поднималась к небу на сто семь футов. В центре крыши на возвышении стоял бронзовый ангел. В комнате за балконом все еще мерцал свет. Лэнгдон хотел было крикнуть, но вовремя передумал. Необходимо найти вход в зам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смотрел на час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часов 12 мин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бежав вниз по проходящему внутри стены пандусу и оказавшись во внутреннем дворе, американец помчался по часовой стрелке вокруг цитадели. "Как ассасин проник внутрь?" - думал он, миновав три наглухо замурованных портика. На двух вполне современного вида дверях висели тяжелые замки. Во всяком случае, не здесь, решил он, продолжая бе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делал почти полный круг, прежде чем увидел пересекающую двор засыпанную гравием дорогу. Одним концом эта подъездная аллея упиралась в подъемный мост, который Лэнгдон уже видел с внешней стороны стены, а другой ее конец исчезал в чреве крепости. Дорога уходила в своего рода тоннель - зияющую темную пасть цитадели. Il traforo! Лэнгдону приходилось читать о проходящих внутри крепостей спиральных пандусах. Пандусы были настолько широкими и высокими, что тяжеловооруженные рыцари могли быстро добраться по ним до верхних этажей сооружения. Вот путь, по которому проследовал ассасин. Закрывающая въезд железная решетка была поднята, и Лэнгдон вбежал в тоннель. Но как только он оказался под сенью свода, его радость сменилась разочарова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ираль вела вни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имо, он избрал неверный путь, и эта часть il traforo вела не вверх, к ангелу, а вниз, в подземель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тоял в зеве темной дыры, которая, как ему казалось, вела к центру Земли, и размышлял, что делать дальше. Выйдя во двор, ученый снова взглянул на балкон, и ему показалось, что он видит там какое-то движение. "Решай!" Поскольку иного выхода у него не было, он побежал вниз, в темноту тоннел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соко над ним ассасин стоял над своей жертвой. Вначале он погладил ее руку. Кожа девушки была похожа на шелк. Ассасин затрепетал, предвкушая, как через несколько минут будет ласкать ее тело. Интересно, сколько способов он сможет найти, чтобы испытать всю полноту наслажд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асин не сомневался, что заслужил эту женщину. Он отлично сделал все, что хотел от него Янус, и эта девка была его боевым трофеем. Когда он с ней закончит, то стащит ее с дивана и поставит перед собой на колени. Она снова его обслужит. И это станет символом ее полного подчинения. А затем, в момент оргазма, он перережет ей гор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его языке этот акт назывался ghayat assa'adah, что можно перевести как "момент высшего наслажд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он выйдет на балкон, чтобы увидеть финальный триумф иллюминатов... акт мщения, о котором в течение многих столетий мечтало множество люде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идущем вниз тоннеле было темно. А как только Лэнгдон завершил полный круг, в нем воцарилась абсолютная тьма. Когда спуск закончился и дно тоннеля стало горизонтальным, Лэнгдон замедлил шаг. Изменившееся эхо говорило о том, что он находится в каком-то обширном помещении. Ему показалось, что перед ним в темноте что-то едва заметно поблескивает... Он сделал еще пару шагов, и его вытянутая рука наткнулась на гладкую поверхность. Хром и стекло. Это был автомобиль. Проведя ладонью по машине, он открыл двер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 крышей автомобиля вспыхнул плафон. Лэнгдон отступил на шаг и мигом узнал черный микроавтобус. Испытывая радостное возбуждение, он нырнул в машину и стал осматривать салон в надежде найти оружие, которое могло бы заменить ему утопленный в фонтане пистолет. Оружия он не нашел. Но зато наткнулся на мобильный телефон Виттории. Трубка аппарата была разбита, и от него не было никакой пользы. Вид мобильника смертельно напугал Лэнгдона, и американец молил небеса о том, чтобы не опозд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янув руку, он включил фары, и его взору открылось все помещение. Резкие тени на голых каменных стенах. Ученый сразу понял, что в свое время здесь держали лошадей и хранили амуницию. Кроме того, комната оказалась тупи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го выхода здесь нет. Я выбрал неправильный п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ыпрыгнул из микроавтобуса и еще раз внимательно изучил помещение. Никаких дверей. Никаких решеток. В его памяти всплыло изображение ангела над входом в тоннель. Неужели это всего лишь совпадение? Нет! Ученый вспомнил и те слова, которые убийца произнес у фонтана: "Она в Храме Света... ожидает моего возвращения". Лэнгдон продвинулся слишком далеко, чтобы сейчас потерпеть фиаско. Его сердце колотилось так, словно хотело вырваться из груди. Бессилие отчаяния и ненависть мешали ему мыслить чет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идев на полу пятна крови, он решил, что это кровь Виттории. Однако, проследив взглядом за расположением пятен, он понял, что это следы от ног. Шаги были очень широкими, и кровоточила лишь левая нога. Ассас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двинулся по кровавому следу, его тень плясала на стене, с каждым шагом становясь все бледнее. Создавалось впечатление, что кровавый путь ведет в глухой угол комнаты и там исчезает, и это приводило его в недоум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йдя до темного угла помещения, Лэнгдон не поверил своим глазам. Гранитная плита в полу здесь оказалась не квадратной, как все другие, а пятиугольной. Вершина безукоризненной по форме пентаграммы была обращена в самый угол комнаты. Там, за хитроумно перекрывающими друг друга стенами, обнаружилась щель. Лэнгдон протиснулся в узкое пространство между стенами и оказался в подземном переходе. Прямо перед ним были остатки деревянной решетки, некогда перегораживавшей этот прох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решеткой в глубине тоннеля был виден св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ерешел на бег. Перебравшись через обломки гнилого дерева, он помчался в направлении светового пятна и очень скоро оказался в другом, гораздо большем, чем первое, помещении. Здесь на стене мерцал одинокий факел. Ученый находился в той части замка, куда не было проведено электричество... и куда никогда не заходили турис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ни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е было разбито на десяток крошечных тюремных камер. Большинство закрывающих их железных решеток давно проржавели насквозь. Лишь на одной, самой большой камере решетка сохранилась. На каменном полу узилища валялись предметы, вид которых поверг Лэнгдона в ужас. Черные сутаны и красные пояса. В этом месте он держал кардина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тене рядом с этой камерой находилась распахнутая настежь небольшая железная дверь. За дверью открывался какой-то проход. Лэнгдон помчался к нему, но, не добежав до двери несколько шагов, замер. Кровавый след не вел в этот подземный переход. Лишь переведя дух, ученый увидел вырубленное в камне над дверью сло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Passetto.</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снова не поверил своим глазам. Ему много раз доводилось слышать и читать об этом тоннеле, но никто не знал, где находится вход в него. Il Passetto, или Малый переход, был узким, длиной примерно в три четверти мили тоннелем, прорубленным между замком Святого ангела и Ватиканом. Именно по этому потайному лазу папы убегали во время осады... тайком пробирались к своим любовницам или отправлялись в замок Ангела, чтобы там насладиться видом мучений своих недругов. Считалось, что в наши дни оба входа в тоннель надежно закрыты, а ключи от замков хранятся в одном из сейфов города-государства. Лэнгдон с ужасом понял, каким образом иллюминаты попадают в Ватикан и выходят из него. Он спрашивал себя, кто из находящихся за святыми стенами оказался предателем и смог завладеть ключами. Оливетти? Кто-то другой из числа швейцарских гвардейцев? Впрочем, теперь это уже не имело знач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вавые следы на полу вели к другому концу темницы. Лэнгдон двинулся в том же направлении. С этой стороны вход в тюрьму закрывала ржавая металлическая дверь, с которой свисали служившие запором металлические цепи. Скреплявший цепи замок валялся на полу, и дверь стояла распахнутой. За ней виднелась уходящая круто вверх винтовая лестница. Плита пола перед дверью также имела форму пентаграммы. Лэнгдон, дрожа, смотрел на каменный пятиугольник. Неужели эта каменная глыба помнит прикосновение резца самого Бернини? На арке двери, в самой верхней ее точке были вырублены крошечные херувимы. Перед ним, вне всяких сомнений, был вход в Храм Св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вавые следы вели вверх по ступеням. Лэнгдон понимал, что ему необходимо обзавестись хоть каким-нибудь оружием. Любым предметом, который мог бы помочь в неизбежной схватке. В одной из камер Лэнгдон нашел четырехфутовый металлический прут с заостренным концом. Прут оказался страшно тяжелым, но лучшего оружия под рукой не было. Американец надеялся, что фактора неожиданности и поврежденной ноги противника будет достаточно, чтобы склонить чашу весов в его пользу. А еще он очень надеялся на то, что не явится со своей помощью слишком поз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пени винтовой лестницы настолько истерлись, что стали наклонными. Лэнгдон поднимался, напрягая слух и опасаясь поскользнуться на стесанных камнях. По мере того как он поднимался, свет тюремного факела становился все более слабым и вскоре исчез совсем. Теперь американец шел в полной темноте. Перед его мысленным взором предстал призрак Галя-лея, поднимающегося по этим ступеням, чтобы поделиться своим видением мира с другими учеными мужами, разделяющими его веру в нау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 о местонахождении убежища иллюминатов, Лэнгдон испытал сильнейшее потрясение, и этот шок никак не проходил. Встречи ученых проходили в принадлежащем Ватикану здании. В то время как швейцарские гвардейцы обыскивали подвалы и дома известных представителей науки, иллюминаты собирались здесь... прямо под носом у церковников. И такое решение проблемы теперь казалось Лэнгдону наилучшим. Бернини, как глава проводивших здесь реставрационные работы архитекторов, имел доступ ко всем без исключения помещениям замка Ангела. Он мог вести перестройку по собственному усмотрению, ни перед кем не отчитываясь в своих действиях. Интересно, сколько еще тайных входов соорудил Бернини? И какое число незаметных вех на них указыв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рам Св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знал, что находится рядом с н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ере того как ступени винтовой лестницы становились все уже, сужались и окружающие ее стены. Лэнгдону чудилось, что за его спиной шепчутся тени людей, принадлежащих истории, но он продолжал восхождение. Увидев перед собой горизонтальный луч света, ученый понял, что от верхней площадки его отделяют всего несколько ступеней. Свет шел из находящейся на уровне его глаз щели под дверью. Стараясь ступать абсолютно бесшумно, он продолжил подъ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имел ни малейшего представления о том, в какой части замка сейчас находится. Но он знал, что поднялся достаточно высоко, чтобы оказаться где-то у его верхней точки. Он представил венчающего крышу гигантского ангела и решил, что скульптура должна находиться прямо над его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рани меня, ангел!" - подумал он и, сжав крепче металлический прут, протянул руку к двер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лежала на диване. Руки у нее страшно болели. Придя в себя и поняв, что запястья связаны за спиной, она попробовала освободиться. Для этого следовало максимально расслабить все мышцы. Но времени на это ей не хватило. Животное вернулось в свое логово. Теперь он стоял над ней с обнаженной могучей грудью. На его торсе были видны оставленные многочисленными битвами шрамы. Глаза, которые он не сводил с ее тела, были похожи на две черные щели. Виттория понимала, что ассасин рисует в своем воображении то, что ему предстоит совершить. Неторопливо, словно дразня свою жертву, ассасин расстегнул свой пропитанный водой пояс и бросил его на по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щутив, что на нее накатывает волна столь презираемого ею страха, девушка закрыла глаза. Открыв их снова, она увидела, как убийца достал нож с выкидным лезвием и поднес клинок прямо к ее глаз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лестевшей как зеркало стали Виттория увидела отражение своего искаженного ужасом ли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асин слегка развернул нож и провел тупой стороной лезвия по ее животу. Ощутив прикосновение металла, девушка задрожала, словно от холода. Убийца с презрительной ухмылкой завел острие клинка под пояс ее шортов. Виттория глубоко вздохнула и снова закрыла глаза. Ассасин медленно продвигал лезвие все глубже и глубже. Затем он наклонился и, обжигая ее дыханием, прошепт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т клинок вырезал глаз твоего от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открыла глаза, поняв вдруг, что сама способна на убий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асин повернул нож, и острие клинка, проткнув изнутри ткань шортов, снова возникло перед ее взором. Затем убийца вдруг прервал свое занятие и оглянулся. В комнату кто-то вош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ойди от нее! - прорычал голос от две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не видела говорящего, но голос узнала сраз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ерт! Значит, он жи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ассасина был такой вид, словно перед ним вдруг возникло привид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вас весьма могущественный ангел-хранитель, мистер Лэнгдон, - сказал он.</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08</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ту ничтожную долю секунды, которая была у него для осмотра помещения, Лэнгдон успел понять, что находится в священном месте. Украшения этой слегка вытянутой комнаты, несколько поблекшие от старости, воспроизводили знакомые ему символы. Декоративная плитка в форме пятиугольников. Фрески с изображением планет. Голубки. Пирами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рам Света. Простой и чист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 ц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ямо перед ним в ведущем на балкон проеме стены стоял ассасин. Неподалеку от него на диване лежала связанная, но вполне живая Виттория. Увидев девушку, Лэнгдон ощутил несказанное облегчение. На какой-то миг их взгляды встретились, и ученый увидел в ее глазах ураган эмоций - благодарность, отчаяние, жал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нам довелось встретиться снова, - сказал ассасин, взглянул на металлический прут в руках Лэнгдона и, громко рассмеявшись, закончил: - И на этот раз вы пришли ко мне, вооружившись эт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яжите 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ее зарежу, - ответил ассасин, поднося нож к горлу Витт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и секунды не сомневался, что этот человек пойдет на убийство. И это заставило его снизить т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умаю, что она предпочтет именно этот исход... принимая во внимание другой возможный вариан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вет на оскорбление ассасин улыбнулся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 вы правы. У нее есть чем меня одарить. Ее смерть явилась бы лишь бесполезной растратой ценного матери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шагнул вперед и, преодолевая резкую боль в поврежденной руке, направил острый конец железного прута в грудь ассас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вободите 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мгновение Лэнгдону показалось, что убийца обдумывает этот вариант. Плечи ассасина обвисли, он глубоко вздохнул. И то и другое могло быть признаком капитуляции. Но в тот же миг рука убийцы с невообразимой скоростью взметнулась вверх, и в воздухе блеснул клинок. Бросок был направлен в грудь профессора, но Лэнгдон то ли инстинктивно, то ли от чрезмерного напряжения и усталости упал на колени, и нож, пролетев над ухом, со стуком упал на пол за его спиной. Промах нисколько не обескуражил убийцу. Он улыбнулся Лэнгдону, который стоял на коленях, зажав в руках свое оружие. Ассасин двинулся на американца, чем-то напоминая льва, крадущегося к своей жерт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 трудом поднялся на ноги и снова направил прут в грудь противника. Мокрые рубашка и брюки вдруг показались ему страшно тяжелыми. Они сильно затрудняли его движения. Полуобнаженный ассасин значительно превосходил американца скоростью. Рана на ноге совершенно не замедляла его движений, и Лэнгдон понял, что этот человек привык превозмогать боль. Первый раз в жизни ученый пожалел, что у него с собой нет крупнокалиберного револьве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асин неторопливо перемещался по дуге, словно радуясь предстоящей игре. Держась все время вне зоны досягаемости, он пытался приблизиться к валяющемуся на полу ножу. Лэнгдон всеми силами старался этого не допустить. Убийца двинулся к Виттории, но Лэнгдону удалось пресечь и эту попыт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есть время, - рискнул начать переговоры Лэнгдон. - Скажите, где скрыта ловушка с антивеществом, и Ватикан заплатит вам во много раз больше, чем иллюмина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ша наивность, профессор, меня пораж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делал выпад. Ассасин уклонился от удара. Ученый двинулся вокруг скамьи, держа оружие перед собой. Ему хотелось загнать противника в угол. Но он тут же опомнился, сообразив, что помещение Храма Света имеет овальную форму. "Я, видимо, совсем утратил разум! Здесь же нет никаких уг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и странно, но ассасин не пытался ни атаковать, ни бежать. Он просто играл в предложенную Лэнгдоном игру, хладнокровно чего-то выжид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им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йца продолжал двигаться кругами, удерживая американца в постоянном напряжении. Все это начинало походить на бесконечную шахматную партию. Железная палка в руках Лэнгдона с каждой минутой становилась все тяжелее, и он вдруг понял, чего ждет убийца: "Он хочет, чтобы я обессил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этот план работал. Лэнгдону казалось, что на его плечи навалилась огромная тяжесть. Адреналин, который до этого поддерживал его силы, был на исходе. Ученый понял, что необходимо переходить к решительным действия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но прочитав мысли профессора, ассасин, как показалось Лэнгдону, намеренно повел его по направлению к стоящему в центре комнаты столу. Лэнгдон краем глаза увидел, что на столе в неровном свете факела поблескивает какой-то предмет. Оружие? Американец, не сводя глаз с противника, совершил маневр, позволивший ему оказаться рядом со столом. Когда ассасин внимательно посмотрел на столешницу, Лэнгдон сделал все, чтобы не последовать его примеру и не заглотить совершенно очевидную наживку. Но инстинкт пересилил, и он покосился на сто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было вовсе не оружие. Однако находившийся на столе предмет приковал внимание ученого, вынудив его потерять еще несколько секунд драгоценного врем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нтре стола находился простой медный ларец, покрытый древней патиной. Ларец имел пятиугольную форму, и его крышка была открыта. Внутри ларца в пяти подбитых бархатом отделениях покоились пять клейм. Клейма были выкованы из железа - большие рельефные наконечники с толстыми деревянными рукоятками. Лэнгдон не сомневался, что рельефные буквы образуют слова: ИЛЛЮМИНАТИ, ЗЕМЛЯ, ВОЗДУХ, ОГОНЬ, В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мериканец резко оглянулся, опасаясь, что ассасин, воспользовавшись временной потерей его внимания, совершит нападение. Но тот и не думал этого делать. Создавалось впечатление, что эта игра его не только позабавила, но даже несколько освежила. Лэнгдон с трудом заставил себя сосредоточить внимание на противнике. Но ларец по-прежнему не выходил у него из головы. И не только потому, что вид клейм оказал на него гипнотическое воздействие: лишь немногие ученые верили в существование этих предметов, не говоря уже о том, чтобы их увидеть. До Лэнгдона вдруг дошло, что в ларце присутствовало нечто такое, что вызвало у него неосознанную тревогу. Пока ассасин совершал очередной маневр, ученый ухитрился бросить еще один взгляд на медную шкатул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ять клейм помещались в ларце в пяти отделениях, расположенных вдоль каждой из сторон пентаграммы. Но в центре шкатулки имелось еще одно отделение. Оно было пустым, однако явно предназначалось для еще одного клейма... гораздо большего, чем остальные, и при этом с квадратной голов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овавшая атака была молниенос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асин обрушился на него, как хищная птица. Лэнгдон, чье внимание противнику все же удалось отвлечь, попытался остановить нападение, но железный прут в его руке стал тяжелым, словно ствол дерева, и ответный удар оказался слишком медленным. Ассасин сумел увернуться, а когда Лэнгдон возвращал свое оружие в исходное положение, убийца мгновенно выбросил вперед руку и схватился за прут. Захват оказался на редкость сильным, ушиб руки от падения саркофага никак не давал о себе знать. Противники молча тянули ржавую железку каждый в свою стор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чувствовал, как железо скользит в его руках, и его ладони обожгла нестерпимая боль. Еще через несколько секунд Лэнгдон понял, что заостренный конец прута уже направлен на него. Охотник превратился в добыч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у показалось, что на него обрушился тайфун. Ассасин с улыбкой нанес серию ложных ударов, пытаясь прижать противника к сте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ните вашу американскую поговорку? - ухмыляясь, спросил убийца. - О кошке, которую сгубило любопыт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двигался настолько быстро, что Лэнгдону с трудом удавалось следить за его перемещениями. Он проклинал себя за совершенно непростительное легкомыслие. Тем не менее мысли об увиденном никак его не оставляли. Шестое клеймо иллюмина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когда ничего не читал о шестом клейме братства "Иллюминати", - машинально пробормотал он себе под н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лось, что эти слова были произнесены достаточно громко, и ассасин их услыш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все же читали, - ухмыльнулся убийца, вынуждая Лэнгдона отступать вдоль овальной сте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ый же пребывал в полной растерянности. Он был уверен, что ничего не слышал о шестом клейме. У иллюминатов их было всего пять. Он пятился назад, оглядывая комнату в поисках хоть какого-нибудь оруж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бсолютный союз четырех древних элементов природы, - сказал ассасин, не прекращая наступления. - Последнее клеймо по своему совершенству превосходит все остальные. Однако боюсь, что увидеть его вам все же не удас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 этот момент вообще мало что видел. Он продолжал пятиться, лихорадочно пытаясь найти путь к спасен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его видели? - спросил он, пытаясь выиграть 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ожно, когда-нибудь я удостоюсь этой чести. Если сумею себя проявить. - Ассасин сделал выпад в сторону Лэнгдона, явно наслаждаясь этой игр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нова успел отскочить назад. Ему казалось, что противник гонит его вдоль стены в какое-то заранее намеченное место. Но куда? Американец не мог позволить себе огляну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леймо... - выдавил он, - ...где о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десь. Оно может находиться только у Яну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нуса? - переспросил Лэнгдон, который не знал человека с таким имен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ждь братства "Иллюминати". Он скоро должен прибыть в Ватик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лава иллюминатов должен появиться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того, чтобы осуществить последнее клейм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бросил испуганный взгляд на Витторию. Девушка выглядела на удивление спокойной. Закрыв глаза, она дышала размеренно и глубоко. Создавалось впечатление, что Виттория полностью отгородилась от окружающего ее мира. Неужели ей предстоит стать последней жертвой? Или, может быть, это будет он с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ая самоуверенность! - презрительно фыркнул ассасин, вновь прочитав мысли ученого. - И вы, и она - ничто. Вы оба, вне сомнения, умрете. В отличие от вас последняя жертва, которую я имею в виду, является по-настоящему серьезным противни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пытался сообразить, о ком может говорить ассасин. Опасный противник? Все наиболее влиятельные кардиналы умерщвлены. Папа мертв. Иллюминаты всех их уничтожили. Лэнгдон прочитал ответ в глазах ассас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всего времени, пока разыгрывалась эта трагедия, камерарий Карло Вентреска оставался для мира единственным лучом надежды. Камерарий за один вечер сделал для разоблачения иллюминатов больше, чем все специалисты по теории заговоров за десятилетия. За это, видимо, ему и придется заплатить жизнью. Братство "Иллюминати" избрало его своей последней жерт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до него никогда не добраться, - с вызовом брос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сделаю не я, - ответил ассасин, вынуждая противника продвинуться чуть дальше вдоль стены. - Эта честь принадлежит самому Янус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вождь иллюминатов намерен лично заклеймить камер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ласть имеет право на привилег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сейчас никто не может проникнуть в Ватик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в том случае, если не имеет приглашения, - самодовольно ухмыльнулся ассас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ерестал что-либо понимать. Единственным человеком, чьего появления в данный момент ждали в стенах Ватикана, был неизвестный, которого пресса успела окрестить "самаритянином последнего часа". Человек, который, по словам Рошера, обладал информацией, способной спа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о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асин, увидев замешательство Лэнгдона, радостно фырк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я тоже занимал вопрос, каким образом Янус сможет попасть в Ватикан. Но затем в машине я услышал по радио сообщение о "самаритянине последнего часа". Ватикан примет его с распростертыми объятиями, - с улыбкой закончил ассас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т неожиданности пошатнулся и едва не упал. Янус - "самаритянин последнего часа"! Какой чудовищный обман! Вожак иллюминатов с королевскими почестями будет доставлен прямиком в палаты камерария. Но каким образом Янусу удалось ввести в заблуждение капитана Рошера? Или Рошер с самого начала был замешан в заговоре? При этой мысли Лэнгдон похолодел. Надо сказать, что с того момента, когда он чуть не задохнулся в секретном архиве Ватикана, он перестал доверять этому швейцар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асин сделал резкий выпад и слегка зацепил бок Лэнгд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мериканец отпрыгнул назад и яростно выдох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нусу ни за что не удастся вернуться оттуда жив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ть идеи, ради которых стоит пожертвовать жизнью, - пожав плечами, ответил ассас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нял, что убийца говорит серьезно. Янус прибывает в Ватикан с самоубийственной миссией. Неужели для него это вопрос чести? За какую-то долю секунды мозг Лэнгдона воссоздал всю цепь ужасных событий. Заговор иллюминатов приблизился к логической развязке. Клирик, которого они, убив папу, непроизвольно привели к власти, оказался весьма достойным соперником, и вот теперь в последнем акте исторической драмы лидер сообщества "Иллюминати" решил лично его уничтож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друг ощутил, что стена за его спиной исчезла. Он сделал шаг назад, куда-то в ночь, и тотчас почувствовал дуновение ветра. Балкон! Теперь он понял, куда направлял его ассас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его спиной открывался обрыв высотой в сто футов. Внизу, у основания цитадели, находился мощенный камнем внутренний двор. Лэнгдон видел его по пути к Храму Света. Не теряя ни секунды, ассасин резко бросился вперед и сделал глубокий выпад. Острие его импровизированного копья было направлено точно в грудь американца. Лэнгдон все же успел отскочить, и металл, пробив рубашку, едва коснулся тела. Ассасин отвел металлический прут немного назад, готовясь нанести последний решающий удар. Лэнгдон отступил еще на шаг и уперся в балюстраду балкона. Понимая, что следующий удар будет смертельным, ученый совершил абсолютно нелепое действие. Обернувшись, он исхитрился схватиться за металлический прут. Ладонь обожгла острая боль, но он не отпустил ржавое желез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ассасина отчаянный поступок ученого, казалось, не произвел никакого впечатления. Каждый из них тянул обломок металла в свою сторону. Их лица сблизились настолько, что Лэнгдон в полной мере ощущал зловонное дыхание убийцы. Прут начал постепенно выскальзывать из его руки. Ассасин существенно превосходил американца силой. В последнем отчаянном акте самообороны, рискуя потерять равновесие, Лэнгдон вытянул ногу, чтобы ударить по поврежденному пальцу убийцы. Но его противник был профессионалом и умело защищал свое слабое мес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дачно разыграв свой последний козырь, Лэнгдон осознал, что проиграл всю парт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асин вдруг перестал тянуть прут на себя. Вместо этого он резко толкнул Лэнгдона назад и тем самым окончательно прижал его к перилам. Затем убийца схватил свое оружие за концы и надавил прутом на грудь противника. Ограждение балкона оказалось слишком низким. Оно не доходило даже до ягодиц Лэнгдона. Ассасин продолжал давить, и тело ученого прогнулось назад над зияющей пусто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a'assalamah, - произнес убийца. - Прощай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он в последний раз надавил железным прутом на грудь профессора. Центр тяжести тела Лэнгдона сместился назад, и его ступни оторвались от пола. Повинуясь инстинкту самосохранения, ученый схватился за ограждение и вывалился в пустоту. Левая его рука соскользнула, но правой он держался крепко. Все кончилось тем, что он повис вниз головой, зацепившись за ограждение одной рукой и согнутыми в коленях ног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 ним нависала темная фигура ассасина, готового нанести решающий удар. Когда прут пришел в движение, перед Лэнгдоном возникло удивительное видение. Возможно, это был предвестник неотвратимой смерти или просто результат слепого ужаса, но позади темной фигуры убийцы он увидел какое-то необычное сияние. Казалось, что буквально из ничего вокруг ассасина вдруг возникла светящаяся аура... а еще через миг Лэнгдон увидел быстро приближающийся огненный ша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йца вдруг выронил свое оружие и издал страшный вопль. Железный прут, звякнув рядом с ученым об ограду балкона, полетел вниз. Ассасин повернулся к Лэнгдону спиной, и в этот миг американец увидел ярко пылающий факел. Лэнгдон подтянулся повыше, и перед его взором предстала Виттория. Глаза девушки горели ненавистью и жаждой ме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размахивая факелом, стояла лицом к лицу с убийцей. Лэнгдон не мог понять, как ей удалось освободиться. Впрочем, это не имело никакого значения. Ученый начал перебираться через барьер назад на балк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ватка не должна затягиваться. Ассасин по-прежнему оставался смертельно опасным противником. Хрипя от ярости, убийца бросился на Витторию. Девушка попыталась уклониться, но ассасин успел схватить факел и теперь пытался вырвать его из ее рук. Не теряя ни мгновения, Лэнгдон перебросил тело через барьер и ударил кулаком в черный пузырь ожога на обнаженной спине убийца. В этот удар он вложил все свои си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ль, вырвавшийся из горла ассасина, наверняка был слышен в Ватика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йца на мгновение замер, выгнувшись назад и выпустив из рук факел. Виттория ткнула клубком огня прямо ему в лицо. Послышалось шипение горящей плоти, и убийца лишился левого глаза. Ассасин снова вскрикнул и закрыл лицо рук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 за око! - прошипела Виттория и, взмахнув факелом, словно бейсбольной битой, нанесла еще один уда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асин, едва удержавшись на ногах, отступил к ограде балкона. Лэнгдон и Виттория одновременно бросились к нему и толкнули его в грудь. Убийца перевалился через ограждение и полетел в темноту. На этот раз он даже не вскрикнул. Они услышали лишь звук глухого удара и хруст ломающегося позвоночника. Ассасин рухнул спиной на сложенную под самым балконом пирамиду из мраморных яд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бернулся и в немом изумлении посмотрел на Витторию. Глаза девушки горели адским пламенем, а с ее плеч свободно свисали недавно стягивающие ее пу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удини &lt;Гарри Гудини (1874 - 1926) - знаменитый американский иллюзионист и шоумен, прославившийся искусством освобождаться от любых оков.&gt; тоже был знаком с системой йогов, - сказала он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09</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м временем на площади Святого Петра швейцарские гвардейцы выкрикивали приказы и размахивали руками, пытаясь удалить зевак на безопасное расстояние. Успех в этом благородном деле гвардейцам явно не сопутствовал. Толпа была слишком плотной, а предстоящая гибель Ватикана, похоже, интересовала зрителей гораздо больше, чем их собственная безопасность. На установленных по периметру площади гигантских экранах в прямом эфире демонстрировалась ловушка антивещества с дисплеем, ведущим отсчет оставшегося до взрыва времени. Это делалось по прямому указанию камерария. К сожалению, даже изображение сосуда с быстро меняющимися на дисплее цифрами оказалось неспособным отпугнуть любопытствующих. Видя перед собой каплю антивещества, зеваки решили, что эта кроха не столь опасна, как им пытаются внушить. Кроме того, для спасения у них, как им казалось, оставалась еще уйма времени - почти сорок пять минут.</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не менее, швейцарские гвардейцы единодушно решили, что отважный шаг камерария, решившего поведать миру правду и привести зримые доказательства преступного заговора иллюминатов, явился гениальным политическим маневром. Сообщество "Иллюминати", вне всякого сомнения, рассчитывало на то, что Ватикан проявит свою обычную скрытность. Однако заговорщики обманулись в своих ожиданиях. Камерарий Карло Вентреска проявил себя подлинным стратего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икстинской капелле кардинал Мортати не находил себе места. Стрелки часов миновали четверть двенадцатого. Многие коллеги кардинала продолжали молиться, но остальные топтались рядом с дверями, не скрывая своей тревоги в связи с приближением назначенного часа. Некоторые из них, утратив контроль над собой, принялись молотить кулаками в запертые две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щий с другой стороны лейтенант Шартран прислушивался к этому отчаянному стуку, не зная, как поступить. Он посмотрел на часы. Стрелки давно перевалили за одиннадцать. Но капитан Рошер дал точный приказ - не выпускать кардиналов без его особого распоряжения. Стук в дверь становился все более настойчивым, и Шартран начал беспокоиться по-настоящему. Может быть, капитан просто забыл отдать приказ? После таинственного телефонного звонка все его действия стали казаться лейтенанту, мягко говоря, странны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ран достал портативную рац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питан! - сказал он после того, как произошло соединение. - Говорит Шартран. Назначенное время прошло. Не следует ли мне открыть Сикстинскую капелл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верь должна оставаться на запоре. Мне кажется, я дал вам прямые указания на этот сч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точно, сэр, я прос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минуты на минуту прибывает наш гость. Возьмите несколько человек и выставьте караул у дверей папского кабинета. Камерарий ни при каких обстоятельствах не должен его покид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сэр, я 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го вы не понимаете, лейтенант? Я неясно выраз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се понял, сэр. Приступаю.</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колькими этажами выше, в папском кабинете, камерарий, стоя на коленях рядом с камином, возносил молитву: "Придай мне силы, Творец, сотвори чудо". Закончив молиться, камерарий машинально пошевелил уголь в очаге, размышляя о том, сможет ли он пережить эту ноч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10</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надцать часов двадцать три минуты. Тридцать семь минут до полуноч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содрогаясь всем телом, стояла на балконе замка Святого ангела. Девушка смотрела на ночной Рим полными слез глазами. Ей страшно хотелось обнять Роберта Лэнгдона. Но сделать это она была не в состоянии. Ее тело словно онемело, так, как бывает при наркозе. Она медленно приходила в себя после пережитого шока. Человек, убивший ее отца, лежал мертвый в темном дворе замка, и она сама едва не стала его жерт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Лэнгдон прикоснулся к ее плечу, она вдруг ощутила тепло, которое мгновенно растопило лед. Ее тело вернулось к жизни. Туман рассеялся, и она повернулась лицом к своему спасителю. Роберт выглядел просто ужасно. Казалось, что для того, чтобы спасти ее, он прошел сквозь ад. Ну если и не через ад, то через чистилище - то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 - прошепт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слал ей вымученную улыбку и напомнил, что это она заслуживает благодарности, ее умение выворачивать суставы спасло им жизнь. Виттория вытерла глаза. Ей казалось, что она может оставаться рядом с ним вечно, однако передышка оказалась очень корот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м надо выбираться отсюда, - сказ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сли Виттории были обращены в другую сторону. Она смотрела на Ватикан. Самое маленькое в мире государство находилось совсем рядом. Сейчас оно было залито ослепительным светом многочисленных прожекторов прессы. К своему ужасу, она увидела, что площадь Святого Петра все еще кишит людьми. Швейцарским гвардейцам удалось отогнать толпу на каких-то полтораста футов, и лишь небольшая площадка перед самой базиликой была свободна от зевак. Меньше чем треть площади. Все прилегающие улицы были забиты машинами и людьми. Те, кто находился на безопасном расстоянии, всеми силами пытались протиснуться поближе к центру событий, блокируя путь тем, кого швейцарцы стремились удалить с площади. Люди находятся слишком близко! Очень близ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ду туда! - броси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Ватикан? - не веря своим ушам, обернулась к нему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казал ей о "самаритянине" и о его уловке. Предводитель сообщества "Иллюминати" по имени Янус должен прибыть в Ватикан, чтобы заклеймить камерария. Этот акт был призван символизировать окончательную победу иллюмина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то в Ватикане об этом не знает, - пояснил Лэнгдон, - и у меня нет возможности связаться со Святым престолом. Поскольку этот парень может прибыть в любую минуту, надо предупредить гвардейцев до того, как они его пропустя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ебе ни за что не пробиться сквозь толп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уть туда существует, - без тени сомнения заявил ученый. - Можешь мне повер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догадалась, что Лэнгдон знает нечто такое, что ей неизвес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ду с то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Зачем идти на риск нам обоим, ес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айду способ убрать людей с площади! Им грозит страшная оп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чить фразу ей не удалось. Балкон, на котором они стояли, задрожал, а от оглушительного звука над головой содрогнулся весь замок. И в тот же миг им в глаза ударил поток ослепительно белого света, вспыхнувшего над площадью Святого Петра. "Боже мой, - подумала Виттория, - аннигиляция произошла раньше врем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место раскатов взрыва до них донесся приветственный рев толпы. Виттория, прищурившись, пыталась установить источник слепящего света. Оказалось, что это были лучи прожекторов прессы, направленные, как показалось Виттории, прямо на них. Люди на площади, радостно вопя и показывая на что-то пальцами, тоже смотрели в их сторону. Грохот в небе нарастал, а атмосфера на площади становилась все более радост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за дьявол... - начал было Лэнгдон, но тут же умол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бо над их головой взорвалось громовым раскатом, и из-за башни неожиданно вынырнул папский вертолет. Он летел в каких-то пятидесяти футах над их головами, держа курс на Ватикан. Когда сверкающая в лучах прожекторов машина находилась прямо над ними, замок Святого ангела задрожал. Прожектора неотрывно держали вертолет в своих щупальцах, а когда он пролетел, Лэнгдон и Виттория снова оказались в темно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гантская машина зависла над площадью Святого Петра, и Виттория с тревогой подумала, что у них не осталось времени на то, чтобы предупредить камер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няв клубы пыли, вертолет опустился на очищенный от людей участок площади у самого подножия ведущих к собору ступе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ы гадали, как он прибудет, - сказала Виттория, увидев, как к вертолету побежал какой-то человек. Она ни за что бы его не узнала, если бы на нем не было красного берета. - Прием по первому разряду. Это капитан Рош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то должен их предупредить! - бросил Лэнгдон и, стукнув кулаком по балюстраде балкона, повернулся, чтобы уй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ой! - схватила его за рукав дев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увидела нечто такое, во что отказывалась поверить. Дрожащей рукой она показала на вертолет. Нет. Ошибки быть не могло. Даже на таком расстоянии. По наклонному трапу на площадь спускался еще один человек. Облик этого человека был настолько специфическим, что ошибиться было просто невозможно. Человек сидел в кресле. Оказавшись на ровном месте, он покатил его без видимых усилий и с удивительной скоро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йзер на своем электрическом троне. Максимилиан Колер.</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11</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в сопровождении Рошера катился по специальному подиуму для инвалидов в направлении Апостольского дворца. Роскошь коридоров бельведера вызвала у директора ЦЕРНа отвращение. Золота, пошедшего на отделку потолка, вполне хватило бы на финансирование всех онкологических исследований в течение целого г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здесь нет лиф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фт имеется, но нет электричества, - ответил Рошер, показывая на освещающие темное здание свечи. - Составляющий элемент нашей стратегии поис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эта стратегия, как я полагаю, оказалась безрезультат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шер утвердительно кив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Колера начался приступ кашля. Директор подумал, что приступ, видимо, будет одним из последних, если не последним. И эта мысль доставила ему удовольств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и, добравшись до верхнего этажа, направились к кабинету папы, им навстречу выступили четыре швейцарских гвардейца. Они были явно удивле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вы здесь, капитан? - спросил один из них. - Я думал, что этот человек располагает информацией, которая позвол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готов поделиться ею только с камерар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вейцарцы были явно изумлены и даже не пытались этого скры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ите камерарию, - с напором произнес Рошер, - что его желает видеть директор ЦЕРНа Максимилиан Колер. Причем немедл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юсь, синьор! - ответил один из гвардейцев и побежал к дверям кабин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е других остались на месте, преграждая путь посетителю. На Рошера они смотрели как-то странно. Можно было даже сказать, что в их взглядах сквозило подозр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дется подождать, капитан, пока мы не узнаем, желает ли камерарий видеть этого человека, - сказал один из швейцарце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однако, не хотел ждать. Он резко развернул свое транспортное средство и попытался объехать кор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вардейцы бросились наперере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ermati! Туда нельзя, синьор! Остановит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люди вызывали у Колера презрение. Оказывается, служащие даже элитарных подразделений безопасности испытывают жалость к калекам. Директор понимал, что будь он человеком здоровым, то уже находился бы в наручниках. Но калеки столь беспомощны. Во всяком случае, так считает весь ми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знал, что, для того чтобы свершить задуманное, у него крайне мало времени. Он также знал, что может скоро умереть. Колера даже удивляло, насколько мало его беспокоит перспектива собственной гибели. Смерть была той ценой, которую он был готов заплатить. Он уже слишком много сделал для того, чтобы позволить какому-то ничтожному камерарию по имени Карло Вентреска уничтожить дело всей его жиз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ьор! - кричали гвардейцы на бегу. - Остановитесь синь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дин из них выхватил пистолет и направил его на Колера, тому не оставалось ничего, кроме как затормоз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ело вмешался Рошер. Капитан выглядел очень виноват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мистер Колер, - смущенно сказал он, - но вам все же придется подождать. Всего несколько секунд. Никто не смеет вступить в кабинет папы без специального разрешения. Или приглашения, если хот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ыражению глаз капитана директор понял, что у него нет иного выбора, кроме как жд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же, - подумал Колер. - Подожд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 стороны гвардейцев было жестоко остановить его кресло напротив высокого зеркала в позолоченной раме. Вид собственного изуродованного тела вызвал у Колера отвращение, и с давних пор таящаяся в его сердце ярость закипела с новой силой. Как ни странно, но это его успокоило. Он находился в стане врагов - людей, которые отняли у него человеческий облик. Лишили достоинства. По их вине ему ни разу не пришлось испытать прикосновения женщины... Из-за них он не мог гордо выпрямиться, чтобы с честью принять очередную награду за научные достижения. Какой, черт побери, истиной владеют эти люди? Какими, к дьяволу, доказательствами они располагают? Книгой древних басен? Обещанием новых чудес? Наука творит чудеса ежеднев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несколько секунд вглядывался в свое отражение в зеркале. В окаменевшие глаза. "Сегодня я могу погибнуть от руки религии, - думал он, - но это будет уже не в первый р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кой-то момент он вдруг снова увидел себя одиннадцатилетним мальчишкой в доме своих родителей во Франкфурте. Он лежит в своей постели на тончайших льняных простынях, насквозь пропитанных его потом. Юному Максу казалось, что его бросили в огонь. Тело мальчика раздирала дикая боль. Рядом с кроватью на коленях стояли его отец и мать. Они истово молились вот уже двое сут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ни в углу комнаты стояли три лучших медика города Франкфур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моляю вас пересмотреть свое решение! - воскликнул один из врачей. - Взгляните на мальчика! Лихорадка усиливается. Он страдает от боли. Ему грозит смертельная опас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Макс, еще не слыша ответа, знал, что скажет ма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tt wird ihn beschuetze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подумал Макс, - Бог меня защитит. - Вера в правоту мамы придавала ему силы. - Бог меня защит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 спустя Максу стало казаться, что по его телу взад-вперед ездит грузовик. Мальчик был не в силах вдохнуть воздух, чтобы заплак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ш ребенок ужасно страдает, - произнес другой врач. - У меня в саквояже есть лекарство, единственная инъекция котор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uhe, bitte! &lt;Помолчите, пожалуйста! (нем.)&gt; - не открывая глаз, оборвал врача отец Макса. Он продолжал возносить молитвы к Б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а, ну пожалуйста! - хотелось крикнуть Максу. - Разреши им остановить бо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го мольба утонула в приступе каш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час боль стала еще силь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ш сын может стать паралитиком, - не сдавался один из медиков. - Или даже умереть! В нашем распоряжении имеется лекарство, способное ему пом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рау и герр Колер не позволили врачам начать лечение. Они не верили в медицину и медиков. Кто они такие, чтобы вмешиваться в великие замыслы самого Господа? Родители считали, что надо молиться еще усерднее. Ведь если Бог благословил их этим ребенком, то почему Он вдруг станет отнимать его у них? Мама шептала на ухо сыну, чтобы тот крепился. Она сказала, что Бог испытывает его... так же, как испытывал Авраама... проверяет крепость ве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 пытался укрепиться в вере, но невыносимая боль мешала ему это с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ольше не в силах на это смотреть! - крикнул один из врачей и выбежал из комна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ассвету в Максе сознание едва теплилось. Все его мышцы напряглись в болевой судорог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же Ты, Спаситель? - спрашивал мальчик в полубреду. - Неужели Ты меня не любишь?!" Ему казалось, что жизнь уходит из его т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а так и уснула, стоя на коленях рядом с постелью и обнимая сына. Отец Макса стоял у окна и невидящими глазами смотрел в розовеющее небо. Казалось, он находится в трансе. Макс слышал его ровное бормотание. Отец продолжал молить Всевышнего о ниспослании исцеления его сы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в этот миг Макс заметил парящую над ним фигуру. Неужели ангел? Мир перед ним был словно в тумане, и он почти ничего не видел. Фигура что-то прошептала ему на ухо, но это не было голосом посланца небес. Макс узнал одного из врачей... того, который вот уже более двух дней сидел в углу комнаты, не переставая умолять родителей мальчика разрешить ему использовать новейшее английское лекар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когда не прощу себе, если не сделаю этого, - прошептал доктор, осторожно поднимая исхудавшую ручонку ребенка. - Это надо было сделать дав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 почувствовал легкий укол. За раздирающей тело болью он был почти незамет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доктор быстро собрал свои вещи. Но прежде чем уйти, он положил ладонь на лоб мальчика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должно спасти тебе жизнь. Я верю в великую силу медиц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несколько минут Максу показалось, что его жилы наполняются какой-то волшебной жидкостью. По всему его телу, гася боль, начало разливаться тепло. И наконец он уснул. В первый раз за несколько д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жар прекратился, родители возвестили об очередном чуде. Но когда выяснилось, что их сын навсегда останется калекой, они пали духом и, усадив сына в инвалидное кресло, покатили его в церковь за сове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ш сын выжил лишь Божьей милостью, - сказал им священ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 молча слушал слова пате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он же не может ходить! - рыдала фрау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печально кивнул священнослужитель. - Думаю, что Господь наказал его за недостаток веры.</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Колер! - Это был швейцарский гвардеец, который заходил в кабинет папы. - Камерарий сказал, что согласен дать вам аудиенц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пробурчал что-то невнятное и покатил по зал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ш визит вызвал у него удивление, - продолжал швейцар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омневаюсь, - ответил Колер, не прекращая движения. - Но я хотел бы встретиться с ним тет-а-т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возможно. Ник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ейтенант! - пролаял Рошер. - Встреча произойдет так, как того желает мистер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вейцарец, казалось, не поверил своим уш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у самых дверей кабинета Рошер разрешил своим швейцарцам провести стандартную процедуру досмотра. Но в кресло Колера было вмонтировано такое количество разнообразной электроники, что их ручные детекторы оказались абсолютно бесполезными. Швейцарцы обыскали и директора, но, поскольку перед ними был калека, сделали это довольно небрежно. Револьвера, скрытого под сиденьем инвалидного кресла Они не обнаружили. Не нашли они и еще одного предмета... той вещи, которая должна была поставить финальную точку в событиях этого затянувшегося вече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Колер вкатился в кабинет, он увидел, что камерарий стоит в одиночестве на коленях перед угасающим камином. При появлении посетителя клирик даже не открыл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знайтесь, мистер Колер, - произнес он, - ведь вы явились сюда для того, чтобы сделать из меня мученика. Не так л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1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это время Лэнгдон и Виттория бежали по узкому, ведущему в Ватикан тоннелю, именуемому Il Passetto. Факел в руках Лэнгдона выхватывал из тьмы лишь несколько ярдов пространства перед ними. Расстояние между стенами подземного хода едва позволяло пройти одному человеку, потолок был низким, а воздух - промозглым. Лэнгдон бежал в темноту, Виттория мчалась сле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того как они покинули замок Святого ангела, тоннель пошел резко вверх и, врезавшись в стену бастиона, стал напоминать древнеримский акведук. Далее он тянулся горизонтально до самого Ватик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Лэнгдон бежал, перед его мысленным взором, как в калейдоскопе, мелькали какие-то смутные образы: Колер, Янус, ассасин, Рошер... шестое клеймо... "Уверен, что вы читали о шестом клейме, - сказал убийца и добавил: - Последнее клеймо по своему совершенству превосходит все остальные". Лэнгдон был уверен, что не только не читал, но и не слышал о существовании шестого клейма. Даже в рассказе крупнейших знатоков теории заговоров не было никаких указаний, намеков или домыслов относительно существования подобного артефакта. При этом ходили упорные слухи о многочисленных золотых слитках и об уникальном, безукоризненном по форме алмазе, получившем название "Ромб иллюминати". Одним словом, о шестом клейме никаких упоминаний не име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ер не может быть Янусом, - объявила Виттория, не снижая темпа. - Это невозмо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озможно" было как раз тем словом, которое Лэнгдон на этот день вообще выбросил из своего лексик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уверен! - крикнул он через плечо. - У Колера есть серьезные причины быть недовольным церковью, и, кроме того, он пользуется колоссальным влия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глазах людей этот кризис превращает ЦЕРН в какое-то чудовище! Макс никогда не пойдет на то, чтобы бросить тень на репутацию завед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ы то ни было, думал Лэнгдон, но ЦЕРН этим вечером получил серьезную взбучку. И этот удар по репутации учреждения стал прямым следствием той публичности, которую иллюминаты постарались придать своим действиям. Однако он не мог решить, какой реальный ущерб понес этот всемирно известный научный центр. Критика со стороны церкви была для ЦЕРНа явлением вполне привычным, и чем больше Лэнгдон думал о происходящем, тем тверже укреплялся во мнении, что этот кризис скорее всего пойдет институту на пользу. Если целью заговора была реклама учреждения, то антивещество - это тот джекпот, получить который захотят многие страны и десятки, если не сотни самых влиятельных фирм. Вся планета говорила сейчас только о ЦЕРНе и о созданном им антивещест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знаешь, что сказал однажды Пи-Ти Барнум &lt;П.Т. Барнум (1810 - 1891) - предприниматель в сфере развлечений. Произвел переворот в цирковом искусстве. Одним из первых понял значение пиара для шоу-бизнеса.&gt;? - спросил Лэнгдон. - Он сказал: "Мне плевать, что вы обо мне говорите, но только произносите мое имя без ошибок!" Держу пари, что сейчас под покровом тайны выстраивается очередь из желающих приобрести лицензию на производство антивещества. А после того как в полночь они увидят истинную мощ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е прав, - прервала она его. - Демонстрация деструктивной силы достижений науки не может служить рекламой. А что касается антивещества, то его разрушительная мощь, поверь мне, просто ужас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аком случае все может быть гораздо проще, - сказал Лэнгдон, бросив тревожный взгляд на постепенно гаснущее пламя факела. - Колер мог сделать ставку на то, что Ватикан в своей обычной манере сохранит все в тайне и вообще не станет упоминать об антивеществе, чтобы не повышать авторитета братства "Иллюминати". Ведь до последнего времени церковь упорно твердила, что сообщество давно перестало существовать. Однако камерарий кардинально изменил правила иг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торое время они бежали молча. И вдруг подлинная картина событий предстала перед Лэнгдоном во всей своей полно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чно! Колер никак не рассчитывал на подобную реакцию камерария. Вентреска нарушил многовековую традицию Ватикана не сообщать внешнему миру о возникающих в его стенах кризисах и повел себя с предельной откровенностью. Во имя Бога он позволил показать по телевизору ловушку с антивеществом. Это был блестящий ход, которого Колер совершенно не ожидал. И по иронии судьбы удар, который нанесли иллюминаты, обрушился на них самих. Сами того не желая, они сделали из камерария нового и очень авторитетного вождя церкви. Колер явился, чтобы его ликвидиро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кс, конечно, мерзавец, - сказала Виттория, - но он не убийца и никоим образом не мог быть замешан в смерти пап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амяти Лэнгдона прозвучали слова Колера, произнесенные им тысячу лет назад в ЦЕРНе: "В научных кругах у Ветра было множество врагов. Его ненавидели ревнители чистоты науки. Они утверждали, что использование аналитической физики для утверждения религиозных принципов представляет собой вероломное предательство на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исключено, что Колер узнал об антивеществе несколько недель назад, и ему не понравилось, что это открытие может содействовать укреплению религ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из-за этого он убил моего отца? Чушь! Кроме того, Макс Колер не знал о существовании нашего проек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полне вероятно, что, пока ты отсутствовала, твой отец не выдержал и решил посоветоваться с директором о том, как поступить дальше. Ты же сама говорила, что отца беспокоили моральные последствия открытия субстанции, обладающей столь разрушительной сил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ить нравственной поддержки у Максимилиана Колера? - презрительно фыркнула Виттория. - Не думаю, что папа мог это с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ннель поворачивал на запад. Чем быстрее они бежали, тем более тусклым становился свет факела в руках Лэнгдона. Он опасался, что, когда тот погаснет окончательно, они окажутся в полной темно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роме того, - продолжала приводить свои аргументы Виттория, - с какой стати Колер стал звонить тебе рано утром и просить о помощи, если сам стоял у истоков загов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уже задумывался об этом и поэтому ответил без задерж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ащением ко мне он прикрыл свои тылы. После этого никто не мог обвинить его в бездействии в условиях разразившегося кризиса. Скорее всего Колер не ожидал, что нам удастся продвинуться так дале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сль о том, что он стал объектом манипуляций со стороны директора ЦЕРНа, выводила Лэнгдона из себя. Участие известного ученого в решении кризиса повышало авторитет иллюминатов. Пресса весь вечер цитировала выдержки из его публикаций, а присутствие в Ватикане профессора Гарварда убеждало скептиков в том, что сообщество "Иллюминати" - не давно канувший в Лету факт истории, а современная сила, с которой следует счит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портер Би-би-си уверен, - продолжал американец, - что ЦЕРН стал новым убежищем иллюмина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 едва не споткнувшись от изумления, воскликнула Виттория. - Он это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 прямом эфире. Он сравнил ЦЕРН с масонской ложей - безвредной организацией, послужившей иллюминатам своеобразной крышей. Подавляющему большинству членов организации об этом, естественно, неизвес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г мой! Это же приведет к гибели институ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был уверен в столь плачевном для центра исходе, однако высказанная тем репортером гипотеза перестала казаться ему притянутой за уши. ЦЕРН служил домом для сотен ученых из десятков стран мира и имел множество источников частного финансирования. А Максимилиан Колер был директором этого могущественного учрежд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нус - это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Колер не имеет к этому никакого отношения, - сказал Лэнгдон, как ему самому показалось, с вызовом, - то с какой стати он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мо, для того, чтобы положить конец этому безумию. Чтобы продемонстрировать свою поддержку. В конце концов он может оказаться настоящим самаритянином! Не исключено что директору стало известно, кто знал об антивеществе, и он явился, чтобы поделиться этой информаци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бийца сказал, что Янус прибывает, чтобы заклеймить камер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онимаешь, что говоришь? Это же самоубийство! Максу не выбраться оттуда жив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как раз в этом еще одна цель его миссии", - подумал Лэнгдон, но ничего не сказал.</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це Лэнгдона едва не оборвалось, когда немного впереди в полутьме возникли очертания перегораживающей тоннель металлической двери. Однако, приблизившись к преграде, они увидели, что старинный замок висит в петлях открытым. Дверь отворилась безо всякого усил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блегченно вздохнул, убедившись в правильности своей догадки о том, что древним тоннелем пользовались. Совсем недавно. А если быть абсолютно точным, то сегодня. Он не сомневался, что четверо дрожащих от ужаса кардиналов были тайно доставлены в узилище именно этим пут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возобновили бег. Откуда-то слева до Лэнгдона доносилась какофония звуков. Это шумела площадь Святого Петра. До цели было рукой под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коре они уперлись в еще одну дверь. Она была более массивной, чем первая, но тоже оказалась незапертой. Как только они прошли через нее, звуки на площади замерли где-то у них за спиной, и Лэнгдон понял, что они вступили в пределы Ватикана. Лэнгдона занимал вопрос, в каком месте заканчивается этот древний проход. В садах? В базилике? В папской резиден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тоннель вдруг конч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яжеленная дверь, в которую они уперлись, являла собой стену из клепаного железа. Даже в умирающем свете факела Лэнгдон смог увидеть, что поверхность двери была совершенно ровной. На ней не было ни ручек, ни петель, ни замочных скважин. Возможность входа с их стороны исключа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друг ощутил, что на него накатывает очередная волна паники. На жаргоне архитекторов эта весьма редкая разновидность дверей именовалась senza chiave, или односторонним порталом. Подобные двери создавали в целях безопасности и открыть их можно было лишь с одной стороны. С той, противоположной им, стороны. Надежды Лэнгдона и факел в его руке угасли почти одноврем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смотрел на часы. Микки на циферблате, слава Богу, продолжал свет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надцать двадцать дев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в вопль, в котором звучало отчаяние бессилия, Лэнгдон отбросил факел и принялся колотить в двер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13</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здесь явно что-то не т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йтенант Шартран стоял на часах у дверей папского кабинета, ощущая то же напряжение, которое испытывали находящиеся рядом с ним гвардейцы. Похоже, они полностью разделяли беспокойство офицера. Встреча, конфиденциальность которой они охраняли, была призвана спасти Ватикан от гибели. Во всяком случае, так утверждал Рошер. В свете этих слов капитана Шартран совершенно не понимал, почему инстинктивно он чувствовал опасность. Почему так странно ведет себя Рош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определенно здесь что-то не т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н Рошер стоял справа от Шартрана, глядя прямо перед собой. Взгляд начальника казался лейтенанту каким-то отрешенным, что капитану было совершенно несвойственно. Весь последний час Рошер вел себя очень подозрительно, принимая абсолютно нелепые реш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то из нас обязан присутствовать на встрече, - подумал Шартран, услышав, как Колер запирает за собой дверь. - Почему Рошер позволяет ему это 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было во всем этом и нечто такое, что тревожило лейтенанта еще сильнее. Кардиналы. Они по-прежнему оставались в Сикстинской капелле. Но это же безумие! Камерарий хотел, чтобы их эвакуировали еще пятнадцать минут назад! Рошер отменил это распоряжение, не поставив в известность камерария. Когда Шартран выразил свое беспокойство, капитан едва не оторвал ему голову. Приказы старших по званию в швейцарской гвардии обсуждению не подлежали, а Рошер в данный момент был командир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лось всего полчаса, - подумал Рошер, взглянув на свой хронометр швейцарского производства. - Поторопись же ты, ради Бо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ран жалел, что не слышит, о чем говорят по ту сторону двери. Он понимал, что никто не сможет справиться с кризисом лучше, чем камерарий. На этого человека сегодня обрушились тяжелые испытания, но он не дрогнул. Камерарий встретил врага с открытым забралом... Честный и искренний, он служил для всех яркой путеводной звездой и образцом поведения. Шартран гордился тем, что принадлежит к католической вере, Бросив вызов камерарию Вентреска, иллюминаты совершили большую ошиб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азмышления лейтенанта прервал какой-то странный звук, донесшийся из коридора. Это был стук - приглушенный, но очень настойчивый. Рошер повернулся к Шартрану и молча показал в сторону коридора. Лейтенант кивнул, включил фонарь и отправился искать источник шу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к становился все более отчаянным. Шартран пробежал тридцать ярдов до пересечения с другим коридором. Шум доносился из-за угла за залом Клементина. Шартран ничего не понимал. Там находилась всего лишь одна комната - личная библиотека папы. Библиотека его святейшества не открывалась со дня кончины последнего понтифика. Там никого не могло бы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ран пробежал по другому коридору, снова завернул за угол и бросился к библиотеке. Нельзя сказать, что деревянная дверь была очень внушительной, но в темноте даже она была похожа на угрюмого и непреклонного часового. Звук ударов определенно доносился оттуда. Шартран не знал, как поступить. Ему еще не приходилось бывать в личной библиотеке папы. Но по правде говоря, там вообще мало кто бывал. В эту комнату можно было войти лишь в сопровождении его святейш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ран неохотно надавил на ручку двери. Как он и предполагал, дверь оказалась на замке. Лейтенант приложил ухо к деревянной панели. Стук стал более явственным. Затем он расслышал еще кое-что. Голоса! Там кто-то крич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 различить офицер не мог, но в криках явно звучали панические ноты. Неужели кто-то остался в библиотеке? Неужели швейцарские гвардейцы проявили несвойственную им небрежность, эвакуируя обитателей здания? Шартран не знал, как поступить: то ли бежать назад к Рошеру за указаниями, то ли действовать самостоятельно? К дьяволу Рошера! Шартран был офицером, и его учили принимать решения самостоятельно. Что лейтенант и сделал. Он вытащил из кобуры пистолет и выстрелил в то место, где должен был находиться язычок замка. Расчет оказался точным. Древесные щепки полетели в разные стороны, дверь распахну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орогом Шартрана встретила полнейшая тьма. Лейтенант прибавил яркость фонаря и увидел прямоугольную комнату, восточные ковры, высокие книжные шкафы из дуба, мягкий кожаный диван и мраморный камин. Ему доводилось слышать рассказы о папской библиотеке, насчитывающей три тысячи старинных томов и несметное число современных журналов и газет. Его святейшеству немедленно доставлялись все издания, которые он запрашивал. На кофейном столике рядом с диваном лежали научные и политические журналы. Они оставались нетронутыми со дня смерти пап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ары здесь слышались совершенно явственно. Шартран направил луч фонаря на противоположную от него стену, откуда доносился шум. Там в стене, рядом с парой кресел, он увидел массивную и казавшуюся несокрушимой металлическую дверь. В самом центре ее Шартран увидел крошечную надпись, и у него перехватило дых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PASSETTO</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ран смотрел и не верил своим глазам. Тайный путь спасения! Молодой офицер, конечно, слышал об Il Passetto, и до него даже доходили слухи, что вход в него находится в библиотеке. Но все при этом утверждали, что тоннелем не пользовались вот уже несколько столетий! Кто же может ломиться в дверь с другой сторо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ран постучал фонарем по панели. В ответ раздался взрыв приглушенных звуков. На смену стуку пришли голоса. Теперь они звучали громче, но все равно швейцарец лишь с огромным трудом разбирал обрывки фраз. Преграда между ним и людьми в тоннеле была слишком массив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ер... ложь...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вы? - во всю силу легких гаркнул Шартр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рт Лэнгдон... Виттория В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ран расслышал достаточно для того, чтобы испытать замешательство. Он же не сомневался, что они погиб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верь... Открой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ран посмотрел на массивную дверь и решил, что без динамита ее не откры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возможно! - прокричал он в ответ. - Слишком прочн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треча... остановите... мерарий... опас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мотря на то что его специально готовили к подобного рода экстремальным ситуациям, Шартран по-настоящему испугался. Может быть, он что-то не так понял? Сердце было готово выскочить из груди лейтенанта. Он повернулся, чтобы помчаться за помощью, но тут же окаменел. Взгляд его за что-то зацепился. Лейтенант присмотрелся получше и увидел нечто такое, что потрясло его даже больше, чем крики в потайном ходе. Из четырех замочных скважин двери торчали четыре ключа. Шартран снова не поверил своим глазам. Ключи? Как они здесь оказались? Ключам от этой двери положено храниться в одном из сейфов Ватикана! Ведь потайным ходом не пользовались несколько столет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ран бросил фонарь на пол и обеими руками схватился за головку ключа. Механизм заржавел и поддавался с трудом, но все же сработал. Кто-то пользовался дверью совсем недавно. Шартран открыл второй замок. Затем третий. Когда сработал механизм последнего запора, лейтенант потянул дверь на себя. Металлическая глыба медленно со скрипом отворилась. Офицер поднял с пола фонарь и направил луч света в темный проход за дверью. Роберт Лэнгдон и Виттория Ветра, едва держась на ногах, ввалились в библиотеку. Их одежда была изодрана, и они были настолько измождены, что смахивали на привидения. Но тем не менее и ученый, и девушка были живы на все сто процен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это прикажете понимать? - спросил Шартран. - Что происходит? Откуда вы взя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Колер?! - не отвечая на вопросы лейтенанта, крикну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встрече с кам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и Виттория собрали остаток сил и бросились мимо него в темный коридор. Шартран развернулся и инстинктивно направил ствол пистолета им в спину. Но затем он опустил оружие и побежал следом за ними. Рошер, очевидно, услышал топот ног и, когда они появились в холле перед кабинетом, успел занять позицию у две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оять! - взревел Рошер, направляя пистолет на Лэнгд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мерарий в опасности! - выкрикнул ученый, поднимая руки. - Откройте дверь! Макс Колер собирается убить камер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Рошера исказила гримаса яр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ойте дверь! - крикнула Виттория. - Быстр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ни опозд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кабинета папы до них донесся душераздирающий вопль. Это кричал камерари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14</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шательство длилось всего несколько секунд. Камерарий Вентреска все еще заходился в крике, когда лейтенант Шартран, оттолкнув Рошера, выстрелом разбил замок в дверях кабинета. Гвардейцы ворвались в помещение. Лэнгдон и Виттория вбежали следом за ни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х взорам открылось ужасающее зрелищ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инет освещали лишь свечи и умирающее пламя очага. Колер, опираясь о кресло, стоял на непослушных ногах рядом с камином. Он направил пистолет на камерария, который, страдая от невыносимой боли, извивался на полу у его ног. Сутана камерария была разодрана, и на обнаженной груди виднелось угольно-черное пятно. Лэнгдон не мог разобрать изображение, но увидел что на полу рядом с Колером валяется большое квадратное клеймо. Металл все еще светился темно-вишневым све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швейцарских гвардейца открыли огонь мгновенно, без малейших колебаний. Пули ударили в грудь Колера, и тот рухнул в свое кресло-коляску. Из ран на его груди с бульканьем хлынула кровь. Пистолет, вывалившись из руки директора, заскользил по пол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ясенный увиденным, Лэнгдон замер у двер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окамен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кс... - прошептала дев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все еще извиваясь на полу, подкатился к ногам Рошера и, показав пальцем на капитана, прохрипел единственное сло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ЛЮМИНА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лице камерария читались боль и ужас, и Лэнгдону показалось, что он является свидетелем средневековой сцены охоты на ведьм. Но жертвой пыток в данном случае был служитель церк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блюдок! - взревел Рошер, наваливаясь на несчастного. - Лицемерный свя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ран, действуя чисто инстинктивно, всадил три пули в спину начальника. Тот рухнул лицом на пол и замер в луже собственной крови. После этого лейтенант и гвардейцы подбежали к священнослужителю, продолжавшему биться в конвульсиях от невыносимой бо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а гвардейца, увидев выжженный на груди камерария символ, непроизвольно вскрикнули. И в этом крике слышался уж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т из швейцарцев, который смотрел на клеймо со стороны головы камерария, в страхе отскочил наза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рана вид клейма также поразил, однако лейтенант не потерял присутствия духа и прикрыл страшный ожог на груди клирика краем разодранной сута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шел через комнату, и ему казалось, что все это страшный сон. Стараясь не думать об открывающейся его взору картине безумного насилия, он пытался осмыслить происходящее. Калека ученый прилетает в Ватикан, чтобы, заклеймив высшего иерарха церкви, символически продемонстрировать господство науки. "Есть идеи, ради которых стоит пожертвовать жизнью", - сказал ассасин. Лэнгдон не мог понять, каким образом калека смог справиться с камерарием. Однако не стоит забывать, что у него был пистолет. Впрочем, теперь это не имеет никакого значения! Колер завершил свою мисс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кольку камерарию уже оказывали помощь, профессор обратил все свое внимание на дымящийся предмет, лежащий на полу рядом с креслом-коляской Колера. Шестое клеймо? Чем ближе подходил ученый к этому предмету, тем меньше понимал, что находится перед ним. Клеймо имело форму довольно большого квадрата или, может быть, ромба. Лэнгдону показалось, что как по форме, так и по размеру оно точно соответствовало центральному отделению ларца, увиденного им в Храме Света. "Последнее клеймо - абсолютный союз четырех древних элементов природы, и по своему совершенству оно превосходит все остальные", - сказал тогда ассас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ый опустился на колени рядом с Колером и за деревянную рукоятку поднял с пола все еще излучавший тепло предмет, поднес его к глазам и увидел совсем не то, что ожидал увидеть.</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lang w:val="en-US"/>
        </w:rPr>
      </w:pPr>
      <w:r>
        <w:rPr/>
        <w:object w:dxaOrig="1500" w:dyaOrig="1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3pt;height:72.05pt" filled="f" o:ole="">
            <v:imagedata r:id="rId11" o:title=""/>
          </v:shape>
          <o:OLEObject Type="Embed" ProgID="" ShapeID="ole_rId10" DrawAspect="Content" ObjectID="_314043853" r:id="rId10"/>
        </w:objec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долго всматривался в рельеф и ничего не понимал. Почему гвардейцы в ужасе закричали, увидев клеймо на груди камерария? Ведь это всего лишь квадрат, составленный из каких-то бессмысленных значков. Самое совершенное из всех? Симметрия, надо признать, здесь присутствует, рассуждал ученый, вращая клеймо. Однако во всем остальном он видел какую-то абракадаб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увствовав, как кто-то дотронулся до его плеча, он обернулся, рассчитывая увидеть Витторию. Однако лежащая на его плече рука была залита кровью. Она принадлежала Максимилиану Колеру, тянущемуся к нему из своего крес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ыронил клеймо и вскочил на ноги. Этот человек жи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мякший в своем кресле директор все еще дышал. Но он явно умирал. Дыхание было прерывистым и неглубоким, хотя Колер судорожно хватал воздух открытым ртом. Их глаза встретились, и Лэнгдон увидел в них то же ледяное выражение, с каким Колер встретил его этим утром в ЦЕРНе. Но теперь его глаза смотрели более холодно. Вся ненависть и злоба, которые скрывал в себе ученый, выплеснулись на поверх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ут тело Колера содрогнулось, и Лэнгдону показалось, что директор хочет подняться. Все остальные оказывали помощь камерарию, и рядом с умирающим был лишь американец. Он хотел крикнуть, но волна энергии, исходящая от калеки в последние секунды его жизни, оказалась настолько мощной, что Лэнгдон от изумления лишился дара речи. Ценой нечеловеческих усилий директор поднял руку и извлек из подлокотника кресла вмонтированный в него прибор размером со спичечную коробку. Трясущейся рукой он протянул прибор Лэнгдону, и тот отпрянул, решив, что это какое-то оруж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казалось, что это было нечто совсем и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дайте... - свои последние слова Колер произносил сопровождаемым бульканьем хриплым шепотом, - передайте... прес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зав это, директор обмяк в кресле, и прибор упал ему на кол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смотрел на коробку, которая явно имела какое-то отношение к электронике. На ее крышке были начертаны слова "СОНИ РУВИ". Лэнгдон понял, что перед ним новейшая, размером меньше ладони, видеокамера. "Ну и характер у этого парня!" - помимо воли восхитился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р, судя по всему, успел записать свое предсмертное послание и хотел, чтобы его получили средства массовой информации. Лэнгдон не сомневался, что это была своего рода проповедь, восхваляющая науку и клеймящая то зло, которое несет людям религия. Лэнгдон решил, что за день уже успел достаточно поработать на этого типа, и поспешил сунуть камеру в самый глубокий карман пиджака до того, как ее увидел Шартран. "Твое предсмертное послание отправится в преисподнюю вместе с то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ую тишину нарушил голос камер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рдиналы... - выдохнул он, пытаясь принять сидячее полож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еще в Сикстинской капелле, - ответил Шартр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вакуировать... немедленно. Все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йтенант дал приказ одному из гвардейцев, и тот со всех ног помчался в капелл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толет... - продолжил камерарий, кривясь от боли. - Вертолет... на площади... срочно в госпитал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15</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лот находящегося у ступеней базилики папского вертолета сидел в кабине и энергично растирал виски. Какофония звуков на площади не уступала шуму вращающегося на холостом ходу пропеллера. Поведение толпы ничем не напоминало торжественное бдение со свечами. Пилот не переставал удивляться тому, что протест все еще не превратился в полномасштабный бун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двадцать пять минут до полуночи площадь Святого Петра по-прежнему была заполнена стоящими плечом к плечу людьми. Некоторые из них молились, другие рыдали, оплакивая церковь, третьи выкрикивали непристойности в адрес религ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ы получили то, что заслужили!" - вопили они. Но таких было явное меньшинство. Значительная часть собравшихся на площади во весь голос распевала отрывки из Апокалипси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ва пилота раскалывалась не только от шума, но и от слепящих лучей прожекторов прессы, бивших прямо в стекло кабины. Пилот прищурился и посмотрел на клокочущую массу. Над головами людей он увидел лозун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ТИВЕЩЕСТВО - АНТИХРИСТУ! ВСЕ УЧЕНЫЕ - САТАНИСТЫ НУ И ГДЕ ЖЕ СЕЙЧАС ВАШ БО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вная боль усилилась, и пилот застонал. Ему захотелось натянуть на стекло кабины виниловый чехол, чтобы не видеть этой вакханалии, но он знал, что этого делать нельзя, так как в любой момент могла последовать команда на взлет. Лейтенант Шартран только что передал ему по радио ужасное сообщение. Камерарий подвергся нападению со стороны Максимилиана Колера и получил серьезное ранение. Шартран, американец и женщина в шортах выносят камерария, чтобы доставить его на вертолете в госпита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лот чувствовал свою личную вину за это нападение. Он клял себя за то, что не решился предпринять действия, на которые толкала его интуиция. Забирая Колера в аэропорту, он увидел в помертвевших глазах ученого нечто странное. Что именно, пилот определить не мог. Но выражение глаз ему совсем не понравилось. Впрочем, это вряд ли имело какое-нибудь значение. Все шоу срежиссировал сам капитан Рошер, и именно он настаивал на том, что этот парень спасет церковь. Видимо, капитан, ошиб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 толпой прокатилась очередная волна шума, и пилот увидел цепочку кардиналов, торжественно выходящих из Ватикана на площадь Святого Петра. Чувство облегчения, которое испытали высокопоставленные священнослужители, оказавшись на свободе, быстро сменилось изумлением. Кардиналов потрясло то, что они увидели на площа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па шумела не переставая. Голова пилота раскалывалась от боли. Ему срочно требовалась таблетка аспирина. Может быть, лаже три таблетки. Ему очень не хотелось отправляться в полет, напичкавшись лекарствами, но это было все-таки лучше, чем лететь с разламывающейся от боли головой. Пилот достал аптечку первой помощи, хранившуюся среди карт и справочников в коробке между двумя сиденьями. Он попытался открыть коробку, но та оказалась закрыта на замок. Пилот огляделся по сторонам в поисках ключа и, не увидев его, отказался от своей идеи. "Это явно не мой вечер", - подумал он и возобновил массаж головы.</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это время в темной базилике Лэнгдон, Виттория и двое швейцарских гвардейцев, напрягая все силы, пробирались к главному выходу. Не найдя ничего более подходящего, они вчетвером несли камерария на узком столе. Чтобы удерживать неподвижное тело в равновесии, им постоянно приходилось балансировать этими импровизированными носилками. Из-за дверей до них доносился глухой ропот толпы. Камерарий пребывал в полубессознательном состоя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пущенное им время стремительно истекал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16</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диннадцать часов тридцать девять минут они вышли из базилики. От ослепительного света направленных на них прожекторов на глазах Лэнгдона выступили слезы. Белый мрамор собора сверкал так, как сверкает под ярким солнцем девственно-чистый снег тундры. Лэнгдон прищурился и попытался укрыться за гигантскими колоннами портика. Но свет лился со всех сторон, и спасения от него не было. Над толпой перед ним высился коллаж из огромных телевизионных экран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тоял на верхней ступени величественной лестницы, чувствуя себя актером на самой большой в мире сцене. Актером не добровольным, а ставшим таковым в силу стечения обстоятельств. Из-за стены слепящего света до него долетал шум двигателя вертолета и рев сотни тысяч голосов. Слева по направлению к площади двигалась группа кардиналов. Служители церкви замерли в отчаянии, увидев разворачивающуюся на ступенях дра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орожнее, осторожнее, - приговаривал Шартран, когда группа начала спускаться в направлении вертолета. Все внимание лейтенанта было сосредоточено на столе с лежащим на нем камерар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у казалось, что они двигаются под водой. Его руки болели под тяжестью камерария и стола. Профессор думал, что более унизительной картины, чем эта, быть просто не может. Но уже через несколько секунд он убедился в обратном. Два репортера Би-би-си пересекали открытое пространство, чтобы присоединиться к своим собратьям. Но, услышав усилившийся рев толпы, они обернулись и помчались назад. Камера Макри уже работала. Стервятники, подума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оять! - крикнул Шартран. - Наза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епортеры не остановились. Через шесть секунд все остальные каналы начнут транслировать прямую передачу Би-би-си, подумал Лэнгдон. Но он ошибся. Трансляция началась уже через две секунды. Словно по команде со всех экранов на площади исчезли бегущие цифры обратного отсчета и бодро лопочущие эксперты. Вместо них начался прямой показ того, что происходило на ступенях собора Святого Петра. В какую бы сторону ни смотрел Лэнгдон, его взору открывалось цветное изображение неподвижного тела камерария. Картинка давалась крупным пла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нельзя, подумал Лэнгдон. Ему хотелось сбежать по лестнице, чтобы прекратить издевательство, но сделать это он не мог. Кроме того, его вмешательство все равно оказалось бы бесполезным. Лэнгдон не знал, что послужило причиной последующих событий - рев толпы или прохлада ночи, но произошло нечто совершенно невероят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бно человеку, пробуждающемуся от кошмарного сна, камерарий открыл глаза и резко поднялся. Центр тяжести стола переместился, чего никак не могли ожидать носильщики. Стол наклонился вперед, и камерарий начал скользить по наклонной плоскости. Лэнгдон и другие попытались восстановить равновесие, опустив стол вниз. Но они опоздали. Камерарий соскользнул со стола. В это невозможно было поверить, но он не упал. Ноги священника коснулись мрамора ступени, и он выпрямился во весь рост. Некоторое время он, потеряв ориентацию, стоял неподвижно, а затем заплетающиеся ноги понесли его вниз по ступеням прямо на Мак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до! - закрича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ран бросился следом за камерарием, чтобы помочь тому удержаться на ногах. Но клирик вдруг повернулся к лейтенанту - Лэнгдона поразил безумный взгляд округлившихся глаз священника - и крик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авьте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ран мгновенно отпрянул от н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ьнейшие события развивались с ужасающей быстротой. Разодранная сутана камерария, которая была лишь наброшена на его тело, начала сползать. На какой-то миг Лэнгдону показалось, что одежда все же удержится, но он ошибся. Сутана соскользнула с плеч клирика, обнажив тело до поя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дох толпы на площади, казалось, облетел весь земной шар и мгновенно вернулся назад. Заработали десятки видеокамер, и сверкнули сотни фотовспышек. На всех экранах возникло изображение груди камерария с черным клеймом в центре. Некоторые каналы даже повернули изображение на сто восемьдесят градусов, чтобы продемонстрировать страшный ожог во всех детал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тельная победа иллюмина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гляделся в клеймо на экране, и символы, которые он до этого видел отлитыми в металле, наконец обрели для него смыс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ация. Лэнгдон забыл первое правило науки о символах. Когда квадрат не является квадратом? Он также совсем упустил из виду, что клеймо, отлитое из железа, не похоже на его отпечаток. Точно так же, как и обычная резиновая печать. Изображение на них является зеркальным. Когда он смотрел на клеймо, перед ним был негати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инные слова, когда-то написанные кем-то из первых иллюминатов, приобрели для Лэнгдона новый смысл: "Безукоризненный ромб, рожденный древними стихиями природы, - столь совершенный, что люди замирали перед ним в немом восхище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Лэнгдон знал, что миф оказался правд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ля, воздух, огонь, в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менитый "Ромб иллюминати".</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lang w:val="en-US"/>
        </w:rPr>
      </w:pPr>
      <w:r>
        <w:rPr/>
        <w:object w:dxaOrig="2115" w:dyaOrig="2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05pt;height:108.8pt" filled="f" o:ole="">
            <v:imagedata r:id="rId13" o:title=""/>
          </v:shape>
          <o:OLEObject Type="Embed" ProgID="" ShapeID="ole_rId12" DrawAspect="Content" ObjectID="_555077711" r:id="rId12"/>
        </w:objec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b/>
          <w:b/>
          <w:lang w:val="en-US"/>
        </w:rPr>
      </w:pPr>
      <w:r>
        <w:rPr>
          <w:rFonts w:cs="Times New Roman" w:ascii="Times New Roman" w:hAnsi="Times New Roman"/>
          <w:b/>
        </w:rPr>
        <w:t>Глава 117</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сомневался, что такой истерии и хаоса, которые воцарились на площади Святого Петра, Ватикан не видывал за все две тысячи лет своей истории. Ни сражения, ни казни, ни толпы пилигримов, ни мистические видения... ничто не могло сравниться с той драмой, которая в этот момент разворачивалась у подножия собора Святого П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ере того как разыгрывалась эта трагедия, Лэнгдону все больше казалось, что он смотрит на нее как бы со стороны. Ему чудилось, что он парит рядом с Витторией над ступенями, а время словно остановило свой бе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ейменный камерарий... неистовствует, и его видит весь ми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ный дьявольским гением... "Ромб иллюмин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ий обратный отсчет времени секундомер отмеряет последние двадцать минут двухтысячелетней истории Ватик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это было лишь начал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лось, что в находящемся в своего рода посттравматическом трансе клирике проснулись новые силы или что им овладели демо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ачале камерарий принялся что-то шептать, обращаясь к невидимым духам. Затем, подняв глаза вверх, он вскинул руки к небу и выкрик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говори же! Я Тебя слыш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осклицание явно было обращено к самому Твор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се понял, и сердце его упало, словно каме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видимо, тоже поня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в шоке, - прошептала она с побелевшим лицом. - Камерарий галлюцинирует. Ему кажется, что он беседует с Бог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му надо положить конец, - подумал Лэнгдон. - Его нужно доставить в госпита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бный конец блестящего ума поверг ученого в смущение и уны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ть ниже на ступенях Чинита Макри, видимо, найдя идеальный ракурс для съемки, припала глазом к видоискателю камеры... Снятая ею картинка мгновенно возникала на больших экранах на площади. Площадь Святого Петра чем-то напомнила Лэнгдону не так давно модные кинотеатры под открытым небом, где фильмы смотрели, не выходя из машин. Отличие состояло лишь в том, что экранов было множество и на всех показывали один и тот же бесконечный фильм ужа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цена начала обретать поистине эпический размах. Камерарий, в разодранной сутане, с выжженным на груди черным клеймом, походил на только что прошедшего через адское пламя древнего рыцаря, получившего право напрямую общаться с Богом. Он кричал, обращаясь к небес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 sento, Dio! Я слышу Тебя, Бо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ран, с выражением благоговейного ужаса на лице, еще на несколько шагов отступил от камер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 толпой вдруг повисла абсолютная тишина. Казалось, что она объяла не только Рим, но и всю планету. В этот момент все сидящие перед телевизионными экранами люди затаили дыхание. За стоящим с воздетыми к небу руками священнослужителем молча следил весь земной шар. Страдающий от ран полуобнаженный камерарий чем-то походил на Хри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razie, Dio! - воскликнул камерарий, и по его лицу раз-лилась радость. Казалось, что сквозь мрачные грозовые тучи проглянуло солнце. - Grazie, Dio! - повторил священ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дарю Тебя, Боже!" - машинально переве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совершенно преобразился. Теперь он светился счастьем. Он смотрел в небо, отчаянно кив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на сем камне я создам церковь мою! - выкрикнул он в небе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у эта фраза показалась знакомой, но он не мог понять, в какой связи употребил ее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щенник повернулся спиной к толпе и снова восклик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на сем камне я создам церковь мою! - Затем он поднял руки к небу и со счастливым смехом крикнул: - Grazie! Dio! Grazi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человек, вне всякого сомнения, утратил разум. Весь мир следил за ним словно завороженный. Но той развязки, которая наступила, не ждал никто. Издав радостный вопль, камерарий заспешил назад в собор Святого Петр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18</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надцать часов сорок две мину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даже в самом кошмарном сне не мог себе представить, что окажется во главе группы людей, помчавшихся в базилику, чтобы вернуть камерария. Но он стоял к дверям ближе всех и действовал чисто рефлектор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он умрет", - думал Лэнгдон, вбегая через порог в черную пусто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мерарий! Остановит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ьма, в которую погрузился Лэнгдон, оказалась абсолютной. От яркого света прожекторов на площади зрачки сузились, и поле зрения ученого ограничивалось лишь несколькими футами перед самым носом. Лэнгдон остановился, и до него донесся топот ног слепо мчавшегося в черный провал камер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ом за американцем в собор вбежали швейцарцы и Виттория. Загорелись фонари, но батарейки к этому времени сели, и вялые лучи были не в силах пробиться в глубь базилики, выхватывая из темноты лишь колонны да пол под ног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мерарий! - крикнул Шартран. - Синьор, подождите! Шум у дверей собора заставил всех обернуться. На светлом фоне возникла массивная фигура Макри с камерой на плече. Красный огонек говорил о том, что передача все еще идет. Следом за ней появился Глик. В руке он держал микрофон. Репортер орал благим матом, требуя, чтобы партнерша его подожд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снова здесь! - возмущенно подумал Лэнгдон. - Неужели они не понимают, что сейчас не 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н отсюда! - выкрикнул Шартран, хватаясь за кобуру. - Все это не для ваших гл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инита! - взмолился Глик. - Это самоубийство! Бежим отсю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и, игнорируя призывы репортера, нажала на какую-то кнопку на камере, и всех присутствующих ослепил яркий луч св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рикрыл глаза и, крепко выругавшись, отвернулся. Когда он отнял ладони от лица, то увидел, что фонарь на камере журналистки бросает луч по меньшей мере на тридцать ярд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т момент до них издали долетел голос камер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на сем камне я создам церковь мо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и направила камеру в сторону источника звука. В сероватой мгле в самом конце луча виднелось черное пятно. Это камерарий с диким криком мчался по центральному нефу соб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кой-то миг все растерялись, не зная, как поступить, - такое впечатление произвела на них эта странная и страшная картина. Но потом словно прорвало плоти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ран, оттолкнув Лэнгдона, помчался к камерарию. Американец бросился следом за ним. Виттория и швейцарские гвардейцы последовали их приме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и замыкала группу, освещая всем путь и одновременно передавая картину этой мрачной погони всему миру. Глик, проклиная все последними словами, неохотно трусил сзади и комментировал события, время от времени включая микрофон.</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неф собора Святого Петра (как где-то вычитал Шартран) по длине немного превосходил футбольное поле олимпийского стадиона. Однако сейчас лейтенанту казалось, что неф длиннее поля по меньшей мере раза в два. Не снижая темпа, он на бегу пытался сообразить, куда мог направиться камерарий. Священник был в шоке, он явно бредил, получив во время кровавого побоища в папском кабинете сильнейшую физическую и моральную трав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уда-то издали, из-за пределов зоны, освещаемой фонарем камеры Би-би-си, доносился счастливый вопль камер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на камне сем я создам церковь мо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ран знал, какие слова выкрикивает священник. Это была цитата из Евангелия от Матфея, а именно - глава 16, стих 18. Сейчас, когда до гибели церкви оставалось всего несколько коротких минут, эти слова казались лейтенанту абсолютно неуместными. Камерарий, несомненно, лишился рассуд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ожет быть, это все же не т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ран всегда был убежден, что Бог никогда не вступает в прямые контакты со своими чадами, а все чудесные события, пережитые когда-либо людьми, есть не что иное, как плод воображения фанатично настроенного человека, видящего и слышащего то, что он желает увидеть и услыш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 этот миг у Шартрана возникло видение, ему показалось, что сам Господь явился перед ним, чтобы продемонстрировать свое беспредельное могуще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еди, в пятидесяти ярдах от него, вдруг появился призрак, привидение... прозрачный, светящийся силуэт полуобнаженного камерария. Изумленный Шартран остановился, сердце его замерло. Камерарий воссиял! Лейтенанту казалось, что тело клирика с каждым мгновением светится все ярче. Затем оно стало погружаться в пол собора - все глубже и глубже. Еще несколько секунд, и камерарий, словно под влиянием какой-то магической силы, полностью скрылся под земле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тоже увидел этот фантом. И ему на миг показалось, что он стал свидетелем чуда. Но останавливаться в отличие от Шартрана ученый не стал. Пробежав мимо потрясенного лейтенанта, он устремился к месту, где исчез в полу камерарий. Ему стало ясно, что произошло. Камерарий добежал до ниши паллиума - освещаемого девяноста девятью лампадами углубления в полу собора. Лампады бросали свет снизу, что и придало камерарию вид призрака. Когда священнослужитель начал спускаться по ступеням, создалась полная иллюзия того, что он погружается в по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задыхаясь, подбежал к углублению и, перегнувшись через ограду, заглянул вниз, в залитое светом лампад пространство. Он успел увидеть камерария, бегущего по мраморному полу к стеклянным дверям, за которыми хранился знаменитый золотой лар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он делает? Не думает же он, что золотой лар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распахнул дверь и вбежал в комнату с ларцом. Промчавшись мимо постамента, на котором стоял ларец, он упал на колени и принялся тянуть на себя вделанную в пол железную решет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 ужасе наблюдал за действиями священника. Он понял наконец, куда намерен проникнуть обезумевший клирик. О Бо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до, святой отец! Не надо! - закричал Лэнгдон, бросившись к ведущим вниз ступеня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в стеклянные двери, ученый увидел, что камерарий сумел поднять металлическую решетку. Крепящаяся на петлях крышка люка упала на пол с оглушительным грохотом, явив взору узкий колодец и крутую, ведущую в темноту лестницу. Когда камерарий начал спускаться, Лэнгдон схватил его за голые плечи и попытался поднять наверх. Покрытая потом кожа священника оказалась скользкой, однако Лэнгдон держал креп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резко поднял голову и спросил с искренним изумле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дела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х глаза встретились, и Лэнгдон вдруг понял, что обладатель такого взгляда не может находиться в трансе. Это был полный решимости взгляд человека, до конца контролирующего свои действия - контролирующего, несмотря на то что выжженное на груди клеймо причиняло ему немыслимые страд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ятой отец, - сказал Лэнгдон спокойно, но в то же время настойчиво, - вам не следует туда спускаться. Нам всем необходимо покинуть соб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ын мой, - ответил камерарий до странности нормальным тоном, - я только что получил послание свыше. Мне извес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кричал Шартран, скатываясь по лестнице в залитое светом фонаря видеокамеры подземель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лейтенант увидел открытую железную решетку; его глаза наполнились ужасом. Он подбежал к люку, осенил себя крестным знамением и бросил на Лэнгдона благодарный взгляд за то, что тот остановил камерария. Лэнгдон понял лейтенанта, поскольку много читал об архитектуре Ватикана и ему было известно, что скрывается за этой решеткой. Там находилась величайшая святыня христианского мира. Terra Santa. Святая земля. Некоторые называли это место Некрополем, а иные - Катакомбами. По отчетам немногих избранных церковников, спускавшихся по этим ступеням, Некрополь являл собой бесконечный лабиринт темных переходов и склепов, способный навеки поглотить того, кто потеряет в нем ориентацию. Это было совсем не то место, в котором можно было успешно вести погоню за камерар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ьор, - умоляющим тоном произнес Шартран, - вы в шоке. Вам не следует туда спускаться. Это равносильно самоубийст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проявил удивительную выдержку. Он поднял голову и спокойно положил руку на плечо Шартр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лагодарю вас за заботу обо мне. Мне было откровение. Я не могу сказать вам какое. И я не могу сказать вам, как я его понял. Но откровение действительно было. Мне стало известно где находится антимате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изумленно смотрели на священнослужите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на камне сем я создам церковь мою! - еще раз произнес он, обращаясь ко всей группе. - Так звучало послание, и его смысл мне предельно яс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был по-прежнему не способен серьезно отнестись к словам камерария о том, что он не только общался с самим Богом, но и смог расшифровать послание небес. И на сем камне я создам церковь мою? Эти слова Христос обратил к Петру, своему первому апостолу, и полностью они звучали так: "И Я говорю тебе: ты - Петр, и на сем камне Я создам Церковь Мою, и врата ада не одолеют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и подошла ближе, чтобы взять камерария крупным планом. Глик же от изумления практически утратил дар реч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люминаты подложили свой инструмент разрушения, - теперь камерарий говорил быстро, - под краеугольный камень нашей церкви. В ее фундамент. - Он показал вниз на ступени. - Ловушка антиматерии находится на камне, на котором выстроен этот собор. И мне известно, где этот камень располож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аконец окончательно решил, что надо преодолеть сопротивление камерария и вытащить его на поверхность. Хотя речь священника лилась гладко, он нес полнейшую чепуху. Камень? Краеугольный камень? Фундамент? Эти ступени не ведут ни к какому фундаменту. Они ведут в Некропо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т стих всего лишь метафора, святой отец! Там нет никакого кам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м есть камень, сын мой, - печально произнес камерарий. Он повернулся лицом к колодцу и сказал: - Pietro e la Pietra.</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мгновенно окаменел. Ему все стало яс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ота решения бросила его в холод. Стоя вместе с остальными на краю спуска и глядя вниз, он понял, что там во тьме под церковью действительно находится каме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tro ё la pietra. Этот камень - Пет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а Петра была настолько твердой, что Христос называл его Камнем. Это был преданный ученик, на плечах которого Спаситель намеревался воздвигнуть свою церковь. Лэнгдон вдруг вспомнил, что именно здесь, на Ватиканском холме был распят и похоронен апостол Петр. Ранние христиане воздвигли над его могилой крошечное святилище. По мере распространения христианства святилище становилось все больше и больше, превратившись в конце концов в гигантскую базилику. Католическая вера была в буквальном смысле построена на святом Петре. На кам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нтивещество спрятано в могиле святого Петра, - сказал камерарий, и его голос звучал кристально чис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мотря на сверхъестественное происхождение информации, Лэнгдон почувствовал в ней определенную логику. Он вдруг с болезненной ясностью понял, что могила святого Петра является, с точки зрения иллюминатов, лучшим местом для размещения заряда. Они поместили инструмент уничтожения церкви в самое ее сердце - как в прямом, так и в переносном смысле. Это был весьма символичный акт, призванный продемонстрировать, что могуществу братства "Иллюминати" нет пределов. Полное проникнов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если вам нужны более веские доказательства, - в речи камерария теперь звучало нетерпение, - то я увидел, что решетка не заперта. - Он показал на металлическую крышку. - Она всегда была на запоре. Кто-то недавно спускался вни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молча посмотрели в колод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устя секунду камерарий вытянул руку, схватил одну из лампад и с вводящей в заблуждение легкостью начал спуск.</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19</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тые каменные ступени вели в глубь зем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я и умру", - дума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ватаясь за крепкие веревочные перила, она осторожно спускалась вниз позади остальных. Когда Лэнгдон предпринял очередную попытку остановить камерария, Шартран не позволил ему это сделать, схватив за плечи. Молодой офицер уже, видимо не сомневался в разумности действий священнослужите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короткой борьбы Лэнгдон сумел освободиться и пустился вдогонку за камерарием. Лейтенант держался с ним рядом. Виттория торопливо следовала за ними. Спуск был таким крутым, что любой неверный шаг мог обернуться смертельным падением. Далеко внизу девушка видела сияние лампады камерария. У нее за спиной слышались торопливые шаги журналистов Би-би-си. На камере по-прежнему ярко горел фонарь, бросая свет на идущих впереди Лэнгдона и Шартрана. По стенам колодца плясали огромные тени. Девушке не хотелось верить в то, что весь мир является свидетелем этого безумия. "Да выключи ты этот проклятый фонарь!" - думала она, хотя понимала, что только благодаря его свету она могла видеть, куда ставить н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странная и нелепая погоня продолжалась, а мысли Виттории тем временем кружились в каком-то безумном вихре. Что сможет сделать камерарий? Ведь даже если он найдет антивещество, времени у них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уиция подсказывала ей, что камерарий скорее всего прав, и это ее безмерно удивляло. Размещение антивещества под землей, на глубине трех этажей, представлялось ей чуть ли не благородным и человеколюбивым актом. Примерно на такой же глубине находилось и хранилище "Оп-Мат". Теперь она знала, что последствия взрыва будут менее разрушительными, чем она думала. Не будет ни теплового удара, ни летающих обломков, способных поразить людей. Все ограничится тем, что разверзнется земля и в образовавшийся кратер провалится собор Святого Петра. Что само по себе будет вполне апокалиптически, зрелищ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Колер все же проявил человеколюбие? Виттория до сих пор не могла до конца поверить в его участие в этом страшном заговоре. Да, она могла понять его ненависть к религии... но столь ужасный поступок был совсем не в его духе. Неужели его озлобленность была столь чудовищной? Неужели он мог нанять убийцу? Неужели он действительно хотел уничтожить Ватикан? Неужели директор ЦЕРНа организовал убийство ее отца, четверых кардиналов и самого папы? Все это казалось ей абсолютно неправдоподобным. И каким образом Колер ухитрился внедрить своего агента в самое сердце города-государства? Рошер был человеком Колера, сказала себе Виттория. Он был иллюминатом. Капитан, вне всякого сомнения, имел ключи от всех помещений Ватикана - кабинета папы, дверей, ведущих в Il Passetto, Некрополя, гробницы святого Петра. Он вполне мог поместить ловушку с антивеществом в гробницу апостола (вход туда был практически для всех запрещен) и дать команду гвардейцам обыскивать только доступную для публики территорию. Рошер был уверен, что никто не сможет найти антиматер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ошер никак не мог рассчитывать на то, что камерарий получит откровение свы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овение. Вера Виттории была не настолько глубокой, чтобы девушка могла вот так сразу поверить в подобное чудо. Неужели Бог напрямую беседовал с камерарием? Все ее существо протестовало против подобной возможности, но в то же время она знала, что существует отрасль науки, занимающаяся проблемами различных неявных связей. Ей самой чуть ли не каждый день приходилось встречаться с примерами подобного общения. Морские черепашки одновременно вылуплялись из пары яиц одной и той же кладки, хотя яйца были развезены на тысячи миль друг от друга... скопления медуз площадью в несколько акров пульсировали в такт, словно ими руководил один высший разум. Весь мир пронизан невидимыми линиями связи, дум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вязь между Богом и челове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жалела, что рядом нет ее любимого отца, который мог бы поделиться с дочерью своей верой. Однажды он уже объяснял ей в научных терминах возможность божественных контактов, но убедить дочь в их существовании Леонардо Ветра тогда не сумел. Она все еще помнила тот день, когда, увидев отца молящимся, спрос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па, зачем ты зря тратишь время? Ведь Бог тебя все равно не слыш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онардо Ветра поднял на нее глаза и ответил с отеческой улыб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 что моя дочь - известный скептик. Значит, ты не веришь, что Бог говорит с человеком? Если так, то позволь мне рассказать об этом на твоем языке. - Он снял с полки муляж человеческого мозга и поставил его перед ней на стол. - Как тебе, видимо, известно, Виттория, человеческие существа, как правило, используют крайне незначительную часть клеток мозга. Однако если поместить человека в экстремальную ситуацию, вызванную физической травмой, чрезмерной радостью, страхом или глубоким погружением в молитву, то все нейроны мозга начинают работать словно безумные, порождая необыкновенную ясность мыс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что из того? - не согласилась Виттория. - Ясность мысли вовсе не означает возможности бесед с Бог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и нет! - воскликнул отец. - Ты же знаешь, что в подобные моменты просветления люди находят решение казавшихся ранее неразрешимыми проблем. Гуру называют подобное состояние высшим сознанием, биологи - измененным состоянием, психологи - сверхчувствительностью. - Отец выдержал паузу и продолжил: - А мы, христиане, называем это ответом на наши молитвы. Иногда божественное откровение означает лишь, что твой ум распахивается так, что слышит в твоем же сердце то, что ему уже давно известно, - закончил Леонардо Ветра с широкой улыб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торопливо спускаясь по ступеням в темную глубину, Виттория думала, что отец, возможно, был прав. Вполне можно поверить в то, что полученная камерарием травма повлияла на мозг таким образом, что священнослужитель просто "понял", где может быть спрятано антивеще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ый из нас есть Бог, - сказал когда-то Будда. - Каждому из нас известно все. И нам следует всего лишь распахнуть свой ум, чтобы прислушаться к своей же мудр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те минуты, когда Виттория спускалась все глубже и глубже под землю, она вдруг почувствовала, что ее ум полностью распахнулся... выпустив на волю всю ее мудрость. Перед девушкой с предельной ясностью открылось то, что вознамерился совершить камерарий. И эта ясность породила в ней такой страх, которого никогда раньше ей испытывать не приход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до, камерарий! Не надо! - закричала она в глубь колодца. - Вы не понимаете! - Она представила толпу людей на площади, и ее сердце похолодело. - Если вы вынесете антивещество наверх... все умрут!</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 риском для жизни прыгал через две ступеньки, сокращая расстояние между собой и камерарием. Проход был очень узким, но никакой клаустрофобии ученый не ощущал. Новый ужас вытеснил из его сознания все старые страх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мерарий! - кричал Лэнгдон, постепенно приближаясь к световому пятну лампады. - Антивещество следует оставить на месте! Иного выбора у нас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выкрикивая эти слова, Лэнгдон понял, что здесь что-то не так. Получалось, что он, поверив в божественное откровение камерария, выступает за то, чтобы собор Святого Петра, одно из величайших архитектурных достижений человечества, был разруш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люди на площади... Иного выбора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стокая ирония ситуации заключалась в том, что ради спасения людей требовалось уничтожить церковь. Лэнгдон подумал, что подобная символическая альтернатива могла изрядно позабавить иллюмина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дух в тоннеле был влажным и прохладным. Где-то там, в глубине, находился священный necropolis... место последнего упокоения святого Петра и бесчисленного множества ранних христиан. Лэнгдон дрожал словно от холода. Оставалось надеяться, что их миссия не окажется самоубийствен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мпада камерария вдруг перестала двигаться, и расстояние между ученым и клириком начало стремительно сокращ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тени неожиданно возникла последняя ступенька лестницы. Дальнейший путь преграждала металлическая решетка с тремя укрепленными на ней черепами. Камерарий из последних сил тянул на себя решетчатую дверь. Лэнгдон прыжком преградил ему путь. Через несколько секунд на ступенях появились и остальные преследователи. В белом свете фонаря они походили на призраки. Больше всех на привидение смахивал Глик. С каждым шагом он бледнел все силь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пустите камерария! - крикнул Шартран, хватая Лэнгдона за плеч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 в коем случае! - прозвучал откуда-то сверху голос Виттории. - Нам нужно немедленно уходить! Антивещество отсюда выносить нельзя! Если поднять его на площадь, все находящиеся там погибн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все должны мне доверять, - неожиданно спокойно произнес камерарий. - У нас мало врем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е понимаете! - не унималась Виттория. - Взрыв на поверхности земли будет гораздо опаснее, чем здесь, вниз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сказал, что взрыв произойдет на поверхности? - спросил он, глядя на девушку удивительно ясными глаз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ходит, вы решили оставить ловушку здесь? - изумилась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мертей больше не будет, - сказал священник, и уверенность, с которой были произнесены эти слова, оказала на всех чуть ли не гипнотическое воздейств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святой о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моляю, проявите хотя бы немного... веры. Я никого не прошу идти со мной, - торопливо говорил камерарий. - Вы все можете удалиться. Я прошу лишь о том, чтобы вы не препятствовали Его воле. Позвольте мне завершить то, что я призван сделать. - Взгляд камерария приобрел несвойственную ему жесткость, и он закончил: - Я должен спасти церковь. И я могу это сделать. Клянусь жизн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шину, которая последовала за этими словами, вполне можно было назвать громово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20</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надцать часов пятьдесят одна мину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о "некрополь" в буквальном переводе означает "город мертвы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мотря на то что Роберт Лэнгдон много читал об этом месте, к открывшейся перед ним картине он оказался совершенно неготовым. Колоссальных размеров подземная пустота была заполнена рассыпающимися надгробиями. Крошечные мавзолеи напоминали сооруженные на дне пещеры дома. Даже воздух казался Лэнгдону каким-то безжизненным. Узкие металлические подмостки для посетителей зигзагами шли между памятниками. Большая часть древних мемориалов была сложена из кирпича, покрытого мраморными пластинами. Кирпич от старости давно начал рассыпаться. Бесчисленные кучи невывезенной земли, словно тяжелые колонны, подпирали низкое каменное небо, распростершееся над этим мрачным поселением мертвы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мертвых, думал Лэнгдон. Американец ощущал странное, двойственное чувство. С одной стороны, он испытывал любопытство ученого, а с другой - ему было просто страшно. "Может быть, я принял неверное решение?" - думал он, шагая вместе с остальными по извилистым мостк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ран первым попал под гипнотическое влияние камерария, и именно он заставил Лэнгдона открыть металлические ворота в Город мертвых. Глик и Макри совершили благородный поступок, откликнувшись на просьбу клирика освещать путь. Впрочем, учитывая ту славу, которая ждала журналистов (если они выберутся отсюда живыми), благородная чистота их помыслов вызывала некоторые сомнения. Виттория меньше всех остальных хотела спускаться в подземелье, и в ее взгляде ученый видел какую-то безысходность, что, несомненно, было результатом развитой женской интуи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теперь мои сомнения не имеют значения, - думал Лэнгдон, шагая чуть впереди девушки. - Слишком поздно. Обратного пути у нас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молчала, но Лэнгдон знал, что оба они думают об одном и том же. Девяти минут явно не хватит для того, чтобы убраться из Ватикана, если окажется, что камерарий заблужд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ходя мимо рассыпающихся в прах мавзолеев, Лэнгдон вдруг почувствовал, что идти стало труднее, и с удивлением обнаружил, что они уже не спускаются вниз, а поднимаются в гору. Когда ученый понял, в чем дело, он похолодел. Рельеф места, в котором они находились, сохранился в том же виде, каким он был во времена Христа. Он идет по первозданному Ватиканскому холму! Вблизи его вершины, как утверждают историки, находится могила святого Петра. Лэнгдон всегда удивлялся: откуда им это известно? Теперь он получил ответ: проклятый холм по-прежнему оставался на своем мес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у казалось, что он бежит по страницам самой истории. Где-то чуть впереди находилась могила апостола Петра - самая священная реликвия христианства. Трудно поверить, что могила апостола когда-то была обозначена одним скромным алтарем-святилищем. То время давно кануло в Лету. По мере возвышения Петра в глазах христианского мира над первым алтарем возводились все более внушительные храмы. Это продолжалось до тех пор, пока Микеланджело не воздвиг величественный собор Святого Петра, центр купола которого находится точно над захоронением апостола. Как говорят знатоки, отклонение составляет лишь какую-то долю дюй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продолжали восхождение, лавируя между могил. Лэнгдон в очередной раз бросил взгляд на часы. Восемь минут. Ученый стал всерьез опасаться, что по прошествии этих минут Виттория, он сам и все остальные безвременно присоединятся к нашедшим здесь последний покой ранним христиан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орожно! - послышался вопль Глика. - Змеиные но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уже увидел то, что испугало репортера. В тропе, по которой они теперь шли, виднелось множество небольших отверстий. Лэнгдон старался шагать так, чтобы не наступать на эти дыры в зем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едва не споткнувшись об одну из нор, последовала его приме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меиные норы? - испуганно косясь на тропу, переспросила дев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орее закусочные, - улыбнулся Лэнгдон. - Объяснять я вам ничего не буду. Поверьте на сло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спомнил, что эти отверстия назывались "трубками возлияния" и ранние христиане, верившие в воскресение тела, использовали их для того, чтобы в буквальном смысле подкармливать мертвецов, регулярно наливая молоко и мед в находящиеся внизу могилы.</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чувствовал, как слабеет с каждым шаг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он упрямо шел вперед: долг перед Богом и людьми заставлял его ноги двигаться. "Мы почти на месте", - думал он, страдая от невыносимой боли. Мысли иногда причиняют больше страданий, чем тело, сказал себе клирик, ускоряя шаг. Он знал, что времени у него почти не ост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пасу Твою церковь, Создатель, - шептал Карло Вентреска. - Клянусь жизн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мотря на фонарь телевизионщиков - камерарий был им искренне благодарен, - он по-прежнему держал лампаду в высоко поднятой руке. "Я - луч света во тьме. Я - свет". Лампада на ходу колебалась, и временами у него возникало опасение, что масло из нее выплеснется и обожжет его. Камерарию этого не хотелось. За сегодняшний вечер ему и без того пришлось увидеть слишком много опаленной плоти. Включая свою собственну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телу камерария струился пот, священник задыхался, напрягая последние силы. Однако, оказавшись на вершине, он почувствовал себя возрожденным. Клирик стоял на ровном участке холма, в том месте, где ему столько раз приходилось бывать. Здесь тропа кончалась, упираясь в высокую земляную стену. На стене виднелась крошечная надпись: "Mausoleum S". Могила святого П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тене, где-то на уровне груди камерария, имелось отверстие. Рядом с отверстием не было золоченой таблички или какого-либо иного знака почтения. Была всего лишь дыра в стене, ведущая в небольшой грот с нищенским, рассыпающимся от древности саркофагом. Камерарий заглянул в грот и устало улыбнулся. Он слышал топот ног шагавших следом за ним людей. Поставив лампаду на землю, священник преклонил колени и вознес краткую молитву: "Благодарю Тебя, Боже. Я почти исполнил свой долг".</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ясенный кардинал Мортати, стоя на площади Святого Петра в окружении священнослужителей, следил за драмой, разворачивающейся перед ним на огромных телевизионных экранах. Он уже не знал, чему верить. Неужели весь мир был свидетелем того, что видел он сам? Неужели Господь действительно говорил с камерарием? Неужели антивещество на самом деле спрятано в могиле святого П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мотрите! - выдохнула окружающая его толп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м, там! - Все люди, как один человек, показывали на экран. - Чудо! Чуд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тати поднял глаза. Качающаяся камера плохо удерживала угол изображения, но в остальном картинка была совершенно четкой. Образ, который узрел весь мир, был поистине незабыва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стоял на коленях спиной к зрителям, а перед ним находилось неровное отверстие в стене, через которое можно было увидеть коричневый глиняный гроб. Хотя Мортати видел этот стоящий среди обломков камней гроб лишь раз в жизни, он сразу его узнал. Ему было известно, кто в нем покоится. San Pietro.</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тати был не настолько наивен, чтобы думать, что причиной вопля, вырвавшегося из груди сотен тысяч людей, был восторг от лицезрения самой священной реликвии христианского мира - могилы святого Петра. Люди упали на колени вовсе не из почтения к апостолу. Их привел в экстаз предмет, стоящий на крышке гроба, и именно этот предмет заставил их вознести благодарственную молитву Госп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вушка с антивеществом. Она была спрятана в темноте Некрополя. Именно там она простояла весь день. Современнейший прибор. Смертельно опасный. Неумолимо отсчитывающий 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овение камерария оказалось Исти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тати с изумлением смотрел на прозрачный цилиндр с парящим в его центре мерцающим шариком. В гроте ритмично мерцал свет - электронный дисплей отсчитывал последние пять минут своего существов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рышке саркофага, всего в нескольких дюймах от ловушки, находилась беспроводная камера наблюдения швейцарской гвард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тати перекрестился. Более пугающего изображения ему не доводилось видеть за всю свою долгую жизнь. До него не сразу дошло, что вскоре положение станет еще страш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поднялся с колен, схватил прибор и повернулся лицом ко всем остальным. Было видно, что священник предельно сосредоточен. Не обращая ни на кого внимания, он начал спускаться с холма тем же путем, которым на него подня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 выхватила из темноты искаженное ужасом лицо Виттории В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 вы?! Камерарий! Я думала, что 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й веру, дочь моя! - воскликнул священник, не замедляя ша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ерт Лэнгдон попытался остановить камерария, но ему помешал Шартран, который, видимо, полностью разделял веру клири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на экранах появилось такое изображение, какое бывает, когда съемка ведется из кабинки американских горок. На картинке возникали вращающиеся силуэты. Вместо лиц крупным планом неожиданно появились бегущие ноги, несколько раз изображение вообще исчезало. Вся группа, спотыкаясь в полутьме, мчалась к выходу из Некропо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он несет прибор сюда? - не веря своим глазам, в ужасе прошептал Морт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ь мир, сидя перед телевизорами, с замирающим сердцем следил за тем, как камерарий мчится к выходу из Некрополя, неся перед собой ловушку с антивеществ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ртей этой ночью больше не будет!" - твердил про себя священ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н ошибалс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21</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ло Вентреска вырвался из дверей собора Святого Петра в одиннадцать часов пятьдесят шесть минут. Ловушка антивещества, которую он держал перед собой в вытянутых руках, напоминала таинственный сосуд для сбора церковных подаяний. Его глаза слезились от яркого света, но он все же смог увидеть на экранах свое изображение. Обнаженный по пояс и страдающий от боли, он возвышался над площадью подобно древнему гиганту. Такого звука, который прокатился над толпой, камерарий не слышал ни разу в жизни. В этом многоголосом крике было все: рыдания, визг, пение, молит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бавь нас от зла, - прошепт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нка от Некрополя до выхода из собора окончательно лишила его сил. И это едва не кончилось катастрофой. В последний момент Роберт Лэнгдон и Виттория Ветра попытались его остановить. Они хотели отнять ловушку и швырнуть ее назад, в подземелье Некрополя, чтобы все остальные могли спастись, выбежав из собора. Слепые глупц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ло Вентреска вдруг с ужасающей ясностью понял, что ни за что не выиграл бы этой гонки, не окажись на его стороне сам Бог. Когда Роберт Лэнгдон уже почти остановил камерария, на его пути встал лейтенант Шартран, откликнувшийся на призыв священника. Что касается репортеров, то те не могли ему помешать, поскольку жаждали славы да к тому же тащили на себе слишком много оборудов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истину, неисповедимы пути Господ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вначале услышал позади себя топот ног... а затем и увидел своих преследователей на огромных экранах. Собрав последние силы, он воздел руки с ловушкой к небу, а потом, словно бросая вызов иллюминатам, расправил плечи, чтобы весь мир мог увидеть его обожженную клеймом грудь. Через миг он уже бежал вниз по ступеням лестниц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упал последний акт драм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огом! - подумал он. - С Бого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ыре мину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рактически ослеп, выбежав из базилики. Белые лучи прожекторов обожгли сетчатку. Впрочем, он все же смог различить перед собой, словно в тумане, спину сбегающего по ступеням камерария. Окруженный белым сиянием, как нимбом, священнослужитель походил на какое-то современное божество. Обрывки сутаны развевались за его спиной, и на обнаженном теле были видны раны и ожоги, нанесенные руками врагов. Камерарий бежал, гордо расправив плечи и призывая мир к вере в Бога. Клирик мчался к толпе, держа в руках орудие смер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он делает? - думал Лэнгдон, возобновляя погоню. - Он же всех убь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лу рук сатаны нет места в доме Бога! - кричал камерарий, приближаясь к окаменевшей от ужаса толп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ятой отец! - пытался остановить его Лэнгдон. - Для вас туда нет пу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ати свой взор в небеса! Мы часто забываем смотреть в неб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этот момент Лэнгдон понял, куда бежит камерарий. Ученому наконец открылась вся прекрасная правда. Хотя американец по-прежнему мало что видел, он знал, что спасение рядом. Или, вернее, прямо над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о полное звезд небо Итал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толет, который камерарий вызвал для доставки его в госпиталь, стоял прямо перед ними. Лопасти винта машины лениво вращались, а пилот уже сидел в кабине. При виде бегущего к вертолету камерария Лэнгдон ощутил необыкновенный подъем духа. И перед его мысленным взором с калейдоскопической быстротой начали меняться разнообразные карт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ачале он увидел широкие просторы Средиземного моря. Какое расстояние до его побережья? Пять миль? Десять? Он знал, что поезд до побережья идет примерно семь минут. Скорость вертолета - 200 миль в час. Кроме того, у него нет остановок... Если они сумеют вывезти ловушку в море и там сбросить... Впрочем, имелся и иной вариант. La Cava Romana! От мраморных карьеров, расположенных к северу от города, их отделяло менее трех миль. Интересно, насколько они велики? Две квадратные мили? В этот поздний час там наверняка нет людей! Если сбросить ловушку туд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назад! - кричал камерарий. - Назад!!! Немедл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щие рядом с вертолетом швейцарские гвардейцы в немом изумлении взирали на бегущего священни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зад! - рявкнул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вейцарцы отступ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ь мир наблюдал за тем, как камерарий обежал вертолет, рванул на себя дверцу кабины и крик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лезай, сын 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лот, ни слова не говоря, спрыгнул на земл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бросил взгляд на высоко расположенное сиденье пилота и понял, что в его состоянии, чтобы добраться туда, ему потребуются обе руки. Повернувшись лицом к трясущемуся рядом с ним пилоту, он сунул ему в руки ловушку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ержи, пока я влезу. Потом отдашь эту штуку м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ягивая свое непослушное тело в кабину, камерарий услышал вопль подбегающего к машине Роберта Лэнгдона. "Теперь ты все понимаешь, - подумал камерарий. - И ты наконец уверо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уселся в кресло пилота, притронулся к знакомым рычагам управления и высунулся в окно, чтобы взять ловушку с антивеществ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уки швейцарца были пус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забрал ее! - крикнул солда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он?! - с упавшим сердцем спросил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он, - ответил швейцарец, показывая пальце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ерт Лэнгдон был чрезвычайно удивлен тяжестью ловушки. Обежав вертолет, ученый взобрался в пассажирский отсек, где ему уже довелось побывать с Витторией всего несколько часов назад. Оставив дверцу открытой, он застегнул ремень безопасности и крикнул занявшему переднее сиденье камерар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етите, святой о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щеннослужитель повернул искаженное ужасом лицо к непрошеному пассажиру и сп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дела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оведете вертолет, а я сброшу ловушку! - крикнул Лэнгдон. - Времени на споры у нас нет! Поднимайте в воздух эту благословенную маши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лось, что камерария на секунду парализовало. В белом свете прожекторов стали видны морщины на его лиц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могу сделать это и один, - прошептал он. - Я должен закончить это дело самостояте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его не слуш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лети же ты! - услышал он свой собственный крик. - Быстрее! Я здесь для того, чтобы тебе пом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мериканец взглянул на стоящую у него на коленях ловушку и, задыхаясь, выдав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и минуты, святой отец! Всего т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слова вернули камерария к действительности, и он, не испытывая более колебаний, повернулся лицом к панели управления. Двигатель взревел на полную мощность, и вертолет оторвался от зем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возь поднятый винтом вихрь пыли Лэнгдон увидел бегущую к вертолету Витторию. Их глаза встретились, и через долю секунды девушка осталась далеко вниз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2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в двигателя и ураганный ветер, врывающийся в открытую дверь, привели все чувства Лэнгдона в состояние полного хаоса. Кроме того, ему приходилось бороться с резко возросшей силой тяжести, поскольку камерарий поднимал машину с максимальной скоростью. Залитая огнями площадь Святого Петра очень быстро превратилась в небольшой светлый эллипс, окруженный россыпью уличных фонар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вушка с антивеществом, словно тяжелая гиря, давила на руки Лэнгдона. Он старался держать ее как можно крепче, поскольку его покрытые потом и кровью ладони стали очень скользкими. Внутри ловушки спокойно парила капля антивещества, а монитор пульсировал красным светом, отсчитывая последние мину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ве минуты! - крикнул Лэнгдон, еще не зная, в каком месте камерарий намерен сбросить ловуш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ни улиц под ними разбегались во всех направлениях. Далеко на западе можно было увидеть побережье Средиземного моря - сверкающую линию огней, за которой расстилалась не имеющая конца темнота. Море оказалось гораздо дальше, чем думал Лэнгдон. Более того, море огней на побережье еще раз напомнило о том, что произведенный даже далеко в море взрыв может иметь разрушительные последствия. Об уроне, который может нанести жителям побережья поднятое взрывом цунами, Лэнгдону просто не хотелось дум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тянув шею и взглянув прямо по курсу через окно кабины, он почувствовал некоторое облегчение. Перед ними едва виднелись в ночи пологие склоны римских холмов. Склоны были усеяны огнями - это были виллы очень богатых людей, - но примерно в миле к северу холмы погружались во мрак. Никаких огней. Ничего. Сплошная ть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ьеры! - подумал Лэнгдон. - La Cava Romana!"</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глядываясь в черное пятно на земле, Лэнгдон решил, что площадь карьера достаточно велика. Кроме того, он был довольно близко. Во всяком случае, гораздо ближе, чем море. Ученый ощутил радостное возбуждение. Именно там камерарий решил избавиться от антивещества! Ведь нос вертолета обращен в ту сторону! В сторону карьеров! Лэнгдона, правда, смущало то, что, несмотря на рев двигателя и ощутимое движение вертолета, карьеры не становились ближе. Чтобы лучше сориентироваться, он выглянул в открытую дверь, и то, что он там увидел, повергло его в панику. От только что пробудившейся радостной надежды не осталось и следа. В нескольких тысячах футов прямо под ними он увидел залитую огнями прожекторов площадь Святого П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по-прежнему находились над Ватика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мерарий! - задыхаясь от волнения, выкрикнул Лэнгдон. - Летите вперед! Мы уже достаточно высоко! Надо лететь вперед. Мы не можем сбросить ловушку на Ватик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не ответил. Казалось, все его внимание было сосредоточено на управлении маши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алось меньше двух минут! - крикнул американец, поднимая ловушку. - Я уже вижу карьеры! La Cava Romana! В паре миль к северу! Нам ну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ответил камерарий. - Это слишком опасно. - Пока вертолет продолжал карабкаться в небо, клирик повернулся лицом к ученому и с печальной улыбкой произнес: - Я очень сожалею, мой друг, что вы решили присоединиться ко мне. Ведь тем самым вы принесли себя в жерт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зглянул в бесконечно усталые глаза камерария и все понял. Кровь застыла в его жил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но ведь должны же мы куда-нибудь лет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вверх, - отрешенно ответил камерарий. - Только это может гарантировать безопас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зг Лэнгдона отказывался ему служить. Выходит, он абсолютно неверно истолковал намерения священнослужителя. Так вот что означали его слова: "Обрати свой взор в небе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беса, как теперь понимал Лэнгдон, были буквально тем местом, куда они направлялись. Камерарий с самого начала не собирался выбрасывать ловушку. Он просто хотел увезти ее как можно дальше от Ватик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 полет в один конец.</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23</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Ветра, стоя на площади Святого Петра, неотрывно смотрела в небо. Вертолет казался едва заметной точкой, поскольку лучи прожекторов прессы до него уже почти не доставали. Даже рев его мотора превратился в отдаленное гудение. Казалось, что все люди, вне зависимости от их вероисповедания, затаив дыхание, в напряженном ожидании смотрят в небо. Сердца всех жителей земли в этот момент бились в унис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уше девушки бушевал ураган эмоций. Когда вертолет скрылся из виду, перед ее мысленным взором снова возникло лицо сидящего в кабине Лэнгдона. О чем он думал в тот момент? Неужели он так все до конца и не поня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телевизионные камеры на площади смотрели в темное небо. Взоры людей также были обращены в небеса. И журналисты, и зрители вели про себя обратный отсчет секунд. На всех огромных экранах была одна и та же благостная картинка: ясное римское небо с алмазной россыпью звезд. Виттория почувствовала, что ее глаза наполняются слез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ади нее на мраморном возвышении в благоговейном молчании стояли спасенные кардиналы. Взоры священнослужителей были обращены вверх. Некоторые из них соединили ладони в молчаливой молитве, но большинство кардиналов словно пребывали в трансе. Несколько человек рыдали. Число оставшихся до взрыва секунд неумолимо сокращалось. Во всех концах земли - в жилых домах, барах, конторах, аэропортах, больницах - люди готовились стать свидетелями трагического события. Мужчины и женщины брались за руки, родители поднимали к небу детей. Над площадью Святого Петра стояла мертвая тиш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у святую тишину взорвали колокола базили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дала волю слез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затем мир замер. Время истекл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ым страшным в момент взрыва оказалась повисшая над площадью тиш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ко в небе над Ватиканом возникла искра размером с булавочную головку. Затем на какую-то долю секунды появилось новое небесное тело... Такого белого и чистого света людям Земли видеть еще не довод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мгновение, и искра, словно питая саму себя, начала разрастаться в ослепительно белое пятно. Пятно с невообразимой скоростью расширялось во все стороны. Одновременно усиливалось сияние, и создавалось впечатление, что это море белого огня вот-вот затопит все небо. Стена света, набирая скорость, летела вниз, на люд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гновенно потерявшие способность видеть люди закричали и в страхе закрыли глаза рук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затем произошло нечто совершенно невообразимое. Растекающееся во все стороны море огня, словно повинуясь воле Бога, остановилось, как бы наткнувшись на преграду. Казалось сверкающий огненный шар был заключен в гигантскую стеклянную сферу. Отразившись от внутренней стенки невидимого сосуда, световые волны обратились внутрь. Сияние многократно усилилось. Казалось, что огненный шар, достигнув нужного диаметра, замер. Несколько мгновений над Римом висело новое яркое светило правильной шарообразной форм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чь превратилась в де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сфера взорва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 площадью пронесся глухой гул, а затем на землю с адской силой обрушилась взрывная волна. Гранит, на котором стоял Ватикан, содрогнулся. Люди потеряли возможность дышать, а некоторых из них просто швырнуло на землю. Окружающая площадь колоннада завибрировала. За ударной волной последовала тепловая. Горячий ветер свирепствовал на площади, вздымая тучи пыли и сотрясая стены. Свидетели этого Армагеддона в ужасе закрыли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белая сфера вдруг снова сжалась, превратившись в крошечную световую точку, почти такую же, как та, что за несколько секунд до этого дала ей жизн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24</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да до этого столько людей одновременно не замирали в полном молча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енные к вновь потемневшему небу взгляды опустились на землю. Каждый человек по-своему переживал чудо, которому только что явился свидетелем. Лучи прожекторов также склонились к земле, словно в знак почтения к воцарившейся над ними тьме. Казалось, что в этот миг весь мир одновременно склонил голо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динал Мортати преклонил колени, чтобы вознести молитву. Остальные кардиналы последовали его примеру. Швейцарские гвардейцы в безмолвном салюте опустили к земле свои длинные мечи и тоже склонили головы. Все молчали. Никто не двигался. Во всех сердцах возникли одни и те же чувства. Боль утраты. Страх. Изумление. Вера. И преклонение перед новой могущественной силой, проявление которой они только что наблюд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Ветра, дрожа, стояла у подножия ведущих к базилике ступеней. Девушка закрыла глаза. Хотя ураган чувств по-прежнему разрывал ее сердце, в ее ушах, подобно звону далекого колокола, звучало одно-единственное слово. Слово чистое и жестокое. Девушка гнала его прочь, но оно возвращалось вновь и вновь. Боль, которую испытывала Виттория, казалось, нельзя было вынести. Она пыталась прогнать ее словами, которые заполняли сознание всех других людей... потрясающая мощь антивещества... спасение Ватикана... камерарий... мужество... чудо... самопожертвование... Но слово не желало уходить. Оно звучало в ее голове нескончаемым эхом, пробиваясь сквозь хаос мыслей и чувст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ер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имчался к ней в замок Святого анг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пас 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на убила его делом своих рук.</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динал Мортати возносил молитву и одновременно думал, не услышит ли он слов Божиих так же, как услышал их камерарий. "Может быть, для того, чтобы испытать чудо, в чудеса надо просто верить?" - спрашивал он себя. Мортати был современным человеком, и чудеса никогда не были для него важной частью древней религии, приверженцем которой он был. Церковь, конечно, твердила о разного рода чудесах... кровоточащих ладонях... воскрешении из мертвых... отпечатках на плащанице... но рациональный ум Мортати всегда причислял эти явления к мифам. Все они, по его мнению, были проявлением одной из величайших слабостей человека - стремления всему найти доказательства. Чудеса, как он полагал, были всего лишь легендами. А люди верят в них только потому, что хотят вер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е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он настолько осовременился, что не способен принять то, что только что видел собственными глазами? Ведь это было чудо. Разве не так? Да, именно так! Господь, прошептав несколько слов в ухо камерария, спас церковь. Но почему в это так трудно поверить? Что сказали бы люди о Боге, если бы тот промолчал? Что Всемогущему на все плевать? Или что у него просто нет сил, чтобы предотвратить несчастье? Явление чуда с Его стороны было единственным возможным отве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 на коленях, Мортати молился за душу камерария. Он благодарил Карло Вентреску за то, что тот сумел показать ему, старику, чудо, явившееся результатом беззаветной ве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и странно, Мортати не подозревал, какому испытанию еще предстоит подвергнуться его ве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толпе на площади Святого Петра прокатился какой-то шелест. Шелест превратился в негромкий гул голосов, который, в свою очередь, перерос в оглушительный рев. Вся толпа в один голос закрич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мотрите! Смотр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тати открыл глаза и посмотрел на людей. Все показывали пальцем в одну расположенную за его спиной точку, в направлении собора Святого Петра. Лица некоторых людей побледнели. Многие упали на колени. Кое-кто от волнения потерял сознание. А часть толпы содрогалась в конвульсивных рыдани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мотрите! Смотр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не понимающий Мортати обернулся и посмотрел туда, куда показывали воздетые руки. А они показывали на самый верхний уровень здания, на террасу под крышей, откуда на толпу взирали гигантские фигуры Христа и Его апосто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справа от Иисуса, протянув руки к людям Земли... стоял камерарий Карло Вентреск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25</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ерт Лэнгдон уже не падал. Ощущение ужаса покинуло его. Он не испытывал боли. Даже свист ветра почему-то прекратился. Остался лишь нежный шелест волн, который бывает слышен, когда лежишь на пля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испытывал какую-то странную уверенность в том, что это - смерть, и радовался ее приходу. Ученый позволил этому покою полностью овладеть своим телом. Он чувствовал, как ласковый поток несет его туда, куда должен нести. Боль и страх исчезли, и он не желал их возвращения, чем бы ему это ни грозило. Последнее, что он помнил, был разверзнувшийся под ним а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и меня в объятия свои, молю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леск воды не только убаюкивал, порождая ощущение покоя, но и одновременно будил, пытаясь вернуть назад. Этот звук уводил его из царства грез. Нет! Пусть все останется так, как есть! Лэнгдон не хотел пробуждения, он чувствовал, что сонмы демонов собрались на границах этого мира, полного счастья, и ждут момента, чтобы лишить его блаженства. В этот тихий мир ломились какие-то страшные существа. За его стенами слышались дикие крики и вой ветра. "Не надо! Умоляю!!!" Но чем отчаяннее он сопротивлялся, тем наглее вели себя демо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затем он вдруг вернулся к жизн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толет поднимался все выше в своем последнем смертельном полете. Он оказался в нем, как в ловушке. Огни Рима внизу, за открытыми дверями кабины, удалялись с каждой секундой. Инстинкт самосохранения требовал, чтобы он немедленно выбросил за борт ловушку с антивеществом. Но Лэнгдон знал, что менее чем за двадцать секунд ловушка успеет пролезть половину мили. И она упадет на город. На людей. Выше! Вы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но, как высоко они сумели забраться, думал Лэнгдон. Маленькие винтомоторные самолеты, как ему было известно, имеют потолок в четыре мили. Вертолет успел преодолеть значительную часть этого расстояния. Сколько осталось? Две мили? Три? У них пока еще есть шансы выжить. Если точно рассчитать время, то ловушка, не достигнув земли, взорвется на безопасном расстоянии как от людей на площади, так и от вертолета. Он посмотрел вниз, на раскинувшийся под ними гор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если вы ошибетесь в расчетах? - спросил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был поражен. Пилот произнес это, даже не взглянув на пассажира. Очевидно, он сумел прочитать его мысли по туманному отражению в лобовом стекле кабины. Как ни странно, но камерарий прекратил управление машиной. Он убрал руку даже с рычага управления газом. Вертолет, казалось, летел на автопилоте, запрограммированном на подъем. Священник шарил рукой позади себя под потолком кабины. Через пару секунд он извлек из-за кожуха электрического кабеля спрятанный там ключ.</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 изумлением следил за тем, как камерарий, поспешно открыв металлический ящик, укрепленный между сиденьями, достал оттуда черный нейлоновый ранец довольно внушительных размеров. Священник положил ранец на пассажирское кресло рядом с собой, повернулся лицом к Лэнгдону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вайте сюда антивеще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ренность, с которой он действовал, привела ученого в изумление. Священнослужитель, видимо, нашел нужное реш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знал что думать. Передавая камерарию ловушку, он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вяносто секун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как поступил с антивеществом клирик, повергло ученого в еще большее изумление. Камерарий осторожно принял из его рук ловушку и так же осторожно перенес ее в грузовой ящик между сиденьями. После этого он закрыл тяжелую крышку и дважды повернул ключ в зам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делаете?! - чуть ли не закричал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бавляю нас от искушения, - ответил камерарий и швырнул ключ в темноту за иллюминатором. Лэнгдону показалось, что вслед за ключом во тьму полетела его душ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Карло Вентреска поднял нейлоновый ранец и продел руки в лямки. Застегнув на поясе пряжку, он откинул ранец за спину и повернулся лицом к онемевшему от ужаса Лэнгд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меня, - сказал он. - Я не хотел этого. Все должно было произойти по-друго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он открыл дверцу и вывалился в ноч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картина снова возникла в мозгу Лэнгдона, и вместе с ней вернулась боль. Вполне реальная физическая боль. Все тело горело огнем. Он снова взмолился о том, чтобы его вернули назад, в покой, чтобы его страдания закончились. Но плеск воды стал сильнее, а перед глазами замелькали новые образы. Настоящий ад для него, видимо, только начинался. В его сознании мелькали какие-то беспорядочные картинки, и к нему снова вернулось чувство ужаса, которое он испытал совсем недавно. Лэнгдон находился на границе между жизнью и смертью, моля об избавлении, но сцены пережитого с каждым мигом становились все яснее и яс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вушка с антивеществом была под замком, и добраться до нее он не мог. Дисплей в железном ящике отсчитывал последние секунды, а вертолет рвался вверх. Пятьдесят секунд. Выше! Еще выше! Лэнгдон осмотрел кабину, пытаясь осмыслить то, что увидел. Сорок пять секунд! Он порылся под креслом в поисках второго парашюта. Сорок секунд! Парашюта там не было! Но должен же существовать хоть какой-нибудь выход!!! Тридцать пять секунд! Он встал в дверях вертолета и посмотрел вниз, на огни Рима. Ураганный ветер почти валил его с ног. Тридцать две секун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этот миг он сделал свой выб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 совершенно немыслимы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ерт Лэнгдон прыгнул вниз, не имея парашюта. Ночь поглотила его вращающееся тело, а вертолет с новой силой рванулся вверх. Звук двигателя машины утонул в оглушительном реве ветра. Такого действия силы тяжести Лэнгдон не испытывал с того времени, когда прыгал в воду с десятиметровой вышки. Но на сей раз это не было падением в глубокий бассейн. Чем быстрее он падал, тем, казалось, сильнее притягивала его земля. Ему предстояло пролететь не десять метров, а несколько тысяч футов, и под ним была не вода, а бетон и каме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этот миг в реве ветра он услышал словно долетевший до него из могилы голос Колера... Эти слова были произнесены утром в ЦЕРНе рядом со стволом свободного падения. Один квадратный ярд поверхности создает такое лобовое сопротивление, что падение тела замедляется на двадцать процентов. Лэнгдон понимал, что при таком падении двадцать процентов - ничто. Чтобы выжить, скорость должна быть значительно ниже. Тем не менее, скорее машинально, чем с надеждой, он бросил взгляд на единственный предмет, который прихватил в вертолете на пути к дверям. Это был весьма странный сувенир, но при виде его у Лэнгдона возникла тень надеж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усиновый чехол лобового стекла лежал в задней части кабины. Он имел форму прямоугольника размером четыре на два ярда. Кроме того, чехол был подшит по краям, наподобие простыни, которая натягивается на матрас. Одним словом... это было грубейшее подобие парашюта. Никаких строп, ремней и лямок на парусине, естественно, не было, но зато с каждой стороны находилось по широкой петле, при помощи которых чехол закрепляли на искривленной поверхности кабины пилота. Лэнгдон тогда машинально схватил парусину и, прежде чем шагнуть в пустоту, продел руки в петли. Он не мог объяснить себе подобный поступок. Скорее всего это можно было считать последним актом сопротивления. Мальчишеским вызовом судь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камнем падая вниз, он не питал никаких иллюз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 его тела, впрочем, стабилизировалось. Теперь он летел ногами вниз, высоко подняв руки. Напоминавшая шляпку гриба парусина трепыхалась над его головой. Ветер свистел в уш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т момент где-то над ним прогремел глухой взрыв. Центр взрыва оказался гораздо дальше, чем ожидал Лэнгдон. Его почти сразу накрыла взрывная волна. Ученый почувствовал, как страшная сила начала сдавливать его легкие. Воздух вокруг вначале стал теплым, а затем невыносимо горячим. Верхушка чехла начала тлеть... но парусина все-таки выдерж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устремился вниз на самом краю световой сферы, ощущая себя серфингистом, пытающимся удержаться на гребне гигантской волны. Через несколько секунд жар спал, и он продолжил падение в темную прохла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кой-то миг профессор почувствовал надежду на спасение. Но надежда исчезла так же, как и жара над головой. Руки болели, и это свидетельствовало о том, что парусина несколько задерживает падение. Однако, судя по свисту ветра в ушах, он по-прежнему падал с недопустимой скоростью. Ученый понимал, что удара о землю он не пережив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его мозгу нескончаемой вереницей проносились какие-то цифры, но понять их значения Лэнгдон не мог... "Один квадратный ярд поверхности создает такое лобовое сопротивление, что падение тела замедляется на двадцать процентов". Однако до него все же дошло, что парусина была достаточно большой для того, чтобы замедлить падение более чем на двадцать процентов. Но в то же время Лэнгдон понимал, что того снижения скорости, которое давал чехол, для спасения было явно недостаточно. Удара о ждущий его внизу бетон ему не избеж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ямо под ним расстилались огни Рима. Сверху город был похож на звездное небо, с которого падал Лэнгдон. Россыпь огней внизу рассекала на две части темная полоса - широкая, похожая на змею вьющаяся лен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нимательно посмотрел на черную ленту, и в нем снова затеплилась надежда. С почти маниакальной силой он правой рукой потянул край парусины вниз. Ткань издала громкий хлопок, и его импровизированный парашют, выбирая линию наименьшего сопротивления, заскользил вправо. Поняв, что направление полета несколько изменилось, ученый, не обращая внимания на боль в ладони, снова рванул парусину. Теперь Лэнгдон видел, что летит не только вниз, но и в сторону. Он еще раз взглянул на темную синусоиду под собой и увидел, что река все еще далеко справа. Но и высота оставалась тоже довольно порядочной. Почему он потерял столько времени? Он вцепился в ткань и потянул изо всех сил, понимая, что все теперь в руках Божьих. Американец не сводил глаз с самой широкой части темной змеи и первый раз в жизни молил о чу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последующие события происходили словно в густом тума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стро надвигающаяся снизу темнота... к нему возвращаются старые навыки прыгуна в воду... он напрягает мышцы спины и оттягивает носки... делает глубокий вдох, чтобы защитить внутренние органы... напрягает мышцы ног, превращая их в таран... и, наконец, благодарит Бога за то, что Он создал Тибр таким бурным. Пенящаяся, насыщенная пузырьками воздуха вода оказывает при вхождении в нее сопротивление в три раза меньшее, чем стояч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удар... и полная темнот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омоподобные хлопки парусинового чехла отвлекли внимание зевак от огненного шара в небесах. Да, этой ночью небо над Римом изобиловало необычайными зрелищами... Поднимающийся ввысь вертолет, чудовищной силы взрыв, и вот теперь какой-то странный объект, рухнувший с неба в кипящие воды реки рядом с крошечным Isola Tiberina. Во всех путеводителях по Риму это место так и называется - Остров на Тиб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1656 года, когда остров стал местом карантина больных во время эпидемии чумы, ему начали приписывать чудодейственные целительные свойства. Именно по этой причине на острове несколько позже была основана лечебница, получившая название "Оспидале ди Сан-Джованни ди Ди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извлеченном из воды и изрядно побитом теле, к изумлению спасателей, еще теплилась жизнь. Пульс едва прощупывался, но и это слабое биение казалось чудом. Еще одним подтверждением мистической репутации этого места. А через несколько минут, когда спасенный мужчина стал кашлять и к нему начало возвращаться сознание, толпившиеся вокруг него люди окончательно поверили в то, что Остров на Тибре - место, где происходят чудесные исцелени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26</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динал Мортати знал, что ни в одном из языков мира не найдется слов, чтобы описать творящееся на его глазах чудо. Тишина, воцарившаяся над площадью Святого Петра, была гораздо выразительнее, чем пение целого хора анге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ядя на камерария Карло Вентреска, Мортати всем своим существом ощущал борьбу, которую ведут между собой его сердце и разум. Видение казалось реальным и вполне осязаемым. Но тем не менее... как он мог там появиться? Все видели, что камерарий улетел на вертолете. Весь мир наблюдал за появлением в небе огненного шара. И вот теперь священник каким-то непостижимым образом оказался высоко над ними на террасе собора, рядом с самим Христом. Неужели его перенесли туда ангелы? Или, может быть, сам Творец воссоздал его из пеп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добное невозмо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це Мортати хотело верить в чудо, но его разум призывал к реальности. Взоры всех кардиналов были обращены в сторону собора, и священнослужители явно видели то же, что видел он. Новое чудо, которое явил Творец, привело их в близкое к параличу состоя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это, вне всякого сомнения, был камерарий. Но выглядел он как-то по-иному. В нем ощущалось нечто божественное. Казалось, что он прошел обряд очищения. Может быть, это дух? Или все-таки человек? В ослепительно белом свете прожекторов Карло Вентреска казался невесом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лощади до Мортати стали доноситься рыдания, приветственные возгласы и даже аплодисменты. Группа монахинь рухнула на колени и громко запела гимн. Толпа на площади становилась все более шумной... Затем последовала короткая пауза, и все люди, не сговариваясь, начали выкрикивать имя камерария. Все кардиналы присоединились к этим крикам, по щекам некоторых из них катились слезы. Мортати оглядывался по сторонам, пытаясь осмыслить происходящее. Неужели это действительно случилос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Карло Вентреска стоял на верхней террасе собора и вглядывался в тысячи и тысячи обращенных к нему лиц. Он не знал до конца, происходит ли это наяву или видится ему во сне. Ему казалось, что он перевоплотился и существует уже в ином мире. Камерарий задавал себе вопрос: что спустилось с небес на мирные сады Ватикана - его бренное тело или всего лишь нетленная душа? Он снизошел на землю, словно одинокий ангел, а громада собора скрывала от глаз беснующейся на площади толпы его черный парашют. Камерарий не знал, что сумело вознестись по старинной лестнице на террасу собора - его изможденное тело или неутомимый ду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тоял высоко над толпой, и ему казалось, что тело его стало невесомым. Карло Вентреска казался самому себе призра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люди внизу выкрикивали его имя, камерарий твердо знал, что приветствуют они вовсе не его. Они кричали потому, что испытывали счастье, которое он сам испытывал каждый день, общаясь с Всемогущим. Люди наконец ощутили те чувства, которые постоянно жаждали ощутить. Они всегда хотели узнать, что находится за гранью... Им необходимо было узреть доказательства всемогущества Создате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Карло Вентреска всю жизнь молил о приходе подобного момента, но даже в самых смелых своих мечтаниях он не мог предположить, что Господь явит себя именно таким образом. Ему хотелось крикнуть в толпу: "Оглядитесь - и вы увидите вокруг себя чудеса! Бог живет в вас каждую мину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торое время он стоял молча, испытывая чувства, которых раньше никогда не ведал. Затем, следуя внутреннему порыву, клирик склонил голову и отступил от края террас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вшись в одиночестве на крыше, камерарий опустился на колени и приступил к молитв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27</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круг него кружились какие-то неясные тени, то совершенно исчезая в тумане, то появляясь вновь. Ноги отчаянно болели, а по телу, как ему казалось, проехал грузовик. Он лежал на боку на земле. В ноздри бил острый запах желчи. До слуха по-прежнему долетал шум реки, но этот звук уже не казался ему умиротворяющим. Он слышал и другие звуки: кто-то говорил совсем рядом с ним. Неясные тени кружились вокруг него в бесконечном хороводе. Почему эти фигуры облачены в белые одежды? Видимо, потому, решил Лэнгдон, что он либо в раю, либо в сумасшедшем доме. Поскольку горло сильно болело (ему казалось, что его обожгли огнем), он решил, что это все же не небе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вота прекратилась, - сказал по-итальянски мужской голос. - Переверните его на спину. - Человек говорил профессиональным тоном и при этом весьма влас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щутил, как чьи-то руки начали медленно поворачивать его. Он попытался сесть, но те же руки мягко, но решительно не позволили ему этого сделать. Лэнгдон не сопротивлялся. После этого ученый почувствовал, что кто-то принялся рыться в его карманах и извлекать их содержим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он снова впал в небыти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тор Жакобус не был религиозным человеком. Годы занятия медициной давно лишили его веры в любые потусторонние силы. Но то, что случилось этим вечером в Ватикане, подвергло его рациональное мышление весьма серьезному испытанию. Не хватало только того, чтобы с неба начали падать тела, дум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тор Жакобус пощупал пульс мужчины в мокрой и грязной одежде, которого только что извлекли из вод Тибра, и решил, что этого типа к спасению привел сам Создатель. От удара о воду мужчина лишился сознания, и, не окажись доктор Жакобус и его команда на берегу (все они любовались небесным спектаклем), парень наверняка бы уто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 Americano, - сказала медсестра, роясь в бумажнике только что извлеченного из воды челове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мерикан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енные обитатели Рима уже давно полушутливо утверждают, что в результате засилья американцев в их городе гамбургеры скоро превратятся в национальное итальянское блюдо. Но чтобы американцы падали с неба - это уже явный переб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тор направил тонкий луч фонарика в глаз мужчины, чтобы проверить реакцию зрачков на свет. Убедившись в том, что зрачки реагируют, он сп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меня слышите, сэр? Вы осознаете, где находит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не ответил. Он снова потерял созн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i chiama Robert Langdon &lt;Его зовут Роберт Лэнгдон (ит.).&gt;, - объявила медсестра, изучив водительское удостоверение мужч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собравшиеся на берегу медики, услышав имя, буквально окамен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возможно! - воскликнул Жакобу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ерт Лэнгдон был тем человеком, которого показывали по телевизору. Помогавшим Ватикану американским профессором. Доктор Жакобус своими глазами видел, как всего несколько минут назад Роберт Лэнгдон сел на площади Святого Петра в вертолет и поднялся в небо. Жакобус и все остальные выбежали на берег, чтобы посмотреть на взрыв антивещества. Это было грандиозное зрелище. Подобной сферы белого огня никому из них видеть не доводилось. Это не может быть тот же самый челов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точно он! - воскликнула медсестра, отводя назад прилипшие ко лбу мокрые волосы мужчины. - Кроме того, я узнаю его твидовый пидж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 стороны входа в больницу послышался громкий вопль. Медики оглянулись и увидели одну из своих пациенток. Женщина, казалось, обезумела. Воздев к небу руку с зажатым в ней транзисторным приемником, она воздавала громкую хвалу Господу. Из ее бессвязных слов все поняли, что камерарий Карло Вентреска только что чудесным образом появился на крыше соб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тор Жакобус твердо решил, что как только в восемь утра закончится его дежурство, он тут же отправится в церков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т над его головой стал ярче, приобретя какую-то стерильность, а сам он лежал на хирургическом столе. Воздух был насыщен запахом незнакомых лекарств. Ему только что сделали какую-то инъекцию, предварительно освободив от одеж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но не цыгане, подумал он в полубреду. Может быть, пришельцы? Да, ему приходилось слышать о подобных вещах. Но, судя по всему, эти создания не намерены причинить ему вред. Видимо, они хотят всего л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 за что! - выкрикнул он, открыл глаза и с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ttento! &lt;Осторожно! (ит.).&gt; - рявкнуло одно из созданий, пытаясь уложить его на сто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белом одеянии существа висела картонка с надписью "Д-р Жакобу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 пробормотал Лэнгдон, - я подум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покойтесь, мистер Лэнгдон. Вы в больнице... Туман начал рассеиваться, и ученый ощутил облегчение. Он, правда, ненавидел все лечебные учреждения, но эскулапы в любом случае лучше пришельцев, пытающихся завладеть его детородными орган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я зовут доктор Жакобус, - представился человек в белом и рассказал пациенту, что произошло. - Вы родились в рубашке, молодой человек, - закончил рассказ мед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же себя счастливчиком не чувствовал. Он с трудом вспоминал, что с ним произошло до этого... вертолет... камерарий. На его теле не осталось ни одного живого места. Болело буквально все. Ему дали воду, и он прополоскал рот. После этого они сменили повязку на его ободранной в кровь ладо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моя одежда? - спросил Лэнгдон. На нем был хирургический халат из хлоп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 из сестер показала на бесформенную кучу мокрого твида и хаки, лежащую на стойке неподале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ша одежда насквозь промокла, и нам пришлось ее с вас сре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зглянул на то, что осталось от его твидового пиджака, и нахмур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ценное мы вынули, - продолжала сестра. - Лишь бумажная салфетка, которая была в кармане, совершенно размок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еще раз посмотрел на пиджак и увидел обрывки пергамента, прилипшие кое-где к подкладке. Это было все, что осталось от листка, изъятого из "Диаграммы" Галилея. Единственная копия, на которой был указан путь к Храму Света, в буквальном смысле растворилась. У него не было сил как-то отреагировать на эту невосполнимую потерю. Он просто смотрел и молч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остальные вещи мы спасли, - повторила сестра. - Бумажник, миниатюрную видеокамеру и ручку. Камеру я, как могла, высуш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не было каме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сестра, не скрывая своего удивления, протянула ему хирургическую кювету с его вещами. Увидев рядом с бумажником и ручкой крошечный аппарат фирмы "Сони", Лэнгдон все вспомнил. Миниатюрную видеокамеру вручил ему Колер с просьбой передать прес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нашли ее у вас в кармане, - повторила сестра. - Но думаю, что вам понадобится новый прибор. - Она открыла крышку двухдюймового экрана и продолжила: - Экран треснул, но зато звук еще есть. Правда, едва слышно. - Поднеся аппарат к уху, девушка сказала: - Постоянно повторяется одно и то же. Похоже, что спорят двое мужч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она передала камеру Лэнгд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интригованный, Лэнгдон взял аппарат и поднес его к уху. Голоса звучали несколько металлически, но вполне внятно. Один из говоривших был ближе к камере, другой находился чуть поодаль. Лэнгдон без труда узнал обоих собеседник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дя в халате на хирургическом столе, ученый со все возрастающим изумлением вслушивался в беседу. Конец разговора оказался настолько шокирующим, что Лэнгдон возблагодарил судьбу за то, что не имел возможности его увид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о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запись пошла сначала, Лэнгдон отнял аппарат от уха и погрузился в раздумье. Антивещество... Вертол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это же означает,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его снова началась тошнота. Движимый яростью, он в полной растерянности соскочил со стола и замер на дрожащих ног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Лэнгдон! - попытался остановить его врач.</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ужна какая-нибудь одежда, - заявил американец, почувствовав прохладное дуновение; его одеяние оставляло спину неприкры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ам необходим по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ыписываюсь. Немедленно. И мне нужна одеж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сэр, 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медл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ки обменялись недоуменными взглядами, а доктор Жакобус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нас здесь нет одежды. Возможно, утром кто-нибудь из ваших друз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чтобы успокоиться, сделал глубокий вдох и, глядя в глаза эскулапа, медленно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тор Жакобус, я должен немедленно уйти, и мне необходима одежда. Я спешу в Ватикан. Согласитесь, доктор, что вряд ли кто-нибудь появлялся в этом священном месте с голой задницей за все две тысячи лет его существования. Мне не хочется ломать эту традицию. Я ясно выраз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йте этому человеку какую-нибудь одежду, - нервно сглотнув слюну, распорядился доктор Жакобус.</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Лэнгдон, хромая на обе ноги, выходил из дверей больницы, он казался себе бойскаутом-переростком. На нем был голубой комбинезон фельдшера "скорой помощи" с застежкой-молнией от шеи до промежности. Комбинезон украшали многочисленные цветные нашивки, которые, видимо, говорили о высокой квалификации владельца одеж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опровождавшей его весьма массивного телосложения женщине был точно такой же наряд. Доктор заверил Лэнгдона, что дама доставит его в Ватикан за рекордно короткое 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lto traffico &lt;Много машин (ит.).&gt;, - сказал американец, вспомнив, что все улицы вокруг Ватикана забиты людьми и машин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редупреждение, видимо, нисколько не обеспокоило даму. Гордо ткнув пальцем в одну из своих нашивок, она заявила:</w:t>
      </w:r>
    </w:p>
    <w:p>
      <w:pPr>
        <w:pStyle w:val="PlainText"/>
        <w:jc w:val="both"/>
        <w:rPr/>
      </w:pPr>
      <w:r>
        <w:rPr>
          <w:rFonts w:cs="Times New Roman" w:ascii="Times New Roman" w:hAnsi="Times New Roman"/>
        </w:rPr>
        <w:t xml:space="preserve">     </w:t>
      </w:r>
      <w:r>
        <w:rPr>
          <w:rFonts w:cs="Times New Roman" w:ascii="Times New Roman" w:hAnsi="Times New Roman"/>
          <w:lang w:val="en-US"/>
        </w:rPr>
        <w:t>- Sono conducente di ambulanza.</w:t>
      </w:r>
    </w:p>
    <w:p>
      <w:pPr>
        <w:pStyle w:val="PlainText"/>
        <w:jc w:val="both"/>
        <w:rPr/>
      </w:pPr>
      <w:r>
        <w:rPr>
          <w:rFonts w:cs="Times New Roman" w:ascii="Times New Roman" w:hAnsi="Times New Roman"/>
          <w:lang w:val="en-US"/>
        </w:rPr>
        <w:t xml:space="preserve">     </w:t>
      </w:r>
      <w:r>
        <w:rPr>
          <w:rFonts w:cs="Times New Roman" w:ascii="Times New Roman" w:hAnsi="Times New Roman"/>
          <w:lang w:val="en-US"/>
        </w:rPr>
        <w:t xml:space="preserve">- Ambulanza? </w:t>
      </w:r>
      <w:r>
        <w:rPr>
          <w:rFonts w:cs="Times New Roman" w:ascii="Times New Roman" w:hAnsi="Times New Roman"/>
        </w:rPr>
        <w:t>&lt;- Я водитель "скорой помощи". - "Скорой помощи"? (ит.).&g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нял, что теперь ему, видимо, предстоит поездка в карете "скорой помощ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щина провела его за угол дома. Там, на сооруженной над рекой бетонной площадке, стояло их транспортное средство. Увидев его, Лэнгдон замер. Это был видавший виды армейский медицинский вертолет. На фюзеляже было выведе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ero - ambulanza".</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пустил голо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летим в Ватикан. Очень быстро, - улыбнулась женщин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28</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пящие энтузиазмом и энергией кардиналы устремились назад в Сикстинскую капеллу. В отличие от всех остальных членов коллегии Мортати ощущал все возрастающую растерянность. У него даже появилась мысль бросить все и оставить конклав. Кардинал верил в древние чудеса из Священного Писания, но то, чему он был свидетелем сегодня, не умещалось в его сознании. Казалось бы, после семидесяти девяти лет, прожитых в преданности вере, эти события должны были привести его в религиозный экстаз... а он вместо этого начинал испытывать сильное душевное беспокойство. Во всех этих чудесах что-то было не т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ьор Мортати! - выкрикнул на бегу швейцарский гвардеец. - Мы, как вы просили, поднялись на крышу. Камерарий... во плоти! Он обычный человек, а не дух! Синьор Вентреска такой, каким мы его зн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говорил с в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мерарий стоял на коленях в немой молитве. Мы побоялись его беспоко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тати не знал, как поступ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ите ему... скажите, что кардиналы томятся в ожида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ьор, поскольку он - человек... - неуверенно произнес гварде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го грудь... На ней сильный ожог. Может быть, нам следует вначале перевязать его раны? Думаю, он очень страдает от бо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тати задумался. Долгие годы, посвященные службе церкви, не подготовили его к подобной ситуа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кольку он человек, то и обращайтесь с ним, как с человеком. Омойте его. Облачите в чистые одежды. Мы будем ждать его в Сикстинской капел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вейцарец умчался пр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тати направился в капеллу. Все остальные кардиналы уже находились там. Выйдя в вестибюль, он увидел Витторию Ветра. Девушка, понурясь, сидела на каменной скамье у подножия Королевской лестницы. Мортати разделял ее боль и одиночество, но в то же время он знал, что все это может подождать. Ему предстоит работа... Однако, положа руку на сердце, Мортати не знал, в чем будет заключаться эта рабо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 вошел в капеллу, там царил безудержный востор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может мне Бог", - подумал он и закрыл за собой двер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ащий больнице Сан-Джованни ди Дио вертолет кружил за дальней от площади стеной Ватикана, а Лэнгдон стиснув зубы и сжав кулаки, клялся всем известным ему богам что это будет его последний полет на винтокрылой маши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едив даму-пилота в том, что правила полетов над Ватиканом в данный момент меньше всего заботят правителей этого города-государства, он попросил ее пролететь над стеной и приземлиться на посадочной площадке папской обит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razie, - сказал он, с трудом спустившись на земл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ма послала ему воздушный поцелуй, оторвала машину от земли и мгновенно скрылась в ноч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глубоко вздохнул, стараясь привести мысли в порядок и до конца понять суть того, что он собирается предпринять. Не выпуская видеокамеры из рук, он забрался в электрокар, на котором уже ездил днем. Об аккумуляторах с тех пор никто не позаботился, и стрелка указателя заряда стояла почти на нуле. В целях экономии энергии фары включать он не стал. Кроме того, ученый предпочел бы, чтобы его появление осталось незамеченны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динал Мортати остановился у дверей и ошеломленно наблюдал за тем, что происходило в Сикстинской капелле. А происходило там нечто невообразим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одлинное чудо! - кричал один кардинал. - Рука Бож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вторил ему другой. - Господь явил нам Свою вол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мерарий должен стать нашим папой! - вопил третий. - Пусть он и не кардинал, но Творец ниспослал нам чудесный зн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так! - с энтузиазмом поддержал его кто-то. - Законы конклава установлены людьми. И они ничто по сравнению с Божьей волей! Призываю всех немедленно приступить к голосован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голосованию?! - перекрывая всеобщий шум, рявкнул Мортати. - А я-то полагал, что это моя рабо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повернулись в его стор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ик увидел, что кардиналы смотрят на него с явным подозрением. Более того, в некоторых взглядах можно было заметить даже враждебность. Священнослужителей уязвило его равнодушие к явленным только что всему миру чудесам. Трезвый подход ко всем явлениям должен иметь свои границы, считали они. Мортати очень хотел, чтобы его душа возликовала вместе с остальными, но этого почему-то не случилось. Вместо неземной радости он ощущал... душевную боль и печаль, которым не находил объяснения. Он поклялся руководить конклавом с чистой душой, но теперь начинал испытывать сомнения. Отрицать это было невозмо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рузья!.. - начал он, выйдя к алтарю (Мортати казалось, что голос, произнесший это, принадлежит вовсе не ему). - Я очень опасаюсь, что весь остаток своих дней проведу в бесплодных попытках понять то, свидетелем чего я был сегодня. Вы же немедленно предлагаете избрать папой камерария... хотя нельзя исключать и того, что Бог, возможно, этого не жел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икстинской капелле повисла мертвая тиш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как вы смеете? - возмутился наконец один из кардиналов. - Камерарий спас церковь! С ним напрямую общался Создатель. Человек пережил саму смерть! Какие еще доказательства нам нуж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мерарий вскоре предстанет перед нами, - сказал Мортати. - Подождем его появления и, прежде чем приступить к выборам, выслушаем его объясн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ъясн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вы избирали меня на пост "великого выборщика", я дал клятву следовать всем правилам конклава. Вам, вне всякого сомнения, известно, что, согласно Святому уложению, камерарий, не являясь кардиналом, папой быть избран не может. Карло Вентреска простой священник... всего лишь... слуга. Кроме того, он слишком молод для того, чтобы стать понтификом. - Мортати почувствовал, что число обращенных на него враждебных взглядов с каждым его словом возрастает. - Но даже если я и проведу голосование, то потребую, чтобы вы предварительно изменили правила, формально одобрив возможность избрания человека, избранию не подлежащего. Я попрошу каждого из вас торжественно отречься от данной вами клятвы соблюдать Святое улож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о, что мы видели сегодня, - сердито возразил кто-то, - стоит бесспорно выше всех наших закон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 прогремел Мортати, даже не понимая, откуда исходят эти слова. - Неужели Бог желает, чтобы мы отказались от законов церкви?! Неужели Создатель хочет, чтобы мы, не слушая голоса разума, принимали решения, следуя взрыву эмоц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разве вы не видели того, что видели мы? - злобно поинтересовался один из кардиналов. - Да как вы смеете сомневаться в подобного рода проявлениях Высшей си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овсе не сомневаюсь! - Голос Мортати прозвучал с такой силой, которой кардинал в себе и не подозревал. - Я не ставлю под сомнение всемогущество нашего Творца. Именно Он наградил нас разумом и чувством осторожности. Проявляя благоразумие, мы служим Бог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29</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Ветра по-прежнему сидела в одиночестве на каменной скамье у подножия Королевской лестницы неподалеку от Сикстинской капеллы. Когда через заднюю дверь в помещение проникла какая-то фигура, девушке показалось, что она снова видит призрак. Призрак был в бинтах, хромал на обе ноги, и на нем был костюм работника "скорой помощ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еря своим глазам, она поднялась на ноги и прошепт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 Робер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 ответил. Молча проковыляв к ней, он заключил ее в объятия и поцеловал в губы. В этом импульсивном действии девушка ощутила боль и благодар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лагодарю тебя, Боже, - прошептала она, не сдерживая слез. - Благодар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целовал ее еще раз, и девушка целиком растворилась в этом поцелуе. Их тела слились воедино так, словно они знали друг друга уже много лет. Забыв боль и страх, Виттория стояла, прижавшись к нему, и на какой-то миг ей показалось, что она стала невесомо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Божья воля! - выкрикнул кто-то, и эхо его голоса прокатилось под сводами Сикстинской капеллы. - Кто, кроме избранника Божьего, мог пережить дьявольский взры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 послышался голос от дверей капел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кардиналы повернулись и с изумлением уставились на плетущегося к ним челове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Лэнгдон? - не веря своим глазам, спросил Морт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говоря ни слова, ученый прошел к алтарю. Следом за ним шла Виттория Ветра. Два швейцарских гвардейца вкатили в капеллу тележку с большим телевизором. Пока гвардейцы размещали телевизор экраном к кардиналам и включали его в сеть, Лэнгдон не двигался. Как только швейцарцы ушли, ученый вставил кабель камеры "Сони" в гнездо входа на телевизоре и нажал кнопку воспроизвед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ран ож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 глазами кардиналов возник папский кабинет. Картинка была не очень четкой. Создавалось впечатление, что снимали скрытой камерой. В правой части изображения находился камерарий. Он стоял рядом с камином, но его лицо оставалось в тени. Хотя клирик говорил прямо в камеру, было ясно, что он обращался к кому-то еще - очевидно, к человеку, который вел съемку. Лэнгдон пояснил, что фильм снимал директор ЦЕРНа Максимилиан Колер. Всего лишь час назад Колер записал свою беседу с камерарием при помощи крошечной видеокамеры, вмонтированной в подлокотник его инвалидного крес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тати и остальные кардиналы в недоумении взирали на экран. Хотя беседа продолжалась уже некоторое время, Лэнгдон не стал отматывать пленку. Видимо, та часть фильма, которую, по мнению ученого, должны были увидеть высокопоставленные священнослужители, только начиналас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Леонардо Ветра вел дневник? - говорил камерарий. - Если так, то это, я полагаю, прекрасная новость для ЦЕРНа. В том случае, если в дневнике изложена технология получения антиве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м этого нет, - сказал Колер. - Вы, видимо, почувствуете облегчение, узнав, что способ получения антиматерии умер вместе с Леонардо. В его дневнике говорится о другом. А именно - о в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нимаю, - ответил камерарий. Было заметно, что слова директора его встревож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м имеется запись о его встрече с вами, имевшей место месяц наза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помолчал немного, а затем, взглянув на дверь,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шер не должен был пускать вас сюда, не заручившись моим согласием. Каким образом вам удалось проникнуть в каби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шеру все известно. Я предварительно позвонил ему и рассказал о том, что вы сдел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я сделал? Что бы вы ему ни наплели, Рошер - швейцарский гвардеец, который слишком предан этой церкви, чтобы поверить словам озлобленного уче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равы, он действительно предан церкви. Предан настолько, что, несмотря на то что все улики указывали на одного из его швейцарцев, отказывался поверить, что его люди способны на предательство. Он весь день искал другие объясн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ы ему подобное объяснение обеспеч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рассказал ему всю правду. Правду, прямо говоря, шокирующу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Рошер вам поверил, он должен был немедленно арестовать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этого не допустил, обещав свое молчание в обмен на встречу с в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вы намерены шантажировать церковь россказнями, в которые скорее всего никто не поверит? - с каким-то странным смешком сказал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кого не собираюсь шантажировать. Я всего лишь хочу услышать правду из ваших уст. Леонардо Ветра был моим друг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не отвечая на эти слова, повернулся лицом к ками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в таком случае скажу я, - продолжал Колер. - Примерно месяц назад Леонардо Ветра вступил с вами в контакт и попросил срочной аудиенции у папы. Вы организовали эту встречу, поскольку понтифик всегда восхищался научными успехами Леонардо. Кроме того, Ветра сказал вам, что возникла чрезвычайная ситуация и дело не терпит отлагатель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молча смотрел в ого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еонардо тайно прибыл в Ватикан. Моего друга очень огорчало то, что он тем самым нарушал данное дочери слово, но иного выбора у него не было. Последнее открытие породило в душе Леонардо серьезный конфликт, и он очень нуждался в духовном руководстве. Во время конфиденциальной встречи он сообщил папе и вам, что совершил открытие, которое может иметь самые серьезные религиозные последствия. Он доказал физическую возможность акта Творения. Опыты Ветра показали, что с помощью мощного источника энергии - который мой друг именовал Богом - можно воспроизвести момент Твор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ом директору было молч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па был потрясен, - продолжал Колер. - Он хотел, чтобы Леонардо публично сообщил о своем достижении. Его святейшество полагал, что это открытие сможет проложить мост через пропасть между наукой и религией. А об этом папа мечтал всю свою жизнь. Но затем Леонардо рассказал вам о другой стороне эксперимента. О том, что вынудило его обратиться за духовным наставлением. Дело в том, что в результате акта Творения все создавалось парами (так утверждает ваша Библия), причем парами противоположностей. Как свет и тьма, например. Ветра обнаружил, что это справедливо и в отношении его эксперимента. Создав вещество, он одновременно создал и его противоположность - антивещество. Это его беспокоило. Стоит ли мне продолж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вместо ответа наклонился к огню и пошевелил кочергой уголь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рез некоторое время вы посетили ЦЕРН, чтобы лично ознакомиться с работой Леонардо. В дневниках доктора Ветра есть упоминание о том, что вы были в его лаборато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посмотрел на Колера, который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ездка папы неизбежно привлекла бы внимание прессы, поэтому он направил в Женеву вас. Леонардо тайно провел вас по своей лаборатории. Он показал вам аннигиляцию. Модель Большого взрыва. Или, если хотите, энергию Творения. Более того, Леонардо Ветра провел вас в хранилище опасных материалов, где вы увидели большой образец антивещества. Образец, который был призван доказать, что антиматерию можно производить в значительных количествах. Вы выразили Леонардо свое восхищение и, вернувшись в Ватикан, доложили папе обо всем, что вид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же, простите, вас так гложет? - со вздохом спросил камерарий. - Неужели то, что, уважая волю Леонардо Ветра, я этим вечером делал вид, что мне ничего не известно об антивещест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Меня гложет то, что вы организовали его убийство, хотя он практически доказал существование вашего Бо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смотрел на Колера, и на его лице нельзя было увидеть никаких эмоц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трескивание горящих поленьев было единственным звуком, нарушавшим тишину кабин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жиданно камера задрожала, и на экране возникла рука Колера. Было видно, что директор лихорадочно пытается извлечь из-под кресла какой-то предмет. Через несколько секунд в его руке появился пистолет. Картинка получилась очень выразительной: смотревшая сзади камера показывала во всю длину руку с зажатым в ней оружием. Ствол пистолета был направлен прямо в грудь камер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знавайтесь в своих грехах, святой отец. Признавайтесь немедл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онимаете, что живым вам отсюда не выбраться? - испуганно произнес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мерть явится долгожданным избавлением от страданий, которые я благодаря вашей религии вынужден терпеть с раннего детства. - Колер держал пистолет уже обеими руками. - Я даю вам возможность выбора. Признание в преступлениях или немедленная смер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покосился на две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шер стоит снаружи, - сказал Колер. - Он тоже готов вас уб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питан дал торжественную клятву защищать ц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впустил меня сюда. С оружием. Ваша ложь ему отвратительна. У вас еще есть выбор. Признайтесь в преступлениях. Я хочу услышать это признание из ваших ус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явно не знал, как поступ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толет в руках Колера чуть приподня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вы все еще сомневаетесь в том, что я вас пристрелю? - спросил директор ЦЕР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бы я вам ни сказал, - ответил камерарий, - вы не тот человек, который способен понять мои с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все же попытайт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несколько секунд стоял неподвижно, его силуэт был четко виден на фоне огня. Когда он заговорил, его голос зазвучал с таким достоинством, словно речь шла не об убийстве, а об акте великого альтруиз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самого начала времен, - начал камерарий, - церковь вела сражение с врагами Бога. Иногда ее оружием было слово, а иногда - меч. И мы всегда побеждали в этой борь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ирик говорил без тени сомнения, с полной убежденностью в правоте своих с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се демоны прошлого были демонами зла, и они вызывали всеобщий страх и отвращение... Бороться с ними нам было сравнительно легко. Но сатана хитер и умен. С течением времени его дьявольская личина обрела иную форму... форму чистого разума. Эта внешне прозрачная форма тем не менее коварна и опасна. Она, как и демоны прошлого, лишена души. - В голосе камерария неожиданно вспыхнул гнев, и он продолжил чуть ли не с маниакальным напором: - Подскажите мне, мистер Колер, каким образом церковь может выступить с осуждением того, что придает нашему уму способность логически мыслить? Как можем мы открыто осуждать то, что является фундаментом нашего общества? Стоит нам возвысить голос, чтобы выступить с предупреждением, как вы поднимаете крик, называя нас невеждами и параноиками. Вы возвещаете всему миру, что обскуранты пытаются положить конец прогрессу. И зло, которое вы сеете, постоянно разрастается. Это зло, завернувшееся в мантию самодовольного интеллектуализма, разрастается, как раковая опухоль. Зло обожествляет себя, являя миру все новые и новые чудеса. Чудеса техники и технологии. И вы делаете это постоянно, внушая всем, что вы есть подлинное Добро. Наука, говорите вы, пришла к вам, дабы избавить вас от болезней, голода и страдании! Преклоняйтесь перед наукой - новым божеством, божеством всемогущим и всемилостивейшим! Не обращайте внимания на порождаемые ею смертоносное оружие и хаос! Забудьте о своем хрупком одиночестве и о все новых и новых угрозах! Наука всегда с вами! - Камерарий сделал несколько шагов вперед к направленному на него пистолету. - Но я увидел за всем этим оскал сатаны... узрел скрытую угроз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 вы говорите? Ведь открытие Ветра практически доказало существование Бога! Леонардо был вашим союзни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юзником? Нет! Наука и религия не могут шагать рука об руку. Вы и я обращаемся к разным богам. Кто является вашим божеством? Протоны, масса и электрический заряд? Разве способен подобный бог внушить вдохновение? Разве может ваш бог, прикоснувшись к сердцу каждого человека, напомнить ему о его ответственности перед Высшей силой? Об ответственности перед другими людьми? Ветра заблуждался. Человек не имеет права засунуть Божий акт Творения в пробирку и размахивать ею перед всем миром! Это не прославляет Бога, это принимает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скрюченными пальцами обеих рук вцепился в ткань сутаны на груди, и в его голосе зазвенели истерические но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поэтому вы его уб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ди блага церкви! Ради блага всего человечества! Его безумное открытие! Человек еще не созрел для того, чтобы обладать могуществом Творца. Бог в пробирке? Капля жидкости, способная превратить в пар целый город? Его надо было останов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крикнув последнюю фразу, камерарий вдруг умолк и взглянул на огонь. Создавалось впечатление, что он взвешивает в уме различные варианты своих дальнейших действ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ризнались в преступлении, - сказал Колер, поднимая пистолет. - Вам не спаст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 вы не знаете, что признание греха уже есть путь к спасению? - печально рассмеялся камерарий. Он посмотрел на дверь и продолжил: - Когда Бог на вашей стороне, перед вами открываются такие возможности, которых вам, дорогой директор, не дано пон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эти слова все еще звучали в воздухе, камерарий взялся обеими руками за ворот сутаны и рывком разорвал на себе одежду, обнажив гру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задумали?! - изумленно спросил Кол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не ответил. Он отступил назад к камину и снял с янтарных углей какой-то предм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кратите! - закричал, не опуская пистолета, Колер. - Что вы дела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камерарий обернулся, в его руках было раскаленное докрасна клеймо. "Ромб иллюмин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обирался сделать это в одиночестве... - Голос его дрожал от напряжения, а взгляд стал абсолютно диким. - Но теперь... Я вижу, что вас сюда послал Бог. И вы - мое спас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де чем Колер успел что-то сделать, камерарий закрыл глаза, запрокинул голову и приложил раскаленное клеймо к самому центру груди. Плоть зашипела, а клирик закрич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ть Мария! Мария Благословенная!.. Помоги своему сы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дре появился Колер. Он неуклюже стоял на ногах, размахивая рукой с пистоле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кричал, покачиваясь от невыносимой боли. Затем, бросив клеймо к ногам Колера, он рухнул на пол и забился в конвульсиях, не переставая воп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остальное происходило словно в тума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мнату ворвались швейцарские гвардейцы. Звуковая дорожка взорвалась выстрелами. Колер схватился за грудь, сделал шаг назад и упал в крес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закричал Рошер, пытаясь остановить стрелявших в Колера гвардейце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ающийся по полу камерарий яростно ткнул пальцем в сторону капитана и прохрип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люмина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блюдок! - закричал Рошер. - Лицемерный свя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ран срезал офицера тремя выстрел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гвардейцы столпились вокруг камерария. В кадре возникло полубезумное лицо Роберта Лэнгдона. Он стоял на коленях рядом с креслом Колера и разглядывал клеймо. Затем изображение задергалось. К Колеру вернулось сознание, и он попытался извлечь из подлокотника кресла крошечную видеокамеру. Когда ему это наконец удалось, он протянул аппарат Лэнгдону и хрипло прошепт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дайте... передайте... прес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м запись заканчивалась. Через несколько секунд демонстрация началась сначал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30</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ощутил, что окутывающий его чудесный туман начинает постепенно рассеиваться, а количество адреналина в крови неуклонно снижаться. Швейцарские гвардейцы осторожно вели его по Королевской лестнице в сторону Сикстинской капеллы, а он прислушивался к доносящемуся с площади Святого Петра пению. Камерарий понял, что ему все же удалось сдвинуть го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zie, Dio.</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дарю тебя, Бо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молил Бога о том, чтобы Он даровал ему силы, и Творец услышал его молитву. А в те моменты, когда в его душе возникало сомнение, к нему обращался сам Творец. "На тебя возложена священная миссия, - сказал Господь. - Я дарую тебе силу". Но несмотря на поддержку самого Создателя, камерарий ощущал страх и часто спрашивал себя, правильный ли путь он избр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не ты, говорил в ответ на эти сомнения Бог, то к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не сейчас, то ког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не таким образом, то к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исус, напомнил ему Творец, спас всех людей... спас от их собственной апатии. Двумя своими деяниями Иисус открыл людям глаза. Эти два деяния породили у людей два чувства. Ужас и надежду. А деяния эти были: Распятие Его и Воскрешение. Этим Он изменил ми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лучилось это две тысячи лет назад. Чудо покрылось патиной времени. Люди стали о нем забывать. Они обратились к ложным идолам - технике и чудесам разума. А где же чудеса серд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часто обращался к Богу с молитвой, чтобы Он подсказал ему, как можно заставить людей снова обратиться к вере. Но Бог хранил молчание. Однако в самый мрачный момент его жизни Господь все же посетил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ло Вентреска до сих пор помнил это во всех деталях. Он помнил, как катался по земле в разодранной в клочья ночной рубашке и царапал в кровь грудь, пытаясь очистить душу от той скверны, которую принесли ему только что услышанные слова. "Не может быть!" - выкрикивал он, зная, что все обстоит именно так. Ложь, о которой он узнал, терзала его, словно адское пламя. Епископ, который взял его к себе, человек, который стал ему отцом, клирик, рядом с которым находился камерарий все время, пока тот шагал к папскому престолу... оказался лжец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урядным грешником. Он скрывал от людей такое чудовищное деяние, которое, как считал камерарий, ему не смог бы простить даже Бо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же давали обет! - кричал камерарий в лицо папе. - Вы нарушили слово, данное Богу! И это вы - первый человек на зем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тифик пытался что-то объяснить, но Карло его не слушал. Он выбежал из комнаты и, ничего не видя перед собой, помчался по коридорам. Затем у него началась неудержимая рвота. В таком состоянии он находился до тех пор, пока не оказался у могилы святого Петра. "Мать Мария, как я должен поступить?" И в тот момент, когда, страдая от вызванной предательством душевной боли и раздирая в кровь грудь и лицо, он катался по земле Некрополя и молил Творца забрать его из этого безбожного мира, пред ним предстал сам Госпо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мозг разорвал похожий на раскаты грома г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давал обет служения Б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выкрикнул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готов умереть за Н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Забери меня к С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готов умереть за свою церков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Молю Тебя, освободи меня от юдоли зем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готов ли ты пожертвовать жизнью за... человече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воцарилась тишина, и камерарию показалось, что он падает в бездонную пропасть. Но ответ на последний вопрос он знал. Он знал его всег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крикнул он во тьму безумия. - Я готов умереть за людей! И я умру ради них так, как это сделал Твой сы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колько часов спустя, все еще лежа на земле Некрополя, камерарий увидел лицо матери. "У Бога для тебя грандиозные планы", - сказала тогда она. Камерарий все больше и больше погружался в безум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с ним снова заговорил Бог. На сей раз слов не было, но камерарий все понял. "Восстанови ве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не я... то к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не сейчас... то ког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швейцарские гвардейцы начали открывать дверь Сикстинской капеллы, камерарий Карло Вентреска ощутил, как по его жилам стала разливаться новая сила... та самая сила, которую он почувствовал, будучи ребенком. Бог избрал его. Давным-дав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выполнит Его вол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ю казалось, будто он родился заново. Швейцарские гвардейцы омыли его, перевязали рану на груди и одели в чистейшую белоснежную мантию. Чтобы снять боль, они сделали ему инъекцию морфина. Камерарий сожалел, что они накачали его болеутоляющим раствором. Иисус целых три дня, вплоть до своего вознесения, страдал от боли! Камерарий чувствовал, как лекарство начинает менять его ощущения... голова немного кружи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йдя в капеллу, он совсем не удивился тому, что кардиналы взирают на него с благоговейным восхищением. "Они благоговеют перед Богом, - напомнил он себе. - Они преклоняются не передо мной, а перед тем, что Творец ЧЕРЕЗ МЕНЯ явил людя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ствуя по центральному проходу и вглядываясь в обращенные к нему лица, он уловил нечто странное. В чем дело? Камерарий до этого пытался угадать, как его встретят кардиналы. С восторгом? С почтением? Однако, заглядывая в глаза священнослужителей, Карло Вентреска видел в них какие угодно эмоции, но только не э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т момент камерарий посмотрел на алтарь и увидел Роберта Лэнгдон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31</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ло Вентреска остановился в центральном проходе Сикстинской капеллы, а кардиналы, столпившись у алтаря, пожирали его глазами. Рядом с Робертом Лэнгдоном камерарий увидел большой работающий телевизор. Он сразу понял, что было изображено на экране, но не мог взять в толк, как была сделана запись. Это было просто невозможно. Совсем близко к клирику стояла Виттория. Ее лицо искажала гримаса отвращ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закрыл глаза в надежде на то, что это морфин вызвал у него галлюцинации и что, когда он снова взглянет на мир, картина будет совершенно иной. Но когда он открыл глаза, ничто не измен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все знаю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и странно, но страха он не ощутил. Укажи мне путь, Отец. Подскажи мне слова, которые смогли бы заставить их увидеть события Твоими глаз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ответа камерарий не услыш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тель, я вместе с Тобой проделал слишком большой путь, чтобы теперь отступ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ч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не понимают, что нам с Тобой удалось сверш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не знал, чей голос прозвучал в его мозгу, но смысл сказанного был совершенно яс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полная правда освободит теб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Карло Вентреска, гордо вскинув голову и выпрямившись во весь рост, направился к алтарю Сикстинской капеллы. Когда он проходил мимо кардиналов, даже теплый свет свечей не мог смягчить сверлившие его взгля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и все, - говорили ему эти взгляды. - Придай смысл этому безумию. Скажи, что наши страхи напрас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сказал себе камерарий. Только правда. Эти стены скрывают слишком много тайн, и одна из них... настолько мрачна, что лишила его разума. Но это безумие привело к све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готовы пожертвовать своей душой, - начал камерарий, подойдя к алтарю, - чтобы спасти миллио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слова не нашли никакого отклика у кардиналов. Они стояли неподвижно, продолжая сверлить его взглядами. Никто не проронил ни слова. С площади Святого Петра долетало радостное п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й грех более велик? - продолжил он, сделав шаг вперед. - Убийство врага? Или бездействие в тот момент, когда на ваших глазах душат того, кого вы люб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ди на площади поют, радостно подумал он и возвел глаза к потолку Сикстинской капеллы. С темного свода на него взирал Бог, созданный кистью Микеланджело. Камерарию показалось, что Творец смотрит на него с одобре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мог больше оставаться в стороне, - продолжил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Карло Вентреска стоял совсем рядом с кардиналами, он не заметил ни малейшей искорки понимания в их глазах. Неужели они не видят блистательной простоты его деяний?! Неужели не понимают, что эти деяния вызваны необходимо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ь его замысел был яс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люминаты. Наука и сатана суть одно и то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 было возродить древние страхи, чтобы потом их сокруш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ас и надежда. Два этих чувства заставят всех снова уверо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м вечером былая мощь братства "Иллюминати" снова в полной мере проявила себя... и с великолепным результатом. Всеобщую апатию как рукой сняло. Ужас с быстротой молнии охватил весь земной шар, объединяя людей. А затем Бог во всем своем величии разогнал наступившую было ть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мог оставаться в сторо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дохновение пришло к камерарию в ночь страданий, и одарил его им сам Твор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этот безбожный мир! Кто-то должен был принести ему избавление. Это должен быть ты! Если не ты, то кто? Ты был спасен в детстве с высокой целью. Покажи людям древних демонов. Возроди в них старые страхи. Апатия равносильна смерти. Без тьмы не бывает света. Без зла не может быть добра. Вынуди их сделать выбор. Свет или тьма. Где страх? Где герои? Если не сейчас, то ког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двинулся по центральному проходу прямо на толпу кардиналов. Он почувствовал себя Моисеем, когда красные пояса и шапки начали расступаться перед ним, освобождая ему путь. Роберт Лэнгдон выключил телевизор, взял Витторию за руку и отошел от алтаря. Камерарий не сомневался в том, что спасение Лэнгдона было делом рук Божьих. Правда, Карло Вентреска не совсем понимал, с какой целью Создатель так поступ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ивший тишину голос принадлежал единственной находящейся в Сикстинской капелле женщи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убили моего отца, - сказала, выступая вперед,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посмотрел на девушку, и его очень удивило выражение ее лица. Ее боль и страдание он мог понять. Но откуда такая озлобленность? Ведь она первой должна была понять, что гений ее отца таит в себе смерть. Его необходимо было остановить. Во имя блага человеч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едь он занимался Божьим делом, - закончила Вит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жьи дела не могут вершиться в лаборатории. Они вершатся в сердц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ец был чист сердцем! И его исследования доказ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следования вашего отца еще раз доказали, что человеческий ум развивается гораздо быстрее, чем его душа! - произнес камерарий несколько более резко, чем ему хотелось, поэтому он снизил тон и продолжил: - Если столь духовная личность, как ваш родитель, способна создать оружие, действие которого мы имели возможность наблюдать этой ночью, то представьте, как может использовать антивещество простой, приземленный челов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ловек, подобный в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глубоко вздохнул. Неужели она по-прежнему ничего не понимает? Человеческая мораль совершенствуется медленнее, чем развивается наука. Человечество духовно не созрело для того могущества, которым оно уже обладает. Люди никогда не создавали оружия, которого затем не использовали! А антивещество есть не что иное, как новое оружие в и без того огромном арсенале. Человек способен уничтожить мир. Человек давным-давно научился убивать. И кровь его матери дождем лилась вниз. Однако гений Леонардо Ветра таил в себе иную, гораздо более страшную опас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ечение столетий церковь держалась, несмотря на то что наука отгрызала от нее кусок за куском, - сказал камерарий. - Наука развенчивала чудеса. Учила ум властвовать над сердцем. Осуждала религию как опиум для народа. Наука считала Бога галлюцинацией - иллюзорными костылями для тех, кто слишком слаб, чтобы признать якобы бессмысленность своего существования. Я не мог остаться в стороне, когда наука взяла на себя смелость поставить под вопрос могущество самого Творца. Доказательство, говорите вы? Да, бесспорно, - но доказательство не существования Господа, как вы утверждаете, а всего лишь невежественности самой науки! Что плохого видите вы в признании того, что имеются вещи, которые находятся за пределами нашего понимания? День, когда ученые воспроизведут сущность Бога в лаборатории, станет днем, после которого люди перестанут нуждаться в ве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видимо, хотите сказать, что после этого люди перестанут нуждаться в церкви? - спросила Виттория, приближаясь к камерарию. - Сомнение есть ваш последний рычаг контроля над людьми. Только сомнение приводит к вам души человеческие. Мы все хотим познать смысл жизни. Людям свойственны неуверенность в будущем и тяга к свету познания, которое несет им освобождение. Но кто сказал, что церковь является единственным источником света на нашей планете?! Каждый из нас по-своему ищет Бога. Чего вы так страшитесь? Того, что Бог где-то явит себя не так, как являет здесь, за этими стенами? Вы боитесь того, что люди найдут его в своих собственных жизнях и отбросят прочь ваши замшелые ритуалы? Религии эволюционируют! Умы находят ответы, в сердцах укореняются новые истины. Мой отец был вместе с вами! Но шагал он по параллельной тропе! Как вы этого не видите? Бог - это не какая-то всемогущая сила, взирающая на нас сверху и угрожающая за неповиновение ввергнуть нас в геенну огненную. Бог - это та энергия, которая струится по синапсам &lt;Синапс - область контакта нейронов друг с другом и с клетками исполнительных органов. Крупные нейроны головного мозга могут иметь несколько тысяч синапсов.&gt; нашей нервной системы и которой полнятся наши сердца. Бог во вс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 всем, кроме науки! - бросил в ответ камерарий, и во взгляде его все увидели искреннюю жалость. - Наука по определению бездушна! К чудесам разума, подобным антивеществу, которые появляются в нашем мире, инструкции по этике их применения, увы, не прилагаются. И это само по себе вызывает опасения. Но становится по-настоящему страшно, когда безбожная наука объявляет свои потуги поиском пути к свету и обещает ответить на вопросы, красота которых состоит как раз в том, что ответа на них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печально покачал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икстинскую капеллу на время вернулась тиш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глянув в глаза Виттории и поймав ее суровый взгляд, камерарий вдруг ощутил безмерную усталость. Ведь она должна была все понять! Неужели Господь еще раз его испытыв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ей раз молчание нарушил Морт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preferiti... - произнес старый кардинал душераздирающим шепотом. - Баджиа и другие... Умоляю, скажите нам, что это не 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посмотрел на него, изумившись той боли, которую почувствовал в голосе старика. Кто-кто, а Мортати должен был все понять. Заголовки газет ежедневно кричали о чудесах науки. Сколько лет прошло со времени последнего религиозного чуда? Сотни! Религия нуждалась в чуде. Нуждалась в чем-то таком, что могло пробудить дремлющий мир, вернуть человечество на путь добродетели. Возродить веру. I preferiti не годились в лидеры. Эти кардиналы были реформатами, либералами, готовыми принять мир таким, каков он есть, отбросив священные традиции. Церковь нуждалась в новом вожде. Молодом. Сильном. Энергичном. Порожденном Божественным чудом. Своей смертью кардиналы принесут церкви гораздо больше пользы, чем если бы они продолжали служить ей живыми. Ужас и надежда. Жертва четырех душ во имя спасения миллионов. Мир будет вечно помнить их как мучеников за веру. Церковь прославит их имена. Сколько тысяч людей пожертвовали своими жизнями во славу Божию? А сегодня умерли лишь четыре челове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preferiti, - повторил Морт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разделил их страдания, - ответил камерарий, показывая на грудь. - И я готов умереть за веру, но мое дело только началось. Вы слышите пение на площа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идев, что лицо Мортати исказил ужас, камерарий снова ощутил некоторую растерянность. Может быть, это все же действует морфин? Мортати смотрел на него так, словно камерарий своими руками убил четверых кардиналов. "Я бы сделал это во имя Бога, - подумал он, - но до этого дело не дошло". Убийство совершил дикарь и язычник ассасин, уверенный в том, что выполняет волю иллюминатов. "Я - Янус, - сказал ему камерарий. - И я докажу свое могущество". И он доказал это. А ненависть ассасина к церкви сделала его пешкой в руках Божь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слушайтесь к пению, - с улыбкой произнес камерарий, сердце которого было исполнено радости. - Ничто не объединяет людей сильнее, чем присутствие зла. Сожгите церковь, и вся округа поднимется на ноги, возьмется за руки и, распевая гимны, будет требовать ее немедленного восстановления. Взгляните, как люди этой ночью стремятся держаться вместе. Это сделал страх. Новый человек нуждается в новых демонах. Апатия равносильна смерти. Пусть они увидят лицо зла - сатанистов, не только возглавляющих правительства, банки и школы, но и стремящихся с помощью своей безбожной науки стереть с лица земли сам Дом Божий. Порок проник во все поры общества, и люди должны постоянно быть начеку. Ищите добро! Станьте сами этим добр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упила тишина, и в душе камерария зажглась надежда, что они наконец все поняли. Иллюминаты покинули наш мир. Орден "Иллюминати" давно почил, остался лишь миф о нем. Камерарий вернул его к жизни как напоминание. Те, кто знал историю сообщества, вспомнили о когда-то творимом им зле. А те, кто ничего не слышал об иллюминатах, узнав о них, изумились своей собственной слепоте. Древние демоны вернулись, чтобы разбудить впавший в летаргию ми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но клейма?! - Голос Мортати дрожал от яр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не ответил. Старому кардиналу не дано было знать, что клейма были конфискованы Ватиканом более века назад. С тех пор они забытыми пылились в папском хранилище в палатах Борджиа. В этом реликварии находились предметы, которые, по мнению церкви, было опасно показывать кому-либо, кроме самих пап.</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они скрывали от людских глаз то, что внушает страх? Ведь страх приводит людей к Б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юч от хранилища переходил от одного папы к другому, однако камерарий Карло Вентреска похитил его и проник в реликварии. Содержимое его завораживало. Там находились рукописи четырнадцати неопубликованных книг Библии - так называемых апокрифов. Он увидел там третье пророчество Фатимы. Первые два пророчества сбылись, а третье было настолько ужасающим, что церковь не осмеливалась его обнародовать. Помимо этого, камерарий обнаружил в хранилище целую коллекцию предметов, имеющих отношение к братству "Иллюминати". В коллекции хранились ответы на все тайны сообщества. Эти ответы церковь получила, изгнав иллюминатов из Рима. Путь просвещения... Хитроумные уловки главного скульптора Ватикана Бернини... Запись издевательств в адрес церкви, которые допускали ведущие ученые Европы, собираясь в своем Храме Света в замке Святого ангела. В этом собрании находился и пятиугольный ларец с шестью железными клеймами. Одним из этих клейм и был мифический "Ромб иллюминати". Все это было частью древней истории Ватикана, о которой предпочитали забыть. Однако камерарий с этим не соглаш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антивещество... - сказала Виттория. - Вы поставили под угрозу само существование Ватик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Бог на вашей стороне, никакого риска нет, - ответил Карло Вентреска. - А это было Божье д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 сумасшедший! - воскликнула дев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ллионы получили спас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гибли лю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были спасены душ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ите это моему отцу и Максу Коле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юди должны были увидеть высокомерное бездушие ЦЕРНа. Разве не вы создали каплю, способную превратить в пар несколько городских кварталов? И вы еще осмеливаетесь называть меня сумасшедшим! - Камерарий почувствовал, как в нем нарастает гнев. - Те, кто верит, проходят ради Создателя через великие испытания! Бог потребовал от Авраама принести в жертву свое дитя! Бог повелел Иисусу пройти через распятие! И теперь, когда мы смотрим на изображение распятого Христа - окровавленного и страдающего, - мы вспоминаем о могуществе сил зла. Это заставляет наши сердца быть бдительными! Раны на теле Христовом являются напоминанием о силах тьмы! Раны на моем теле вопиют о том, что зло живо. Но одновременно они возвещают и о том, что дело Божие восторжеству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крик замер, эхом отразившись от дальней стены Сикстинской капеллы, после чего под ее сводами воцарилась мертвая тишина. Казалось, что остановилось само время. За спиной камерария видна была картина Страшного суда, какой ее представлял себе Микеланджело... Иисус сбрасывал грешников в ад. На глаза Мортати навернулись слез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ты натворил, Карло? - шепотом спросил он, закрыв глаза. По щекам старика катились слезы. - Неужели и его святейше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 сводами капеллы раздался вздох многих людей, и во вздохе этом слышалась невыразимая боль. Все находящиеся в Сикстинской капелле до этого момента старались не думать о смерти понтифи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апа скончался от я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нусный лжец! - бросил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 ты? - спросил потрясенный Мортати. - Он был человеком кристальной честности! И он... так тебя люб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как я его любил! Но он предал мою любовь! Он нарушил обет, данный Б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знал, что сейчас они его не понимают, но, когда он им все расскажет, весь ужас содеянного покойным понтификом дойдет до их сознания. Они увидят, что его святейшество был одним из самых мерзких лжецов за всю историю церкви. Камерарий помнил все подробности той ужасной ночи. Он только что привез из ЦЕРНа новость об акте Творения, совершенном Леонардо Ветра, и об ужасающей мощи антивещества. Камерарий не сомневался, что понтифик увидит всю опасность, которую несет с собой это открытие, но святой отец не узрел в этом научном прорыве ничего, кроме надежды. Он даже сказал, что Ватикан мог бы финансировать работу Ветра. По мнению понтифика, это было бы жестом доброй воли по отношению к научным исследованиям, обещающим благие духовные последств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умие! Неужели Ватикан будет оплачивать работу, которая превратит церковь в ненужный пережиток? Работу, которая приведет к распространению оружия массового уничтожения? Оружия, которое убило ма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вы не смеете этого допустить! - выкрикнул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 неоплатном долгу перед наукой, - ответил папа. - Есть нечто такое, что я скрывал всю свою жизнь. Когда я был молодым, наука преподнесла мне замечательный подарок. И об этом даре я никогда не забы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нимаю. Чем наука могла одарить человека, посвятившего свою жизнь Б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очень сложно, - ответил папа, - и для того, чтобы ты меня понял, потребуется время. Но есть один простой факт, который тебе следует знать. Я скрывал его все эти годы. Думаю, настало время поделиться с тобой моей тай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понтифик сообщил ему ужасную правд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3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сжавшись и подтянув колени к подбородку, лежал в пыли перед гробницей святого Петра. В Некрополе было прохладно, но холод ускорял свертывание крови, сочившейся из ран, которые он нанес себе сам. Его святейшество здесь его не найдет. Здесь его никто не сможет най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очень сложно, - продолжали звучать в его мозгу слова папы, - и для того, чтобы ты меня понял, потребуется 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амерарий знал, что никакое время не поможет ему пон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жец! А я так верил в тебя! БОГ верил в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тифик единым словом разрушил тот мир, в котором он жил. Все то хорошее, что видел камерарий в своем наставнике, в один миг оказалось разбитым вдребезги. Страшная правда с такой силой пронзила сердце клирика, что, выбежав из папского кабинета, он едва не потерял сознание. В коридоре его стошни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ожди! - кричал ему вслед понтифик. - Дай мне тебе все объясн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амерарий убежал прочь. Да и как мог его святейшество рассчитывать на то, что камерарий как ни в чем не бывало сможет теперь выносить его общество?! А что, если еще кто-то узнает об этом ужасном грехе? Страшно подумать, какой удар это нанесет церкви! Ведь это означает, что данный папой священный обет ровным счетом ничего не сто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 овладело безумие. Оно гремело в его ушах вплоть до того момента, когда он очнулся у подножия гробницы святого Петра. Именно в этот момент к нему впервые явился разгневанный Господь. Гнев Творца был страш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ВОЙ БОГ, И Я ЖАЖДУ МЕ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они вдвоем принялись строить планы. Вместе им удастся спасти церковь и восстановить веру в этом безбожном мире. Зло проникло повсюду. А мир отказывается его замечать! Действуя вдвоем, они сумеют сорвать со зла все покровы, и люди прозреют... Бог восторжествует! Ужас и надежда! Испытав их, мир снова уверу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ое испытание, предложенное ему Творцом, оказалось не столь страшным, как предполагал камерарий. Он должен будет всего-навсего проскользнуть в папскую спальню... наполнить шприц... и закрывать ладонью рот лжеца, пока тот будет биться в предсмертных конвульсиях. В лунном свете он увидит вылезающие из орбит глаза грешника, пытающегося ему что-то объясн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эти объяснения никому не нуж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а уже сказал более чем достаточн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33</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папы был ребенок, - обличительным тоном произнес камерарий, стоя рядом с алтарем Сикстинской капел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три коротких слова произвели впечатление разорвавшейся бомбы. Казалось, все кардиналы отреагировали на заявление клирика совершенно одинаково. В обращенных на камерария взглядах осуждение сменилось чувством глубокого отвращения. Но в глубине души они молили Бога представить доказательства того, что священник ошиба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папы был ребен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испытал такое же потрясение, как и все остальные. Он почувствовал, как в его ладони дрогнула рука Виттории, и мозг ученого, уже отупевший от множества не имеющих ответов вопросов, принялся лихорадочно искать для себя точку опо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лось, что слова камерария продолжали звучать под сводами Сикстинской капеллы. В горящих огнем глазах клирика Лэнгдон видел полную уверенность в истинности своего страшного обвинения. Ученый попытался убедить себя в том, что все это не более чем ночной кошмар и, проснувшись, он снова окажется в реальном ми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грязная ложь! - выкрикнул один из кардина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огда не поверю! - поддержал его другой. - Его святейшество был предан церкви, как ни один из живущих на земле люд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заговорил Мортати, и в его голосе звучало страд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рузья мои... То, что сказал камерарий, - сущая прав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кардиналы посмотрели на него с таким видом, словно "великий выборщик" только что произнес чудовищную непристой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его святейшества действительно был ребенок, - сказал Морт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кардиналов побелели от ужаса. Камерарий был потряс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знали? Но... каким образом вы смог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 время избрания его святейшества... - со вздохом произнес Мортати, - ...я выступал в роли адвоката дьяво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присутствующие онемели от изумл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нял, что имел в виду старик, и это означало, что обвинение камерария было правдой. Не слишком почетная должность "адвоката дьявола" предполагала доскональное знание всякого рода скандальных сведений и слухов о кандидате на пост понтифика, распространявшихся в Ватикане. Скелеты в папском шкафу были угрозой церкви, поэтому перед выборами один из кардиналов должен был тайно проверить прошлое кандидата. Этого кардинала называли "адвокатом дьявола", и только он получал право копаться в грязном белье претендентов, чтобы не допустить к Святому престолу недостойного человека. Действующий папа, чувствуя приближение конца, лично выбирал "адвоката дьявола" из своего ближайшего окружения. Имя этого человека должно было навсегда остаться в тай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знал об этом, потому что был адвокатом дьявола, - повторил Морт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икстинской капелле пронесся общий вздох. Это была ночь, когда все каноны отправлялись на свал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ердце камерария бушевала яр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ы... ничего никому не сказ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стретился с его святейшеством, - ответил Мортати. - И он во всем признался. Святой отец рассказал мне все от начала до конца и попросил об одном. Он попросил, чтобы я, принимая решение, открывать или не открывать его тайну, прислушался к голосу своего серд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сердце повелело вам навеки похоронить эти свед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предстоящих выборах он был безусловным фаворитом. Люди его любили, и скандал нанес бы церкви непоправимый ущерб.</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у него был ребенок! Он нарушил священный обет безбрачия! - закричал камера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нова услышал слова матери: "Обещание, данное Творцу, является самым важным из всех обещаний. Никогда не нарушай своих обетов Б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па нарушил клят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рло, его любовь... - с тоской произнес Мортати, - его любовь была непорочной. Его святейшество не нарушал обета. Неужели он тебе этого не объясн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объяснил ч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вспомнил, как, выбегая из папского кабинета, он услышал: "Подожди! Дай мне тебе все объясн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тати неторопливо и печально поведал кардиналам о том, что произошло много лет назад. Папа, который был еще простым священником, полюбил молодую монахиню. Оба они дали обет безбрачия и даже не помышляли о том, чтобы нарушить свою клятву Богу. Их любовь крепла, и хотя молодым людям хватало сил противиться зову плоти, они все время мечтали о наивысшем чуде божественного творения - о ребенке. О своем ребенке. Эта жажда становилась непреодолимой. Но Творец по-прежнему оставался для них на первом месте. Через год, когда их страдания достигли предела, юная монахиня пришла к молодому священнику в большом возбуждении. Оказалось, что она только что прочитала статью об очередном чуде науки, позволяющем двум людям иметь ребенка, не вступая в сексуальные отношения. Монахиня решила, что этот знак ниспослан им Богом. Увидев ее лучащиеся счастьем глаза, священник с ней согласился. Еще через год благодаря чуду искусственного оплодотворения на свет появилось дит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это неправда, - пролепетал камерарий, которому снова стало казаться, что он находится под действием морфина и что у него начались слуховые галлюцина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поэтому, Карло, - со слезами продолжил Мортати, - его святейшество преклонялся перед наукой. Он чувствовал себя в долгу перед ней. Наука позволила ему испытать счастье отцовства, не нарушив обета безбрачия. Его святейшество сказал мне, что сожалеет лишь о том, что его восхождение по ступеням церковной иерархии не позволяет ему оставаться рядом с любимой и постоянно следить за тем, как растет его дит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Карло Вентреска снова ощутил, как им начинает овладевать безумие. Ему хотелось разодрать ногтями свою пло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уда я мог это зн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па не согрешил, Карло. Он сохранил невин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 Камерарий искал в своем воспаленном мозгу хоть какую-нибудь зацепку. - Подумайте о том, какую угрозу церкви мог представлять его поступок! Представьте, что могло случиться, если бы его шлюха проболталась? Или, не дай Бог, объявился бы его ребен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го ребенок уже объявился, - произнес Мортати дрожащим голос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замер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рло... - прошептал старый кардинал, - ребенок его святейшества - это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этот миг камерарий вдруг ощутил, как в его сердце начало затухать пламя веры. Дрожа, он стоял у алтаря Сикстинской капеллы на фоне Страшного суда, изображенного Микеланджело. Он знал, что только что сам увидел ад. Камерарий открыл рот, чтобы что-то сказать, но губы его затряслись, и он не промолвил ни с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ты так ничего и не понял? - задыхаясь, спросил Мортати. - Именно поэтому его святейшество пришел к тебе в больницу в Палермо, когда ты был еще мальчиком. Именно поэтому он взял тебя к себе и растил тебя. А монахиню, которую он любил, звали Мария... это твоя мать. Мария оставила монастырь, чтобы целиком посвятить тебе свою жизнь, но она сохранила верность Создателю. Когда папа узнал, что его возлюбленная погибла во время взрыва, а ты чудесным образом спасся... он поклялся перед лицом Бога, что никогда более не оставит тебя одного. Твои родители, Карло, сохранили невинность. Они не нарушили обета, данного Богу. И все же им удалось принести тебя в этот мир. Ты - данное им чудом дит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закрыл уши руками, чтобы не слышать этих слов. Он неподвижно, словно разбитый параличом, стоял у алтаря, а затем резко, как будто из-под его ног выдернули опору, упал на колени и горестно завыл.</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унды. Минуты. Час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е времени в стенах капеллы, казалось, утратило всякий смысл. Виттория почувствовала, что постепенно начинает освобождаться от паралича, поразившего всех присутствующих. Она отпустила руку Лэнгдона и начала проталкиваться сквозь толпу кардиналов. Ей казалось, что от дверей капеллы ее отделяет несколько миль и что она двигается под водой... медленно и с тру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движение, видимо, вывело из транса всех остальных. Один из кардиналов начал молиться. Некоторые рыдали. Часть священников следили за ее движениями, и по мере того, как девушка приближалась к дверям, отрешенные взгляды кардиналов начали приобретать осмысленное и отнюдь не дружелюбное выражение. Она почти пробилась сквозь толпу, когда кто-то схватил ее за руку. Виттория обернулась и оказалась лицом к лицу с одним из служителей церкви. Его морщинистое, похожее на печеное яблоко лицо было искажено страх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прошептал старец. - Вы не должны уход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замерла, не поверив своим уш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жде чем перейти к действиям, нам необходимо все продумать, - сказал второй кардинал, преграждая ей п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может иметь весьма болезненные последствия для... - вступил трет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оказалась в окружении. Недоуменно оглядывая кардиналов, она 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се, что сегодня произошло... Мир должен узнать прав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рдцем я с вами, - произнес, не отпуская ее руки, морщинистый старец, - однако мы вступили на путь, с которого нет возврата. Нам необходимо подумать о разбитых надеждах. Я понимаю, что это цинизм. Но ведь люди после всего этого никогда нам не поверя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ушке стало казаться, что число преградивших ей путь кардиналов постоянно растет. Вскоре перед ней образовалась стена из черных сут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слушайтесь к людям на площади, - сказал один из священнослужителей. - Ведь это может разбить их сердца. Необходимо вести себя с максимальным благоразум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м нужно время, чтобы все обдумать и помолиться, - произнес другой. - Кроме того, следует думать о будущем. Последствия этого печаль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он убил моего отца! - воскликнула Виттория. - Он убил своего от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верен, что он заплатит за все свои грехи, - произнес державший ее за руку кардин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тория в этом тоже не сомневалась, но ей хотелось обеспечить неотвратимость расплаты. Девушка возобновила попытки протолкнуться к дверям, но кардиналы с испуганным видом лишь теснее сомкнули ря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собираетесь сделать? - спросила она. - Убить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кардиналов побелели, и Виттория тут же пожалела о произнесенных сгоряча словах. Она видела, что у всех этих стариков доброе сердце и никакой угрозы ей они не представляют. В эту ночь кардиналы уже насмотрелись на насилие. Члены конклава просто оказались в ловушке и смертельно испугались. Им было необходимо собраться с мысл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хочу, - сказал морщинистый кардинал, - чтобы мы совершили ошиб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аком случае дайте ей уйти, - произнес чей-то глубокий голос. Слова прозвучали спокойно, но абсолютно уверенно. К Виттории подошел Роберт Лэнгдон и взял ее руку в свою. - Мисс Ветра и я немедленно покидаем капелл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диналы начали неохотно расступ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ой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тати шел к ним по центральному проходу, оставив камерария в одиночестве у алтаря. Кардинал, казалось, постарел еще на несколько лет. Он выглядел значительно старше своего и так уже очень преклонного возраста. Священник шел медленно, сгорбившись под тяжким бременем позора. Подойдя к ним, он положил одну руку на плечо Лэнгдона, а другую - Виттории. Девушка сразу ощутила искренность этого прикосновения. Глаза старика были наполнены слез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вы можете уйти, - сказал Мортати. - Конечно... - повторил он и после короткой паузы произнес: - Я прошу лишь об одном... - Кардинал долго смотрел в пол, а затем, снова подняв глаза на Лэнгдона и Витторию, продолжил: - Позвольте мне сделать это. Я сейчас выйду на площадь и найду способ все им сказать. Пока не знаю как... но я все им скажу. Церковь должна сама покаяться в своих прегрешениях. Мы сами должны изобличить свои поро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орачиваясь к алтарю, Мортати печально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рло, ты поставил нашу церковь в критическое положение... - Он выдержал паузу, но продолжения не последов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оковом проходе Сикстинской капеллы послышался шорох, а затем раздался звук захлопнувшейся две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исчез.</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34</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ло Вентреска шагал по коридору, и его белая мантия колыхалась в такт шагам. Швейцарские гвардейцы были безмерно удивлены, когда он, выйдя из Сикстинской капеллы без всякого сопровождения, сказал, что хочет некоторое время побыть в одиночестве. Гвардейцы повиновались и позволили ему удал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рнув за угол и оказавшись вне поля зрения швейцарцев, камерарий дал волю чувствам. Вряд ли кому-нибудь из живущих на земле людей довелось испытать то, что испытал он. Он отравил человека, которого называл "святой отец", человека, который обращался к нему со словами "сын мой". Карло всегда считал, что обращения "отец" и "сын" были всего лишь данью религиозной традиции, но теперь он узнал чудовищную правду. Слова эти имели буквальный смыс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ейчас, как и в ту роковую ночь две недели назад, камерарию казалось, что он в безумном бреду мчится сквозь ть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 утро шел дождь. Кто-то из прислуги барабанил в дверь камерария, забывшегося прерывистым, неспокойным сном. "Папа, - сказал слуга, - не отвечает ни на стук в дверь, ни на телефонные звонки". Молодой служка явно был испуган. Камерарий был единственным человеком, которому дозволялось входить в покои папы без предварительного уведомл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вошел в спальню и нашел понтифика в том виде, в каком оставил его прошлым вечером. Святой отец лежал в постели, и его лицо, искаженное предсмертной судорогой, напоминало личину сатаны, а язык был черен, как сама смерть. Одним словом, в папской постели покоился сам дьяво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не испытывал никакого раскаяния. Он исполнил волю Твор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то не заметит измены... пока. Истину все должны узнать поз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объявил страшную новость: его святейшество скончался от кровоизлияния в мозг. После этого Карло Вентреска стал готовиться к проведению конклав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ь Мария прошептала ему на ухо: "Никогда не нарушай данного Богу об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лышу тебя, мама, - ответил он. - Наш мир погряз в безбожии. Человечество надо вернуть на путь веры. Ужас и надежда - наш единственный вых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сказала мама. - Если не ты... то кто? Кто выведет церковь из тьм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один из preferiti на это не способен. Все они старцы... ходячие покойники... либералы, которые пойдут по стопам покойного папы. Они, подобно ему, обратятся лицом к науке и будут привлекать к себе новых сторонников, отказываясь от древних традиций. Эти старцы безнадежно отстали от жизни, но тем не менее делают вид, что шагают в ногу со временем. Эти их потуги вызывали только жалость. Они потерпят крах. Сила церкви не в ее трансформации, а в ее традициях. Весь мир меняется, но церковь ни в каких изменениях не нуждается. Ее задача - напоминать миру, что перемены не имеют никакого значения. Зло по-прежнему существует! Бог обязательно восторжеству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ркви нужен вождь! Старцы не способны зажечь в сердцах пламень веры! Это был способен сделать Иисус - молодой, полный энергии, сильный и... способный творить ЧУДЕС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окойно пейте чай, - сказал камерарий четырем кардиналам, выходя из личной библиотеки папы. - Я скоро пришлю за вами проводни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riti рассыпались в благодарностях. Они были в восторге от того, что им выпала редкая честь вступить в знаменитый Passetto. Прежде чем удалиться, камерарий открыл замки двери, и точно в назначенное время появился восточного вида священнослужитель с факелом в руках. Этот священнослужитель пригласил радостно возбужденных кардиналов войти в тонне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тоннеля они так и не выш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будут ужасом. А я стану надежд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Ужас - это 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пошатываясь, брел через погруженный в темноту собор Святого Петра. Каким-то непостижимым образом, прорвавшись сквозь безумие, сквозь чувство вины и отодвинув в сторону образ мертвого отца, к нему пришло ощущение необыкновенного просветления. Голова, несмотря на действие морфина, была совершенно ясной. Это было ощущение собственного высокого предназначения. "Я знаю свою судьбу", - думал он, восторгаясь открывшимся ему виде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м вечером все с самого начала шло не так, как он задумал. На его пути возникали непредвиденные препятствия, камерарий успешно их преодолевал, внося необходимые поправки в первоначальные планы. Вначале он не мог и предположить, что все так закончится. И лишь теперь узрел величие этого предначертанного для него Богом кон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иному закончить свое земное существование он просто не мо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озможно представить, какой ужас испытал он в Сикстинской капелле, задавая себе вопрос, не покинул ли его БОГ. Для каких же деяний он его предназначил?! Камерарий упал на колени. Его одолевали сомнения. Клирик напрягал слух, чтобы услышать глас Божий, но слышал только молчание. Он молил Бога ниспослать ему знак. Молил о наставлении на путь истинный. Чего желает Господь? Неужели скандала и гибели церкви? Нет! Ведь не кто иной, как сам Создатель, приказал камерарию действовать. Разве не т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затем он увидел его. Прямо на алтаре. Знак. Божественное указание. Нечто совершенно обыденное, но представшее теперь в ином свете. Распятие. Убогое, сделанное из дерева. Иисус на кресте. В этот момент для него все стало ясно... он был не одинок. Теперь он никогда не будет одинок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а Его воля... Именно этого Он от него хот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тель всегда требовал наибольших жертв от самых любимых своих чад. Почему камерарию потребовалось столько времени, чтобы это понять? Может быть, он слишком боялся? Или чувствовал себя недостойным? Впрочем, теперь это не имело значения. Господь нашел выход. Камерарий теперь знал, с какой целью был спасен Роберт Лэнгдон. Для того, чтобы открыть правду. Чтобы неизбежно подвести дело к нужному кон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 единственный путь спасения церкви! Когда камерарий спускался в нишу паллиума, ему казалось, что он плывет по воздуху. Действие морфина все более усиливалось, но камерарий знал, что его ведет Бо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лышал где-то вдали голоса выбежавших из Сикстинской капеллы и пребывающих в растерянности кардиналов. Кто-то отдавал громкие приказы швейцарским гвардейц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его не найдут. Просто не успею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чувствовал, как какая-то сила все быстрее и быстрее увлекает его вниз, туда, в углубление, где вечно сияют девяносто девять наполненных благовониями лампад. Господь возвращает его на Святое место. Камерарий направился к дверям, закрывающим вход вниз, в Некрополь. Именно в Некрополе должна закончиться для него эта ночь. В священной тьме под землей. Он взял одну из лампад и приготовился к спус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дойдя к дверям, камерарий замер. Нет, здесь что-то не так. Каким образом его избавление поможет Богу? Одинокий и тихий конец? Иисус страдал перед глазами всего мира. И сейчас Творец должен был желать именно этого. Такова должна быть Его воля! Камерарий хотел услышать голос Бога, но в ушах был лишь шум, вызванный действием морф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ло, - вдруг раздался голос матери, - у Бога для тебя грандиозные пла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был потряс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безо всякого предупреждения, к нему снизошел Госпо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ло Вентреска стоял и смотрел. На мраморной стене рядом с ним двигалась его собственная тень. Огромная и устрашающая. Туманный силуэт, казалось, плыл в золотом сиянии. Вокруг него мерцало пламя лампад, и камерарий был похож на возносящегося в небо ангела. Он постоял некоторое время, раскинув руки, а затем повернулся и начал подниматься по ступеня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атоха в коридоре у Сикстинской капеллы длилась уже добрых три минуты, но никто так и не смог обнаружить камерария. Можно было подумать, что этот человек растворился в ночи. Мортати был готов приказать начать поиски по всему Ватикану, но в этот момент площадь Святого Петра взорвалась восторженным ревом. Ликование толпы достигло высшей точки. Кардиналы обменялись взглядами. Мортати закрыл глаза и прошепт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оможет нам Бо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раз за ночь вся коллегия кардиналов высыпала на площадь Святого Петра. Поток священников увлек за собой Лэнгдона и Витторию, и те тоже оказались под ночным небом. Все прожектора прессы были обращены на базилику. А там, на священном папском балконе в самом центре фасада, стоял, воздев к небесам руки, камерарий Карло Вентреска. Даже издали он казался воплощением чистоты. Статуя в белоснежном одеянии, залитая све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тмосфера на площади продолжала накаляться, и через несколько секунд барьеры, возведенные швейцарскими гвардейцами, рухнули. Поток восторженных людей устремился к базилике. Кто-то кричал, кто-то плакал или пел. Сияли прожектора, сверкали вспышки фотокамер. Одним словом, на площади перед собором творился кромешный ад. Хаос усиливался по мере того, как разрасталась толпа у подножия собора. Казалось, никто и ничто не сможет это останов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се же нашелся человек, которому это удалось. Стоящий на балконе камерарий распростер над беснующейся толпой руки и склонил голову в молчаливой молитве. Вначале по одному, потом десятками, а затем сотнями и тысячами люди последовали его приме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 площадью повисла тишина... словно толпу околдовал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уше камерария бушевал ураган. В его помутившемся сознании, сменяя одна другую, вихрем проносились молитвы. Мольбы надежды сменялись воплями раская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ите меня... Отец... Мама... вы преисполнены милости... вы - церковь... умоляю вас понять смысл жертвы, которую приносит рожденный вами сы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Иисус... избавь нас от геенны огненной... Прими все души в небесах, и прежде всего души тех, кто более всего нуждается в Твоей мил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ю не нужно было открывать глаза, чтобы увидеть толпу внизу и телевизионные камеры, показывающие его всему миру. Он душой ощущал их присутствие. Даже испытывая мучения, он чувствовал необыкновенное единство людей, и это его опьяняло. Казалось, что от него по всему миру раскинулась объединяющая человечество невидимая сеть. Перед экранами телевизоров дома и у радиоприемников в автомобилях весь мир молился Богу. Словно повинуясь велению одного огромного сердца, говорящие на сотнях языков жители множества стран одновременно обратились к Творцу. Слова, которые они шептали, были для них новыми. Но они знали их всегда. Эти древние слова истины хранились в их душ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лось, эта гармония будет продолжаться ве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арившая на площади тишина вскоре снова сменилась радостным пе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понял, что настал нужный момен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тая Троица, я отдаю Тебе все самое дорогое - тело, кровь, душу... как плату за насилие, беззаконие, святотатство и невеже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рий вновь начал ощущать физическую боль. Она растекалась по его телу, и ему захотелось сорвать одежду и в кровь ногтями разодрать плоть, как он разодрал ее две недели назад в ту ночь, когда Бог впервые явился к нему. Не забывай, какие страдания перенес Христос. Грудь камерария горела огнем. Даже морфин был не в силах приглушить бо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я миссия на земле заверш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ь ужас достался ему. Им оставалась надежда. В нише паллиума, следуя воле Бога, камерарий совершил миропомазание. Там он обильно смочил волосы, тело, одежду, лицо и руки и теперь весь был пропитан священными благовонными маслами из лампад. Масла благоухали так же сладко, как когда-то благоухала мама, и очень хорошо горели. Это будет благостное вознесение. Чудесное и почти мгновенное. И он оставит после себя не постыдный скандал... а новую силу и возрожденную веру в чуде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нув руку в карман мантии, он нащупал крохотную золотую зажигалку, которую прихватил в нише паллиу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камерарий прочел стих из Библии: "И когда огонь поднялся к небесам, ангел Божий вознесся в этом плам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кнопка зажигалки оказалась под его большим пальц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лощади Святого Петра звучали гимны.</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 никогда не забудет того, что увидел в тот ми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груди стоящего на балконе камерария высоко в небо взметнулся столб пламени. Казалось, что душа священнослужителя освобождалась от своей земной оболочки. Пламя рванулось вверх, мгновенно охватив все тело клирика. Камерарий даже не вскрикнул. Он поднял руки над головой и обратил лицо к небесам. Огонь превратил его тело в огненный столп. Чудо, как казалось затаившему дыхание миру, продолжалось вечно. Пламя полыхало все ярче и ярче, а затем постепенно стало спадать. Камерарий исчез. Никто не мог точно сказать, упал ли он за балюстраду или вознесся на небо. Толпа теперь видела только облако дыма, спиралью уходящее в небо над Ватикано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35</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вет пришел в Рим поз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ренний ливень с грозой смыл толпу с площади Святого Петра. Журналисты остались. Спрятавшись под зонтами или укрывшись в своих машинах, они продолжали комментировать ночные события. В церквях по всему миру яблоку было негде упасть. Настало время для раздумий и дискуссий представителей всех религий. Вопросов было много, а ответы на них вызывали лишь недоумение. Ватикан же хранил молчание. Никаких официальных заявлений пока сделано не был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убоко в гротах Ватикана кардинал Мортати стоял на коленях перед открытым саркофагом. Поднявшись на ноги, он опустил руку в гроб и закрыл почерневший рот умершего две недели назад папы. Его святейшеству теперь предстояло вечно покоиться в ми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ог Мортати стояла небольшая золотая урна, до краев наполненная пеплом. Мортати лично собрал его и принес сю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ю тебе возможность прощения, - сказал он покойному понтифику, помещая урну в саркофаг рядом с телом. - Ибо нет любви сильнее, чем любовь отца к своему сы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он прикрыл урну полами папской мантии. Он знал, что эти священные гроты предназначены только для останков пап, но ему почему-то казалось, что он поступает прави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ьор, - произнес кто-то, входя в гроты, - вас ждут на конкла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 лейтенант Шартран. Лейтенанта сопровождали три гвардей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одну минуту, - ответил кардинал, в последний раз взглянув в лицо покойного. - Его святейшество наконец получит покой, который он заслуж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вардейцы навалились на крышку саркофага. Тяжелый камень вначале не хотел сдвигаться, но потом с глухим стуком, в котором прозвучала вечность, встал на свое мест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тати направился в Сикстинскую капеллу. По дворику Борджиа он проследовал в полном одиночестве. Влажный ветер играл полами его мантии. Из Апостольского дворца появился его коллега кардинал, и дальше они пошли вмес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дет ли мне оказана честь сопровождать вас на конклав, синьор? - спросил кардин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ы окажете мне честь, сопроводив меня в капеллу, - ответил Морт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ьор, - смущенно продолжил кардинал, - коллегия просит у вас прощения за свои действия прошлым вечером. Мы были ослепле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до... - сказал Мортати. - Наш разум иногда ведет себя так, как того хочет сердце. А наши сердца вчера желали, чтобы это оказалось правд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динал некоторое время шел молча, а затем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уже знаете, что перестали быть "великим выборщи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улыбнулся Мортати. - И я благодарю Создателя за эту небольшую мил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легия кардиналов решила, что вы подлежите выбор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говорит о том, что способность сострадать в нашей церкви умерла не до кон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мудрый человек и будете хорошо руководить н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тарый человек, и мое руководство долго не продлится. Это меня несколько утеш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а рассмея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и почти миновали дворик Борджиа, кардинал повернулся к Мортати. То, что он сказал, было произнесено довольно странным тоном, так, словно удивительные события прошлой ночи не давали кардиналу поко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знаете, - с таинственным видом прошептал он, - что на балконе мы не обнаружили никаких останк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мо, их смыл ливень, - улыбнулся Морт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озможно... - протянул кардинал, взглянув в грозовое неб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36</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иже к полудню, когда небо над Римом все еще было затянуто тяжелыми тучами, над дымовой трубой Сикстинской капеллы появилось белое облачко. Жемчужные клубы устремились к небу, медленно рассеиваясь по пу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далеко внизу, на площади Святого Петра, репортер Би-би-си Гюнтер Глик задумчиво следил за движением клубов белого дыма. Последняя гла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зади к нему подошла Чинита Макри и, водрузив камеру на плечо, 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ик скорбно кивнул, повернулся к ней лицом, пригладил ладонью волосы и глубоко вздохнул. "Моя последняя передача", - подум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фир через пятьдесят секунд, - объявила Мак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ик посмотрел через плечо на крышу Сикстинской капеллы и сп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дым ты сможешь вз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мею строить кадр, - спокойно ответила Мак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ик ощущал себя полным тупицей. Скорее всего он им и был. Операторская работа Макри прошлой ночью может принести ей Пулитцеровскую премию. Его же работа... ему даже не хотелось об этом думать. Он не сомневался, что Би-би-си отправит его на все четыре стороны и начнет разбираться с судебными исками весьма могущественных лиц и организаций... среди которых могут оказаться Джордж Буш и ЦЕР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выглядишь отлично, - покровительственно заметила Макри, глядя на него из-за камеры. Однако в ее голосе можно было уловить и некоторую озабоченность. - Ты не рассердишься, если я дам тебе... - не зная, как закончить, она замолч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ет? - закончил за нее Гл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осто хотела сказать, что не стоит уходить с большим шумом, - вздохнула Мак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ю. Я хочу простой и элегантной концов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й простой за всю историю журналисти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ая концовка? У нее, наверное, поехала крыша. То, что случилось прошлой ночью, заслуживало более яркого завершения. Нужен неожиданный ход. Еще одна бомба. Финальный факт. Нечто такое, чего никто не жд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 счастью, подобный факт уже был припрятан в его рукав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в эфире через... пять... четыре... т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шь взглянув в визир камеры, Чинита заметила хитрый блеск в глазах Глика. "Я сошла с ума, позволив ему вести репортаж! Каким местом я дум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ремени на то, чтобы принять меры, не оставалось. Они уже были в эфи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ямая передача из Ватикана, на ваших экранах Гюнтер Глик, - произнес журналист и посмотрел в камеру, дав зрителям возможность полюбоваться тем, как к небу за его спиной поднимаются клубы белого дыма. - Дамы и господа, позвольте начать с официального сообщения. Семидесятидевятилетний кардинал Саверио Мортати был только что избран очередным папой. Выборы оказались беспрецедентными. Самый неожиданный кандидат на пост понтифика был избран коллегией кардиналов единоглас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и почувствовала некоторое облегчение. Глик сегодня работал на редкость профессионально. Даже с излишней сухостью. Первый раз в жизни Глик выглядел и говорил так, как подобало выглядеть и говорить настоящему репортеру, подавая нов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мы упоминали ранее, - сказал Глик, - Ватикану еще предстоит выступить с сообщением о чудесных событиях, имевших место прошлым вечером и ноч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 Напряжение, которое испытывала Макри, еще немного уменьшилось. Пока все хорош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лицу Глика разлилась печаль, и он продолж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хотя прошлая ночь была ночью чудес, она оказалась в то же время ночью трагедий. Во вчерашнем конфликте погибли четыре кардинала, а также коммандер Оливетти и капитан Рошер из швейцарской гвардии. Оба офицера отдали свои жизни при исполнении служебных обязанностей. Человеческие потери включают Леонардо Ветра - известного физика из ЦЕРНа и пионера новых технологий по получению антивещества, а также его коллегу, директора ЦЕРНа Максимилиана Колера, который прибыл в Ватикан, чтобы помочь разрешить кризис. В процессе этой деятельности доктор Колер скончался. Ватикан пока еще не сделал официального заявления о причине смерти известного ученого, однако специалисты высказывают предположение, что мистер Колер ушел из жизни в результате обострения хронического заболевания органов дых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и одобрительно кивнула. Сообщение пока шло точно по разработанной ими схе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вете взрыва, прогремевшего вчера в небе над Ватиканом, проблема антивещества стала темой самых горячих дискуссий в научной среде. Из заявления, зачитанного личной помощницей доктора Колера госпожой Сильвией Боделок, следует, что совет директоров ЦЕРНа приостановил все исследования, связанные с антивеществом, хотя и высказался о потенциальных возможностях последнего с энтузиазмом. Исследования могут быть возобновлены после того, как будут изучены все проблемы, связанные с безопасностью их провед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 - подумала Макри. - Последний рывок, и мы до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ожет остаться незамеченным отсутствие сегодня на наших экранах Роберта Лэнгдона, профессора из Гарварда, прибывшего вчера в Ватикан, чтобы оказать помощь в разрешении кризиса, связанного с сообществом "Иллюминати". Высказывались обоснованные предположения, что он погиб при взрыве, однако, как утверждают, его видели на площади Святого Петра после него. О том, как профессор мог там оказаться, высказываются различные предположения, хотя представитель больницы Сан-Джованни ди Дио утверждает, что вскоре после полуночи мистер Лэнгдон упал с неба в реку Тибр и был выписан из лечебницы после оказания ему первой медицинской помощи. - Глик вскинул брови и, глядя в камеру, закончил: - Если это действительно так... то прошедшая ночь оказалась воистину ночью чуд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е завершение! Макри почувствовала, как ее губы против воли растянулись в широкой улыбке. Безупречная концовка. Пора прощ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Глик прощаться не стал. Вместо этого он выдержал паузу и, шагнув в направлении камеры, объявил с таинственной улыбкой на уст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нако прежде чем попрощ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тел бы, чтобы перед вами выступил мой г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нита судорожно сжала камеру. Какой еще гость? Что, дьявол его побери, он вытворяет?! Он должен убраться из эфира! Но она знала, что опоздала. Глик уже сделал объявл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ловек, которого я хочу вам представить... - продолжал репортер, - американец... известный уче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нита не знала, как поступить. Она затаила дыхание, когда Глик, повернувшись к собравшейся вокруг них небольшой толпе, пригласил своего гостя выйти вперед. Макри взмолилась про себя: "Боже, сделай так, чтобы это оказался внезапно обнаружившийся Роберт Лэнгдон... а не очередной псих, свихнувшийся на почве теории заговор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Макри увидела гостя, ее сердце провалилось в желудок. Это был вовсе не Роберт Лэнгдон, а какой-то лысый тип в джинсах и ковбойке. При ходьбе он опирался на палку, а его глаз не было видно за толстенными стеклами очков. "Псих!" - с ужасом подумала Мак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звольте вам представить, - провозгласил Глик, - известного ученого из университета Де Пола в Чикаго доктора Джозефа Ванека, специалиста по истории Ватик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нита немного успокоилась. По крайней мере этот парень не был психом, зациклившимся на теории заговоров. Впрочем, нельзя и исключать, что он был психом, зациклившимся на других столь же жгучих вопрос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тор Ванек, - продолжал Глик, - насколько мне известно, вы располагаете потрясающей информацией и готовы поделиться ею с нашей аудиторией. Эта информация имеет прямое отношение к вчерашнему конкла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конечно, - вступил в дело Ванек. - После ночи сюрпризов трудно предположить, что остались еще какие-то вызывающие изумление факты... и тем не менее... - Он замолчал, не закончив фраз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ем не менее есть нечто такое, что позволяет увидеть эти события в несколько ином свете? - улыбнулся Гл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кивнул Ванек. - Хотя это звучит неправдоподобно, но коллегия кардиналов, сама не ведая того, избрала за этот краткий срок двух пап.</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и едва не уронила каме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вух пап, вы говорите? - спросил Глик с тонкой улыб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 снова кивнул ученый. - Но прежде я должен сказать, что всю жизнь занимался правилами избрания пап. Юридические каноны избрания отличаются чрезвычайной сложностью и многие из них в наше время не принимаются во внимание как устаревшие или просто забыты. Даже "великому выборщику" скорее всего не известно то, о чем я хочу сейчас сказать. Тем не менее, согласно старинному и благополучно забытому закону, стоящему под номером 63 в редком издании "Romano Pontifici Eligendo", или, проще, "Выборы папы римского", голосование с помощью бюллетеней не единственный способ избрания понтифика. Имеется еще один способ, именуемый "одобрение, выраженное общим восторгом". - Доктор Ванек выдержал паузу и закончил: - Именно это и произошло прошлой ноч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шу вас, продолжайте, - сказал Глик, не сводя взгляда с собеседни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вы, наверное, помните, - произнес ученый, - прошлой ночью, когда камерарий Карло Вентреска стоял на крыше базилики, все находящиеся внизу кардиналы принялись в унисон выкрикивать его и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это прекрасно пом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вот, держите в уме эту картину, а я тем временем зачитаю вам отрывок из старинного уложения о выборах. - Доктор Ванек вынул из кармана какие-то листки, откашлялся и начал читать: - Избрание методом одобрения, выраженного общим восторгом, имеет место в том случае, если все кардиналы... как бы вдохновленные Духом Святым, спонтанно, без чьего-либо нажима, единодушно и громко провозглашают имя одной-единственной лич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 с улыбкой сказал Глик, - вы утверждаете, что вчера, когда кардиналы хором выкрикивали имя Карло Вентреска, они на самом деле избрали его пап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это они и сделали. Более того, закон гласит, что подобные выборы имеют преимущество перед выборами с помощью голосования и избранным может быть не только кардинал, но и любой рукоположенный клирик, будь он простым священником, епископом или кардиналом. Поэтому, как вы можете видеть, камерарий был избран на пост папы посредством этой древней процедуры. - Глядя прямо в объектив камеры, доктор Ванек продолжил: - То, что Карло Вентреска был вчера вечером избран папой, является непреложным фактом. И его понтификат длился всего семнадцать минут. Если бы он чудесным образом не вознесся в небо в столбе пламени, то сейчас был бы похоронен в священных гротах Ватикана наравне со всеми своими предшественник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лагодарю вас, доктор, - сказал Глик, хитро подмигнув Макри. - Ваша информация оказалась чрезвычайно интересно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137</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 на верхних ступенях римского Колизея, Виттория громко крикнула ему с обворожительной улыб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шевеливайся, Роберт! Так и знала, что мне следовало искать мужа помоло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аторопился, но его ноги будто налились свинц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ожди меня, - окликнул он ее. - Прошу, пожалуй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ерт Лэнгдон резко, словно от толчка, просну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но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лежал в незнакомой мягкой постели, не в силах сообразить, где находится. Огромные и удивительно удобные подушки были набиты гусиным пухом. Воздух являл собой коктейль из приятных запахов. На противоположной стороне комнаты находилась двустворчатая стеклянная дверь. Обе створки ее были распахнуты, и с роскошного балкона тянуло легким теплым ветерком. В небе в разрывах облаков виднелась луна. Лэнгдон попытался вспомнить, как попал сюда, и сообразить, где наход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его сознании начали возникать какие-то сюрреалистические карт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лб таинственного огня... возникший из толпы ангел... теплые руки обнимают его и уводят в ночь... ангел ведет его лишенное сил побитое тело через незнакомые улицы... приводит сюда... заталкивает его, полусонного, под обжигающе горячие струи душа... ведет в постель и охраняет его после того, как он заснул мертвецким с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он видел и вторую кровать. Постель была разобрана, но в ней никого не было. Откуда-то из-за стены до него слабо доносился шум льющейся во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глядывая постель Виттории, он заметил вышитую на наволочке подушки эмблему со словами "Отель Бернини". Лэнгдон улыбнулся. Виттория сделала прекрасный выбор. Роскошная гостиница старушки Европы над фонтаном "Тритон" работы Бернини... Более подходящего для них отеля в Риме не было. Нежась в постели, ученый услышал стук в дверь и понял, что его разбудило. Стук становился все силь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неохотно выбрался из кровати. Он испытывал легкое недоумение. "Никто не знает, что мы здесь", - подумал он и недоумение переросло в беспокойство. Он накинул роскошный фирменный гостиничный халат и вышел из спальни в прихожую. Постояв несколько секунд в раздумье, он распахнул тяжелую дубовую две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ороге стоял здоровенный детина в ослепительном сине-золотом наря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ейтенант Шартран из швейцарской гвардии, - представился посетите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м не было никакой необходимости, так как Лэнгдон сразу узнал офице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как вы нас наш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видел, как вы уходили ночью с площади, и последовал за вами. Очень рад, что вы еще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щутил некоторую тревогу. Неужели кардиналы послали лейтенанта для того, чтобы он эскортировал их в Ватикан? Ведь Виттория и он были единственными людьми вне коллегии, которые знали всю правду. Они таили в себе потенциальную угрозу церк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го святейшество попросил меня передать вам это, - сказал Шартран и вручил ему пакет с папской печа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открыл пакет и прочитал написанное от руки посл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Лэнгдон и мисс В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мотря на то что мне очень хочется попросить вас хранить в тайне то, что произошло за последние 24 часа, я чувствую, что не имею права требовать от вас чего-либо после того, что вы уже сделали для нас. Поэтому я скромно отступаю в тень, в надежде, что ваши сердца подскажут вам правильный путь. Мне кажется, что мир сегодня стал немного лучше... не исключено, что вопросы обладают большей силой, нежели ответы на н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и двери всегда для вас откры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святейшество Саверио Мортат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еречитал письмо дважды. Коллегия кардиналов определенно избрала благородного и достойного лиде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де чем Лэнгдон успел что-либо сказать, Шартран достал небольшой сверток и, передавая его ученому,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знак благодарности от его святейш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зял сверток, который оказался на удивление тяжел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указу его святейшества данный артефакт, хранившийся в личном реликварии папы, передается вам в бессрочное пользование. Его святейшество просит вас только о том, чтобы вы, выражая свою последнюю волю в завещании, обеспечили возвращение этого предмета в место его первоначального нахожд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снял со свертка оберточную бумагу и... потерял дар речи. Это было шестое клеймо. "Ромб иллюмин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елаю вам мира и благополучия, - с улыбкой произнес Шартран и повернулся, чтобы уй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лагодарю... вас, - едва сумел выдавить Лэнгд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так разволновался, что никак не мог унять дрожь в судорожно сжимавших бесценный дар рук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вейцарский гвардеец, задержавшись в коридоре, сп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Лэнгдон, вы позволите задать вам один вопр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их товарищей гвардейцев и меня мучает любопытство. Что произошло в последние минуты... там, в вертол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знал, что момент истины обязательно наступит. Они с Витторией говорили об этом, когда тайком уходили с площади Святого Петра. Уже тогда они приняли решение. Задолго до того, как принесли папское посл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ец девушки верил, что открытие антивещества приведет к духовному возрождению. События прошлой ночи оказались совсем не тем, на что он рассчитывал, но случилось невероятное... в тот момент люди во всем мире стали смотреть на Бога так, как никогда не смотрели раньше. Лэнгдон и Виттория не представляли, сколько времени продлится эта магия, но они твердо решили не губить восхищенное изумление скандалом или сомнениями. "Неисповедимы пути Господни, - говорил себе Лэнгдон и неуверенно спрашивал сам себя: - А что, если... а что, если все, что вчера случилось, было все же проявлением Божьей во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Лэнгдон, - напомнил Шартран, - я спросил вас о вертол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знаю, - улыбнулся Лэнгдон... ему казалось, что его слова не слетают с губ, а исходят из сердца. - Возможно, это вызвано шоком от падения... но что-то случилось с моей памятью... все события как будто в тума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вы так ничего и не помните? - упавшим голосом спросил Шартр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юсь, что это навсегда будет скрыто завесой тайны, - со вздохом ответил учены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Роберт Лэнгдон вновь переступил порог спальни, открывшаяся ему картина заставила его замереть на месте. Виттория стояла на балконе спиной к ограде, и взгляд девушки был обращен на него. Она показалась ему небесным видением... четкий силуэт на фоне лунного диска. В белоснежном махровом халате она вполне могла сойти за древнеримскую богиню. Туго затянутый пояс подчеркивал ее прекрасные формы. А за ней, создавая светящийся нимб, клубился туман, сотканный из мельчайших брызг фонтана "Трит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вдруг ощутил такое неодолимое влечение, которого никогда до этого не испытывал ни к одной женщине. Он тихонько положил "Ромб иллюминати" и письмо папы на прикроватную тумбочку. У него еще будет время для объяснений. После этого он вышел к ней на балкон. Виттория обрадовалась его появлен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роснулся, - застенчиво прошептала она. - Наконец-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дался трудный денек, - улыбнулся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ровела ладонью по своим пышным волосам, и ее халат от движения руки слегка распахну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перь... как я полагаю, ты ждешь своей награ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замечание застигло Лэнгдона враспло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 я не совсем тебя поня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взрослые люди, Роберт. Ты должен это признать. И я вижу в твоих глазах страсть. Первобытное желание. Физический голод. - Она улыбнулась и продолжила: - Я испытываю те же чувства. И наше обоюдное желание сейчас получит удовлетвор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 спросил он, делая шаг по направлению к 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ное удовлетворение, - сказала она, протягивая ему меню. - Я позвонила в ресторан и попросила принести в номер все, что у них ес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о поистине королевское пиршество. Они ужинали на балконе под луной, жадно поглощая савойскую капусту, трюфели и ризотто, запивая все это первоклассным "Дольчетто". Ужин затянулся глубоко за полн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у не нужно было быть специалистом по символам, чтобы понять, какие сигналы посылала ему Виттория. Во время десерта, состоявшего из бойзеновых ягод &lt;Гибрид ежевики и малины, выведенный американским ботаником XX в. Р. Бойзеном.&gt; со взбитыми сливками, нескольких сортов сыра и дымящегося кофе с ромом, Виттория то и дело прижимала под столом свои обнаженные ноги к нижним конечностям Лэнгдона и бросала на него пылкие взгляды. Казалось, она ждала, когда он отложит вилку и возьмет ее на р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Лэнгдон ничего не предпринимал, оставаясь безукоризненным джентльменом. В эту игру могут играть и двое, думал он, пряча хитрую улыб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все было съедено, Лэнгдон ушел с балкона, присел в одиночестве на край кровати и принялся вертеть в руках "Ромб иллюминати". Он внимательно рассматривал его со всех сторон, не переставая восхищаться чудом симметрии. Виттория не сводила с него глаз, и ее замешательство начинало перерастать в сердитое разочаров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аходишь эту амбиграмму ужасно увлекательной, не так ли? - спросила она, когда ее терпение окончательно лопну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нгдон поскреб в затылке, сделав вид, что задумался,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обще-то есть одна вещь, которая интересует меня даже больше, чем это клейм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же именно? - спросила Виттория, делая шаг по направлению к н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я давно занимает вопрос... каким образом тебе удалось опровергнуть теорию Эйнштейна с помощью тун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o mio! - всплеснула руками Виттория. - Я тебя серьезно предупреждаю - кончай эти иг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ледующем эксперименте для доказательства того, что Земля плоская, ты могла бы использовать камбалу. Отличная идея, прав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Виттория кипела от негодования, на ее губах впервые промелькнуло нечто похожее на улыб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вашему сведению, дорогой профессор, мой следующий эксперимент будет иметь историческое значение. Я намерена доказать, что у нейтрино есть мас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нейтрино бывают мессы? - продолжал валять дурака Лэнгдон. - А я и понятия не имел, что они католи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им неуловимо быстрым движением она опрокинула его на спину и прижала к кров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юсь, ты веришь в жизнь после смерти, Роберт Лэнгдон? - со смехом сказала Виттория, садясь на него верх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таралась удержать его в горизонтальном положении, а ее глаза озорно блест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обще-то, - ответил он, давясь от смеха, - мне всегда было трудно представить нечто такое, что может существовать за пределами нашего грешного ми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Выходит, ты никогда не испытывал религиозного экстаза? Не изведал момента восхитительного откров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покачал головой Лэнгдон. - Боюсь, что я вовсе не тот человек, который может вообще испытать какой-либо экст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означает, - выскальзывая из халата, сказала Виттория, - что тебе еще не приходилось бывать в постели со специалистом по йоге. Не так л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Слова признательности</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жаю искреннюю признательность Мили Бест Лер, Джейсону Кауфману, Бенуа Калану и всем сотрудникам издательства "Покет букс", поверившим в этот проек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дарю своего друга и агента Джека Элвелла за проявленный им энтузиазм и постоянную поддерж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езмерно признателен легендарному Джорджу Визеру, убедившему меня начать писать рома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у сказать спасибо моему дорогому другу Ирву Ситтлеру, обеспечившему мне аудиенцию у папы римского, показавшему мне Ватикан таким, каким его видят очень немногие, и сделавшему мое пребывание в Риме незабываем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могу не поблагодарить одного из наиболее одаренных художников современности - Джона Лэнгдона, который решил практически невыполнимую задачу - создал амбиграммы для этого ром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лагодарю Стэна Плантона, директора библиотеки Университета Огайо, служившего для меня главным источником информации по самым разным вопрос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чень обязан Сильвии Каваззини за то, что она провела меня по тайному переходу Passetto.</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езмерно признателен Дику и Конни Браун - лучшим родителям в мире, о которых только может мечтать ребенок. За все, все, в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жаю благодарность ЦЕРНу, Генри Бекетту, Бретту Троттеру, Папской академии наук, Брукхевенскому институту, библиотеке лаборатории Ферми, Ольге Визер, Дону Ульшу из Института национальной безопасности, Каролине X. Томпсон из Университета Уэльса, Кэтрин Герхард, Омару аль-Кинди, Джону Пайку и Федерации американских ученых, Хаймлиху Визерхолдеру, Кориен и Денису Хаммондам, Азазу Али, проекту "Галилей" Университета Раиса, Джулии Линн и Чарли Пайану из "Мокингберд пикчерс", Гэри Гольдштейну, Дейву Арнольду и Эндре Крауфорду из компании "Всемирная братская сеть", Филлипу Экстеру из Академической библиотеки, Джиму Баррингтону, Джону Майеру и Марджи Уотчел - членам альтернативного общества масон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лагодарю Алана Вуда из Библиотеки конгресса, Лайзу Калламаро и все агентство "Калламаро", Иона Стоуэлла, сотрудников музея Ватикана, Альдо Баджиа, Ноа Алиреза, Хэрриет Уолкер, Чарльза Терри, "Майкрон электронике", Минди Ренсилер, Нэнси и Дика Кертен, Томаса Д. Надо, "НувоМедиа", "Рокет Е-Букс", Фрэнка и Сильвию Кеннеди, "Римское бюро туризма", маэстро Джорджа Брауна, Вэла Брауна, Вернера Брандеса и Поля Крупина из "Прямого контакта", Пола Старка, Тома Кинга из сети "Компутолк", Сэнди и Джерри Нолан, гуру Интернета Линду Джордж, Национальную академию искусств в Риме, физика и коллегу писателя Стива Хоува, Роберта Вестона, книжный магазин на Уотер-стрит в Экзетере, штат Нью-Гэмпшир, и Ватиканскую обсерваторию.</w:t>
      </w:r>
    </w:p>
    <w:p>
      <w:pPr>
        <w:pStyle w:val="Normal"/>
        <w:rPr>
          <w:rFonts w:ascii="Times New Roman" w:hAnsi="Times New Roman" w:cs="Times New Roman"/>
        </w:rPr>
      </w:pPr>
      <w:r>
        <w:rPr>
          <w:rFonts w:cs="Times New Roman"/>
        </w:rPr>
      </w:r>
    </w:p>
    <w:sectPr>
      <w:type w:val="nextPage"/>
      <w:pgSz w:w="11906" w:h="16838"/>
      <w:pgMar w:left="850" w:right="283" w:gutter="0" w:header="0" w:top="465"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1.bin"/><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oleObject" Target="embeddings/oleObject2.bin"/><Relationship Id="rId11" Type="http://schemas.openxmlformats.org/officeDocument/2006/relationships/image" Target="media/image7.emf"/><Relationship Id="rId12" Type="http://schemas.openxmlformats.org/officeDocument/2006/relationships/oleObject" Target="embeddings/oleObject3.bin"/><Relationship Id="rId13" Type="http://schemas.openxmlformats.org/officeDocument/2006/relationships/image" Target="media/image8.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3:10:00Z</dcterms:created>
  <dc:creator>Дэн Браун</dc:creator>
  <dc:description/>
  <cp:keywords/>
  <dc:language>en-US</dc:language>
  <cp:lastModifiedBy>Александр</cp:lastModifiedBy>
  <dcterms:modified xsi:type="dcterms:W3CDTF">2006-07-29T21:46:00Z</dcterms:modified>
  <cp:revision>4</cp:revision>
  <dc:subject/>
  <dc:title>АНГЕЛЫ И ДЕМОНЫ</dc:title>
</cp:coreProperties>
</file>