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color w:val="656565"/>
          <w:sz w:val="22"/>
          <w:szCs w:val="22"/>
          <w:lang w:val="en-US"/>
        </w:rPr>
        <w:t>SANCTUS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Доктор с глубокомысленным видом по</w:t>
        <w:softHyphen/>
        <w:t>качал головой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Как? — воскликнул капельмей</w:t>
        <w:softHyphen/>
        <w:t>стер, порывисто вскакивая со стула,— значит, катар Бет</w:t>
        <w:softHyphen/>
        <w:t>тины — это действительно серьезно?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Доктор раза три или четыре тихонько стукнул об пол своей испанской тростью, вынул табакерку и положил ее обратно, не понюхав табаку, а потом поднял глаза, будто считая розетки на потолке, и начал кашлять, не говоря ни слова. Это вывело капельмейстера из себя: он отлично знал, что все эти манипуляции в переводе на обычный язык означают следующее: "Весьма тяжелый случай, я ничего не могу посоветовать и ничем не могу помочь, визиты мои напоминают визиты доктора из Жильбласа де Сантильяна"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Скажите же что-нибудь!— сердито вскричал ка</w:t>
        <w:softHyphen/>
        <w:t>пельмейстер,— скажите, в чем дело, и не придавайте такого значения простой хрипоте, которая сделалась у Беттины потому, что она имела неосторожность не над</w:t>
        <w:softHyphen/>
        <w:t>еть шали, выходя из церкви. Ведь малютка не поплатит</w:t>
        <w:softHyphen/>
        <w:t>ся за это жизнью?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О, нет,— сказал доктор, снова вынимая табакерку и на этот раз нюхая табак, — но очень вероятно, что она больше никогда в жизни не споет ни одной ноты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Тут капельмейстер так ударил себя по голове обои</w:t>
        <w:softHyphen/>
        <w:t>ми кулаками, что пудра с его волос полетела во все стороны, и забегал по комнате, крича как помешанный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Она не будет петь?! Не будет петь?! Беттина не бу</w:t>
        <w:softHyphen/>
        <w:t>дет петь?! Умрут все дивные канцонетты, восхитительные болеро и сегидильи, которые лились из ее уст, как зву</w:t>
        <w:softHyphen/>
        <w:t>чащее дыхание цветов? Мы не услышим в ее исполнении ни благочестивого Агнуса, ни утешительного Бенедиктуса? О, о! Ни одного Мизерере, счищавшего с меня зем</w:t>
        <w:softHyphen/>
        <w:t>ную грязь жалких мыслей, воскрешавшего порой целый мир непорочных церковных тем?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Ты лжешь, доктор, лжешь! Тебя посетил сатана, что</w:t>
        <w:softHyphen/>
        <w:t>бы меня погубить. Тебя подкупил соборный органист, преследующий меня своей злобной завистью с тех пор, как я сочинил восьмиголосый qui tollis, которым восхи</w:t>
        <w:softHyphen/>
        <w:t>щается весь мир. Ты хочешь ввергнуть меня в позорное отчаяние, чтобы я бросил в огонь свою новую мессу, но это тебе не удастся. Здесь, здесь, с собой ношу я соль</w:t>
        <w:softHyphen/>
        <w:t>ные партии Беттины,— он похлопал себя по правому карману сюртука,— и малютка должна лучше, чем ког</w:t>
        <w:softHyphen/>
        <w:t>да-либо, спеть их своим высоким, звонким голосом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Капельмейстер схватился за шляпу и хотел удалить</w:t>
        <w:softHyphen/>
        <w:t>ся, но доктор удержал его, промолвив очень тихо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Я уважаю ваше благородное негодование, драго</w:t>
        <w:softHyphen/>
        <w:t>ценный друг мой, но я ничего не преувеличиваю и вовсе не знаю соборного органиста. Дело в том, что после того, как Беттина исполнила во время службы в католической церкви сольные партии в Gloria и Credo, на нее напала странная хрипота, или, вернее, безголосие, которое не поддается моему искусству, и я боюсь, что она никогда не будет больше петь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Ну, хорошо,— согласился капельмейстер, изобра</w:t>
        <w:softHyphen/>
        <w:t>жая покорное отчаянье,— дайте ей тогда опиуму, столько опиуму, чтобы она умерла тихой смертью, потому что, если Беттина не будет петь, она не должна больше жить: ведь она только тогда и живет, когда поет, вся ее жизнь в пении. Божественный доктор, сделай милость, отрави ее как можно скорее! У меня есть связи в криминальной коллегии: я учился в Галле вместе с ее президентом, он был великий трубач, мы разыгрывали с ним по ночам пьески под аккомпанемент котов и собачек! Тебе не на</w:t>
        <w:softHyphen/>
        <w:t>вредит это честное убийство. Отрави же ее, отрави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ы, кажется, уже в летах,— прервал доктор кипу</w:t>
        <w:softHyphen/>
        <w:t>чего капельмейстера,— и довольно давно уже пудрите себе волосы, но, несмотря на это, когда дело касается музыки, вы становитесь трусом. Не надо так кричать и говорить о преступном убийстве, надо сесть спокойно вот здесь, в это удобное кресло, и выслушать меня не пере</w:t>
        <w:softHyphen/>
        <w:t>бивая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Что я должен слушать? — воскликнул капельмей</w:t>
        <w:softHyphen/>
        <w:t>стер плачущим голосом, но тем не менее сделал то, что ему велели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 состоянии Беттины есть нечто совершенно осо</w:t>
        <w:softHyphen/>
        <w:t>бенное и странное,— начал доктор.— Она говорит в полный голос,— здесь не может быть и речи ни о какой ба</w:t>
        <w:softHyphen/>
        <w:t>нальной болезни горла; она может даже воспроизвести музыкальный звук, но как только она хочет возвысить голос в пении, ее силы подкашивает нечто абсолютно непонятное, не проявляющееся никакими обычными сим</w:t>
        <w:softHyphen/>
        <w:t>птомами болезни, как, например, покалывание, пощипыванье, щекотанье, и каждая нота звучит не сдавленно и нечисто, как бывает при катаре, а как-то бесцветно и слабо. Сама Беттина очень верно сравнивает свое состо</w:t>
        <w:softHyphen/>
        <w:t>яние со сном, когда у человека возникает ощущение спо</w:t>
        <w:softHyphen/>
        <w:t>собности летать и он пытается подняться в воздух — но тщетно. Этот коварный недуг издевается над моим ис</w:t>
        <w:softHyphen/>
        <w:t>кусством, и все мои средства не действуют. Вы правы, капельмейстер, вся жизнь Беттины определяется пени</w:t>
        <w:softHyphen/>
        <w:t>ем; эту маленькую райскую птичку только и можно пред</w:t>
        <w:softHyphen/>
        <w:t>ставить себе поющей, потому она так глубоко взволно</w:t>
        <w:softHyphen/>
        <w:t>вана мыслью, что может пропасть ее дар, а значит, и она сама. Я почти убежден, что это все возрастающее душев</w:t>
        <w:softHyphen/>
        <w:t>ное беспокойство усиливает ее болезнь и сводит на нет все мои старания. Она сама говорит, что от природы очень впечатлительна, и теперь, после того как я столь</w:t>
        <w:softHyphen/>
        <w:t>ко времени хватался то за одно, то за другое средство, как тонущий человек хватается за любую щепку, я ду</w:t>
        <w:softHyphen/>
        <w:t>маю, что болезнь Беттины более психического, чем фи</w:t>
        <w:softHyphen/>
        <w:t>зического свойств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ерно, доктор! — вос</w:t>
        <w:softHyphen/>
        <w:t>кликнул здесь странствую</w:t>
        <w:softHyphen/>
        <w:t>щий энтузиаст, который все это время молча сидел в углу со скрещенными руками.— Верно! Вы наконец попали в точку, прекрас</w:t>
        <w:softHyphen/>
        <w:t>ный врач мой! Болезнь Беттины есть физическое следствие психического влияния, и это еще опас</w:t>
        <w:softHyphen/>
        <w:t>нее и хуже! Я один могу вам все объяснить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Что такое?! — про</w:t>
        <w:softHyphen/>
        <w:t>стонал капельмейстер, а доктор придвинул свой стул поближе к странствующему энтузиасту и пос</w:t>
        <w:softHyphen/>
        <w:t>мотрел на него с каким-то странным смеющимся выражением. Странству</w:t>
        <w:softHyphen/>
        <w:t>ющий энтузиаст поднял глаза вверх и продолжал, не глядя ни на доктора, ни на капельмейстера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Капельмейстер! </w:t>
      </w:r>
      <w:r>
        <w:rPr>
          <w:rFonts w:cs="Garamond" w:ascii="Garamond" w:hAnsi="Garamond"/>
          <w:bCs/>
          <w:color w:val="000000"/>
          <w:sz w:val="22"/>
          <w:szCs w:val="22"/>
          <w:lang w:val="ru-RU"/>
        </w:rPr>
        <w:t xml:space="preserve">Однажды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я видел маленькую пес</w:t>
        <w:softHyphen/>
        <w:t>трую бабочку, которая попала между струн ваших двой</w:t>
        <w:softHyphen/>
        <w:t>ных клавикордов. Она весело порхала и задевала блес</w:t>
        <w:softHyphen/>
        <w:t>тящими крылышками то за верхние, то за нижние стру</w:t>
        <w:softHyphen/>
        <w:t>ны, и они издавали тихие-тихие, доступные только для самого изощренного уха аккорды и звуки,— казалось, что бабочка порхает или слабо колышется на волнах. Но иногда какая-нибудь сильнее задетая струна, точно сердясь на это веселое порханье в фортепьяно, звучала громче и колебалась больше, с крыльев бабочки осыпался наряд из цветочной пыльцы, а раненая бабочка, не за</w:t>
        <w:softHyphen/>
        <w:t>мечая этого, носилась в веселом звоне и пенье, струны били ее все сильнее и сильнее, и наконец она, бездыхан</w:t>
        <w:softHyphen/>
        <w:t>ная, упала на деку в отверстие резонанс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Что хотим мы этим сказать? — спросил капельмей</w:t>
        <w:softHyphen/>
        <w:t>сте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Fiat applicato*, милейший! — изрек докто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Здесь нет ничего особенного,— пожал плечами эн</w:t>
        <w:softHyphen/>
        <w:t>тузиаст,— я действительно слышал, как вышеупомяну</w:t>
        <w:softHyphen/>
        <w:t>тая бабочка играла на клавикордах капельмейстера, но я хотел вообще выразить идею, которая пришла мне тог</w:t>
        <w:softHyphen/>
        <w:t>да в голову и касается всего того, что я буду говорить о болезни Беттины. Впрочем, вы можете счесть все это за аллегорию и изобразить в альбоме какой-нибудь стран</w:t>
        <w:softHyphen/>
        <w:t>ствующей виртуозки. Мне казалось тогда, что природа воздвигла вокруг нас тысячеструнные клавикорды и мы завертелись в их струнах, принимая ее аккорды и звуки за свои собственные, вызванные свободной волей, и что часто мы бываем смертельно ранены и не подозреваем, что эти раны нанес нам негармонично затронутый звук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Очень жаль,— заметил капельмейсте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О,— со смехом воскликнул доктор,— имейте тер</w:t>
        <w:softHyphen/>
        <w:t>пение, он сейчас сядет на своего конька и поскачет ускоренным галопом в страну предчувствий, снов, психи</w:t>
        <w:softHyphen/>
        <w:t>ческих влияний, симпатий, идиосинкразии и далее — до самой станции магнетизма, где он остановится, чтобы по</w:t>
        <w:softHyphen/>
        <w:t>завтракать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Тише, тише, мой мудрый доктор,— остановил его странствующий энтузиаст,— вы можете хорохориться сколько хотите, но не пренебрегайте вещами, которые должны бы были смиренно признать и уважать. Не сами ли вы только что сказали, что болезнь Беттины происходит от психического возбуждения или есть просто психическое страдание?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/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*Это нужно использовать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>(лат.)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i/>
          <w:i/>
          <w:iCs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Но какое отношение,— прервал энтузиаста до</w:t>
        <w:softHyphen/>
        <w:t>ктор,— имеет Беттина к несчастной бабочке?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Когда желают,— отвечал энтузиаст,— все разло</w:t>
        <w:softHyphen/>
        <w:t>жить на самые маленькие клеточки и высмотреть, и рассмотреть каждую крупинку, то это влечет за собой та</w:t>
        <w:softHyphen/>
        <w:t>кую скуку! Оставьте бабочку лежать в клавикордах ка</w:t>
        <w:softHyphen/>
        <w:t>пельмейстера! Ну, ска</w:t>
        <w:softHyphen/>
        <w:t>жите мне сами, капель</w:t>
        <w:softHyphen/>
        <w:t>мейстер, не сущее ли это несчастье, что благодатная музыка сделалась интеграль</w:t>
        <w:softHyphen/>
        <w:t>ной частью нашего разговора? Самые дивные таланты засасы</w:t>
        <w:softHyphen/>
        <w:t>ваются обыденной, жалкой жизнью! Вместо того чтобы, как прежде, звуки лились на нас из какой-то священной дали, как из чудесного небесного царства, теперь все у нас можно пощупать руками и все отлично знают, сколько чашек чая должна выпить певица или сколько стаканов вина должен проглотить бас, чтобы достичь требуемого градуса. Я отлично знаю, что есть общес</w:t>
        <w:softHyphen/>
        <w:t>тва, где царствует настоящий дух музыки и ею занима</w:t>
        <w:softHyphen/>
        <w:t>ются с истинным благоговением, но эти несчастные ра</w:t>
        <w:softHyphen/>
        <w:t>зукрашенные, расфранченные... нет, я не буду впадать в гнев! Когда я приехал сюда в прошлом году, бедная Бет</w:t>
        <w:softHyphen/>
        <w:t>тина была в большой моде, она была, как говорится, re</w:t>
        <w:softHyphen/>
        <w:t>cherchée, почти ни одно чаепитие не обходилось без ис</w:t>
        <w:softHyphen/>
        <w:t>панского романса, итальянской канцонетты или даже французской песенки Souvent i'amour и так далее, и все это должна была петь Беттина. Я положительно боялся, что доброе дитя вместе со своим дивным талантом по</w:t>
        <w:softHyphen/>
        <w:t>гибнет в этом море чая; слава Богу, этого не случилось, но произошла катастроф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Какая катастрофа? — воскликнули разом доктор и капельмейсте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идите ли, господа, бедную Беттину, как говорит</w:t>
        <w:softHyphen/>
        <w:t>ся, сглазили или заколдовали, и, как ни прискорбно м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в этом сознаться, я должен сказать, что я и есть тот колдун, который совер</w:t>
        <w:softHyphen/>
        <w:t>шил это злое дело и не мо</w:t>
        <w:softHyphen/>
        <w:t>жет теперь сразу сиять чары с заколдованного им сущест</w:t>
        <w:softHyphen/>
        <w:t>в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се это вздор, пустяки, а мы сидим себе и спокойно поз</w:t>
        <w:softHyphen/>
        <w:t>воляем этому насмешливому злодею мистифицировать себя! — возмутился доктор, вскакивая с мес</w:t>
        <w:softHyphen/>
        <w:t>т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Но, черт возьми, подайте мне катастрофу, катастрофу! — кричал капельмейсте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Успокойтесь, господа,— сказал энтузиаст, сейчас мы дойдем до факта, за который я могу поручиться; можете счи</w:t>
        <w:softHyphen/>
        <w:t>тать мое колдовство шуткой, но иногда мне бывает очень тяжело от того, что, сам того не зная и не желая, я употребил неизвестную психическую силу, из</w:t>
        <w:softHyphen/>
        <w:t>бравши предметом воздействия бедную Беттину. Веро</w:t>
        <w:softHyphen/>
        <w:t>ятно, это нечто вроде проводника в электричестве, ко</w:t>
        <w:softHyphen/>
        <w:t>торый безо всякой самостоятельности и свободной воли производит уда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Гоп! Гоп! — воскликнул доктор,— посмотрите-ка, какие курбеты выделывает его конек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Но в чем же дело, в чем суть? — горячился капель</w:t>
        <w:softHyphen/>
        <w:t>мейсте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ы уже упоминали, капельмейстер,— вел далее эн</w:t>
        <w:softHyphen/>
        <w:t>тузиаст,— что в последний раз, непосредственно перед тем, как потерять голос, Беттина пела в католической церкви. Вспомните, это было в первый день Пасхи про</w:t>
        <w:softHyphen/>
        <w:t>шлого года. Вы надели ваше торжественное одеяние и ди</w:t>
        <w:softHyphen/>
        <w:t>рижировали великолепной Гайдновской мессой в D-moll. Сопрано было представлено целой толпой прелестно одетых молодых девушек, среди них была и Беттина, которая удивительно сильным и звучным голосом испол</w:t>
        <w:softHyphen/>
        <w:t>няла небольшие solo. Вы знаете, что я стоял в тенорах. Начался Sanctus, я почувствовал трепет глубочайшего благоговения, но за моей спиной вдруг что-то зашурша</w:t>
        <w:softHyphen/>
        <w:t>ло. Оглянувшись, я к своему удивлению увидел Беттину, которая пробиралась между рядами играющих и поющих, желая выйти из хор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ы уходите? — спросил я ее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Она отвечала очень приветливо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Это крайний срок, когда я могу попасть в *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***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цер</w:t>
        <w:softHyphen/>
        <w:t>ковь, чтобы участвовать там, как я обещала, в одной кантате; кроме того, мне нужно еще попробовать два дуэта, которые я буду петь сегодня на музыкальном чае у Б., потом будет ухсин у Д. Ведь вы придете? Будут петь два хора из Генделевского "Мессии" и первый финал из "Свадьбы Фигаро"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В это время раздались мощные аккорды Санктуса, и ладан вознесся голубыми облаками к высоким сводам церкви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Разве вы не знаете,— сказал я,— что грешно и не-безнаказанно уходить из церкви во время Санктуса? Вы больше не будете петь в церкви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Я хотел пошутить, но почему-то вышло, что слова мои прозвучали слишком торжественно. Беттина побледне</w:t>
        <w:softHyphen/>
        <w:t>ла и молча вышла из церкви. С этих пор она потеряла голос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Тем временем доктор снова сел и оперся подбород</w:t>
        <w:softHyphen/>
        <w:t>ком о палку; он ничего не сказал, но капельмейстер вос</w:t>
        <w:softHyphen/>
        <w:t>кликнул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Это в самом деле странно, очень странно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Тогда,— продолжал энтузиаст,— у меня в мыслях не было ничего определенного, да и после я не видел ни малейшей связи между безголосием Беттины и случаем я церкви. Только теперь, когда я явился сюда и слышу от вас, доктор, что Беттина все еще страдает своей не</w:t>
        <w:softHyphen/>
        <w:t>сносной болезнью, мне показалось, что я тогда уже под</w:t>
        <w:softHyphen/>
        <w:t>умал об истории, которую много лет назад прочел в одной старой книге и которую могу рассказать вам, так как вы, повидимому, милы и впечатлительны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lang w:val="ru-RU"/>
        </w:rPr>
        <w:t xml:space="preserve">Расскажите!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— воодушевился капельмейстер.— Может быть, в ней найдется хорошая тема для оперы. Доктор же заметил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Если вы, капельмейстер, можете положить на му</w:t>
        <w:softHyphen/>
        <w:t>зыку сны, предчувствия и магнетическое состояние, то вам пригодится то, что вы услышите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Оставив эту реплику без внимания, странствующий энтузиаст откашлялся и начал торжественным тоном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На необозримое пространство раскинулся лагерь Изабеллы и Фердинанда Аррагонского под стенами Гранады..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Господь земли и неба! — прервал рассказчика до</w:t>
        <w:softHyphen/>
        <w:t>ктор.— Это начинается так, как будто в ближайшие дни и ночи не кончится. Я сижу здесь, а пациенты мои стра</w:t>
        <w:softHyphen/>
        <w:t>дают. Я пошлю к черту ваши мавританские рассказы, я читал Гонзальво Кордуанского и слышал сегидильи Бет</w:t>
        <w:softHyphen/>
        <w:t>тины, а теперь — баста! Все дальнейшее будет от лука</w:t>
        <w:softHyphen/>
        <w:t>вого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Доктор поспешил к двери, капельмейстер же остался на месте и спокойно сказал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Я замечаю, что история времен войн мавров с Ис</w:t>
        <w:softHyphen/>
        <w:t xml:space="preserve">панией — это та тема, на которую я давно </w:t>
      </w:r>
      <w:r>
        <w:rPr>
          <w:rFonts w:cs="Garamond" w:ascii="Garamond" w:hAnsi="Garamond"/>
          <w:iCs/>
          <w:color w:val="000000"/>
          <w:sz w:val="22"/>
          <w:szCs w:val="22"/>
          <w:lang w:val="ru-RU"/>
        </w:rPr>
        <w:t xml:space="preserve">уже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хотел написать музыку: сражения, шум, романсы, шествия, кимвалы, хоралы, трубы и литавры, ах, литавры! Теперь мы с вами сошлись, рассказывайте же, любезнейший энтузиаст, кто знает, какое зерно заронит в мои чувства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этот желанный рассказ и какие исполинские лилии из него вырастут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Ах,— отвечал энтузиаст,— для вас, капельмейстер, все сейчас же складывается в оперу, и от этого происходит то, что благоразумные люди, рассматривающие музыку как крепкую водку, которую пьют только время от времени, в маленьких дозах для укрепления желудка, часто принимают вас за сумасшедшего. Но рас</w:t>
        <w:softHyphen/>
        <w:t>сказывать вам я буду, и вы смело можете, если придет охота, приба</w:t>
        <w:softHyphen/>
        <w:t>вить со своей стороны пару аккордов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Пишущий эти стро</w:t>
        <w:softHyphen/>
        <w:t>ки чувствует необходи</w:t>
        <w:softHyphen/>
        <w:t>мость прежде, чем он припишет этот рассказ энтузиасту, попросить тебя, благосклонный читатель, чтобы ты по</w:t>
        <w:softHyphen/>
        <w:t>зволил ему ради крат</w:t>
        <w:softHyphen/>
        <w:t>кости особенным обра</w:t>
        <w:softHyphen/>
        <w:t>зом обозначить аккор</w:t>
        <w:softHyphen/>
        <w:t>ды, взятые капельмейсте</w:t>
        <w:softHyphen/>
        <w:t>ром. Итак, вместо того, чтобы писать: сказал тут капель</w:t>
        <w:softHyphen/>
        <w:t>мейстер, будет стоять просто: капельмейсте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"На необозримое пространство раскинулся лагерь Изабеллы и Фердинанда Аррагонского под крепкими стенами Гранады. Напрасно ожидая помощи, отчаивал</w:t>
        <w:softHyphen/>
        <w:t>ся малодушный Боабдил и, горько осмеиваемый народом, называвшим его "маленький король", находил минутное утешение только в кровавой жестокости к жертвам. От</w:t>
        <w:softHyphen/>
        <w:t>чаяние и страх с каждым днем все больше и больше ох</w:t>
        <w:softHyphen/>
        <w:t>ватывали народ Гранады и воинов, и вместе с тем живее становились надежда на победу и жажда битвы в испанском лагере. Штурм был не нужен, Фердинанд доволь</w:t>
        <w:softHyphen/>
        <w:t>ствовался тем, что обстреливал стены и отбивал вылаз</w:t>
        <w:softHyphen/>
        <w:t>ки осажденных. Эти маленькие битвы больше походили на веселые турниры, чем на настоящие сражения, и даже павшие в бою поднимали дух испанского войска, возве</w:t>
        <w:softHyphen/>
        <w:t>личенные всем великолепием церковного культа, как сия</w:t>
        <w:softHyphen/>
        <w:t>ющей славой мученичества. Как только вступила в лагерь Изабелла, она велела воздвигнуть посредине высокое де</w:t>
        <w:softHyphen/>
        <w:t>ревянное здание с башнями, на которых развевались зна</w:t>
        <w:softHyphen/>
        <w:t>мена с красными крестами. Внутри все было устроено, как в монастыре и церкви, бенедиктинские монахини жили там, совершая ежедневную службу. Королева в сопровождении своей свиты и рыцарей каждое утро при</w:t>
        <w:softHyphen/>
        <w:t>ходила слушать мессу, которую служил ее духовник, под</w:t>
        <w:softHyphen/>
        <w:t>держиваемый пением хора монахинь. Однажды Изабел</w:t>
        <w:softHyphen/>
        <w:t>ла заметила голос, выделявшийся необычайной звон</w:t>
        <w:softHyphen/>
        <w:t>костью в хоре остальных голосов. Звучание его напоми</w:t>
        <w:softHyphen/>
        <w:t>нало победные трели соловья, этого царя лесов, кото</w:t>
        <w:softHyphen/>
        <w:t>рый господствует над ликующим родом пернатых. Но произношение слов было чуждым, и странная, своеоб</w:t>
        <w:softHyphen/>
        <w:t>разная манера пения указывала на то, что певица еще не привыкла к церковному стилю и, может быть, далее в первый раз поет во время службы. Изабелла с удивле</w:t>
        <w:softHyphen/>
        <w:t xml:space="preserve">нием посмотрела по сторонам и убедилась, что ее свита испытывает такие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 xml:space="preserve">же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чувства. Когда же королеве попался па глаза храбрый полководец Агуиляр, тоже принадле</w:t>
        <w:softHyphen/>
        <w:t>жавший к ее свите, у нее возникло подозрение, что здесь кроется какое-то необыкновенное приключение. Стоя на коленях и сложив руки, Агуиляр не сводил глаз с решет</w:t>
        <w:softHyphen/>
        <w:t>ки, за которой находился хор, и мрачный взгляд его го</w:t>
        <w:softHyphen/>
        <w:t>рел страстной тоскою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Как только кончилась месса, Изабелла пошла в ком</w:t>
        <w:softHyphen/>
        <w:t>наты настоятельницы донны Марии и спросила о чужеземной певице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О, королева,— отвечала Мария, — не угодно ли вам припомнить, что месяц тому назад дон Агуиляр задумал атаковать одно укрепление, которое, соединяясь с великоленной террасой, служило маврам местом для увеселений. Каждую ночь лагерь оглашался нечестивыми пес</w:t>
        <w:softHyphen/>
        <w:t>нями неверных; они звучали, как сладкие голоса сирен, потому-то и хотелось храброму Агуиляру разорить и разрушить гнездо греха. Укрепление было уже взято, и женщин увели но время битвы, но вдруг неожиданное нападение заставило наших, несмотря на мужественное сопротивление, все бросить и отступить в лагерь. Враг не посмел преследовать их; таким образом, женщины и богатая добыча остались за ними. Между пленниц была одна, безутешное горе и отчаяние которой привлекли ним мание Агуиляра. С приветливой речью обратился он к женщине, окутанной покрывалом, но она, будто не находя другого способа для выражения своей скорби, взяла несколько аккордов па цитре, висевшей у нее на шее на золотой перевязи, и запела романс, глубокие вздохи и душераздирающий напев которого говорили о разлуке с милым и со всеми радостями жизни. Потря</w:t>
        <w:softHyphen/>
        <w:t>сенный Агуиляр решил отпустить женщину назад в Гра</w:t>
        <w:softHyphen/>
        <w:t>наду. Она бросилась к его ногам и откинула покрывало. "Не Зулэма ли ты, свет певиц Гранады?" — изумился Агуиляр. Это была та самая Зулэма, кото</w:t>
        <w:softHyphen/>
        <w:t>рую полководец видел во время одного посольства при дворе Боабдила, ее чудесный голос с тех самых пор зву</w:t>
        <w:softHyphen/>
        <w:t>чал в глубине его сердц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"Я возвращаю тебе свободу!" — воскликнул Агуиляр, но тут заговорил почтенный отец Агостино Санхес, шед</w:t>
        <w:softHyphen/>
        <w:t>ший с крестом в руках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"Помни, что, отпуская пленницу, ты совершаешь боль</w:t>
        <w:softHyphen/>
        <w:t>шую несправедливость по отношению к ней: быть может, отрешившись от язычества, она восприняла бы свет ис</w:t>
        <w:softHyphen/>
        <w:t>тинной веры и возвратилась в лоно церкви"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"Она может оставаться у нас месяц,— решил Агуи</w:t>
        <w:softHyphen/>
        <w:t>ляр,— и, если не почувствует, что в нее проник дух Гос</w:t>
        <w:softHyphen/>
        <w:t>подень, пускай вернется в Гранаду"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Так, ваше величество, Зулэма была взята в монастырь. Сначала она беспрестанно предавалась безутешной скор</w:t>
        <w:softHyphen/>
        <w:t>би и оглашала монастырь то дико и страшно звучавши</w:t>
        <w:softHyphen/>
        <w:t>ми, то глубоко жалобными романсами, — везде звучал ее проникающий в душу звучный голос. Однажды в полночь мы собрались в церкви, хор пел в той дивной, священной манере, которой выучил нас великий мастер пения Феррэрас. Я заметила, что Зулэма стоит при свете све</w:t>
        <w:softHyphen/>
        <w:t>чей в открытом проходе хоров и с умиротворенным, на</w:t>
        <w:softHyphen/>
        <w:t>божным видом смотрит вниз; когда мы парами пошли с хоров, Зулэма, проходя близ образа Девы Марии, пре</w:t>
        <w:softHyphen/>
        <w:t>клонила колени. На другой день она уже не пела роман</w:t>
        <w:softHyphen/>
        <w:t>сов, была тиха и сосредоточенна. Потом, настроив цит</w:t>
        <w:softHyphen/>
        <w:t>ру на низкий лад, начала подбирать аккорды того само</w:t>
        <w:softHyphen/>
        <w:t>го хорала, который мы пели в церкви, а затем стала тихо-тихо, очень странно произнося слова, напевать. Я виде</w:t>
        <w:softHyphen/>
        <w:t>ла, что Дух Божий заговорил с ней кроткими, утешитель</w:t>
        <w:softHyphen/>
        <w:t>ными словами песнопений и что душа ее открывается для принятия благодати, и поэтому послала к ней регентшу хора сестру Мануэлу, чтобы та раздула эту тлеющую искру. Так и случилось, что священные церковные напе</w:t>
        <w:softHyphen/>
        <w:t>вы пробудили в ней веру. Зулэма еще не принята в лоно церкви посредством святого крещения, но ей было поз</w:t>
        <w:softHyphen/>
        <w:t>волено присоединиться к нашему хору и возносить свой дивный голос во славу религии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Королева знала теперь, что происходило в душе Агуиляра, когда по наущенью Агостино он не отправил Зулэму в Гранаду, а позволил взять ее в монастырь, и еще более радовалась обращению Зулэмы к истинной вере. Через несколько дней Зулэма крестилась и получила имя Юлия. При священном акте присутствовала сама коро</w:t>
        <w:softHyphen/>
        <w:t>лева, маркиз Кадикский, Энрикес да Гусман и полководцы Мендоса и Вильена. Можно было думать, что чудеса веры сделают пение Юлии еще более глубоким и прав</w:t>
        <w:softHyphen/>
        <w:t>дивым; так оно и было первое время после крещения, но вскоре Мануэла заметила, что Юлия начала сбиваться с хорала, примешивая к нему какие-то чуждые звуки. Порой вдруг проносился по хорам глухой звон низко настроенной лютни. Звук этот походил на отголосок струн, по которым проносилась буря. Тогда Юлия де</w:t>
        <w:softHyphen/>
        <w:t>лалась беспокойной, и случалось даже, что она как бы невольно вставляла в латинский гимн мавританские сло</w:t>
        <w:softHyphen/>
        <w:t>ва. Мануэла предостерегала вновь обращенную, настав</w:t>
        <w:softHyphen/>
        <w:t>ляя ее, чтобы она твердо сопротивлялась врагу, но лег</w:t>
        <w:softHyphen/>
        <w:t>комысленная Юлия не обращала на это внимания и, к досаде сестер, в то самое время, когда звучали строгие, священные хоралы старого Феррэраса, пела суетные любовные мавританские песий, играя на цитре, которую снова настроила на высокий лад. Странно звучали теперь струны цитры: они были высоки и резки, как пронзитель</w:t>
        <w:softHyphen/>
        <w:t>ный свист маленьких мавританских флейт"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 xml:space="preserve">Капельмейстер: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"Flauti piccoli — октавные флейты. Но, милейший, пока еще ничего, ничего нет для оперы, никакой экспозиции, а ведь это главное дело; меня по</w:t>
        <w:softHyphen/>
        <w:t>разил только низкий и высокий настрой цитры. Думаете ли вы, что у черта тенор? Он фальшив, этот черт, и поэ</w:t>
        <w:softHyphen/>
        <w:t>тому поет фальцетом!"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 xml:space="preserve">Энтузиаст: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"Боже небесный! Вы становитесь день ото дня все забавнее, капельмейстер! Но вы правы — оста</w:t>
        <w:softHyphen/>
        <w:t>вим чертовскому началу всякий неестественно высокий свист, писк и так далее. И продолжим рассказ, ибо я подвергаюсь опасности перескочить через какой-нибудь замечательный момент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Однажды королева в сопровождении благородных полководцев пришла в церковь бенедиктинских мона</w:t>
        <w:softHyphen/>
        <w:t>хинь, чтобы по обыкновению послушать мессу. У ворот церкви лежал несчастный, оборванный нищий. Драбан</w:t>
        <w:softHyphen/>
        <w:t>ты хотели его прогнать, но он, слегка привстав, снова с воем бросился на землю и, падая, задел королеву. К нему в гневе подскочил Агуиляр и хотел оттолкнуть его но</w:t>
        <w:softHyphen/>
        <w:t>гой, но тот, приподнявшись с земли, закричал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"Наступи на змею! Наступи на змею! Она ужалит тебя насмерть!" ударив при этом по струнам цитры, спрятанной у него под лохмотьями, и они порвались с непри</w:t>
        <w:softHyphen/>
        <w:t>ятно резким, свистящим звуком, так что все со страхом отскочили. Драбанты прогнали этого несчастного, и все говорили, что человек этот — попавший в плен сумасшед</w:t>
        <w:softHyphen/>
        <w:t>ший мавр, который забавлял лагерных солдат своими безумными шутками и чудной игрой на цитре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Королева вошла в церковь, и служба началась. Сест</w:t>
        <w:softHyphen/>
        <w:t>ры запели Sanctus, настал момент, когда Юлия должна была вступить своим могучим голосом: Pleni sunt coeli gloria tua*, но тут хоры огласились резкими звуками цитры; Юлия быстро сложила свои ноты и хотела уйти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Что ты делаешь?! — воскликнула Мануэл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О,— сказала Юлия,— разве ты не слышишь див</w:t>
        <w:softHyphen/>
        <w:t>ные звуки мастера? Я должна петь там, вместе с ним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И она поспешила к двери, но Мануэла промолвила строгим, торжественным голосом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Грешница, уклоняющаяся от службы Господней! Если в то время, как уста твои произносят Ему хвалу, ты имеешь в сердце суетные мысли, уйди отсюда, но в тебе уже сломлена сила песни, в груди твоей замерли чудесные звуки, воспламененные духом Господним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Слова Мануэлы поразили Юлию как громом — она зашаталась и упал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Ночью, когда монахини собрались для пения служ</w:t>
        <w:softHyphen/>
        <w:t>бы, церковь вдруг наполнил густой чад. Вскоре, шипя и свистя, над стенами ближайшего здания взвилось пламя и охватило весь монастырь. С трудом удалось спасти монахинь, по лагерю разносились призывы трубы и рога, и солдаты вскочили, пробудившись от первого сна. Ви</w:t>
        <w:softHyphen/>
        <w:t xml:space="preserve">дели, как полководец Агуиляр выскочил из монастыря, растрепанный, в полуобгоревшей одежде, он хотел спасти Юлию, но всякий след ее пропал. 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*Небо полно славой Твоею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>(лат.)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Тщетно боролись с огнем, который раздувало поднявшейся бурей,— он распространялся все дальше и дальше, и вскоре весь блес</w:t>
        <w:softHyphen/>
        <w:t>тящий лагерь Изабеллы обратился в пепел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Мавры решили воспользоваться несчастьем христиан и, уверенные в успехе, осмелились совершить на них нападение, но ни одна битва не явилась такой блестящей победой для испанского оружия, как эта, и когда испан</w:t>
        <w:softHyphen/>
        <w:t>цы, венчанные победоносным громом труб, отступили за свои укрепления, королева Изабелла взошла на трон, который ей воздвигли, и повелела, чтобы на месте сож</w:t>
        <w:softHyphen/>
        <w:t>женного лагеря построили город. Это должно было до</w:t>
        <w:softHyphen/>
        <w:t>казать гранадским маврам, что осада никогда не будет снята"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 xml:space="preserve">Капельмейстер: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"Можно ли отважиться выступить в театре с религиозным сюжетом? Ведь и без того уже приходится страдать от милой публики, когда вставля</w:t>
        <w:softHyphen/>
        <w:t>ешь туда или сюда небольшой хорал. Но Юлия была бы недурной партией. Представить только двойной стиль, которым она могла бы блеснуть! Сначала романсы, а потом — церковное пение. У меня уже готовы несколь</w:t>
        <w:softHyphen/>
        <w:t>ко прелестнейших испанских и мавританских романсов, недурен также победный испанский марш, а молитву ко</w:t>
        <w:softHyphen/>
        <w:t>ролевы я хочу обработать мелодраматично, но как это все связать — известно одному Богу! -- Но рассказывай</w:t>
        <w:softHyphen/>
        <w:t>те дальше, вернемся к Юлии, ведь она, я надеюсь, не сго</w:t>
        <w:softHyphen/>
        <w:t>рела?"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 xml:space="preserve">Энтузиаст: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"Представьте себе, дорогой капельмейс</w:t>
        <w:softHyphen/>
        <w:t xml:space="preserve">тер, что этот город, который испанцы построили за </w:t>
      </w:r>
      <w:r>
        <w:rPr>
          <w:rFonts w:cs="Garamond" w:ascii="Garamond" w:hAnsi="Garamond"/>
          <w:iCs/>
          <w:color w:val="000000"/>
          <w:sz w:val="22"/>
          <w:szCs w:val="22"/>
          <w:lang w:val="ru-RU"/>
        </w:rPr>
        <w:t xml:space="preserve">21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день и обнесли стенами,— не что иное, как и поныне еще стоящий Санта-Фэ. Но, обращаясь непосредственно к вам, я оставляю торжественный тон, который один толь</w:t>
        <w:softHyphen/>
        <w:t>ко и подходит к такому торжественному сюжету. Мне бы хотелось, чтобы вы сыграли одну из респонсорий Палестрины, которые стоят раскрытые на пюпитре фор</w:t>
        <w:softHyphen/>
        <w:t>тепиано"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Капельмейстер исполнил его просьбу, и странствую</w:t>
        <w:softHyphen/>
        <w:t>щий энтузиаст продолжал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"Мавры не упускали случая всячески беспокоить ис</w:t>
        <w:softHyphen/>
        <w:t>панцев во время строительства города, отчаяние придавало им безоглядную храбрость, и битвы стали серьез</w:t>
        <w:softHyphen/>
        <w:t>нее прежнего. Однажды Агуиляр преследовал до самых стен Гранады мавританский отряд, напавший на испанс</w:t>
        <w:softHyphen/>
        <w:t>кую передовую стражу. Он возвращался со своими ры</w:t>
        <w:softHyphen/>
        <w:t>царями и, остановившись около миртового леска, невда</w:t>
        <w:softHyphen/>
        <w:t>леке от первых укреплений, отослал свою свиту, чтобы полностью предаться серьезным мыслям и печальным воспоминаниям. Образ Юлии стоял как живой перед его духовными очами. Во время битвы он слышал ее голос, звучавший то игриво, то жалобно, и теперь ему тоже казалось, что в темных миртах чуть слышно проносится какое-то странное пение: то мавританская песня, то хрис</w:t>
        <w:softHyphen/>
        <w:t>тианский церковный напев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Вдруг что-то зашуршало, и меж деревьев показался мавританский рыцарь в чешуйчатой серебряной броне, на легком арабском скакуне, и в ту же минуту возле голо</w:t>
        <w:softHyphen/>
        <w:t>вы Агуиляра просвистела стрела. Он хотел броситься на врага с поднятым мечом, но полетела вторая стрела и глубоко впилась в грудь его лошади. Лошадь взвилась на дыбы от боли и ярости, и Агуиляр вынужден был боком быстро скатиться с нее, чтобы избежать тяжелого паде</w:t>
        <w:softHyphen/>
        <w:t>ния. Мавр подскочил и занес свою кривую саблю над непокрытой головой Агуиляра. Однако полководец лов</w:t>
        <w:softHyphen/>
        <w:t>ко отклонил смертельную опасность, сильно ударив по сабле. Мавра спасло только то, что он спрятался, при</w:t>
        <w:softHyphen/>
        <w:t>пав к лошади. В ту лее минуту лошадь мавра наскочила прямо на Агуиляра, и он не смог нанести второй удар. Мавр выхватил свой кинжал, но полководец снова опе</w:t>
        <w:softHyphen/>
        <w:t>редил его: с исполинской силой схватил врага, стащил с лошади и, завертев в воздухе, бросил на землю. Затем наступил коленом на грудь мавра и сжал левой рукой его правую руку так, что тот не мог двинуться, а правой выхватил кинжал. Агуиляр готов уже был проткнуть неверному горло, как тот выдохнул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Зулэма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Агуиляр окаменел, рука его не могла довершить уда</w:t>
        <w:softHyphen/>
        <w:t>р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Несчастный! — воскликнул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>он.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— Какое имя про</w:t>
        <w:softHyphen/>
        <w:t>изнес ты?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Добей,— простонал мавр,— добей того, кто пок</w:t>
        <w:softHyphen/>
        <w:t>лялся тебя убить! Узнай, коварный христианин, узнай,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что ты похитил Зулэму у Хихэма, последнего из рода Альгамара! Узнай, что тот оборванный нищий, который под видом безумца прокрал</w:t>
        <w:softHyphen/>
        <w:t>ся в ваш лагерь, был Хихэм. Узнай, что мне удалось раз</w:t>
        <w:softHyphen/>
        <w:t>рушить мрачную тюрьму, в которую вы, проклятые, за</w:t>
        <w:softHyphen/>
        <w:t>ключили свет моих мыслей, и я спас Зулэму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Так, значит, Зулэма, Юлия, жива? — воскликнул Агуиля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Хихэм захохотал с мрач</w:t>
        <w:softHyphen/>
        <w:t>ной издевкой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Да, она жива, но образ вашего кровавого, увенчан</w:t>
        <w:softHyphen/>
        <w:t>ного терном идола опутал ее злыми чарами и душистый, пылающий цвет жизни увял под погребальными покровами безумных женщин, кото</w:t>
        <w:softHyphen/>
        <w:t>рые называют себя невестами вашего идола. Узнай, что звуки и песня умерли в ее груди, точно от ядовитого дыхания самума; вся радость жизни исчезла вместе со сладкими песнями Зулэмы, и потому убей меня, убей, ведь я не мог совершить мщения над тобой, который отнял у меня то, что дороже жизни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Агуиляр выпустил Хихэма и медленно встал, подняв</w:t>
        <w:softHyphen/>
        <w:t>ши с земли свой меч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Хихэм,— сказал он,— Зулэма, получившая в свя</w:t>
        <w:softHyphen/>
        <w:t>том крещении имя Юлия, была взята в плен в честном бою. Просвещенная милостью Божией, она отреклась от презренного служения Магомету, а то, что ты, заблуждающийся мавр, называешь злыми чарами идола, было искушением дьявола, которому она не могла противос</w:t>
        <w:softHyphen/>
        <w:t>тоять. Если ты называешь Зулэму своею возлюбленной, то Юлия, обращенная ко Христу, будет дамой моих мыс</w:t>
        <w:softHyphen/>
        <w:t>лей, и с нею в сердце и во славу истинной веры я хочу сразиться с тобой в откры</w:t>
        <w:softHyphen/>
        <w:t>том бою. Возьми свое ору</w:t>
        <w:softHyphen/>
        <w:t>жие и нападай на меня — как хочешь, по своему обычаю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Быстро схватил Хихэм свои меч и щит, но, подбежав к Агуиляру, с громким воем отшатнулся назад, вскочил на коня и умчался быстрым галопом. Агуиляр не знал, что это должно означать, но тут он услышал за своей спи</w:t>
        <w:softHyphen/>
        <w:t>ной голос достойного старца Агостино Санхеса, который, кротко улыбаясь, произнес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Кого же испугался Хихэм — меня или Господа, ко</w:t>
        <w:softHyphen/>
        <w:t>торый живет во мне и любовь к которому он презирает?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Агуиляр рассказал все, что узнал про Юлию, и они оба ясно вспомнили о пророческих словах Мануэлы, ког</w:t>
        <w:softHyphen/>
        <w:t>да в душе Юлии, соблазненной звоном цитры Хихэма, умерла всякая набожность и она оставила хоры во вре</w:t>
        <w:softHyphen/>
        <w:t>мя Санктуса"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 xml:space="preserve">Капельмейстер: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"Я не думаю больше об опере, но битва мавра Хихэма, закованного в чешуйчатую броню, и испанца Агуиляра тоже представилась мне в музыке. Черт побери! Да где же звучит лучшая схватка, чем в Моцартовском Дон-Жуане, вы знаете, в первом акте..."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 xml:space="preserve">Энтузиаст: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"Довольно, капельмей</w:t>
        <w:softHyphen/>
        <w:t>стер, я хочу поставить последнюю точку в моем слиш</w:t>
        <w:softHyphen/>
        <w:t>ком длинном рассказе. Будут еще разные вещи, и необ</w:t>
        <w:softHyphen/>
        <w:t>ходимо сосредоточить свои мысли, тем более что я все время думаю о Беттине, и это порядочно меня пугает. Я бы вовсе не хотел, чтобы она когда-нибудь узнала про мою испанскую историю, а между тем мне все время кажется, что она подслушивает у той двери, что, конеч</w:t>
        <w:softHyphen/>
        <w:t>но, нужно приписать только моему воображению. Итак, я продолжаю. Побиваемые во всех сражениях, ежедневно и ежечасно мучимые голодом, мавры были вынужде</w:t>
        <w:softHyphen/>
        <w:t>ны наконец сдаться на милость победителя. Фердинанд и Изабелла вступили в Гранаду под гром выстрелов, ок</w:t>
        <w:softHyphen/>
        <w:t>руженные торжественной пышностью. Священники пре</w:t>
        <w:softHyphen/>
        <w:t>вратили большую мечеть в собор, и туда направилось шествие, чтобы в благочестивой мессе возблагодарить Бога торжественным Т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e deum*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за славную победу над служителями неверного пророка Магомета. Все знали, что с трудом подавленное сопротивление мавров может вспыхнуть с новой силой, и потому отряды войска, го</w:t>
        <w:softHyphen/>
        <w:t>тового к битве, были рассредоточены по городу, прикры</w:t>
        <w:softHyphen/>
        <w:t>вая шествие, двигавшееся по главной улице. Когда Агуиляр, следовавший из отдаленного пункта во главе пе</w:t>
        <w:softHyphen/>
        <w:t>шего отряда, входил в собор, где уже начиналась служ</w:t>
        <w:softHyphen/>
        <w:t>ба, в его левое плечо вдруг вонзилась стрела. В то же мгновение из темного сводчатого прохода выскочила тол</w:t>
        <w:softHyphen/>
        <w:t xml:space="preserve">па мавров и стремительно напала на христиан. Во главе их был Хихэм. </w:t>
      </w:r>
      <w:r>
        <w:rPr>
          <w:rFonts w:cs="Garamond" w:ascii="Garamond" w:hAnsi="Garamond"/>
          <w:bCs/>
          <w:color w:val="000000"/>
          <w:sz w:val="22"/>
          <w:szCs w:val="22"/>
          <w:lang w:val="ru-RU"/>
        </w:rPr>
        <w:t xml:space="preserve">Он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бросился на Агуиляра, но полководец, лишь слегка задетый и почти не чувствующий боли от раны, ловко отбил его могучий удар. Мгновение — и Хихэм лежал у ног Агуиляра с отрубленной головой. Теперь уже испанцы яростно перешли в наступление, и коварные мавры вскоре обратились в бегство. Они успе</w:t>
        <w:softHyphen/>
        <w:t>ли спрятаться в каменном доме, быстро закрыв ворота. Агуиляр велел поджечь этот дом. Уже пламя взвилось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над крышей, когда, заглушая гром перестрелки, из го</w:t>
        <w:softHyphen/>
        <w:t>рящего здания зазвучал удивительный голос: Sanctus, sanctus Dominus deus Sabaoth!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*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*''. "Юлия! Юлия!" — a от</w:t>
        <w:softHyphen/>
        <w:t>чаянии закричал Агуиляр. Неожиданно ворота раскры</w:t>
        <w:softHyphen/>
        <w:t>лись, и из них вышла Юлия в одежде бенедиктинской монахини. "Sanctus, sanctus Dominus deus Sabaoth",— громко пела она. За Юлией шли мавры со склоненными головами, сложив крестом на груди руки. Изумленные испанцы расступились. Юлия и мавры, проследовав меж их рядов, вошли в собор. "Benedictus qui venti in nomine dominus"**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*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, пела Юлия. Народ невольно преклонил ко</w:t>
        <w:softHyphen/>
        <w:t>лена — словно явилась святая, посланная небом возвес</w:t>
        <w:softHyphen/>
        <w:t>тить благословение Божье. Устремив к небу просветлен</w:t>
        <w:softHyphen/>
        <w:t>ный взор, Юлия твердым шагом подошла к главному алтарю и, встав между Фердинандом и Изабеллой, на</w:t>
        <w:softHyphen/>
        <w:t>чала петь службу, со страстью исполняя священные об</w:t>
        <w:softHyphen/>
        <w:t>ряды. А при последних словах: "Dona nobis pacem"***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*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она без чувств упала на руки королеве. Все обращенные к Богу мавры получили в тот же день святое крещение"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Так закончил энтузиаст свой рассказ. Как раз в эту минуту с великим шумом — стуча палкой об пол и гром</w:t>
        <w:softHyphen/>
        <w:t>ко негодуя — вошел доктор. "Вы все еще сидите здесь и рассказываете глупые фантастические истории, не заме</w:t>
        <w:softHyphen/>
        <w:t>чая того, что творится вокруг",— сердито кричал он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Что случилось, дражайший? — испугался капель</w:t>
        <w:softHyphen/>
        <w:t>мейстер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Я знаю, в чем дело,— спокойно сказал энтузиаст,— просто-напросто Беттина услышала наш громкий разго</w:t>
        <w:softHyphen/>
        <w:t>вор, вошла в соседний кабинет и теперь все знает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Это все вы, сумасшедший энтузиаст! — возмутил</w:t>
        <w:softHyphen/>
        <w:t>ся доктор,— вы с вашими безумными манерами и проклятыми лживыми историями отравляете и разрушаете нежные организмы, вы за это ответите!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*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Т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e deum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laudamus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 xml:space="preserve">(лат.} —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Господи, мы восхваляем Тебя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**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Свят, свят, свят Господь Саваоф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>(лат.)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***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Да будет благословен пришедший от имени Господа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>(лат.)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****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Дай нам мир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ru-RU"/>
        </w:rPr>
        <w:t>(лат.)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Милейший доктор! — прервал энтузиаст разгневан</w:t>
        <w:softHyphen/>
        <w:t>ного приятеля,— не горячитесь, а подумайте лучше о том, что психическая болезнь Беттины требует психичес</w:t>
        <w:softHyphen/>
        <w:t>кого лекарства и, может быть, моя история..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Довольно, довольно! — отмахнулся доктор.— Я знаю, что вы хотите сказать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Для оперы это не годится, но тут было несколько замечательно звучащих аккордов,— пробормотал капель</w:t>
        <w:softHyphen/>
        <w:t>мейстер, беря шляпу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Спустя три месяца странствующий энтузиаст слушал выздоровевшую Беттину, которая великолепным звонким голосом пела Stabat Mater Перголезе. Это было не в церкви, но в довольно большом помещении. Полный ра</w:t>
        <w:softHyphen/>
        <w:t>дости и благоговейного восторга, он поцеловал ее руку, а она сказала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Вы не то чтобы колдун, но иногда идете напере</w:t>
        <w:softHyphen/>
        <w:t>кор природе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color w:val="000000"/>
          <w:sz w:val="22"/>
          <w:szCs w:val="22"/>
          <w:lang w:val="ru-RU"/>
        </w:rPr>
        <w:t>—</w:t>
      </w:r>
      <w:r>
        <w:rPr>
          <w:rFonts w:eastAsia="Garamond" w:cs="Garamond" w:ascii="Garamond" w:hAnsi="Garamond"/>
          <w:color w:val="000000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ru-RU"/>
        </w:rPr>
        <w:t>Как все энтузиасты,— прибавил капельмейстер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37:00Z</dcterms:created>
  <dc:creator>Sokolov</dc:creator>
  <dc:description/>
  <cp:keywords/>
  <dc:language>en-US</dc:language>
  <cp:lastModifiedBy>Sokolov</cp:lastModifiedBy>
  <dcterms:modified xsi:type="dcterms:W3CDTF">2007-06-11T09:37:00Z</dcterms:modified>
  <cp:revision>1</cp:revision>
  <dc:subject/>
  <dc:title>SANCTUS</dc:title>
</cp:coreProperties>
</file>