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ЗЛОВЕЩИЙ ГОСТЬ</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Буря, предвестница приближающейся зимы, шумела в воздухе. Черные тучи быстро неслись над землею, разражаясь потоками града и дождя.</w:t>
      </w:r>
    </w:p>
    <w:p>
      <w:pPr>
        <w:pStyle w:val="Normal"/>
        <w:ind w:firstLine="720"/>
        <w:jc w:val="both"/>
        <w:rPr>
          <w:sz w:val="24"/>
          <w:szCs w:val="24"/>
          <w:lang w:val="en-US" w:eastAsia="en-US"/>
        </w:rPr>
      </w:pPr>
      <w:r>
        <w:rPr>
          <w:sz w:val="24"/>
          <w:szCs w:val="24"/>
          <w:lang w:val="en-US" w:eastAsia="en-US"/>
        </w:rPr>
        <w:t>Стенные часы пробили сем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жется, — сказала полковница Б*** своей дочери Анжелике, — мы сегодня просидим одни. В такую погоду вряд ли кто-нибудь из друзей вздумает приехать в гости, и мне бы хотелось только, чтобы скорее вернулся твой отец.</w:t>
      </w:r>
    </w:p>
    <w:p>
      <w:pPr>
        <w:pStyle w:val="Normal"/>
        <w:ind w:firstLine="720"/>
        <w:jc w:val="both"/>
        <w:rPr>
          <w:sz w:val="24"/>
          <w:szCs w:val="24"/>
          <w:lang w:val="en-US" w:eastAsia="en-US"/>
        </w:rPr>
      </w:pPr>
      <w:r>
        <w:rPr>
          <w:sz w:val="24"/>
          <w:szCs w:val="24"/>
          <w:lang w:val="en-US" w:eastAsia="en-US"/>
        </w:rPr>
        <w:t>Едва успела она произнести эти слова, как дверь отворилась и в комнату вошел ротмистр Мориц Р***. За ним следом явился молодой правовед, знакомый полковницы, один из постоянных посетителей назначенных в ее доме четвергов. Это был юноша открытого, веселого характера, душа всякого общества, и потому с его появлением Анжелика справедливо заметила, что неожиданно составившийся на этот раз интимный кружок будет веселее любого многолюдного собрания. В зале было довольно холодно, и полковница велела развести в камине огонь и накрыть чайный столи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господа, — сказала она, — с истинно рыцарским геройством приехали сегодня, несмотря на бурю и дождь, и потому, вероятно, с удовольствием выпьете чаю. Маргарита сейчас приготовит нам этот северный напиток, который словно нарочно придуман для такой погоды.</w:t>
      </w:r>
    </w:p>
    <w:p>
      <w:pPr>
        <w:pStyle w:val="Normal"/>
        <w:ind w:firstLine="720"/>
        <w:jc w:val="both"/>
        <w:rPr>
          <w:sz w:val="24"/>
          <w:szCs w:val="24"/>
          <w:lang w:val="en-US" w:eastAsia="en-US"/>
        </w:rPr>
      </w:pPr>
      <w:r>
        <w:rPr>
          <w:sz w:val="24"/>
          <w:szCs w:val="24"/>
          <w:lang w:val="en-US" w:eastAsia="en-US"/>
        </w:rPr>
        <w:t>Маргарита, француженка одних лет с Анжеликой, жившая в доме полковницы в качестве компаньонки ее дочери как для практики во французском, так и для выполнения некоторых хозяйственных обязанностей, явилась немедленно и исполнила приказание полковницы относительно чая.</w:t>
      </w:r>
    </w:p>
    <w:p>
      <w:pPr>
        <w:pStyle w:val="Normal"/>
        <w:ind w:firstLine="720"/>
        <w:jc w:val="both"/>
        <w:rPr>
          <w:sz w:val="24"/>
          <w:szCs w:val="24"/>
          <w:lang w:val="en-US" w:eastAsia="en-US"/>
        </w:rPr>
      </w:pPr>
      <w:r>
        <w:rPr>
          <w:sz w:val="24"/>
          <w:szCs w:val="24"/>
          <w:lang w:val="en-US" w:eastAsia="en-US"/>
        </w:rPr>
        <w:t>Пунш закипел. Огонь затрещал в камине. Маленькое общество уютно уселось за чайным столом, в приятной надежде скоро согреться. Веселые разговоры, с которым до того прогуливались они по залу, на минуту затихли, и только шум бури, завывавшей в печных трубах, прерывал наступившее молчание.</w:t>
      </w:r>
    </w:p>
    <w:p>
      <w:pPr>
        <w:pStyle w:val="Normal"/>
        <w:ind w:firstLine="720"/>
        <w:jc w:val="both"/>
        <w:rPr>
          <w:sz w:val="24"/>
          <w:szCs w:val="24"/>
          <w:lang w:val="en-US" w:eastAsia="en-US"/>
        </w:rPr>
      </w:pPr>
      <w:r>
        <w:rPr>
          <w:sz w:val="24"/>
          <w:szCs w:val="24"/>
          <w:lang w:val="en-US" w:eastAsia="en-US"/>
        </w:rPr>
        <w:t>Наконец, Дагобер, так звали молодого юриста, заговорил первы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амечательно, — сказал он, — до какой степени осень, буря, огонь в камине и пунш способны, все вместе, наполнять сердце каким-то таинственным, необъяснимым страх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днако страх этот очень приятен, — прервала Анжелика. — Я удивительно люблю этот легкий озноб, пробегающий по всему телу, причем душа точно получает непреодолимое желание заглянуть в какой-то иной, странный, фантастический ми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овершенная правда! — воскликнул Дагобер. — Этот легкий озноб охватил пять минут тому назад нас всех, и если мы внезапно замолчали, то именно вследствие невольно родившегося в нас желания бросить хотя бы один взгляд на этот фантастический мир, о котором вы говорили. Впрочем, я очень рад, что чувство это прошло и мы вернулись к прекрасной действительности, потчующей нас таким славным чаем! — и, поклонившись полковнице, он осушил стоявший перед ним стака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ему же тут радоваться? — прервал Дагобера Мориц. — Если и ты, и я, и мы все соглашаемся, что испытанное нами чувство страха и мечтательности было приятно, то остается только пожалеть, что оно прошл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той, постой! — ответил Дагобер. — Тут речь идет не о той сладкой мечтательности, при которой дух наш, создавая ряд чудных картин и образов, тешит сам себя. Шум бури, треск огня и шипение пунша, напротив, являются предвестниками иного страха и иных мечтаний, хотя и таящихся также в глубине нашего духа, но которых надо крайне остерегаться. Я имею в виду — страх увидеть призрак! Известно всем, что таинственные эти гости чудятся нам всегда ночью и преимущественно в бурную, дождливую погоду, когда они, кажется, особенно любят покидать свою холодную отчизну и пугать нас своими неприветливыми посещениями. Вот почему в подобное время мы невольно и ощущаем какой-то стр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за странные вещи говорите вы, Дагобер! — прервала полковница. — Я не могу даже согласиться с вашим мнением, будто страх, о котором вы упомянули, составляет прирожденное наше чувство, и гораздо более склоняюсь к мысли, что это просто следствие тех глупых сказок и историй о мертвецах, которыми пугали нас в детстве няньк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нет, милейшая хозяйка! — живо воскликнул Дагобер. — Далеко не так! Никогда эти сказки, которые, замечу мимоходом, в детстве мы постоянно слушали с восторгом, а отнюдь не со страхом, никогда, повторяю, эти сказки не оставили бы в нас такого глубокого следа, если бы в душе нашей не существовало самостоятельных, звучащих им в ответ в том же тоне струн. Отрицать существование странного, непонятного нам до сей поры особого мира явлений, поражающих иной раз наши уши, иной раз глаза, нет никакой возможности, и поверьте, что страх и ужас нашего земного организма только внешнее выражение тех страданий, которым подвергается живущий в нем дух под гнетом этих явлени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вижу, вы духовидец, — смеясь сказала полковница, — впрочем, ими всегда бывают люди с легко возбуждающимся, нервным характером. Но если я даже вам поверю и соглашусь, что точно существует какой-то особый мир непонятных явлений или, пожалуй, духов, открывающихся нам то в странных звуках, то в видениях, все же остается мне неясным, почему природа непременно хочет, чтобы мы соприкасались с этим миром только в мгновения страха и ужаса, точно при встрече с враг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чень может быть, — ответил Дагобер, — что это род наказания, которое налагает на нас матушка природа за наше стремление ускользнуть из-под ее опеки. Я, по крайней мере, убежден, что в то золотое время, когда люди жили в тесном сближении с природой, они не знали и следа этого страха и ужаса, совершенно невозможных при том дружеском общении и гармонии, в каких состояли тогда все созданные ею силы и существа. Я говорил уже, что явления эти иногда проявляются в странных, непонятных звуках, но скажите, разве не производят на нас таинственного, гнетущего впечатления даже такие звуки природы, которых происхождение нам вполне понятно и ясно? К числу замечательнейших звуков этого рода принадлежат бесспорно так называемые голоса дьявола, слышимые на острове Цейлоне и в окрестных с ним странах, и о которых можете вы прочесть в сочинении Шуберта «Тайны естественных наук». Голоса эти, совершенно похожие на человеческий плач, слышатся всегда в ясные, тихие ночи, причем, обыкновенно, сначала кажутся они несущимися откуда-то издали и, приближаясь мало-помалу, раздаются, наконец, совершенно отчетливо и ясно. Говорят, что впечатление этих непонятных звуков на душу сильно до такой степени, что даже хладнокровнейшие, чуждые всяких предрассудков наблюдатели не могут сдержаться, слыша их, от выражения глубочайшего ужас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действительно так, — перебил своего друга Мориц, — я никогда не был ни на Цейлоне, ни в окрестных с ним странах, однако, нечто подобное этим ужасным голосам природы слышал сам, причем не только я, но и все присутствующие тогда ощущали именно то щемящее чувство, о котором говорил Дагобе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если так, — воскликнул Дагобер, — то ты доставишь нам всем большое удовольствие, рассказав, что это было за приключение, и этим, может быть, успеешь убедить нашу прекрасную хозяйк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знаете, — так начал Мориц, — что я сражался в Испании под началом Веллингтона против французов. Однажды, после битвы при Виттории, случилось мне с отрядом испанской и английской кавалерии провести ночь на биваках, в открытом поле. Утомленный донельзя вчерашним переходом, заснул я как убитый, едва успев лечь; но вдруг, среди глубокого сна был внезапно пробужден странным, пронзительным звуком. Вскочив спросонок, я тотчас же вообразил, что, вероятно, вблизи лежит тяжелораненый, может быть, умирающий и что я слышал его стон, но, однако, товарищи мои спокойно храпели вокруг меня, и слышанный мною звук прекратился. Между тем свет чуть-чуть забрезжил сквозь ночную тьму. Я встал и прошелся немного по полю, думая, не увижу ли где раненого. Тишина была невозмутимая, и только изредка набегавший легкий порыв ветра чуть шелестел листьями кустарников. Вдруг знакомый звук повторился и, как бы промчавшись по воздуху, утонул где-то далеко-далеко. Казалось, то был плач убитых, раздавшийся над полем сражения под безграничным небесным сводом. Сердце мое вздрогнуло невольно; глубочайший ужас овладел всем моим существом; что значили жалобные вопли, раздававшиеся из обыкновенной человеческой груди в сравнении с этим ужасным, раздирающим душу стоном! Тут уже и товарищи мои, услыхав этот стон, повскакивали один за другим со своих постелей. Стон раздался в третий раз еще ужаснее, еще пронзительнее. Лошади начали храпеть и чутко зашевелили ушами. Испанцы упали на колени и стали громко читать молитвы. Один английский офицер уверял, что ему часто случалось наблюдать этот феномен в южных странах, когда атмосфера бывает переполнена электричеством, и что вслед за этим надо ждать перемены погоды. Испанцы, вообще склонные к суеверию, стали клясться, что им слышались настоящие голоса демонов и что это предвещает какое-нибудь ужасное событие. Предсказание это они впоследствии подтверждали тем, что через несколько дней действительно была дана в этой местности одна из кровопролитнейших битв той войн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касается нас, — прервал своего друга Дагобер, — мне кажется, нам незачем ехать ни на Цейлон, ни в Испанию для того, чтобы услышать эти поражающие душу звуки природы. Если этот ветер, этот град, этот визг железных флюгеров на крыше недостаточны, чтобы наполнить душу страхом и трепетом, то прислушайтесь к треску камина, в котором слышатся сотни каких-то диких голосов и, наконец, к оригинальной, колдовской песенке, которую начинает затягивать чайни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Господи! Час от часу не легче! — воскликнула полковница. — Дагобер населил привидениями даже вскипающий чайник и заставляет нас слушать их жалобные песн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днако, милая матушка, — прервал ее Анжелика, — я скажу вам, что Дагобер не совсем не прав. Треск, щелканье и шипенье могут иной раз в самом деле навеять боязливое чувство, особенно, когда ум к этому расположен. Что же касается жалобной песенки чайника, то она мне уже положительно неприятна, и я даже погашу сейчас огонь, чтобы ее прекратить.</w:t>
      </w:r>
    </w:p>
    <w:p>
      <w:pPr>
        <w:pStyle w:val="Normal"/>
        <w:ind w:firstLine="720"/>
        <w:jc w:val="both"/>
        <w:rPr>
          <w:sz w:val="24"/>
          <w:szCs w:val="24"/>
          <w:lang w:val="en-US" w:eastAsia="en-US"/>
        </w:rPr>
      </w:pPr>
      <w:r>
        <w:rPr>
          <w:sz w:val="24"/>
          <w:szCs w:val="24"/>
          <w:lang w:val="en-US" w:eastAsia="en-US"/>
        </w:rPr>
        <w:t>С этими словами Анжелика встала, причем платок, в который она была закутана, скользнув с ее плеч, упал на пол. Мориц быстро его поднял и подал ей, за что был награжден взглядом, в котором каждый сразу бы прочел более чем простую благодарность. В порыве чувства схватил он милую ручку и крепко прижал ее к губам.</w:t>
      </w:r>
    </w:p>
    <w:p>
      <w:pPr>
        <w:pStyle w:val="Normal"/>
        <w:ind w:firstLine="720"/>
        <w:jc w:val="both"/>
        <w:rPr>
          <w:sz w:val="24"/>
          <w:szCs w:val="24"/>
          <w:lang w:val="en-US" w:eastAsia="en-US"/>
        </w:rPr>
      </w:pPr>
      <w:r>
        <w:rPr>
          <w:sz w:val="24"/>
          <w:szCs w:val="24"/>
          <w:lang w:val="en-US" w:eastAsia="en-US"/>
        </w:rPr>
        <w:t>Маргарита, передававшая в эту минуту Дагоберу стакан пунша, вдруг вздрогнула, точно от электрического удара, и, пошатнувшись, выронила стакан, разбившийся вдребезги. Испуганно вскрикнув, бросилась она к ногам полковницы, обвиняя себя в непростительной неловкости и умоляя позволить ей удалиться в свою комнату. Настроение, которое принял разговор, хотя и не вполне ею понятый, подействовало, по ее словам, так сильно на ее нервы, что она, не будучи в состоянии выносить треск камина, чувствовала себя совсем больной и хотела лечь в постель. Говоря так, она в то же время крепко целовала руки полковницы, обливая их горячими слезами.</w:t>
      </w:r>
    </w:p>
    <w:p>
      <w:pPr>
        <w:pStyle w:val="Normal"/>
        <w:ind w:firstLine="720"/>
        <w:jc w:val="both"/>
        <w:rPr>
          <w:sz w:val="24"/>
          <w:szCs w:val="24"/>
          <w:lang w:val="en-US" w:eastAsia="en-US"/>
        </w:rPr>
      </w:pPr>
      <w:r>
        <w:rPr>
          <w:sz w:val="24"/>
          <w:szCs w:val="24"/>
          <w:lang w:val="en-US" w:eastAsia="en-US"/>
        </w:rPr>
        <w:t>Дагобер понял, что затеянный им разговор грозил разрешиться не совсем приятным исходом и что потому следовало его прервать во что бы то ни стало. С комизмом, на какой только был способен, он также бросился к ногам хозяйки и самым смешным, плаксивым голосом стал умолять ее помиловать преступницу, осмелившуюся пролить драгоценный напиток, назначенный для освежения его адвокатского горла и сердца. Что же касается широкого, пуншевого пятна на паркете, то клялся он всеми святыми на следующее утро подвязать себе к подошвам полотерские щетки и танцевать на этом месте целый час, танцевать, как на придворном балу, до тех пор, пока не останется ни малейшего следа преступления.</w:t>
      </w:r>
    </w:p>
    <w:p>
      <w:pPr>
        <w:pStyle w:val="Normal"/>
        <w:ind w:firstLine="720"/>
        <w:jc w:val="both"/>
        <w:rPr>
          <w:sz w:val="24"/>
          <w:szCs w:val="24"/>
          <w:lang w:val="en-US" w:eastAsia="en-US"/>
        </w:rPr>
      </w:pPr>
      <w:r>
        <w:rPr>
          <w:sz w:val="24"/>
          <w:szCs w:val="24"/>
          <w:lang w:val="en-US" w:eastAsia="en-US"/>
        </w:rPr>
        <w:t>Полковница, с заметным неудовольствием смотревшая на Маргариту, невольно рассмеялась забавной выходке Дагобер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таньте, встаньте и осушите ваши слезы, — сказала она, подавая ему обе руки, — я соглашаюсь вас помиловать. Маргариту за ее преступную неловкость с пуншем прощаю также, чем она обязана исключительно вашему геройскому самопожертвованию. Но, впрочем, совершенно без наказания оставить ее я не могу и потому произношу приговор, чтобы она, забыв свою болезнь, осталась в зале и усерднее прежнего принялась за угощение дорогих гостей пуншем. Сверх того — обязана она наградить своего спасителя поцелу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как всегда награждается добродетель! — с комическим жаром воскликнул Дагобер, схватив руку Маргариты. — Верите вы теперь, моя красавица, что на свете есть еще мужественные адвокаты, готовые пожертвовать всем для спасения правоты и невинности? А теперь следует привести в исполнение безапелляционный приговор нашего строгого судьи.</w:t>
      </w:r>
    </w:p>
    <w:p>
      <w:pPr>
        <w:pStyle w:val="Normal"/>
        <w:ind w:firstLine="720"/>
        <w:jc w:val="both"/>
        <w:rPr>
          <w:sz w:val="24"/>
          <w:szCs w:val="24"/>
          <w:lang w:val="en-US" w:eastAsia="en-US"/>
        </w:rPr>
      </w:pPr>
      <w:r>
        <w:rPr>
          <w:sz w:val="24"/>
          <w:szCs w:val="24"/>
          <w:lang w:val="en-US" w:eastAsia="en-US"/>
        </w:rPr>
        <w:t>Говоря так, он прямо в губы поцеловал Маргариту и затем торжественно подвел ее к стулу, на котором она сидела. Маргарита, вся покраснев, громко рассмеялась сквозь светлые слезы, блиставшие еще в ее глаз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ростите меня, пожалуйста, — сказала она по-французски, — право, я такая глупая. Но, конечно, я считаю долгом повиноваться всему, что скажет моя благодетельница, и потому обещаюсь вам успокоиться и по-прежнему наливать пунш, не пугаясь разговора о привидени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раво! — воскликнул Дагобер. — Браво, моя героиня! Чувствую, что я вдохновил вас моей храбростью, а вы меня вашим поцелуем! Фантазия моя разыгралась вновь, и я сейчас же намереваюсь угостить всю компанию новым рассказом из regno di pianta*, страшнее прежнего.</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Царство плача (итал.).</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думала, — возразила полковница, — мы уже простились со всем страшным и призрачны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пожалуйста, матушка, — перебила Анжелика, — позволь Дагоберу продолжать рассказ. Я совершенный ребенок и ужасно люблю повести с привидениями, от которых холод пробегает по жила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приятно мне это слышать! — воскликнул Дагобер. — В молодой девушке пугливость очаровательнее всего, и ни за что на свете не женился бы я на женщине, которая не боится привидени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однако, не объяснил еще нам, — сказал Мориц, — почему, по твоему мнению, надо остерегаться того охватывающего нас чувства страха, которое должно считаться предвестником близости духов.</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тому, — отвечал Дагобер, — что страх этот никогда не задерживается на своей первой ступени. Вслед за чувством, почти приятным, следует страх, леденящий кровь в жилах и поднимающий волосы дыбом на голове, так что первое приятное чувство можно считать за род приманки, которой враждебный мир духов хочет сначала очаровать нас и опутать. Мы сейчас говорили о загадочных звуках природы, так поразительно действующих на нашу душу, но иногда случается, что звуки самые обыкновенные, вполне объяснимые присутствием какого-либо животного или током сквозного ветра, мучают нас и доводят до отчаяния точно таким же образом. Каждый, без сомнения, испытывал, до чего невыносим ночью самый тихий звук, раздающийся через определенные промежутки времени, и до какого отчаяния может он нас довести, прогнав всякий сон.</w:t>
      </w:r>
    </w:p>
    <w:p>
      <w:pPr>
        <w:pStyle w:val="Normal"/>
        <w:ind w:firstLine="720"/>
        <w:jc w:val="both"/>
        <w:rPr>
          <w:sz w:val="24"/>
          <w:szCs w:val="24"/>
          <w:lang w:val="en-US" w:eastAsia="en-US"/>
        </w:rPr>
      </w:pPr>
      <w:r>
        <w:rPr>
          <w:sz w:val="24"/>
          <w:szCs w:val="24"/>
          <w:lang w:val="en-US" w:eastAsia="en-US"/>
        </w:rPr>
        <w:t>Раз, во время моих путешествий, случилось мне остановиться на ночь в одной гостинце, в прекрасной, просторной комнате, отведенной мне самим хозяином. Ночью вдруг проснулся я, неизвестно почему. Полный месяц глядел сквозь незавешанные окна и освещал в комнате все до последней мебели. Вдруг раздался звук, точно от капли воды, упавшей в большой металлический таз. Я стал прислушиваться. Звук повторялся мерно и постоянно. Собака моя, лежавшая под кроватью, вскочила и стала с беспокойством обнюхивать все предметы, царапать стены, пол и жалобно визжать. Я чувствовал, как холод пробегал по моим жилам и холодные капли пота выступали на лбу. Пересилив, однако, невольно овладевшее мною чувство ужаса, я сначала громко окликнул: «Кто тут?», а затем, выскочив из постели, прошелся до середины комнаты. Капли продолжали падать с тем же металлическим звуком и в этот раз уже совершенно возле меня, хотя я ничего не видел. В ужасе бросился я опять в постель и закутался с головой в одеяло. Звук стал тише, хотя и продолжался с теми же мерными промежутками и наконец мало-помалу затих, точно растворившись в воздухе. Я заснул глубоким, тяжелым сном, от которого проснулся уже поздним светлым утром. Собака взобралась ко мне на кровать и, пролежав всю ночь, прижимаясь к моим ногам, начала весело лаять и бегать, оправившись от своего страха только после того, как я встал сам. Мне пришла в голову мысль, что, может быть, слышанный мною звук был самой обыкновенной вещью и что я не мог только догадаться, в чем было дело. Потому я немедля рассказал хозяину гостиницы напугавшее меня. Приключение, надеясь, что он поможет мне найти ключ от этой загадки, и удивлялся только, зачем он меня об этом не предупредил. Но каково же было мое изумление, когда хозяин, выслушав меня, вдруг страшно побледнел и затем стал меня умолять, ради самого неба, никому не рассказывать о том, что со мной случилось, потому что иначе ему грозила беда лишиться куска хлеба. Уже многие, посещавшие гостиницу, жаловались, по его словам, на этот загадочный звук, являвшийся обыкновенно в светлые лунные ночи. Безуспешно исследовали в комнате решительно все; поднимали полы как в ней, так и в смежных комнатах; осматривали даже соседние дома — все было напрасно! Тщательные поиски не навели даже на след происхождения загадочного звука. Перед моим приездом явление это, впрочем, не обнаруживалось в течение целого года, и хозяин думал уже, что оно исчезло без следа, как вдруг теперь, к величайшему его ужасу, оказалось, что это неприветливое «нечто» поселилось в комнате вновь. В заключение он давал честнейшее слово ни за что впредь не помещать в этой комнате никого из приезжи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это в самом деле страшно! — сказала Анжелика, обнаруживая все признаки лихорадочной дрожи. — Мне кажется, я бы умерла, если бы со мной случилось что-либо подобное. Мне и то часто случается вдруг с испугом вскочить ночью, точно со мной случилось что-либо ужасное, между тем как решительно не могу в этот момент дать себе отчета, что бы это могло быть, и даже не помню виденного мною страшного сна. Напротив, мне кажется, что я пробуждаюсь из совершенно бессознательного, мертвого состоян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явление мне очень хорошо знакомо, — сказал Дагобер. — Очень может быть, что тут замешивается власть какого-нибудь постороннего, психического явления, которому мы подчиняемся против воли. Так сомнамбулы никогда не помнят ни своего сомнамбулического состояния, ни того, что они при этом делали. Очень вероятно, что и тот непонятный, нервный страх, о котором вы говорите, не более как отголосок какого-нибудь могущественного влияния, обрывающего связь между нами и нашим сознани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омню, — продолжала Анжелика, — как однажды в день моего рождения, года четыре тому назад, вдруг пробудилась я ночью именно в таком состоянии и затем не могла прийти в себя в течение нескольких дней, тщетно стараясь припомнить, какой именно сон меня так испугал. Но что всего страннее, так это то, что я хорошо помнила, как во сне же рассказывала подробно этот сон многим людям и в том числе матушке, пробудясь же, забыла решительно все, кроме этого обстоятельств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т удивительный феномен, — прервал Дагобер, — стоит в теснейшей связи с магнетизм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мой! — воскликнула полковница. — Неужели этот разговор никогда не кончится? Об этих вещах неприятно даже думать, и я требую, чтобы Мориц сейчас же рассказал что-нибудь веселое, покончив разом с историями о привидени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удовольствием исполню ваше желание, — ответил Мориц, — но в заключение прошу позволить мне рассказать еще одну историю в том же роде. Она вертится теперь у меня на языке, и я чувствую, что не буду в состоянии говорить ни о чем веселом, не облегчив душу рассказ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ак облегчите же ее, — сказала полковница, — если только этим вы обещаете покончить со всем таинственным и ужасным. Муж мой скоро должен возвратиться, и тогда мы с удовольствием о чем-нибудь с вами поспорим или поговорим о хороших лошадях, чтобы только выйти из того напряженного состояния, в которое разговор наш о привидениях, не хочу этого отрицать, привел даже мен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 время последнего похода, — так начал Мориц, — познакомился я с одним русским офицером, уроженцем Лифляндии. Ему было лет около тридцати, и так как случай сделал, что мы довольно долгое время сражались вместе, то знакомство наше скоро превратилось в тесную дружбу. Богислав, так звали моего друга, владел редкой способностью повсюду возбуждать общую к себе симпатию и уважение. Он был высок ростом, статен, мужествен, красив собой, прекрасно образован, храбр как лев, к довершению всего, имел самый милый, открытый характер. Трудно было найти более задушевного товарища для дружеской пирушки, но иногда что-то странное случалось с ним среди самого бурного разгара веселости, причем, точно какое-то ужасное воспоминание вдруг искажало черты его лица. В этих случаях делался он внезапно молчалив, серьезен и тотчас же покидал общество, обычно уходя ночью в поле, где начинал или бродить как тень пешком, или переезжать верхом на лошади от одного форпоста к другому и, только утомясь до невероятности, возвращался домой, чтобы лечь в постель. Случалось при этом, что он без всякой нужды, как бы нарочно, искал опасности, кидаясь в каждую горячую свалку рукопашной битвы, но, казалось, ни мечи, ни ядра не смели его коснуться, потому что он постоянно выходил невредим из самого жаркого боя. Все это заставляло меня с уверенностью предполагать, что, вероятно, какой-нибудь странный случай, или, может быть, тяжелая потеря отравили ему жизнь до такой степени.</w:t>
      </w:r>
    </w:p>
    <w:p>
      <w:pPr>
        <w:pStyle w:val="Normal"/>
        <w:ind w:firstLine="720"/>
        <w:jc w:val="both"/>
        <w:rPr>
          <w:sz w:val="24"/>
          <w:szCs w:val="24"/>
          <w:lang w:val="en-US" w:eastAsia="en-US"/>
        </w:rPr>
      </w:pPr>
      <w:r>
        <w:rPr>
          <w:sz w:val="24"/>
          <w:szCs w:val="24"/>
          <w:lang w:val="en-US" w:eastAsia="en-US"/>
        </w:rPr>
        <w:t>Раз взяли мы на французской границе приступом один укрепленный замок, в котором и остановились на несколько дней, чтобы дать отдохнуть войскам. Комната, занимаемая Богиславом, была как раз возле моей. Ночью вдруг был я разбужен легким стуком в мою дверь. Кто-то тихо назвал меня по имени. Очнувшись, я узнал голос Богислава и, встав с постели, отворил ему дверь. Богислав стоял в ночном платье, освещенный свечкой, которую держал в руке, бледный как полотно, дрожа всем телом, и что-то невнятно бормотал. «Ради Бога, что с тобой, мой дорогой?» — воскликнул я и, схватив его, чтобы поддержать, довел до большого кресла, в которое усадив, заставил силою выпить стакан вина из стоявшей на столе бутылки, стараясь в то же время согреть его руки в своих и успокоить всевозможными ласковыми словами, хотя решительно не мог дать себе отчет, какая причина довела его до такого ужасного состояния. Придя немного в себя, Богислав глубоко вздохнул и затем проговорил тихим, прерывист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Нет! Я не вынесу и сойду с ума, если смерть, в чьи объятия я бросаюсь так жадно, отказывается со мною покончить! Тебе, дорогой Мориц, должен я поверить эту ужасную тайну! Так слушай же!.. Ты знаешь, что я прожил несколько лет в Неаполе. Там познакомился я с одной девушкой из прекрасного дома и полюбил ее страстно. Она отвечала мне полной взаимностью, и оба мы с согласия родителей думали заключить союз, от которого ожидали райского счастья. День свадьбы был уже назначен, как вдруг в дом отца и матери моей невесты стал являться какой-то сицилийский граф, обнаруживая всем своим поведением явное намерение отбить у меня мою возлюбленную. Дошло до объяснения. Он ответил мне дерзостью, вследствие чего состоялась дуэль, на которой я смертельно ранил его шпагой в грудь. Но каково же было мое отчаяние, когда, поспешив затем к моей невесте, я, вместо радости при виде меня спасенным, нашел ее в жесточайшем припадке горя и слез. Она называла меня гнусным убийцей, отталкивала меня со всеми знаками величайшего отвращения и лишилась даже чувств, когда я коснулся ее руки, точно укушенная ядовитым скорпионом! Кто может описать тебе мое горе! Внезапная эта перемена осталась необъяснима даже для родителей моей невесты. Никогда ни малейшим словом не потакали они домогательствам графа. Отец скрыл меня в своем доме и употребил все старания, чтобы дать мне возможность безопасно покинуть Неаполь. Преследуемый всеми фуриями, уехал я в Петербург. Но не измена моей невесты тяготила и мучила меня главным образом. Нет! Какое-то страшно мучительное чувство осенило с тех пор всю мою жизнь. Какой-то необъяснимый адский страх не дает мне ни минуты покоя с несчастливого дня моей дуэли в Неаполе. Часто днем, но еще чаще ночью, слышится мне чей-то тяжелый, предсмертный стон то вдали, то почти подле меня, и я с ужасом узнаю в нем голос убитого мною графа. Говорить ли о том, до чего мучит это меня и терзает? И представь, что стон этот слышится мне везде, его не заглушают ни гром пушек, ни треск оружейного огня, он разжигает и поднимает в моей душе ярость и отчаяние, способные довести до окончательного безумия. Даже сегодня ночью...</w:t>
      </w:r>
    </w:p>
    <w:p>
      <w:pPr>
        <w:pStyle w:val="Normal"/>
        <w:ind w:firstLine="720"/>
        <w:jc w:val="both"/>
        <w:rPr>
          <w:sz w:val="24"/>
          <w:szCs w:val="24"/>
          <w:lang w:val="en-US" w:eastAsia="en-US"/>
        </w:rPr>
      </w:pPr>
      <w:r>
        <w:rPr>
          <w:sz w:val="24"/>
          <w:szCs w:val="24"/>
          <w:lang w:val="en-US" w:eastAsia="en-US"/>
        </w:rPr>
        <w:t>Тут Богислав вдруг остановился и в ужасе стиснул мою руку. Я вздрогнул вместе с ним. Тяжелый, раздирающий стон тихо, но ясно пронесся в ночной тишине. Потом показалось, будто кто-то с трудом, тяжело вздыхая, поднялся с земли и направился к нам слабой, неверной походкой. Богислав, собрав последние силы, поднялся с кресла; глаза его засверкали диким блеском отчаян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кажись, злодей! — крикнул он так, что задрожали стены. — Покажись, если смеешь! Вызываю тебя со всеми дьяволами, которые тебе служат!</w:t>
      </w:r>
    </w:p>
    <w:p>
      <w:pPr>
        <w:pStyle w:val="Normal"/>
        <w:ind w:firstLine="720"/>
        <w:jc w:val="both"/>
        <w:rPr>
          <w:sz w:val="24"/>
          <w:szCs w:val="24"/>
          <w:lang w:val="en-US" w:eastAsia="en-US"/>
        </w:rPr>
      </w:pPr>
      <w:r>
        <w:rPr>
          <w:sz w:val="24"/>
          <w:szCs w:val="24"/>
          <w:lang w:val="en-US" w:eastAsia="en-US"/>
        </w:rPr>
        <w:t>Страшный удар в дверь раздался ему в ответ...</w:t>
      </w:r>
    </w:p>
    <w:p>
      <w:pPr>
        <w:pStyle w:val="Normal"/>
        <w:ind w:firstLine="720"/>
        <w:jc w:val="both"/>
        <w:rPr>
          <w:sz w:val="24"/>
          <w:szCs w:val="24"/>
          <w:lang w:val="en-US" w:eastAsia="en-US"/>
        </w:rPr>
      </w:pPr>
      <w:r>
        <w:rPr>
          <w:sz w:val="24"/>
          <w:szCs w:val="24"/>
          <w:lang w:val="en-US" w:eastAsia="en-US"/>
        </w:rPr>
        <w:t>Как раз в эту минуту сорвалась с крючка под точно таким же ударами дверь комнаты, где сидело все общество...</w:t>
      </w:r>
    </w:p>
    <w:p>
      <w:pPr>
        <w:pStyle w:val="Normal"/>
        <w:ind w:firstLine="720"/>
        <w:jc w:val="both"/>
        <w:rPr>
          <w:sz w:val="24"/>
          <w:szCs w:val="24"/>
          <w:lang w:val="en-US" w:eastAsia="en-US"/>
        </w:rPr>
      </w:pPr>
      <w:r>
        <w:rPr>
          <w:sz w:val="24"/>
          <w:szCs w:val="24"/>
          <w:lang w:val="en-US" w:eastAsia="en-US"/>
        </w:rPr>
        <w:t>Высокий человек, одетый с головы до ног в черное, с бледным лицом и серьезным, проницательным взглядом, вошел в комнату. Приблизясь почтительно к полковнице, он самым вежливым тоном, обличавшим привычку и манеры хорошего общества, попросил извинения, что явился так поздно, несмотря на полученное приглашение, причем сослался на чей-то визит, к сожалению, задержавший его дома. Полковница, находясь еще под первым впечатлением испуга, проговорила в ответ несколько незначительных слов, пригласив неожиданного гостя садиться. Он поставил стул возле нее, как раз против Анжелики и, сев, обвел взором все общество. Несколько минут продолжалось общее, довольно неловкое молчание. Наконец незнакомец заговорил снова, прибавив к сказанному, что независимо от позднего прихода ему следует еще убедительнейше просить извинения за тот шум, с которым он, можно сказать, почти ворвался в зал. Впрочем, вина, по его словам, должна была пасть на лакея, встреченного им в передней, который так неосторожно отворил дверь. Полковница, с трудом подавляя поселившееся в ее душе какое-то неприятное чувство, спросила о том, кого она имеет честь у себя принимать? Но незнакомец, как будто не расслышав этого вопроса, занялся Маргаритой, в которой какая-то странная перемена произошла с первой минуты его прихода. Она вдруг оживилась и, сев возле незнакомца, принялась нервно смеяться, без умолку болтать по-французски, рассказывая ему, как они сидели все, слушая страшную повесть о привидениях, и как он явился как раз в ту минуту, когда ротмистр Мориц дошел до появления духа в своем рассказе. Полковница, чувствуя неловкость расспрашивать об имени гостя, который объявил, что явился по приглашению, не повторила своего вопроса, несмотря на все беспокойство, причиняемое ей его присутствием, и даже не дала заметить Маргарите, что излишняя ее развязность в разговоре с незнакомцем не совсем уместна. Гость, однако, наконец сам положил конец ее болтовне, сказав в ответ, причем обратился уже к хозяйке и к прочему обществу, что происшествие, совершенно подобное рассказанному, случилось недавно в этой же самой местности. Полковница что-то невыразительно ответила; затем сказал несколько слов Дагобер, но разговор все как-то не клеился. Маргарита между тем начала напевать французские песенки, вскочила со своего места, пустилась танцевать, уверяя, что хочет повторить новую фигуру гавота, словом, держала себя совершенно вразрез с общим, принужденным настроением общества. Все сидели, точно подавляемые каким-то тяжелым чувством, явно тяготясь присутствием таинственного незнакомца и как бы не решаясь заговорить с ним после взгляда на его мертвенно-бледное лицо. При всем том трудно было сказать, чем мог он так неприятно подействовать на всех, потому что ни в тоне его, ни в манерах не было ровно ничего особенно из ряда вон выходящего. Напротив, и то, и другое обличали привычки порядочного, умеющего себя держать светского человека. Острый акцент, с которым он говорил по-французски и по-немецки, заставлял с вероятностью предполагать, что он не принадлежал ни к одной из этих национальностей.</w:t>
      </w:r>
    </w:p>
    <w:p>
      <w:pPr>
        <w:pStyle w:val="Normal"/>
        <w:ind w:firstLine="720"/>
        <w:jc w:val="both"/>
        <w:rPr>
          <w:sz w:val="24"/>
          <w:szCs w:val="24"/>
          <w:lang w:val="en-US" w:eastAsia="en-US"/>
        </w:rPr>
      </w:pPr>
      <w:r>
        <w:rPr>
          <w:sz w:val="24"/>
          <w:szCs w:val="24"/>
          <w:lang w:val="en-US" w:eastAsia="en-US"/>
        </w:rPr>
        <w:t>Наконец точно гора скатилась с плеч хозяйки, когда вслед за раздавшимся под окнами дома стуком лошадиных копыт, услышала она голос возвратившегося мужа.</w:t>
      </w:r>
    </w:p>
    <w:p>
      <w:pPr>
        <w:pStyle w:val="Normal"/>
        <w:ind w:firstLine="720"/>
        <w:jc w:val="both"/>
        <w:rPr>
          <w:sz w:val="24"/>
          <w:szCs w:val="24"/>
          <w:lang w:val="en-US" w:eastAsia="en-US"/>
        </w:rPr>
      </w:pPr>
      <w:r>
        <w:rPr>
          <w:sz w:val="24"/>
          <w:szCs w:val="24"/>
          <w:lang w:val="en-US" w:eastAsia="en-US"/>
        </w:rPr>
        <w:t>Через несколько минут полковник вошел в комнату и, едва увидя незнакомца, поспешил прямо к нему с радостным восклицани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илости, милости просим, любезный граф! Душевно рад вас видеть! — и затем, обратясь к жене, прибавил: — Граф С-и! Верный, дорогой друг, с которым я познакомился на далеком севере и с особенным удовольствием встречаю теперь здесь!</w:t>
      </w:r>
    </w:p>
    <w:p>
      <w:pPr>
        <w:pStyle w:val="Normal"/>
        <w:ind w:firstLine="720"/>
        <w:jc w:val="both"/>
        <w:rPr>
          <w:sz w:val="24"/>
          <w:szCs w:val="24"/>
          <w:lang w:val="en-US" w:eastAsia="en-US"/>
        </w:rPr>
      </w:pPr>
      <w:r>
        <w:rPr>
          <w:sz w:val="24"/>
          <w:szCs w:val="24"/>
          <w:lang w:val="en-US" w:eastAsia="en-US"/>
        </w:rPr>
        <w:t>Полковница, успокоенная этими словами, с любезной улыбкой приветствовала гостя, объявив, что если он не был принят с первого раза как верный, близкий друг, то вина должна упасть на полковника, не предупредившего ее об этом посещении. Затем рассказала она мужу, как целый вечер проговорили они о привидениях и прочих, тому подобных вещах, как Мориц рассказал ужасное приключение со своим другом и как граф внезапно вошел в зал как раз в ту самую минуту, когда речь зашла о страшном ударе в двер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прелестно! — воскликнул полковник. — Итак, любезный граф, вас приняли за привидение. Мне кажется, что моя Анжелика до сих пор не может оправиться от следов страха на лице, как будто ротмистр еще не покончил со своей историей, да и Дагобер все еще смотрит невесело. Скажите, граф, ведь это должно быть преобидно быть принятым за привидение или мертве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азве я, — сказал граф, как-то странно усмехнувшись, — имею что-нибудь призрачное в своей фигуре? Впрочем, нынче много говорят, будто есть люди, обладающие силой оказывать на других такое психическое влияние, что взгляд их бывает трудно перенести. Может быть, таким взглядом владею и 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шутите, любезный граф! — возразила полковница. — Но что нынче действительно возобновилась мода на подобные таинственные вопросы, в этом вы совершенно прав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равно и в том, — прибавил граф, — что вопросы эти часто переходят в чистые суеверные бредни, обнаруживающие не совсем здоровое состояние рассудка рассказчиков. Да хранит судьба всех и каждого от этой напасти. Но я, однако, прервал господина ротмистра на самом интересном месте его рассказа и потому убедительно прошу его продолжать, чтобы удовлетворить общее любопытство слушателей.</w:t>
      </w:r>
    </w:p>
    <w:p>
      <w:pPr>
        <w:pStyle w:val="Normal"/>
        <w:ind w:firstLine="720"/>
        <w:jc w:val="both"/>
        <w:rPr>
          <w:sz w:val="24"/>
          <w:szCs w:val="24"/>
          <w:lang w:val="en-US" w:eastAsia="en-US"/>
        </w:rPr>
      </w:pPr>
      <w:r>
        <w:rPr>
          <w:sz w:val="24"/>
          <w:szCs w:val="24"/>
          <w:lang w:val="en-US" w:eastAsia="en-US"/>
        </w:rPr>
        <w:t>Мориц, которому вся личность незнакомца была не только неприятна, но положительно противна, очень хорошо понял злую насмешку в той улыбке, с какой были произнесены графом последние слова. Он вспыхнул и отвечал довольно резко, что боится смутить подобными бреднями ту веселость, которую граф сумел внести своим приходом в их скучавший кружок, и потому предпочитает лучше промолчать.</w:t>
      </w:r>
    </w:p>
    <w:p>
      <w:pPr>
        <w:pStyle w:val="Normal"/>
        <w:ind w:firstLine="720"/>
        <w:jc w:val="both"/>
        <w:rPr>
          <w:sz w:val="24"/>
          <w:szCs w:val="24"/>
          <w:lang w:val="en-US" w:eastAsia="en-US"/>
        </w:rPr>
      </w:pPr>
      <w:r>
        <w:rPr>
          <w:sz w:val="24"/>
          <w:szCs w:val="24"/>
          <w:lang w:val="en-US" w:eastAsia="en-US"/>
        </w:rPr>
        <w:t>Граф, не обратив никакого внимания на этот ответ, сел возле полковника и, небрежно играя золотой табакеркой, тихо спросил, не француженка ли та дама, которая находится, по-видимому, в очень веселом расположении духа.</w:t>
      </w:r>
    </w:p>
    <w:p>
      <w:pPr>
        <w:pStyle w:val="Normal"/>
        <w:ind w:firstLine="720"/>
        <w:jc w:val="both"/>
        <w:rPr>
          <w:sz w:val="24"/>
          <w:szCs w:val="24"/>
          <w:lang w:val="en-US" w:eastAsia="en-US"/>
        </w:rPr>
      </w:pPr>
      <w:r>
        <w:rPr>
          <w:sz w:val="24"/>
          <w:szCs w:val="24"/>
          <w:lang w:val="en-US" w:eastAsia="en-US"/>
        </w:rPr>
        <w:t>Вопрос относился к Маргарите, все еще продолжавшей напевать и кружиться по залу, так что полковник был вынужден подойти к ней и негромко спросить, в своем ли она уме? Маргарита вздрогнула и, как бы очнувшись, смирно уселась за чайным столом.</w:t>
      </w:r>
    </w:p>
    <w:p>
      <w:pPr>
        <w:pStyle w:val="Normal"/>
        <w:ind w:firstLine="720"/>
        <w:jc w:val="both"/>
        <w:rPr>
          <w:sz w:val="24"/>
          <w:szCs w:val="24"/>
          <w:lang w:val="en-US" w:eastAsia="en-US"/>
        </w:rPr>
      </w:pPr>
      <w:r>
        <w:rPr>
          <w:sz w:val="24"/>
          <w:szCs w:val="24"/>
          <w:lang w:val="en-US" w:eastAsia="en-US"/>
        </w:rPr>
        <w:t>Граф между тем искусно возобновил разговор, рассказав несколько последних, недавно случившихся новостей. Дагобер слушал молча, а Мориц, смотря на графа в упор и беспрестанно меняясь в лице, казалось, ждал только случая быть затронутым, чтобы ответить чем-нибудь дерзким. Анжелика, не поднимая глаз, прилежно сидела за работой. Вообще же разошлись все в самом натянутом расположении дух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частливый ты человек! — воскликнул Дагобер, оставшись наедине с Морицем. — Кажется, теперь уже нет сомнения, что Анжелика тебя любит. Я сегодня долго смотрел ей в глаза и убедился в этом совершенно. Но берегись! Дьявол силен и умеет посеять дурную траву среди прекраснейших цветов! Маргарита любит тебя тоже и притом любит, как только может полюбить самое пылкое сердце. Сегодняшнее ее поведение показало такие муки ревности, что она не в состоянии была даже их скрыть. Надо было видеть, что происходило в ее душе, когда Анжелика уронила платок, и ты, подняв его, поцеловал ее в руку. И во всем этом виноват ты один. Я помню хорошо, как усердно ухаживал ты сам за хорошенькой француженкой, и хотя знаю, что этим ты только маскировал свою любовь к Анжелике, все же фальшивые стрелы попали в цель и сделали свое дело, во всяком случае, дело очень скверное, потому что я даже не могу предвидеть, как выйти из этого положения благополуч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ставь меня в покое с этой своей Маргаритой! — рассердился Мориц. — Если Анжелика любит меня точно, в чем я — увы! — еще сомневаюсь, то мне столько же дела до всевозможных Маргарит со всей их глупостью, сколько до прошлогоднего снега. Но у меня другое беспокойство на душе: мне все кажется, что этот непрошенный граф, явившийся внезапно, как темная ночь, и смутивший самым неприятным образом наше веселое настроение, встанет чем-то вроде помехи между мной и Анжеликой. Я смутно чую душой, точно во сне, будто бы человек этот уже оказал на меня где-то и когда-то тяжелое, непонятное влияние, и не знаю почему, но мне все кажется, что там, где он появится, случится непременно какое-нибудь несчастье, вызванное им из недр темной, неприветливой ночи. Заметил ты, как проницательно смотрел он на Анжелику и как при этом невольный румянец то вспыхивал, то исчезал у нее на щеках под его взглядом? Он видел, что моя любовь к Анжелике стоит на его собственной дороге, и вот почему прозвучали таким призрением его обращенные ко мне слова. Но я ему не уступлю, хотя бы нам пришлось встретиться на узкой дорожке смерти!</w:t>
      </w:r>
    </w:p>
    <w:p>
      <w:pPr>
        <w:pStyle w:val="Normal"/>
        <w:ind w:firstLine="720"/>
        <w:jc w:val="both"/>
        <w:rPr>
          <w:sz w:val="24"/>
          <w:szCs w:val="24"/>
          <w:lang w:val="en-US" w:eastAsia="en-US"/>
        </w:rPr>
      </w:pPr>
      <w:r>
        <w:rPr>
          <w:sz w:val="24"/>
          <w:szCs w:val="24"/>
          <w:lang w:val="en-US" w:eastAsia="en-US"/>
        </w:rPr>
        <w:t>Дагобер тоже соглашался, что граф казался с виду каким-то существом другого мира, но, по его мнению, таким людям следовало только, не уступая, смело смотреть прямо в глаз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может быть, — прибавил он, — в сущности, тут нет ровно ничего особенного, и неприятное, произведенное графом впечатление следует приписать только странности и обстановке его приход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удем, — сказал он в заключение, — смело и твердо встречать разрушительные, направленные против нас силы, и поверь, что никакая мрачная власть не заставит преклонить гордо поднятую против нее голову!</w:t>
      </w:r>
    </w:p>
    <w:p>
      <w:pPr>
        <w:pStyle w:val="Normal"/>
        <w:ind w:firstLine="720"/>
        <w:jc w:val="both"/>
        <w:rPr>
          <w:sz w:val="24"/>
          <w:szCs w:val="24"/>
          <w:lang w:val="en-US" w:eastAsia="en-US"/>
        </w:rPr>
      </w:pPr>
      <w:r>
        <w:rPr>
          <w:sz w:val="24"/>
          <w:szCs w:val="24"/>
          <w:lang w:val="en-US" w:eastAsia="en-US"/>
        </w:rPr>
        <w:t>Прошло много времени. Граф все чаще и чаще посещал дом полковника и, наконец, сделался в нем почти неизбежным гостем. Вместе с тем и общее к нему отношение стало мягче. В семействе даже прямо говорили, что причину производимого присутствием графа неприятного впечатления следует скорее искать в собственном предрассудке, чем в его личнос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точно ли с таким же правом, — рассуждала жена полковника, — граф мог назвать неприятными людьми нас самих, если судить по нашим бледным, вытянутым лицам и вообще по нашему тогдашнему с ним обращению?</w:t>
      </w:r>
    </w:p>
    <w:p>
      <w:pPr>
        <w:pStyle w:val="Normal"/>
        <w:ind w:firstLine="720"/>
        <w:jc w:val="both"/>
        <w:rPr>
          <w:sz w:val="24"/>
          <w:szCs w:val="24"/>
          <w:lang w:val="en-US" w:eastAsia="en-US"/>
        </w:rPr>
      </w:pPr>
      <w:r>
        <w:rPr>
          <w:sz w:val="24"/>
          <w:szCs w:val="24"/>
          <w:lang w:val="en-US" w:eastAsia="en-US"/>
        </w:rPr>
        <w:t>Граф выказывал в разговорах бездну разнообразнейших познаний и хотя, будучи итальянцем по рождению, говорил на иностранных языках с заметным акцентом, делал это совершенно правильно и с редкой увлекательностью. Его рассказы были проникнуты таким огнем жизненной правды и до того невольно очаровывали слушателей, что даже Мориц с Дагобером, долее всех выказывавшие к графу неприязненное отношение, переменили мнение и с невольным интересом, подобно Анжелике и всем прочим, слушали эти рассказы, удивительно оживляемые выражением его бледного, но по-настоящему красивого лица и очарованием порхавшей на тонких губах улыбки.</w:t>
      </w:r>
    </w:p>
    <w:p>
      <w:pPr>
        <w:pStyle w:val="Normal"/>
        <w:ind w:firstLine="720"/>
        <w:jc w:val="both"/>
        <w:rPr>
          <w:sz w:val="24"/>
          <w:szCs w:val="24"/>
          <w:lang w:val="en-US" w:eastAsia="en-US"/>
        </w:rPr>
      </w:pPr>
      <w:r>
        <w:rPr>
          <w:sz w:val="24"/>
          <w:szCs w:val="24"/>
          <w:lang w:val="en-US" w:eastAsia="en-US"/>
        </w:rPr>
        <w:t>Дружба между графом и полковником завязалась вследствие одного обстоятельства, из которого последний вынес глубочайшее уважение к благородству характера графа. Они встретились на дальнем Севере, где граф помог полковнику в одном из тех бывающих нередко случаев жизни, когда дело идет не только о потере денег или имущества, но даже доброго имени и чести. Полковник, глубоко чувствуя эту услугу, предался с тех пор графу всей душой.</w:t>
      </w:r>
    </w:p>
    <w:p>
      <w:pPr>
        <w:pStyle w:val="Normal"/>
        <w:ind w:firstLine="720"/>
        <w:jc w:val="both"/>
        <w:rPr>
          <w:sz w:val="24"/>
          <w:szCs w:val="24"/>
          <w:lang w:val="en-US" w:eastAsia="en-US"/>
        </w:rPr>
      </w:pPr>
      <w:r>
        <w:rPr>
          <w:sz w:val="24"/>
          <w:szCs w:val="24"/>
          <w:lang w:val="en-US" w:eastAsia="en-US"/>
        </w:rPr>
        <w:t>Раз полковник, будучи наедине с женой, сказал е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ремя мне сообщить тебе о причине, побуждающей графа так долго оставаться здесь. Ты знаешь, что мы целых четыре года прожили с графом в П***, где дружба наша завязалась так тесно, что даже поселились мы в одной комнате. Раз случилось, что граф, войдя ко мне рано утром, увидел на моем столе маленький миниатюрный портрет Анжелики, который возил я всегда с собой. По мере того, как он в него вглядывался, с ним случилось что-то странное. Не будучи в силах оторвать от портрета глаз, воскликнул он, наконец, с каким-то вдохновением, что никогда в жизни не видел он женщины прелестнее и никогда не чувствовал до этой минуты, что значит любовь, внезапно поселившаяся в сердце. Я посмеялся тогда над этим необычным действием портрета, назвал в шутку его новым Калафом и, пожелав ему счастья, прибавил, что, во всяком случае, дочь моя не Турандот. При этом дал я ему деликатно почувствовать, что хотя годы его и не могли назваться совершенно старыми, но что все-таки он был уже не в первом юношеском возрасте, и потому идея так внезапно влюбиться в кого-нибудь за глаза, по портрету, показалась мне немного странной. На это поклялся он мне с жаром и всеми признаками глубокой страсти, что такие явления не редкость в людях его нации и что он действительно до того безумно полюбил Анжелику, что серьезно просит ее руки. Вот причина приезда графа в наш дом. Он уверяет, что вполне убежден в расположении к нему Анжелики, и вчера обратился ко мне с формальным сватовством. Что скажешь ты на это?</w:t>
      </w:r>
    </w:p>
    <w:p>
      <w:pPr>
        <w:pStyle w:val="Normal"/>
        <w:ind w:firstLine="720"/>
        <w:jc w:val="both"/>
        <w:rPr>
          <w:sz w:val="24"/>
          <w:szCs w:val="24"/>
          <w:lang w:val="en-US" w:eastAsia="en-US"/>
        </w:rPr>
      </w:pPr>
      <w:r>
        <w:rPr>
          <w:sz w:val="24"/>
          <w:szCs w:val="24"/>
          <w:lang w:val="en-US" w:eastAsia="en-US"/>
        </w:rPr>
        <w:t>Последние слова полковника испугали жену его невыразим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оже! — воскликнула она. — Как! Отдать ему нашу Анжелику? Ему? Совсем чужому нам человек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ужому? — нахмурив лоб, возразил полковник. — Ты называешь чужим того, кому я обязан честью, свободой и, может быть, жизнью? Я сознаюсь сам, что по летам он, пожалуй, не совсем пара нашей голубке, но он хороший человек и притом богат, очень бога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 ты хочешь, — перебила полковница, — решить дело так, не спросясь Анжелики, которая, может быть, вовсе не разделяет склонности к ней графа, как он это себе вообразил.</w:t>
      </w:r>
    </w:p>
    <w:p>
      <w:pPr>
        <w:pStyle w:val="Normal"/>
        <w:ind w:firstLine="720"/>
        <w:jc w:val="both"/>
        <w:rPr>
          <w:sz w:val="24"/>
          <w:szCs w:val="24"/>
          <w:lang w:val="en-US" w:eastAsia="en-US"/>
        </w:rPr>
      </w:pPr>
      <w:r>
        <w:rPr>
          <w:sz w:val="24"/>
          <w:szCs w:val="24"/>
          <w:lang w:val="en-US" w:eastAsia="en-US"/>
        </w:rPr>
        <w:t>Полковник весь вспыхнул и быстро вскочил со сту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азве я, — воскликнул он, сверкнув глазами, — подавал тебе когда-нибудь повод считать меня дурным отцом? Отцом тираном, готовым выдать дочь за первого встречного, не удостоверившись в ее на то согласии? Но и ты, во всяком случае, умерь немножко свою чувствительность и романтические затеи. Мало ли какие нелепости приходится выслушивать и болтать при всякой свадьбе! Заметь сама, как Анжелика превращается вся в слух и внимание, когда граф говорит; как смотрит на него всегда самым дружеским взглядом; как охотно позволяет ему брать свою руку и краснеет, когда он ее поцелует. В неопытной девушке такие признаки — явный знак склонности, могущей осчастливить человека. А что касается разных романтических бредней, которые вы, женщины, так любите, то чем их меньше, тем лучш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не кажется, — возразила жена полковника, — что сердце Анжелики менее свободно, чем, может быть, она думает сам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акое? — воскликнул полковник, уже совершенно рассердясь, но вдруг в эту минуту дверь отворилась, и в комнату с самой милой улыбкой невинности вошла сама Анжелика.</w:t>
      </w:r>
    </w:p>
    <w:p>
      <w:pPr>
        <w:pStyle w:val="Normal"/>
        <w:ind w:firstLine="720"/>
        <w:jc w:val="both"/>
        <w:rPr>
          <w:sz w:val="24"/>
          <w:szCs w:val="24"/>
          <w:lang w:val="en-US" w:eastAsia="en-US"/>
        </w:rPr>
      </w:pPr>
      <w:r>
        <w:rPr>
          <w:sz w:val="24"/>
          <w:szCs w:val="24"/>
          <w:lang w:val="en-US" w:eastAsia="en-US"/>
        </w:rPr>
        <w:t>Полковник, мгновенно придя в себя, подошел к ней, поцеловал ее в лоб и, взяв за руку, усадил в кресло, сев сам подле нее. Затем прямо повел он речь о графе, говорил о его благородной наружности, его уме, образе мыслей и наконец спросил мнение о нем Анжелики. Анжелика отвечала, что с первого раза граф произвел на нее очень неприятное впечатление, но что теперь чувство это совершенно прошло и она с большим удовольствием его видит и с ним говори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если так, — воскликнул полковник с радостью, — то мне остается только благодарить Бога, устроившего все к нашему общему счастью! Узнай же, что благородный граф любит тебя страстно и просит твоей руки, в которой ты, конечно, ему не откажешь!</w:t>
      </w:r>
    </w:p>
    <w:p>
      <w:pPr>
        <w:pStyle w:val="Normal"/>
        <w:ind w:firstLine="720"/>
        <w:jc w:val="both"/>
        <w:rPr>
          <w:sz w:val="24"/>
          <w:szCs w:val="24"/>
          <w:lang w:val="en-US" w:eastAsia="en-US"/>
        </w:rPr>
      </w:pPr>
      <w:r>
        <w:rPr>
          <w:sz w:val="24"/>
          <w:szCs w:val="24"/>
          <w:lang w:val="en-US" w:eastAsia="en-US"/>
        </w:rPr>
        <w:t>Едва полковник выговорил эти слова, как Анжелика, внезапно побледнев, откинулась без чувств на спинку кресла. Полковница бросилась к ней, успев укоризненно взглянуть на мужа, который, весь уничтоженный, без слов смотрел на бледное лицо своей дочери. Придя в себя, Анжелика в недоумении осмотрелась, и вдруг поток слез хлынул из ее гл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раф! — воскликнула она отчаянным голосом. — Выйти за страшного графа! Нет! Нет! Никогда!</w:t>
      </w:r>
    </w:p>
    <w:p>
      <w:pPr>
        <w:pStyle w:val="Normal"/>
        <w:ind w:firstLine="720"/>
        <w:jc w:val="both"/>
        <w:rPr>
          <w:sz w:val="24"/>
          <w:szCs w:val="24"/>
          <w:lang w:val="en-US" w:eastAsia="en-US"/>
        </w:rPr>
      </w:pPr>
      <w:r>
        <w:rPr>
          <w:sz w:val="24"/>
          <w:szCs w:val="24"/>
          <w:lang w:val="en-US" w:eastAsia="en-US"/>
        </w:rPr>
        <w:t>Полковник, овладев собой насколько мог, самым ласковым, спокойным голосом спросил, почему же граф кажется ей таким страшным? На это Анжелика отвечала, что едва отец ее выговорил, что граф ее любит, она вдруг с ужасающей подробностью вспомнила тот страшный сон, виденный ею четыре года тому назад в день рождения, пробудясь от которого, вынесла она только одно страшное о нем воспоминание, никак не будучи в состоянии припомнить, что именно ее так испугал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не снилось, — говорила Анжелика, — будто, гуляя в прекрасном, с множеством цветов и деревьев саду, я остановилась перед каким-то чудным деревом с темными листьями и большими, чудесно пахнувшими цветами, похожими на сирень. Ветви его простирались ко мне до того красиво и грациозно, что я не могла преодолеть желания отдохнуть в его тени и, привлекаемая точно невидимой силой, опустилась на мягкий дерн, раскинувшийся под деревом. Тут вдруг какие-то странные звуки раздались в воздухе, точно набежавший ветерок вместо шелеста исторг из ветвей дерева неприятные, раздирающие стоны. Чувство неизъяснимой боли и вместе с тем сожаления проникло мне в душу, хотя я сама не знала почему. Вдруг почувствовала я, что точно какой-то раскаленный луч пронзил мне сердце. Крик ужаса, замерев в моей стесненной груди, разрешился одним тяжелым, подавленным вздохом. Скоро увидела я, что луч этот был — пронзительный взгляд двух человеческих глаз, смотревших на меня из темной глубины куста. Глаза эти все приближались и, наконец, остановились совсем рядом со мной. Белая как снег, призрачная рука, появившись внезапно, стала обводить вокруг меня огненные круги все теснее и уже, так что, стесненная ими точно оковами, я не могла пошевелиться. Вместе с тем и взгляд ужасных глаз, проникая все дальше и дальше в мою душу, точно охватывал и подчинял себе все мое существо. Чувство смертельного страха оставалось еще одно во мне самостоятельным. В эту минуту дерево низко склонило ко мне свои цветы, и среди них послышался нежный, любящий голос: «Анжелика! Я спасу тебя! Спасу! Но...»</w:t>
      </w:r>
    </w:p>
    <w:p>
      <w:pPr>
        <w:pStyle w:val="Normal"/>
        <w:ind w:firstLine="720"/>
        <w:jc w:val="both"/>
        <w:rPr>
          <w:sz w:val="24"/>
          <w:szCs w:val="24"/>
          <w:lang w:val="en-US" w:eastAsia="en-US"/>
        </w:rPr>
      </w:pPr>
      <w:r>
        <w:rPr>
          <w:sz w:val="24"/>
          <w:szCs w:val="24"/>
          <w:lang w:val="en-US" w:eastAsia="en-US"/>
        </w:rPr>
        <w:t>Тут рассказ Анжелики был внезапно прерван приходом лакея, доложившим, что ротмистр Р*** желает говорить с полковником по одному делу. Едва Анжелика услышала имя Морица, как слезы внезапно брызнули из ее глаз, и она с выражением, невольно обличавшим глубочайшую любовь, воскликну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Мориц! Мориц!</w:t>
      </w:r>
    </w:p>
    <w:p>
      <w:pPr>
        <w:pStyle w:val="Normal"/>
        <w:ind w:firstLine="720"/>
        <w:jc w:val="both"/>
        <w:rPr>
          <w:sz w:val="24"/>
          <w:szCs w:val="24"/>
          <w:lang w:val="en-US" w:eastAsia="en-US"/>
        </w:rPr>
      </w:pPr>
      <w:r>
        <w:rPr>
          <w:sz w:val="24"/>
          <w:szCs w:val="24"/>
          <w:lang w:val="en-US" w:eastAsia="en-US"/>
        </w:rPr>
        <w:t>Вошедший Мориц услышал эти слова. Увидя Анжелику всю в слезах, с простертыми к нему руками, он внезапно вздрогнул и, не сняв, а сорвав со своей головы фуражку и бросив ее на пол так, что зазвенели металлические украшения, кинулся сам к Анжелике, бессильно опустившейся в его объятия, и с жаром прижал ее к своей груди. Полковник, увидев все это, онеме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редчувствовала, что они любят друг друга, — прошептала ему жена, — но только не знала этого навер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осподин ротмистр Р***! — гневно воскликнул полковник. — Не угодно ли вам объяснить, что это значит?</w:t>
      </w:r>
    </w:p>
    <w:p>
      <w:pPr>
        <w:pStyle w:val="Normal"/>
        <w:ind w:firstLine="720"/>
        <w:jc w:val="both"/>
        <w:rPr>
          <w:sz w:val="24"/>
          <w:szCs w:val="24"/>
          <w:lang w:val="en-US" w:eastAsia="en-US"/>
        </w:rPr>
      </w:pPr>
      <w:r>
        <w:rPr>
          <w:sz w:val="24"/>
          <w:szCs w:val="24"/>
          <w:lang w:val="en-US" w:eastAsia="en-US"/>
        </w:rPr>
        <w:t>Мориц, очнувшись, тихо усадил полумертвую, ослабевшую Анжелику в кресло, поднял свою фуражку и, подойдя с горящим лицом к полковнику, поклялся честью, что одна истинная, глубочайшая любовь к Анжелике побудила его к этому невольному порыву, но что никогда до этой минуту не позволил он себе намекнуть ей о том ни малейшем словом, не будучи уверен в том, любит ли Анжелика его. Но в эту минуту тайна, сулящая ему небесное счастье, открылась, и он надеется, что любящий свою дочь отец не откажет в своем согласии благословить союз, заключенный с такой чистейшей, взаимной привязанностью.</w:t>
      </w:r>
    </w:p>
    <w:p>
      <w:pPr>
        <w:pStyle w:val="Normal"/>
        <w:ind w:firstLine="720"/>
        <w:jc w:val="both"/>
        <w:rPr>
          <w:sz w:val="24"/>
          <w:szCs w:val="24"/>
          <w:lang w:val="en-US" w:eastAsia="en-US"/>
        </w:rPr>
      </w:pPr>
      <w:r>
        <w:rPr>
          <w:sz w:val="24"/>
          <w:szCs w:val="24"/>
          <w:lang w:val="en-US" w:eastAsia="en-US"/>
        </w:rPr>
        <w:t>Полковник, мрачно взглянув на Морица и на Анжелику, молча прошелся несколько раз по комнате со сложенными на груди руками, как бы обдумывая, на что решиться. Остановясь затем перед женой, хлопотавшей около Анжелики, он довольно сурово обратился к последней с вопр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ое же отношение имеет твой глупый сон к графу?</w:t>
      </w:r>
    </w:p>
    <w:p>
      <w:pPr>
        <w:pStyle w:val="Normal"/>
        <w:ind w:firstLine="720"/>
        <w:jc w:val="both"/>
        <w:rPr>
          <w:sz w:val="24"/>
          <w:szCs w:val="24"/>
          <w:lang w:val="en-US" w:eastAsia="en-US"/>
        </w:rPr>
      </w:pPr>
      <w:r>
        <w:rPr>
          <w:sz w:val="24"/>
          <w:szCs w:val="24"/>
          <w:lang w:val="en-US" w:eastAsia="en-US"/>
        </w:rPr>
        <w:t>Анжелика, поднявшись, бросилась вся в слезах к ногам отца и, покрыв его руки поцелуями, проговорила чуть слышно:</w:t>
      </w:r>
    </w:p>
    <w:p>
      <w:pPr>
        <w:pStyle w:val="Normal"/>
        <w:ind w:firstLine="720"/>
        <w:jc w:val="both"/>
        <w:rPr/>
      </w:pPr>
      <w:r>
        <w:rPr>
          <w:sz w:val="24"/>
          <w:szCs w:val="24"/>
          <w:lang w:val="en-US" w:eastAsia="en-US"/>
        </w:rPr>
        <w:t>— </w:t>
      </w:r>
      <w:r>
        <w:rPr>
          <w:sz w:val="24"/>
          <w:szCs w:val="24"/>
          <w:lang w:val="en-US" w:eastAsia="en-US"/>
        </w:rPr>
        <w:t>Отец! Милый отец! Эти ужасные, опутывающие меня чарами глаза — были глаза графа, и его же призрачная рука обводила вокруг меня те огненные круги! Но голос, чудный голос, раздавшийся из глубины прекрасного дерева, был голос Морица! Моего Мори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воего Морица? — резко крикнул полковник, стремительно отступив, так что Анжелика чуть не упала на по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ак вот что! — продолжал он мрачным голосом. — Воображение! Ребячьи фантазии! Старания любящего отца и глубокая любовь благородного человека приносятся в жертву подобным глупостям! — и, пройдя затем опять несколько раз по комнате, обратился он, несколько успокоенный, к Мориц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осподин ротмистр Р***! Вы знаете, что я глубоко уважаю вас и люблю! Признаюсь вам прямо, что я не пожелал бы себе лучшего зятя! Но я связан словом, данным мною графу С-и, которому считаю себя обязанным, как только человек может быть обязан другому. Не подумайте, впрочем, что я хочу разыграть упрямого и жестокого отца. Сейчас пойду я к графу и открою ему все. Любовь ваша, может быть, будет стоить мне жизни, но собой я готов пожертвовать! Прошу вас дождаться моего возвращения.</w:t>
      </w:r>
    </w:p>
    <w:p>
      <w:pPr>
        <w:pStyle w:val="Normal"/>
        <w:ind w:firstLine="720"/>
        <w:jc w:val="both"/>
        <w:rPr>
          <w:sz w:val="24"/>
          <w:szCs w:val="24"/>
          <w:lang w:val="en-US" w:eastAsia="en-US"/>
        </w:rPr>
      </w:pPr>
      <w:r>
        <w:rPr>
          <w:sz w:val="24"/>
          <w:szCs w:val="24"/>
          <w:lang w:val="en-US" w:eastAsia="en-US"/>
        </w:rPr>
        <w:t>Мориц живо возразил, что готов лучше сто раз умереть сам, чем допустит, чтобы полковник подверг себя хоть малейшей опасности. Полковник ничего не ответил и быстро вышел из комнаты.</w:t>
      </w:r>
    </w:p>
    <w:p>
      <w:pPr>
        <w:pStyle w:val="Normal"/>
        <w:ind w:firstLine="720"/>
        <w:jc w:val="both"/>
        <w:rPr>
          <w:sz w:val="24"/>
          <w:szCs w:val="24"/>
          <w:lang w:val="en-US" w:eastAsia="en-US"/>
        </w:rPr>
      </w:pPr>
      <w:r>
        <w:rPr>
          <w:sz w:val="24"/>
          <w:szCs w:val="24"/>
          <w:lang w:val="en-US" w:eastAsia="en-US"/>
        </w:rPr>
        <w:t>Едва успел он удалиться, влюбленные в порыве восторга бросились друг другу в объятия с клятвами вечной любви и верности. Анжелика уверяла, что только в ту минуту, когда отец сообщил ей о сватовстве графа, почувствовала она, до чего невыразимо любит Морица и что предпочла бы она смерть браку с кем-либо другим. Ей казалось давно, что и Мориц любит ее точно так же. Затем стали они припоминать те минуты, когда случалось им, против воли, выказывать свою привязанность друг к другу, словом, в чаду восторга и счастья, казалось, оба забыли, как маленькие дети, и гнев полковника, и его недовольство. Полковница, уже давно подозревавшая эту любовь и в глубине души вполне одобрявшая выбор Анжелики, искренно дала слово обоим употребить, со своей стороны, все зависящие от нее старания, чтобы убедить полковника отказаться от задуманного им брака, который, она сама не знала почему, пугал ее точно так же, как Анжелику.</w:t>
      </w:r>
    </w:p>
    <w:p>
      <w:pPr>
        <w:pStyle w:val="Normal"/>
        <w:ind w:firstLine="720"/>
        <w:jc w:val="both"/>
        <w:rPr>
          <w:sz w:val="24"/>
          <w:szCs w:val="24"/>
          <w:lang w:val="en-US" w:eastAsia="en-US"/>
        </w:rPr>
      </w:pPr>
      <w:r>
        <w:rPr>
          <w:sz w:val="24"/>
          <w:szCs w:val="24"/>
          <w:lang w:val="en-US" w:eastAsia="en-US"/>
        </w:rPr>
        <w:t>Спустя около часу времени дверь комнаты внезапно отворилась, и, к общему удивлению, вошел граф С-и, за которым следовал с сияющим радостью лицом полковник. Граф, подойдя к Анжелике, схватил ее руку и посмотрел на нее с грустной улыбкой. Анжелика содрогнулась и не могла удержаться, чтобы не прошептать едва слыш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Эти глаз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бледнеете, Анжелика! — так начал граф. — Бледнеете точно так же, как это было в тот день, когда я в первый раз явился в ваш круг. Неужели я точно кажусь вам каким-то страшным, призрачным существом? Я не хочу этому верить! Не бойтесь меня, я вас умоляю! Поверьте, что я не более как просто бедный, убитый горем человек, любящий вас со всем пылом юношеского увлечения! Вся моя вина в том, что я, не спросясь, свободно ли ваше сердце, увлекся безумной мыслью заслужить вашу руку. Но поверьте, что даже слово вашего отца не дает мне, по моим убеждениям, никакого права на счастье, которое подарить можете только вы! Вы свободны вполне, и я не хочу напоминать вам даже своим присутствием о тех неприятных минутах, которые заставил вас перенести. Скоро, очень скоро, может быть, не далее, как завтра, возвращаюсь я в мое отечеств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риц! Мой Мориц! — воскликнула с восторгом Анжелика и бросилась в его объятия.</w:t>
      </w:r>
    </w:p>
    <w:p>
      <w:pPr>
        <w:pStyle w:val="Normal"/>
        <w:ind w:firstLine="720"/>
        <w:jc w:val="both"/>
        <w:rPr>
          <w:sz w:val="24"/>
          <w:szCs w:val="24"/>
          <w:lang w:val="en-US" w:eastAsia="en-US"/>
        </w:rPr>
      </w:pPr>
      <w:r>
        <w:rPr>
          <w:sz w:val="24"/>
          <w:szCs w:val="24"/>
          <w:lang w:val="en-US" w:eastAsia="en-US"/>
        </w:rPr>
        <w:t>Дрожь пробежала по всему телу графа при этой сцене; глаза его сверкнули каким-то необыкновенным блеском: губы задрожали и, несмотря на все усилия, не мог он удержать слабого, вырвавшегося из груди его стона. Быстро обратясь к полковнику с каким-то незначительным вопросом, успел он, однако, овладеть собой и подавить этот прилив восставшего в душе его чувства.</w:t>
      </w:r>
    </w:p>
    <w:p>
      <w:pPr>
        <w:pStyle w:val="Normal"/>
        <w:ind w:firstLine="720"/>
        <w:jc w:val="both"/>
        <w:rPr>
          <w:sz w:val="24"/>
          <w:szCs w:val="24"/>
          <w:lang w:val="en-US" w:eastAsia="en-US"/>
        </w:rPr>
      </w:pPr>
      <w:r>
        <w:rPr>
          <w:sz w:val="24"/>
          <w:szCs w:val="24"/>
          <w:lang w:val="en-US" w:eastAsia="en-US"/>
        </w:rPr>
        <w:t>Зато полковник был уже совершенно вне себ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ое благородство! Какое великодушие! — восклицал он поминутно. — Много ли найдется людей, подобных моему дорогому другу! Другу навсегда!</w:t>
      </w:r>
    </w:p>
    <w:p>
      <w:pPr>
        <w:pStyle w:val="Normal"/>
        <w:ind w:firstLine="720"/>
        <w:jc w:val="both"/>
        <w:rPr>
          <w:sz w:val="24"/>
          <w:szCs w:val="24"/>
          <w:lang w:val="en-US" w:eastAsia="en-US"/>
        </w:rPr>
      </w:pPr>
      <w:r>
        <w:rPr>
          <w:sz w:val="24"/>
          <w:szCs w:val="24"/>
          <w:lang w:val="en-US" w:eastAsia="en-US"/>
        </w:rPr>
        <w:t>Нежно обняв затем Морица, Анжелику и жену, он, смеясь прибавил, что не хочет более вспоминать о коварном заговоре, который они против него составили, и выразил надежду, что Анжелика не будет более бояться призрачных глаз графа.</w:t>
      </w:r>
    </w:p>
    <w:p>
      <w:pPr>
        <w:pStyle w:val="Normal"/>
        <w:ind w:firstLine="720"/>
        <w:jc w:val="both"/>
        <w:rPr>
          <w:sz w:val="24"/>
          <w:szCs w:val="24"/>
          <w:lang w:val="en-US" w:eastAsia="en-US"/>
        </w:rPr>
      </w:pPr>
      <w:r>
        <w:rPr>
          <w:sz w:val="24"/>
          <w:szCs w:val="24"/>
          <w:lang w:val="en-US" w:eastAsia="en-US"/>
        </w:rPr>
        <w:t>Был уже полдень. Полковник пригласил Морица и графа к обеду. Послали также за Дагобером, явившимся в полном сиянии восторга за счастье своего друга.</w:t>
      </w:r>
    </w:p>
    <w:p>
      <w:pPr>
        <w:pStyle w:val="Normal"/>
        <w:ind w:firstLine="720"/>
        <w:jc w:val="both"/>
        <w:rPr>
          <w:sz w:val="24"/>
          <w:szCs w:val="24"/>
          <w:lang w:val="en-US" w:eastAsia="en-US"/>
        </w:rPr>
      </w:pPr>
      <w:r>
        <w:rPr>
          <w:sz w:val="24"/>
          <w:szCs w:val="24"/>
          <w:lang w:val="en-US" w:eastAsia="en-US"/>
        </w:rPr>
        <w:t>Едва успели сесть за обед, как все тотчас заметили, что за столом недоставало Маргариты. Оказалось, что она, почувствовав себя нездоровой, заперлась в своей комнате и отказалась вый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раво, не знаю, — сказала полковница, — что сделалось с некоторых пор с Маргаритой. Она беспрестанно не в духе, плачет, смеется без всякой причины, а иногда причуды ее делаются просто невыносим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вое счастье — ей смерть, — шепнул Дагобер своему друг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ерестань, духовидец, — возразил Мориц, — и не порти мне удовольствие хоть в эту минуту.</w:t>
      </w:r>
    </w:p>
    <w:p>
      <w:pPr>
        <w:pStyle w:val="Normal"/>
        <w:ind w:firstLine="720"/>
        <w:jc w:val="both"/>
        <w:rPr>
          <w:sz w:val="24"/>
          <w:szCs w:val="24"/>
          <w:lang w:val="en-US" w:eastAsia="en-US"/>
        </w:rPr>
      </w:pPr>
      <w:r>
        <w:rPr>
          <w:sz w:val="24"/>
          <w:szCs w:val="24"/>
          <w:lang w:val="en-US" w:eastAsia="en-US"/>
        </w:rPr>
        <w:t>Редко бывал полковник так счастлив и доволен, как в этот день. Полковница тоже чувствовала, что точно тяжесть свалилась с ее плеч при мысли об успехе, увенчавшем ее заботы об Анжелике. Дагобер шутил и смеялся в самом лучшем расположении духа, и даже граф, по-видимому, подавив свое горе, сделался любезен и разговорчив, каким он умел быть всегда благодаря своему уму и прекрасному образованию. Словом, все вокруг, казалось, свивалось для влюбленной пары в прекрасный, цветущий венок.</w:t>
      </w:r>
    </w:p>
    <w:p>
      <w:pPr>
        <w:pStyle w:val="Normal"/>
        <w:ind w:firstLine="720"/>
        <w:jc w:val="both"/>
        <w:rPr>
          <w:sz w:val="24"/>
          <w:szCs w:val="24"/>
          <w:lang w:val="en-US" w:eastAsia="en-US"/>
        </w:rPr>
      </w:pPr>
      <w:r>
        <w:rPr>
          <w:sz w:val="24"/>
          <w:szCs w:val="24"/>
          <w:lang w:val="en-US" w:eastAsia="en-US"/>
        </w:rPr>
        <w:t>Наступили сумерки. Благородное вино искрилось в граненых стаканах. Пили с искренними пожеланиями счастья, а также за здоровье обрученных. Вдруг двери комнаты отворились, и в них появилась, шатаясь, в белом ночном платье, с распущенными по плечам волосами Маргарита, бледная как смер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аргарита! Что это за шутки? — воскликнул полковник, но Маргарита, не обращая на него внимания, направилась прямо к Морицу, положила на его грудь свою, холодную как лед руку, поцеловала его в лоб и, тихо прошептав: «Поцелуй умирающей приносит счастье веселому жениху!», упала без чувств на по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неожиданная беда! — тихо шепнул графу Дагобер. — Эта безумная влюблена в Мори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это знаю, — ответил граф, — и, кажется, она простерла свою глупость до того, что приняла яд.</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вы говорите? — в ужасе воскликнул Дагобер и стремительно бросился к креслу, в которое усадили несчастную.</w:t>
      </w:r>
    </w:p>
    <w:p>
      <w:pPr>
        <w:pStyle w:val="Normal"/>
        <w:ind w:firstLine="720"/>
        <w:jc w:val="both"/>
        <w:rPr>
          <w:sz w:val="24"/>
          <w:szCs w:val="24"/>
          <w:lang w:val="en-US" w:eastAsia="en-US"/>
        </w:rPr>
      </w:pPr>
      <w:r>
        <w:rPr>
          <w:sz w:val="24"/>
          <w:szCs w:val="24"/>
          <w:lang w:val="en-US" w:eastAsia="en-US"/>
        </w:rPr>
        <w:t>Анжелика с матерью хлопотали около Маргариты, опрыскивая ее водой и прикладывая к голове примочки со спиртом. Едва приблизился Дагобер, больная открыла глаз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Успокойся, милая, успокойся! — ласково сказала полковница. — Ты заболела, но это пройде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пройдет и пройдет скоро, — глухо проговорила Маргарита, — я приняла яд!</w:t>
      </w:r>
    </w:p>
    <w:p>
      <w:pPr>
        <w:pStyle w:val="Normal"/>
        <w:ind w:firstLine="720"/>
        <w:jc w:val="both"/>
        <w:rPr>
          <w:sz w:val="24"/>
          <w:szCs w:val="24"/>
          <w:lang w:val="en-US" w:eastAsia="en-US"/>
        </w:rPr>
      </w:pPr>
      <w:r>
        <w:rPr>
          <w:sz w:val="24"/>
          <w:szCs w:val="24"/>
          <w:lang w:val="en-US" w:eastAsia="en-US"/>
        </w:rPr>
        <w:t>Крик ужаса вырвался из груди жены полковника и Анжелики, а полковник, не удержавшись, в бешенстве за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бы черт побрал таких безумцев! Скорей за доктором! Тащите первого и лучшего, какой попадется!</w:t>
      </w:r>
    </w:p>
    <w:p>
      <w:pPr>
        <w:pStyle w:val="Normal"/>
        <w:ind w:firstLine="720"/>
        <w:jc w:val="both"/>
        <w:rPr>
          <w:sz w:val="24"/>
          <w:szCs w:val="24"/>
          <w:lang w:val="en-US" w:eastAsia="en-US"/>
        </w:rPr>
      </w:pPr>
      <w:r>
        <w:rPr>
          <w:sz w:val="24"/>
          <w:szCs w:val="24"/>
          <w:lang w:val="en-US" w:eastAsia="en-US"/>
        </w:rPr>
        <w:t>Слуги и сам Дагобер хотели тотчас же бежать, но граф, смотревший до того на все совершенно безучастно, тут внезапно оживился и остановил их восклицани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ойте! — и, осушив вслед затем бокал любимого им огненного сиракузского вина, продолж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она точно приняла яд, то нет никакой надобности посылать за врачом, потому что в подобных случаях лучший доктор я! Отойдите от нее, прошу вас, прочь.</w:t>
      </w:r>
    </w:p>
    <w:p>
      <w:pPr>
        <w:pStyle w:val="Normal"/>
        <w:ind w:firstLine="720"/>
        <w:jc w:val="both"/>
        <w:rPr>
          <w:sz w:val="24"/>
          <w:szCs w:val="24"/>
          <w:lang w:val="en-US" w:eastAsia="en-US"/>
        </w:rPr>
      </w:pPr>
      <w:r>
        <w:rPr>
          <w:sz w:val="24"/>
          <w:szCs w:val="24"/>
          <w:lang w:val="en-US" w:eastAsia="en-US"/>
        </w:rPr>
        <w:t>Говоря так, подошел он к лежавшей в обмороке и только изредка судорожно вздрагивавшей Маргарите, нагнулся к ней, вынул из кармана маленький футляр и, достав из него какую-то вещицу, провел ею несколько раз по ее груди, а особенно около того места, где находилось сердце. Затем, выпрямившись, сказал он, оборотясь к окружающи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приняла опиум, но ее еще можно спасти известным мне одному средством.</w:t>
      </w:r>
    </w:p>
    <w:p>
      <w:pPr>
        <w:pStyle w:val="Normal"/>
        <w:ind w:firstLine="720"/>
        <w:jc w:val="both"/>
        <w:rPr>
          <w:sz w:val="24"/>
          <w:szCs w:val="24"/>
          <w:lang w:val="en-US" w:eastAsia="en-US"/>
        </w:rPr>
      </w:pPr>
      <w:r>
        <w:rPr>
          <w:sz w:val="24"/>
          <w:szCs w:val="24"/>
          <w:lang w:val="en-US" w:eastAsia="en-US"/>
        </w:rPr>
        <w:t>Маргариту, по приказанию графа, перенесли в ее комнату, где он потребовал оставить его с нею наедине. Полковница с горничной нашли между тем в комнате пузырек с опиумом, прописанный незадолго до того самой жене полковника. Оказалось, что несчастная выпила его ве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ранный, однако, человек этот граф! — несколько иронически заметил Дагобер. — Едва увидев Маргариту, не только узнал он тотчас, что она отравилась, но даже прямо определил род яда!</w:t>
      </w:r>
    </w:p>
    <w:p>
      <w:pPr>
        <w:pStyle w:val="Normal"/>
        <w:ind w:firstLine="720"/>
        <w:jc w:val="both"/>
        <w:rPr>
          <w:sz w:val="24"/>
          <w:szCs w:val="24"/>
          <w:lang w:val="en-US" w:eastAsia="en-US"/>
        </w:rPr>
      </w:pPr>
      <w:r>
        <w:rPr>
          <w:sz w:val="24"/>
          <w:szCs w:val="24"/>
          <w:lang w:val="en-US" w:eastAsia="en-US"/>
        </w:rPr>
        <w:t>Спустя около получаса граф вернулся в гостиную и объявил, что всякая опасность для отравленной миновала, причем прибавил, бросив косвенный взгляд на Морица, что надеется уничтожить и причину, побудившую ее к такому поступку. Затем изъявил он желание, чтобы горничная просидела всю ночь у постели больной, сам же хотел остаться в соседней комнате, чтобы быть под рукой в случае, если окажется надобность в новой помощи. А чтобы подкрепить себя, попросил он выпить еще стакана два сиракузского.</w:t>
      </w:r>
    </w:p>
    <w:p>
      <w:pPr>
        <w:pStyle w:val="Normal"/>
        <w:ind w:firstLine="720"/>
        <w:jc w:val="both"/>
        <w:rPr>
          <w:sz w:val="24"/>
          <w:szCs w:val="24"/>
          <w:lang w:val="en-US" w:eastAsia="en-US"/>
        </w:rPr>
      </w:pPr>
      <w:r>
        <w:rPr>
          <w:sz w:val="24"/>
          <w:szCs w:val="24"/>
          <w:lang w:val="en-US" w:eastAsia="en-US"/>
        </w:rPr>
        <w:t>Сказав это, сел он за стол с мужчинами, между тем, как полковница и Анжелика, глубоко потрясенные случившемся, не хотели более оставаться и удалились в свои комнаты.</w:t>
      </w:r>
    </w:p>
    <w:p>
      <w:pPr>
        <w:pStyle w:val="Normal"/>
        <w:ind w:firstLine="720"/>
        <w:jc w:val="both"/>
        <w:rPr>
          <w:sz w:val="24"/>
          <w:szCs w:val="24"/>
          <w:lang w:val="en-US" w:eastAsia="en-US"/>
        </w:rPr>
      </w:pPr>
      <w:r>
        <w:rPr>
          <w:sz w:val="24"/>
          <w:szCs w:val="24"/>
          <w:lang w:val="en-US" w:eastAsia="en-US"/>
        </w:rPr>
        <w:t>Полковник продолжал браниться и ворчать на безумную выходку Маргариты. Мориц и Дагобер чувствовали себя не совсем ловко. Зато граф был веселее всех. В разговоре его и вообще во всем настроении духа выказывалось так много живости и довольства, каких прежде в нем никогда не замечали, так что иногда на него даже как-то страшно становилось смотре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Удивительно только, до чего тяжело мне присутствие этого графа! — сказал Морицу Дагобер после того, как они остались одни, отправившись домой. — И, право, мне кажется, что между нами суждено случиться чему-нибудь нехорошем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 ответил Мориц. — Лучше не говори! И у меня лежит он на сердце, как стопудовая гиря. Но мое предчувствие хуже твоего, потому что мне все кажется, будто он стоит поперек дороги к моей любви и к моему счастью.</w:t>
      </w:r>
    </w:p>
    <w:p>
      <w:pPr>
        <w:pStyle w:val="Normal"/>
        <w:ind w:firstLine="720"/>
        <w:jc w:val="both"/>
        <w:rPr>
          <w:sz w:val="24"/>
          <w:szCs w:val="24"/>
          <w:lang w:val="en-US" w:eastAsia="en-US"/>
        </w:rPr>
      </w:pPr>
      <w:r>
        <w:rPr>
          <w:sz w:val="24"/>
          <w:szCs w:val="24"/>
          <w:lang w:val="en-US" w:eastAsia="en-US"/>
        </w:rPr>
        <w:t>В ту же ночь получена была депеша с курьером, которой полковник вызывался немедля в столицу. На другой день утром он, бледный и расстроенный, хотя и с принужденным спокойствием сказал жен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ы должны расстаться, мой дорогой друг! Затихшая было война вспыхнула снова. Сегодня в ночь получил я приказ, и очень может быть, что завтра уже выступлю с полком в поход.</w:t>
      </w:r>
    </w:p>
    <w:p>
      <w:pPr>
        <w:pStyle w:val="Normal"/>
        <w:ind w:firstLine="720"/>
        <w:jc w:val="both"/>
        <w:rPr>
          <w:sz w:val="24"/>
          <w:szCs w:val="24"/>
          <w:lang w:val="en-US" w:eastAsia="en-US"/>
        </w:rPr>
      </w:pPr>
      <w:r>
        <w:rPr>
          <w:sz w:val="24"/>
          <w:szCs w:val="24"/>
          <w:lang w:val="en-US" w:eastAsia="en-US"/>
        </w:rPr>
        <w:t>Полковница испугалась невыразимо и залилась слезами. Полковник утешал ее надеждой, что поход этот будет также славен, как и предыдущий, и при этом прибавил, что сам он отправляется с совершенно спокойным сердцем, предчувствуя, что вернется здоровым и невредимы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бы сделала очень хорошо, — прибавил он в заключение, — если бы на все время войны, до самого заключения мира, отправилась вместе с Анжеликой в наши имения. Я дам вам компаньона, который сумеет оживить и заставить забыть вашу скуку и одиночество. Одним словом, с вами поедет граф С-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я слышу! — воскликнула жена полковника. — С нами поедет граф? Отвергнутый жених! Мстительный итальянец, умеющий так искусно скрывать свою злобу затем, чтобы вылить ее разом при удобном случае! Не знаю почему, но скажу тебе, что со вчерашнего вечера он сделался мне вдвое противнее, чем прежд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Это уже невыносимо! — воскликнул полковник. — С горем вижу я, как какой-нибудь глупый сон может до того расстроить женскую голову, что она не хочет видеть истинного благородства души честного человека. Граф провел всю ночь возле комнаты Маргариты, ему первому сообщили известие о войне. Возвращение его на родину стало вследствие того почти невозможным, и он был очень этим встревожен. Тогда предложил я ему поселиться на это время в моих имениях. Он долго совестился принять мое предложение, но наконец согласился и дал мне в благодарность слово быть вашим защитником и компаньоном на время нашей разлуки, насколько это будет в его силах. Ты знаешь, как много я обязан графу, и оказать гостеприимство в моих имениях — мой священный долг.</w:t>
      </w:r>
    </w:p>
    <w:p>
      <w:pPr>
        <w:pStyle w:val="Normal"/>
        <w:ind w:firstLine="720"/>
        <w:jc w:val="both"/>
        <w:rPr>
          <w:sz w:val="24"/>
          <w:szCs w:val="24"/>
          <w:lang w:val="en-US" w:eastAsia="en-US"/>
        </w:rPr>
      </w:pPr>
      <w:r>
        <w:rPr>
          <w:sz w:val="24"/>
          <w:szCs w:val="24"/>
          <w:lang w:val="en-US" w:eastAsia="en-US"/>
        </w:rPr>
        <w:t>Полковница ничего не могла и не смела возразить против таких доводов.</w:t>
      </w:r>
    </w:p>
    <w:p>
      <w:pPr>
        <w:pStyle w:val="Normal"/>
        <w:ind w:firstLine="720"/>
        <w:jc w:val="both"/>
        <w:rPr>
          <w:sz w:val="24"/>
          <w:szCs w:val="24"/>
          <w:lang w:val="en-US" w:eastAsia="en-US"/>
        </w:rPr>
      </w:pPr>
      <w:r>
        <w:rPr>
          <w:sz w:val="24"/>
          <w:szCs w:val="24"/>
          <w:lang w:val="en-US" w:eastAsia="en-US"/>
        </w:rPr>
        <w:t>Между тем слова полковника оправдались. На следующее же утро раздался звук походного марша, и, можно себе представить, с какими горестью и отчаянием расстались, счастливые еще вчера, жених и невеста.</w:t>
      </w:r>
    </w:p>
    <w:p>
      <w:pPr>
        <w:pStyle w:val="Normal"/>
        <w:ind w:firstLine="720"/>
        <w:jc w:val="both"/>
        <w:rPr>
          <w:sz w:val="24"/>
          <w:szCs w:val="24"/>
          <w:lang w:val="en-US" w:eastAsia="en-US"/>
        </w:rPr>
      </w:pPr>
      <w:r>
        <w:rPr>
          <w:sz w:val="24"/>
          <w:szCs w:val="24"/>
          <w:lang w:val="en-US" w:eastAsia="en-US"/>
        </w:rPr>
        <w:t>Несколько дней спустя, дождавшись совершенного выздоровления Маргариты, полковница с ней и Анжеликой отправились в свое имение. Граф следовал за ними с многочисленной прислугой.</w:t>
      </w:r>
    </w:p>
    <w:p>
      <w:pPr>
        <w:pStyle w:val="Normal"/>
        <w:ind w:firstLine="720"/>
        <w:jc w:val="both"/>
        <w:rPr>
          <w:sz w:val="24"/>
          <w:szCs w:val="24"/>
          <w:lang w:val="en-US" w:eastAsia="en-US"/>
        </w:rPr>
      </w:pPr>
      <w:r>
        <w:rPr>
          <w:sz w:val="24"/>
          <w:szCs w:val="24"/>
          <w:lang w:val="en-US" w:eastAsia="en-US"/>
        </w:rPr>
        <w:t>Первое время граф с редким тактом являлся в обществе полковницы и ее дочери только тогда, когда они сами изъявляли желание его видеть; остальное же время он или оставался в своей комнате или совершал уединенные прогулки по окрестностям.</w:t>
      </w:r>
    </w:p>
    <w:p>
      <w:pPr>
        <w:pStyle w:val="Normal"/>
        <w:ind w:firstLine="720"/>
        <w:jc w:val="both"/>
        <w:rPr>
          <w:sz w:val="24"/>
          <w:szCs w:val="24"/>
          <w:lang w:val="en-US" w:eastAsia="en-US"/>
        </w:rPr>
      </w:pPr>
      <w:r>
        <w:rPr>
          <w:sz w:val="24"/>
          <w:szCs w:val="24"/>
          <w:lang w:val="en-US" w:eastAsia="en-US"/>
        </w:rPr>
        <w:t>Между тем возобновившаяся война сначала, казалось, была благоприятна для противника, но скоро потом стали доходить слухи и о победоносных битвах. Граф как-то всегда успевал получать эти известия прежде других, в особенности же, сведения об отряде, которым командовал полковник. По рассказам графа, как полковник, так и ротмистр Мориц постоянно выходили невредимы из самых кровопролитных стычек, и вести из главной квартиры подтверждали эти сведения вполне.</w:t>
      </w:r>
    </w:p>
    <w:p>
      <w:pPr>
        <w:pStyle w:val="Normal"/>
        <w:ind w:firstLine="720"/>
        <w:jc w:val="both"/>
        <w:rPr>
          <w:sz w:val="24"/>
          <w:szCs w:val="24"/>
          <w:lang w:val="en-US" w:eastAsia="en-US"/>
        </w:rPr>
      </w:pPr>
      <w:r>
        <w:rPr>
          <w:sz w:val="24"/>
          <w:szCs w:val="24"/>
          <w:lang w:val="en-US" w:eastAsia="en-US"/>
        </w:rPr>
        <w:t>Таким образом, граф постоянно являлся к полковнице и Анжелике вестником самых приятных новостей. Сверх того — вся его манера себя держать относительно последней была до того проникнута деликатной преданностью и раположением, что, казалось, так себя вести мог только нежно любящий отец. Обе, и Анжелика и ее мать, должны были невольно сознаться, что полковник не ошибся, называя графа своим лучшим другом, и что прежняя их к нему антипатия, действительно, должна быть объяснена только причудой воображения. Даже Маргарита, казалось, совершенно исцелилась в последнее время от своей безумной страсти и стала прежней веселой и болтливой француженкой.</w:t>
      </w:r>
    </w:p>
    <w:p>
      <w:pPr>
        <w:pStyle w:val="Normal"/>
        <w:ind w:firstLine="720"/>
        <w:jc w:val="both"/>
        <w:rPr>
          <w:sz w:val="24"/>
          <w:szCs w:val="24"/>
          <w:lang w:val="en-US" w:eastAsia="en-US"/>
        </w:rPr>
      </w:pPr>
      <w:r>
        <w:rPr>
          <w:sz w:val="24"/>
          <w:szCs w:val="24"/>
          <w:lang w:val="en-US" w:eastAsia="en-US"/>
        </w:rPr>
        <w:t>Наконец получены были письма от полковника к жене и от Морица к Анжелике, которыми развеивались последние опасения. Столица неприятелей была взята, и вслед затем заключено перемирие.</w:t>
      </w:r>
    </w:p>
    <w:p>
      <w:pPr>
        <w:pStyle w:val="Normal"/>
        <w:ind w:firstLine="720"/>
        <w:jc w:val="both"/>
        <w:rPr>
          <w:sz w:val="24"/>
          <w:szCs w:val="24"/>
          <w:lang w:val="en-US" w:eastAsia="en-US"/>
        </w:rPr>
      </w:pPr>
      <w:r>
        <w:rPr>
          <w:sz w:val="24"/>
          <w:szCs w:val="24"/>
          <w:lang w:val="en-US" w:eastAsia="en-US"/>
        </w:rPr>
        <w:t>Анжелика плавала в счастье и блаженстве. Граф постоянно говорил с ней о Морице, с увлечением рассказывая о его подвигах и рисуя картины счастья, ожидавшие прекрасную невесту впереди. Часто в таких случаях схватывал он в порыве увлечения ее руку, прижимая к своей груди, и спрашивал, неужели Анжелика чувствует к нему антипатию до сих пор? Анжелика, краснея, со слезами стыда на глазах уверяла, что она никогда не думала его ненавидеть, но слишком любила Морица, чтобы допустить даже мысль о чьем-либо постороннем сватовстве. Тогда граф обыкновенно серьезно говорил: «Смотрите, дорогая Анжелика, на меня, как на лучшего вашего друга», — и при этом тихо целовал ее в лоб, что она с полным сознанием невинности беспрекословно позволяла ему делать, почти представляя себе, что так мог целовать ее только родной отец.</w:t>
      </w:r>
    </w:p>
    <w:p>
      <w:pPr>
        <w:pStyle w:val="Normal"/>
        <w:ind w:firstLine="720"/>
        <w:jc w:val="both"/>
        <w:rPr>
          <w:sz w:val="24"/>
          <w:szCs w:val="24"/>
          <w:lang w:val="en-US" w:eastAsia="en-US"/>
        </w:rPr>
      </w:pPr>
      <w:r>
        <w:rPr>
          <w:sz w:val="24"/>
          <w:szCs w:val="24"/>
          <w:lang w:val="en-US" w:eastAsia="en-US"/>
        </w:rPr>
        <w:t>Уже надеялись, что, может быть, полковнику удастся получить отпуск и вернуться хотя бы на короткое время домой, как вдруг было получено от него письмо с самым ужасным содержанием. Мориц, проезжая с небольшим отрядом через одну неприятельскую деревню, подвергся нападению шайки вооруженных крестьян и, пораженный пулей, упал мертвый с лошади как раз возле одного храброго старого солдата, успевшего пробиться сквозь толпу неприятелей и привести это известие. Так внезапно радость, одушевлявшая весь дом, сменилась ужасом и безутешной скорбью.</w:t>
      </w:r>
    </w:p>
    <w:p>
      <w:pPr>
        <w:pStyle w:val="Normal"/>
        <w:ind w:firstLine="720"/>
        <w:jc w:val="both"/>
        <w:rPr>
          <w:sz w:val="24"/>
          <w:szCs w:val="24"/>
          <w:lang w:val="en-US" w:eastAsia="en-US"/>
        </w:rPr>
      </w:pPr>
      <w:r>
        <w:rPr>
          <w:sz w:val="24"/>
          <w:szCs w:val="24"/>
          <w:lang w:val="en-US" w:eastAsia="en-US"/>
        </w:rPr>
        <w:t>Шум и движение наполняли весь дом полковника. Нарядные, в богатых ливреях лакеи бегали по лестницам. Во двор замка, гремя, въезжали кареты с приглашенными гостями, которых полковник радушно и любезно принимал, одетый в полный мундир, с новым, полученным им за последний поход орденом.</w:t>
      </w:r>
    </w:p>
    <w:p>
      <w:pPr>
        <w:pStyle w:val="Normal"/>
        <w:ind w:firstLine="720"/>
        <w:jc w:val="both"/>
        <w:rPr>
          <w:sz w:val="24"/>
          <w:szCs w:val="24"/>
          <w:lang w:val="en-US" w:eastAsia="en-US"/>
        </w:rPr>
      </w:pPr>
      <w:r>
        <w:rPr>
          <w:sz w:val="24"/>
          <w:szCs w:val="24"/>
          <w:lang w:val="en-US" w:eastAsia="en-US"/>
        </w:rPr>
        <w:t>В отдаленной комнате сидела полковница с Анжеликой, одетой в великолепный подвенечный наряд и сияющей всей прелестью молодости и красот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совершенно свободно, милое мое дитя, — говорила полковница, — согласилась выйти замуж за графа С-и. Отец твой, так горячо желавший этого брака прежде, совсем перестал на нем настаивать после несчастной смерти Морица, и мне кажется, что теперь он даже совершенно разделяет то скорбное чувство, которое я, признаюсь тебе, никак не могу в себе подавить. Не понимаю, как могла ты забыть Морица так скоро! Роковая минута близится, и скоро должна будешь ты подать графу руку навсегда. Загляни же в свое сердце еще раз, пока есть возможность возврата. Что если воспоминания об умершем встанет когда-нибудь грозной тенью, чтобы омрачить светлое небо твоего счасть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икогда, — воскликнула в ответ на это, заливаясь слезами, Анжелика, — никогда не забуду я Морица и никогда не полюблю кого бы то ни было так, как любила его. Граф внушает мне совершенно иные чувства. Я даже не понимаю сама, чем и как он успел приобрести мое расположение! Вижу хорошо, что не могу любить его, как любила Морица, но вместе с тем чувствую, что не могу без него не только жить, но, как ни странно это звучит, даже и мыслить! Какой-то неведомый голос постоянно мне твердит, что я должна за него выйти, потому что иного пути в жизни для меня нет. И я невольно слушаюсь этого голоса, в котором, кажется мне, слышится воля самого Провидения.</w:t>
      </w:r>
    </w:p>
    <w:p>
      <w:pPr>
        <w:pStyle w:val="Normal"/>
        <w:ind w:firstLine="720"/>
        <w:jc w:val="both"/>
        <w:rPr>
          <w:sz w:val="24"/>
          <w:szCs w:val="24"/>
          <w:lang w:val="en-US" w:eastAsia="en-US"/>
        </w:rPr>
      </w:pPr>
      <w:r>
        <w:rPr>
          <w:sz w:val="24"/>
          <w:szCs w:val="24"/>
          <w:lang w:val="en-US" w:eastAsia="en-US"/>
        </w:rPr>
        <w:t>В эту минуту вошла горничная с известием, что Маргариту, исчезнувшую куда-то еще с утра, нигде не могли найти, но что сейчас принес от нее записку садовник, объявивший при этом, что получил приказание передать ее не ранее, чем закончит свою работу и перенесет все цветы в замок.</w:t>
      </w:r>
    </w:p>
    <w:p>
      <w:pPr>
        <w:pStyle w:val="Normal"/>
        <w:ind w:firstLine="720"/>
        <w:jc w:val="both"/>
        <w:rPr>
          <w:sz w:val="24"/>
          <w:szCs w:val="24"/>
          <w:lang w:val="en-US" w:eastAsia="en-US"/>
        </w:rPr>
      </w:pPr>
      <w:r>
        <w:rPr>
          <w:sz w:val="24"/>
          <w:szCs w:val="24"/>
          <w:lang w:val="en-US" w:eastAsia="en-US"/>
        </w:rPr>
        <w:t>Полковница распечатала записку и прочла:</w:t>
      </w:r>
    </w:p>
    <w:p>
      <w:pPr>
        <w:pStyle w:val="Normal"/>
        <w:ind w:firstLine="720"/>
        <w:jc w:val="both"/>
        <w:rPr>
          <w:sz w:val="24"/>
          <w:szCs w:val="24"/>
          <w:lang w:val="en-US" w:eastAsia="en-US"/>
        </w:rPr>
      </w:pPr>
      <w:r>
        <w:rPr>
          <w:sz w:val="24"/>
          <w:szCs w:val="24"/>
          <w:lang w:val="en-US" w:eastAsia="en-US"/>
        </w:rPr>
      </w:r>
    </w:p>
    <w:p>
      <w:pPr>
        <w:pStyle w:val="Normal"/>
        <w:ind w:firstLine="720"/>
        <w:jc w:val="both"/>
        <w:rPr>
          <w:i/>
          <w:i/>
          <w:iCs/>
          <w:sz w:val="24"/>
          <w:szCs w:val="24"/>
          <w:lang w:val="en-US" w:eastAsia="en-US"/>
        </w:rPr>
      </w:pPr>
      <w:r>
        <w:rPr>
          <w:i/>
          <w:iCs/>
          <w:sz w:val="24"/>
          <w:szCs w:val="24"/>
          <w:lang w:val="en-US" w:eastAsia="en-US"/>
        </w:rPr>
        <w:t>«Вы никогда не увидите меня более. Жестокая судьба заставляет меня покинуть ваш дом. Умоляю вас, ту, которая была для меня доброй, нежной матерью, не стараться меня разыскать, а еще более заставлять возвратиться силой. Иначе вторая попытка уйти из жизни удастся мне лучше первой. Искренне желаю Анжелике счастья, которому завидую от всего сердца. Прощайте навсегда и забудьте несчастную</w:t>
      </w:r>
    </w:p>
    <w:p>
      <w:pPr>
        <w:pStyle w:val="Normal"/>
        <w:ind w:firstLine="720"/>
        <w:jc w:val="right"/>
        <w:rPr>
          <w:i/>
          <w:i/>
          <w:iCs/>
          <w:sz w:val="24"/>
          <w:szCs w:val="24"/>
          <w:lang w:val="en-US" w:eastAsia="en-US"/>
        </w:rPr>
      </w:pPr>
      <w:r>
        <w:rPr>
          <w:i/>
          <w:iCs/>
          <w:sz w:val="24"/>
          <w:szCs w:val="24"/>
          <w:lang w:val="en-US" w:eastAsia="en-US"/>
        </w:rPr>
        <w:t>Маргариту».</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же это такое? — горячо воскликнула полковница. — Кажется, эта сумасшедшая поставила себе задачей доставлять нам хлопоты и неприятности на каждом шагу! Неужели ей суждено всегда становиться помехой между тобой и тем, кого избрало твое сердце? Ну да, впрочем, терпение мое истощено, и я не намерена более заниматься этой неблагодарной, о которой заботилась, как о своей дочери! Пусть делает, что хочет!</w:t>
      </w:r>
    </w:p>
    <w:p>
      <w:pPr>
        <w:pStyle w:val="Normal"/>
        <w:ind w:firstLine="720"/>
        <w:jc w:val="both"/>
        <w:rPr>
          <w:sz w:val="24"/>
          <w:szCs w:val="24"/>
          <w:lang w:val="en-US" w:eastAsia="en-US"/>
        </w:rPr>
      </w:pPr>
      <w:r>
        <w:rPr>
          <w:sz w:val="24"/>
          <w:szCs w:val="24"/>
          <w:lang w:val="en-US" w:eastAsia="en-US"/>
        </w:rPr>
        <w:t>Анжелика горько заплакала о несчастной любимой подруге, несмотря на все убеждения рассерженной полковницы не смущать себя воспоминанием о безумной хотя бы в эту торжественную минуту ее жизни. Гости между тем собрались в гостиной в ожидании назначенного часа, чтобы отправиться в домашнюю часовню замка, где католический священник должен был совершить обряд венчания. Полковник ввел Анжелику, поразившую всех своей красотой, которую еще более подчеркивало изящество богатого наряда. Ожидали графа, но прошло, однако, около четверти часа, а он не являлся. Полковник сам отправился за ним в его комнату, где встретил камердинера графа, объявившего, что господин его, будучи уже совсем одет, внезапно почувствовал себя нездоровым и вышел в парк немного освежиться, запретив ему за собой следовать.</w:t>
      </w:r>
    </w:p>
    <w:p>
      <w:pPr>
        <w:pStyle w:val="Normal"/>
        <w:ind w:firstLine="720"/>
        <w:jc w:val="both"/>
        <w:rPr>
          <w:sz w:val="24"/>
          <w:szCs w:val="24"/>
          <w:lang w:val="en-US" w:eastAsia="en-US"/>
        </w:rPr>
      </w:pPr>
      <w:r>
        <w:rPr>
          <w:sz w:val="24"/>
          <w:szCs w:val="24"/>
          <w:lang w:val="en-US" w:eastAsia="en-US"/>
        </w:rPr>
        <w:t>Полковника известие это встревожило почему-то гораздо более, чем бы, казалось, оно того заслуживало. Неотступная мысль, что случится какое-нибудь несчастье, овладело всем его существом. Объявив собравшимся, что граф скоро явится, вызвал он тайно из среды гостей одного очень искусного врача и отправился вместе с ним и камердиниром графа в парк, чтобы отыскать пропавшего жениха. Свернув с главной аллеи, прошли они на окруженную густым кустарником поляну, бывшую, насколько помнил полковник, любимым местом прогулок графа. Скоро увидели они его издали, сидевшего на дерновой скамье в черном платье, с блестящей орденской звездой на груди. Руки графа были опущены вдоль тела, а голова прислонена к толстому стволу цветущей сирени. Глаза были открыты и смотрели неподвижно. Все трое невольно вздрогнули при этом виде, помня хорошо прежнее огненное выражение этих глаз и сравнив его с теперешним мертвым его взгляд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раф С-и! Что с вами? — громко воскликнул полковник, но ответа не последовало ни словом, ни малейшим движением.</w:t>
      </w:r>
    </w:p>
    <w:p>
      <w:pPr>
        <w:pStyle w:val="Normal"/>
        <w:ind w:firstLine="720"/>
        <w:jc w:val="both"/>
        <w:rPr>
          <w:sz w:val="24"/>
          <w:szCs w:val="24"/>
          <w:lang w:val="en-US" w:eastAsia="en-US"/>
        </w:rPr>
      </w:pPr>
      <w:r>
        <w:rPr>
          <w:sz w:val="24"/>
          <w:szCs w:val="24"/>
          <w:lang w:val="en-US" w:eastAsia="en-US"/>
        </w:rPr>
        <w:t>Врач бросился к сидевшему, быстро расстегнул ему жилет, сорвал с шеи галстук и начал тереть ему лоб и виски, но скоро остановился и глухо сказал полковник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якая помощь бесполезна: он умер от удара, который сразил его мгновенно.</w:t>
      </w:r>
    </w:p>
    <w:p>
      <w:pPr>
        <w:pStyle w:val="Normal"/>
        <w:ind w:firstLine="720"/>
        <w:jc w:val="both"/>
        <w:rPr>
          <w:sz w:val="24"/>
          <w:szCs w:val="24"/>
          <w:lang w:val="en-US" w:eastAsia="en-US"/>
        </w:rPr>
      </w:pPr>
      <w:r>
        <w:rPr>
          <w:sz w:val="24"/>
          <w:szCs w:val="24"/>
          <w:lang w:val="en-US" w:eastAsia="en-US"/>
        </w:rPr>
        <w:t>Камердинер громко зарыдал, а полковник, собрав все силы своего твердого характера, подавил ужас и унял плачуще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ы убьем Анжелику, если будем действовать без осторожности, — сказал он и, подняв затем труп, отнес его окольными дорожками в уединенную, находившуюся в парке беседку, ключ которой имел при себе.</w:t>
      </w:r>
    </w:p>
    <w:p>
      <w:pPr>
        <w:pStyle w:val="Normal"/>
        <w:ind w:firstLine="720"/>
        <w:jc w:val="both"/>
        <w:rPr>
          <w:sz w:val="24"/>
          <w:szCs w:val="24"/>
          <w:lang w:val="en-US" w:eastAsia="en-US"/>
        </w:rPr>
      </w:pPr>
      <w:r>
        <w:rPr>
          <w:sz w:val="24"/>
          <w:szCs w:val="24"/>
          <w:lang w:val="en-US" w:eastAsia="en-US"/>
        </w:rPr>
        <w:t>Оставя покойника там под присмотром камердинера, отправился он вместе с доктором в замок, обдумывая по дороге, следовало ли скрыть на время от бедной Анжелики ужасное происшествие или осторожно рассказать ей все тотчас же.</w:t>
      </w:r>
    </w:p>
    <w:p>
      <w:pPr>
        <w:pStyle w:val="Normal"/>
        <w:ind w:firstLine="720"/>
        <w:jc w:val="both"/>
        <w:rPr>
          <w:sz w:val="24"/>
          <w:szCs w:val="24"/>
          <w:lang w:val="en-US" w:eastAsia="en-US"/>
        </w:rPr>
      </w:pPr>
      <w:r>
        <w:rPr>
          <w:sz w:val="24"/>
          <w:szCs w:val="24"/>
          <w:lang w:val="en-US" w:eastAsia="en-US"/>
        </w:rPr>
        <w:t>Войдя в гостиную, встретил он там величайшее смятение и беспокойство. Оказалось, что Анжелика среди оживленного разговора вдруг закрыла глаза и лишилась чувств. Ее перенесли в соседнюю комнату и положили на софу. Всего замечательнее было при этом, что она не только не побледнела, но, напротив, казалось, расцвела гораздо живее и румянее, чем была обыкновенно. Какое-то небесное просветление было разлито в чертах ее лица, и она, оставаясь без чувств, казалось вкушала райское блаженство и счастье. Врач, исследовавший ее с величайшим вниманием, уверил, что в состоянии ее нет ни малейшей опасности и что, по всей вероятности, она совершенно непонятным образом погружена в магнетический сон. Пробудить ее посторонним средством он не решался и советовал лучше дать ей проснуться естественным образом.</w:t>
      </w:r>
    </w:p>
    <w:p>
      <w:pPr>
        <w:pStyle w:val="Normal"/>
        <w:ind w:firstLine="720"/>
        <w:jc w:val="both"/>
        <w:rPr>
          <w:sz w:val="24"/>
          <w:szCs w:val="24"/>
          <w:lang w:val="en-US" w:eastAsia="en-US"/>
        </w:rPr>
      </w:pPr>
      <w:r>
        <w:rPr>
          <w:sz w:val="24"/>
          <w:szCs w:val="24"/>
          <w:lang w:val="en-US" w:eastAsia="en-US"/>
        </w:rPr>
        <w:t>Между тем весть о внезапной смерти графа успела каким-то путем распространиться среди присутствующих. Гости сходились кучками, шептались друг с другом и наконец, поняв, что теперь не время для объяснения, догадались разъехаться без прощания. Во дворе то и дело слышался стук отъезжавших карет.</w:t>
      </w:r>
    </w:p>
    <w:p>
      <w:pPr>
        <w:pStyle w:val="Normal"/>
        <w:ind w:firstLine="720"/>
        <w:jc w:val="both"/>
        <w:rPr>
          <w:sz w:val="24"/>
          <w:szCs w:val="24"/>
          <w:lang w:val="en-US" w:eastAsia="en-US"/>
        </w:rPr>
      </w:pPr>
      <w:r>
        <w:rPr>
          <w:sz w:val="24"/>
          <w:szCs w:val="24"/>
          <w:lang w:val="en-US" w:eastAsia="en-US"/>
        </w:rPr>
        <w:t>Полковница, припав к Анжелике, ловила малейшее ее дыхание. Ей казалось, что она шепчет какие-то слова, непонятные никому. Врач не только не позволил раздеть Анжелику, но даже запретил снимать с ее рук перчатки, сказав, что любое прикосновение может быть для нее крайне опасно.</w:t>
      </w:r>
    </w:p>
    <w:p>
      <w:pPr>
        <w:pStyle w:val="Normal"/>
        <w:ind w:firstLine="720"/>
        <w:jc w:val="both"/>
        <w:rPr>
          <w:sz w:val="24"/>
          <w:szCs w:val="24"/>
          <w:lang w:val="en-US" w:eastAsia="en-US"/>
        </w:rPr>
      </w:pPr>
      <w:r>
        <w:rPr>
          <w:sz w:val="24"/>
          <w:szCs w:val="24"/>
          <w:lang w:val="en-US" w:eastAsia="en-US"/>
        </w:rPr>
        <w:t>Вдруг Анжелика открыла глаза, быстро вскочила на ноги и, громко воскликнув:</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 здесь! Он здесь! — бросилась стремительно через ряд комнат в передню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сошла с ума! — раздирающим голосом воскликнула полковница. — О Боже! Боже! Она сошла с ум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нет, будьте покойны! — утешал врач. — Поверьте, это не сумасшествие, хотя чего-нибудь необыкновенного, действительно, следует ожидать.</w:t>
      </w:r>
    </w:p>
    <w:p>
      <w:pPr>
        <w:pStyle w:val="Normal"/>
        <w:ind w:firstLine="720"/>
        <w:jc w:val="both"/>
        <w:rPr>
          <w:sz w:val="24"/>
          <w:szCs w:val="24"/>
          <w:lang w:val="en-US" w:eastAsia="en-US"/>
        </w:rPr>
      </w:pPr>
      <w:r>
        <w:rPr>
          <w:sz w:val="24"/>
          <w:szCs w:val="24"/>
          <w:lang w:val="en-US" w:eastAsia="en-US"/>
        </w:rPr>
        <w:t>И с этими словами бросился он вслед за больной.</w:t>
      </w:r>
    </w:p>
    <w:p>
      <w:pPr>
        <w:pStyle w:val="Normal"/>
        <w:ind w:firstLine="720"/>
        <w:jc w:val="both"/>
        <w:rPr>
          <w:sz w:val="24"/>
          <w:szCs w:val="24"/>
          <w:lang w:val="en-US" w:eastAsia="en-US"/>
        </w:rPr>
      </w:pPr>
      <w:r>
        <w:rPr>
          <w:sz w:val="24"/>
          <w:szCs w:val="24"/>
          <w:lang w:val="en-US" w:eastAsia="en-US"/>
        </w:rPr>
        <w:t>Он увидел, как Анжелика, выбежав из ворот замка, с простертыми вперед руками быстро побежала по дороге. Дорогие кружева и рассыпавшиеся по плечам волосы развевались за ней по воле ветра.</w:t>
      </w:r>
    </w:p>
    <w:p>
      <w:pPr>
        <w:pStyle w:val="Normal"/>
        <w:ind w:firstLine="720"/>
        <w:jc w:val="both"/>
        <w:rPr>
          <w:sz w:val="24"/>
          <w:szCs w:val="24"/>
          <w:lang w:val="en-US" w:eastAsia="en-US"/>
        </w:rPr>
      </w:pPr>
      <w:r>
        <w:rPr>
          <w:sz w:val="24"/>
          <w:szCs w:val="24"/>
          <w:lang w:val="en-US" w:eastAsia="en-US"/>
        </w:rPr>
        <w:t>Быстро мчавшийся по направлению к замку всадник показался вдали. Поравнявшись с бегущей Анжеликой, соскочил он на всем скаку с седла и заключил ее в свои объятия. Два других всадника подоспели к ним и тоже спешились. Полковник, не отстававший от доктора, остановился, увидя эту группу, точно пораженный громом. Он тер себе лоб, протирал глаза и никак не мог, по-видимому, собраться с мыслями.</w:t>
      </w:r>
    </w:p>
    <w:p>
      <w:pPr>
        <w:pStyle w:val="Normal"/>
        <w:ind w:firstLine="720"/>
        <w:jc w:val="both"/>
        <w:rPr>
          <w:sz w:val="24"/>
          <w:szCs w:val="24"/>
          <w:lang w:val="en-US" w:eastAsia="en-US"/>
        </w:rPr>
      </w:pPr>
      <w:r>
        <w:rPr>
          <w:sz w:val="24"/>
          <w:szCs w:val="24"/>
          <w:lang w:val="en-US" w:eastAsia="en-US"/>
        </w:rPr>
        <w:t>Мориц, сам Мориц стоял перед ним и держал в своих объятиях Анжелику. Возле него стояли Дагобер и еще какой-то красивый молодой человек в богатом, русском, генеральском мундир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 воскликнула Анжелика, придя в себя и обнимая Морица. — Нет! Никогда не была я тебе неверной, милый, дорогой мой Мориц!</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ю, знаю! — поспешил он ей ответить. — Ты, ангел чистоты, была опутана злобной адской властью!</w:t>
      </w:r>
    </w:p>
    <w:p>
      <w:pPr>
        <w:pStyle w:val="Normal"/>
        <w:ind w:firstLine="720"/>
        <w:jc w:val="both"/>
        <w:rPr>
          <w:sz w:val="24"/>
          <w:szCs w:val="24"/>
          <w:lang w:val="en-US" w:eastAsia="en-US"/>
        </w:rPr>
      </w:pPr>
      <w:r>
        <w:rPr>
          <w:sz w:val="24"/>
          <w:szCs w:val="24"/>
          <w:lang w:val="en-US" w:eastAsia="en-US"/>
        </w:rPr>
        <w:t>И затем, крепко держа Анжелику, довел он ее до замка, в глубоком молчании сопровождаемый прочими. Уже почти у ворот полковник вздохнул в первый раз свободно и, получив снова возможность мыслить и говорить, невольно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за явление! Что за невероятные чудес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е, все объяснится, — сказал Дагобер и тотчас же представил полковнику приезжего незнакомца, назвав его русским генералом Богиславом фон С-ен, лучшим другом Морица.</w:t>
      </w:r>
    </w:p>
    <w:p>
      <w:pPr>
        <w:pStyle w:val="Normal"/>
        <w:ind w:firstLine="720"/>
        <w:jc w:val="both"/>
        <w:rPr>
          <w:sz w:val="24"/>
          <w:szCs w:val="24"/>
          <w:lang w:val="en-US" w:eastAsia="en-US"/>
        </w:rPr>
      </w:pPr>
      <w:r>
        <w:rPr>
          <w:sz w:val="24"/>
          <w:szCs w:val="24"/>
          <w:lang w:val="en-US" w:eastAsia="en-US"/>
        </w:rPr>
        <w:t>Придя в комнаты, Мориц, не обращая внимания на испуг, причиненный его появлением полковнице, первым делом спросил, быстро озирая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де граф С-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а том свете, — мрачно ответил полковник, — час тому назад умер он от удара.</w:t>
      </w:r>
    </w:p>
    <w:p>
      <w:pPr>
        <w:pStyle w:val="Normal"/>
        <w:ind w:firstLine="720"/>
        <w:jc w:val="both"/>
        <w:rPr>
          <w:sz w:val="24"/>
          <w:szCs w:val="24"/>
          <w:lang w:val="en-US" w:eastAsia="en-US"/>
        </w:rPr>
      </w:pPr>
      <w:r>
        <w:rPr>
          <w:sz w:val="24"/>
          <w:szCs w:val="24"/>
          <w:lang w:val="en-US" w:eastAsia="en-US"/>
        </w:rPr>
        <w:t>Анжелика вздрогнула, но тотчас же с живостью перебила от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это знаю, знаю! В минуту его смерти почувствовала я, будто какой-то кристалл, вдруг зазвенев, вдребезги разбился в моем сердце, и я погрузилась в непонятное для меня самой состояние. Казалось, я опять увидела мой ужасный сон, но уже совсем иначе. Я чувствовала, что страшные глаза потеряли надо мной власть и опутывавшие меня огненные тенета порвались сами собой. Я была свободна и вслед затем увидела Морица! Моего Морица! Он спешил ко мне, и я кинулась ему навстречу.</w:t>
      </w:r>
    </w:p>
    <w:p>
      <w:pPr>
        <w:pStyle w:val="Normal"/>
        <w:ind w:firstLine="720"/>
        <w:jc w:val="both"/>
        <w:rPr>
          <w:sz w:val="24"/>
          <w:szCs w:val="24"/>
          <w:lang w:val="en-US" w:eastAsia="en-US"/>
        </w:rPr>
      </w:pPr>
      <w:r>
        <w:rPr>
          <w:sz w:val="24"/>
          <w:szCs w:val="24"/>
          <w:lang w:val="en-US" w:eastAsia="en-US"/>
        </w:rPr>
        <w:t>И снова бросилась она в объятия к счастливому жениху, точно боясь потерять его снов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осподи! Благодарю тебя! — подняв к небу глаза, сказала полковница. — Я чувствую, точно свинцовая тяжесть скатилась с моего сердца, душившая его с той самой минуты, как Анжелика согласилась отдать свою руку недоброй памяти графу. Постоянно казалось мне, что дорогое дитя мое обручается с чем-то темным и страшным.</w:t>
      </w:r>
    </w:p>
    <w:p>
      <w:pPr>
        <w:pStyle w:val="Normal"/>
        <w:ind w:firstLine="720"/>
        <w:jc w:val="both"/>
        <w:rPr>
          <w:sz w:val="24"/>
          <w:szCs w:val="24"/>
          <w:lang w:val="en-US" w:eastAsia="en-US"/>
        </w:rPr>
      </w:pPr>
      <w:r>
        <w:rPr>
          <w:sz w:val="24"/>
          <w:szCs w:val="24"/>
          <w:lang w:val="en-US" w:eastAsia="en-US"/>
        </w:rPr>
        <w:t>Генерал С-ен просил непременно позволить ему видеть труп графа. Его свели в беседку. Подняв покров, которым тело было закрыто, и, взглянув в лицо умершего, он содрогнулся и, невольно отступя,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он! Он! Клянусь всеми святыми!</w:t>
      </w:r>
    </w:p>
    <w:p>
      <w:pPr>
        <w:pStyle w:val="Normal"/>
        <w:ind w:firstLine="720"/>
        <w:jc w:val="both"/>
        <w:rPr>
          <w:sz w:val="24"/>
          <w:szCs w:val="24"/>
          <w:lang w:val="en-US" w:eastAsia="en-US"/>
        </w:rPr>
      </w:pPr>
      <w:r>
        <w:rPr>
          <w:sz w:val="24"/>
          <w:szCs w:val="24"/>
          <w:lang w:val="en-US" w:eastAsia="en-US"/>
        </w:rPr>
        <w:t>Анжелика между тем тихо заснула на плече Морица. Ее уложили в постель по приказанию врача, сказавшего, что сон лучшее лекарство для того состояния, в котором она находилась, и что этим средством она избежит угрожавшей ей опасной болезни.</w:t>
      </w:r>
    </w:p>
    <w:p>
      <w:pPr>
        <w:pStyle w:val="Normal"/>
        <w:ind w:firstLine="720"/>
        <w:jc w:val="both"/>
        <w:rPr>
          <w:sz w:val="24"/>
          <w:szCs w:val="24"/>
          <w:lang w:val="en-US" w:eastAsia="en-US"/>
        </w:rPr>
      </w:pPr>
      <w:r>
        <w:rPr>
          <w:sz w:val="24"/>
          <w:szCs w:val="24"/>
          <w:lang w:val="en-US" w:eastAsia="en-US"/>
        </w:rPr>
        <w:t>Из приглашенных гостей не оставалось в замке нико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еперь, — сказал полковник, — пора нам разъяснить странные, случившееся в этот день происшествия, и прежде всего пусть расскажет Мориц, каким чудом видим мы его живы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знаете, — начал Мориц, — какому злодейскому нападению подвергся я уже после заключения мира. Раненный пулей, упал я без чувств с лошади и до сих пор не могу сказать, долго ли лежал в этом положении. Первым проблеском сознания было во мне чувство, что меня куда-то везут. Кругом была темная ночь. Несколько голосов тихо шептали кругом меня, и я слышал, что это был французский язык. Итак, тяжело ранен и в плену у неприятелей! Такова была горестная первая мысль, пришедшая мне в голову, мысль, поразившая меня до того, что я вновь лишился чувств. Затем помню я еще несколько светлых мгновений, во время которых чувствовал только жестокую головную боль; наконец, однажды утром, проснулся я в первый раз с некоторым сознанием восстановившихся сил и способностей. Оглядевшись, увидел я, что лежу в чистой, роскошной постели, с шелковыми занавесками и тяжелыми кистями. Комната, где я находился, была высока, обита прекрасными шелковыми обоями и уставлена тяжелой, золоченой мебелью старого французского стиля. Какой-то совершенно незнакомый мне человек стоял, нагнувшись над моей постелью, и, увидя, что я открыл глаза, быстро бросился к шнурку колокольчика и сильно позвонил. Дверь через несколько минут отворилась, и в комнату вошли на этот раз уже два человека, из которых старший был одет в старомодный французский костюм, с крестом святого Людовика на груди. Тот, кто был помоложе, приблизился ко мне, пощупал пульс и затем сказал, обращаясь к первом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 спасен: всякая опасность миновала.</w:t>
      </w:r>
    </w:p>
    <w:p>
      <w:pPr>
        <w:pStyle w:val="Normal"/>
        <w:ind w:firstLine="720"/>
        <w:jc w:val="both"/>
        <w:rPr>
          <w:sz w:val="24"/>
          <w:szCs w:val="24"/>
          <w:lang w:val="en-US" w:eastAsia="en-US"/>
        </w:rPr>
      </w:pPr>
      <w:r>
        <w:rPr>
          <w:sz w:val="24"/>
          <w:szCs w:val="24"/>
          <w:lang w:val="en-US" w:eastAsia="en-US"/>
        </w:rPr>
        <w:t>Тогда старший, приблизясь, отрекомендовал себя шевалье Т*** и объявил, что я находился в его замке. Далее сообщил он мне, что, проезжая однажды через какую-то деревню, увидел он рассвирепевшую толпу крестьян, собиравшихся расправиться с раненым, упавшим с лошади. Вырвав из рук толпы, велел он положить его (а это был я) в карету и перевезти в свой, далеко лежавший от места военных действий замок, где его искусный домашний хирург принялся за лечение моей раны. По словам моего хозяина, он очень любил мой народ, гостеприимно приютивший его в ужасное время революции, и потому очень был рад, что мог отплатить в моем лице за оказанные ему благодеяния. Весь свой прекрасно устроенный замок предлагал он к моим услугам, лишь бы мне было удобно и хорошо, и объявил, что, во всяком случае, не выпустит меня прежде, чем я оправлюсь от моей раны и пока окрестные дороги не сделаются вполне безопасными для проезда. В заключение объявил он крайнее свое сожаление, что это последнее обстоятельство делало невозможным для него самого сообщить какие-либо известия обо мне моим друзьям и близким.</w:t>
      </w:r>
    </w:p>
    <w:p>
      <w:pPr>
        <w:pStyle w:val="Normal"/>
        <w:ind w:firstLine="720"/>
        <w:jc w:val="both"/>
        <w:rPr>
          <w:sz w:val="24"/>
          <w:szCs w:val="24"/>
          <w:lang w:val="en-US" w:eastAsia="en-US"/>
        </w:rPr>
      </w:pPr>
      <w:r>
        <w:rPr>
          <w:sz w:val="24"/>
          <w:szCs w:val="24"/>
          <w:lang w:val="en-US" w:eastAsia="en-US"/>
        </w:rPr>
        <w:t>Хозяин мой был вдовец, и так как сыновья его были в отсутствии, то оказалось, что во всем замке жил он один с хирургом и многочисленной прислугой. Я не стану вас утомлять рассказом о моем лечении, выдержанным мною под руками искусного хирурга, скажу только, что я видимо поправлялся день ото дня и что хозяин мой употреблял все усилия, чтобы сделать мне приятной нашу отшельническую, уединенную жизнь. Образование его и ум были гораздо глубже, чем мы обыкновенно привыкли встречать у французов. Он много и охотно говорил со мной о науках и искусствах, но избегал, заметил я, всячески заводить разговор о современных событиях. Говорить ли вам, до чего сердце мое было постоянно наполнено мыслью об Анжелике и как мучился я, думая, что она считает меня умершим, а я не могу подать ей о себе ни малейшего известия! Постоянно осаждал я моего хозяина просьбами переслать от меня письмо в главную квартиру, но он неизменно отвечал, что не может ручаться за верность передачи, потому что военные действия возобновились вновь. Он утешал меня, впрочем, уверением, что употребит все силы невредимым доставить меня, во что бы то ни стало, обратно в отечество, лишь только я выздоровлю окончательно. Из его недомолвок я должен был заключить, что война, действительно, разгорелась вновь и на этот раз уже не к выгоде союзников, о чем он, по-видимому, из деликатности нарочито избегал распространяться.</w:t>
      </w:r>
    </w:p>
    <w:p>
      <w:pPr>
        <w:pStyle w:val="Normal"/>
        <w:ind w:firstLine="720"/>
        <w:jc w:val="both"/>
        <w:rPr>
          <w:sz w:val="24"/>
          <w:szCs w:val="24"/>
          <w:lang w:val="en-US" w:eastAsia="en-US"/>
        </w:rPr>
      </w:pPr>
      <w:r>
        <w:rPr>
          <w:sz w:val="24"/>
          <w:szCs w:val="24"/>
          <w:lang w:val="en-US" w:eastAsia="en-US"/>
        </w:rPr>
        <w:t>Но здесь, для связного моего рассказа, должен я сделать небольшое отступление и сказать несколько слов о тех догадках, давно уже высказывавшихся Дагобером, которые необходимо мне теперь непременно включить в свою повесть.</w:t>
      </w:r>
    </w:p>
    <w:p>
      <w:pPr>
        <w:pStyle w:val="Normal"/>
        <w:ind w:firstLine="720"/>
        <w:jc w:val="both"/>
        <w:rPr>
          <w:sz w:val="24"/>
          <w:szCs w:val="24"/>
          <w:lang w:val="en-US" w:eastAsia="en-US"/>
        </w:rPr>
      </w:pPr>
      <w:r>
        <w:rPr>
          <w:sz w:val="24"/>
          <w:szCs w:val="24"/>
          <w:lang w:val="en-US" w:eastAsia="en-US"/>
        </w:rPr>
        <w:t>Выздоровление мое подвинулось настолько, что лихорадочные припадки уже почти совсем меня оставили. Однако раз ночью я проснулся в чрезвычайно возбужденном состоянии, о котором мне неприятно даже говорить, несмотря на то, что теперь осталось о нем во мне одно воспоминание. Мне казалось, я видел Анжелику, но в каком-то бледном, призрачном образе, постоянно ускользавшем, едва я хотел его схватить. Вместе с тем чувствовал я, что какое-то другое чуждое существо насильно становилось между нами, что наполняло грудь мою и сердце адской, невыразимой мукой, и что это существо словно навязывало мне мысли и чувства, от которых я защищался всеми своими силами. Проснувшись утром, внезапно обратил я внимание на большую, висевшую против моей кровати картину, которой до того времени я ни разу не замечал. Всмотревшись, с испугом увидел я, что это был портрет Маргариты, глядевшей прямо на меня своими черными, точно живыми глазами. Я спросил лакея, откуда картина эта взялась и кого она изображала, на что он отвечал, что это портрет племянницы моего хозяина, маркизы Т***, и что картина постоянно висит тут; если же я не замечал ее до сих пор, то, вероятно, потому, что только вчера была она вычищена от пыли. Шевалье Т*** подтвердил то же самое.</w:t>
      </w:r>
    </w:p>
    <w:p>
      <w:pPr>
        <w:pStyle w:val="Normal"/>
        <w:ind w:firstLine="720"/>
        <w:jc w:val="both"/>
        <w:rPr>
          <w:sz w:val="24"/>
          <w:szCs w:val="24"/>
          <w:lang w:val="en-US" w:eastAsia="en-US"/>
        </w:rPr>
      </w:pPr>
      <w:r>
        <w:rPr>
          <w:sz w:val="24"/>
          <w:szCs w:val="24"/>
          <w:lang w:val="en-US" w:eastAsia="en-US"/>
        </w:rPr>
        <w:t>С тех пор каждый раз, едва начинал я, во сне или наяву, думать об Анжелике, роковая картина, как тень, становилась передо мной, лишая меня всякой способности чувствовать самостоятельно и самовластно распоряжаться всем моим существом. Трудно выразить то чувство ужаса, которое испытывал я, сознавая свое бессилие бороться с этой чуждой, злобной властью, и никогда в жизни не забуду я перенесенных мною тогда мук.</w:t>
      </w:r>
    </w:p>
    <w:p>
      <w:pPr>
        <w:pStyle w:val="Normal"/>
        <w:ind w:firstLine="720"/>
        <w:jc w:val="both"/>
        <w:rPr>
          <w:sz w:val="24"/>
          <w:szCs w:val="24"/>
          <w:lang w:val="en-US" w:eastAsia="en-US"/>
        </w:rPr>
      </w:pPr>
      <w:r>
        <w:rPr>
          <w:sz w:val="24"/>
          <w:szCs w:val="24"/>
          <w:lang w:val="en-US" w:eastAsia="en-US"/>
        </w:rPr>
        <w:t>Раз утром сидел я на окне, вдыхая свежее веяние утреннего ветерка. Вдруг вдали раздались звуки военной музыки. Вслушавшись, тотчас узнал я веселый марш русской кавалерии. Сердце во мне так и вздрогнуло от восторга, точно я услыхал голоса дружеских, любящих духов, слетевшихся ободрить меня и утешить, точно чья-то доброжелательная рука, вырвав меня из мрачной могилы, куда был я ввергнут злобной, чуждой властью, вновь возвратила меня к жизни. Несколько всадников с быстротою молнии проскакали прямо во двор. «Богислав!» — невольно вырвалось из моей груди, едва увидел я лицо командира.</w:t>
      </w:r>
    </w:p>
    <w:p>
      <w:pPr>
        <w:pStyle w:val="Normal"/>
        <w:ind w:firstLine="720"/>
        <w:jc w:val="both"/>
        <w:rPr>
          <w:sz w:val="24"/>
          <w:szCs w:val="24"/>
          <w:lang w:val="en-US" w:eastAsia="en-US"/>
        </w:rPr>
      </w:pPr>
      <w:r>
        <w:rPr>
          <w:sz w:val="24"/>
          <w:szCs w:val="24"/>
          <w:lang w:val="en-US" w:eastAsia="en-US"/>
        </w:rPr>
        <w:t>Радость переполнила мне сердце. Хозяин мой вбежал бледный, расстроенный внезапным приходом непрошенных гостей, которым следовало отвести квартиры. Я не обратил внимания на его слова и, выскочив во двор, бросился в объятия моего друга.</w:t>
      </w:r>
    </w:p>
    <w:p>
      <w:pPr>
        <w:pStyle w:val="Normal"/>
        <w:ind w:firstLine="720"/>
        <w:jc w:val="both"/>
        <w:rPr>
          <w:sz w:val="24"/>
          <w:szCs w:val="24"/>
          <w:lang w:val="en-US" w:eastAsia="en-US"/>
        </w:rPr>
      </w:pPr>
      <w:r>
        <w:rPr>
          <w:sz w:val="24"/>
          <w:szCs w:val="24"/>
          <w:lang w:val="en-US" w:eastAsia="en-US"/>
        </w:rPr>
        <w:t>Но каково же было мое изумление, когда после первых порывов радости, узнал я от Богислава, что мир был уже давно заключен и вся армия находилась на полном марше домой. Оказалось, что хозяин мой все это от меня скрывал умышленно и держал в своем замке военнопленным. Ни я, ни Богислав никак не могли себе представить, какая причина побудила его к такому поступку, но оба смутно подозревали, что тут должно было скрываться что-нибудь нехорошее. Шевалье стал с этой минуты решительно неузнаваем. Ворчливость, недовольство, мелочная придирчивость сменили его прежнюю любезность и предупредительность, и даже когда я от чистого сердца стал благодарить его за спасение моей жизни, он только язвительно засмеялся в ответ и скорчил самую недовольную, нетерпеливую гримасу.</w:t>
      </w:r>
    </w:p>
    <w:p>
      <w:pPr>
        <w:pStyle w:val="Normal"/>
        <w:ind w:firstLine="720"/>
        <w:jc w:val="both"/>
        <w:rPr>
          <w:sz w:val="24"/>
          <w:szCs w:val="24"/>
          <w:lang w:val="en-US" w:eastAsia="en-US"/>
        </w:rPr>
      </w:pPr>
      <w:r>
        <w:rPr>
          <w:sz w:val="24"/>
          <w:szCs w:val="24"/>
          <w:lang w:val="en-US" w:eastAsia="en-US"/>
        </w:rPr>
        <w:t>После сорокавосьмичасового отдыха отряд Богислава собрался покинуть замок. Я отправился с ним. С чувством редкого счастья покинули мы маленький старинный городок, показавшийся мне теперь мрачной, душной тюрьмой. Но, однако, на этом я кончу свой рассказ и предоставлю дальнейшую нить наших чудесных приключений продолжать Дагобер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жно ли — начал так Дагобер, — сомневаться, что предчувствия существуют в человеческом сердце? Я, по крайней мере, ни одной минуты не верил тому, что Мориц умер. Дух наш, внятно говорящий с нами во сне, постоянно шептал мне, что он жив и только удерживается где-то далеко неведомыми, тайными оковами. Весть о предполагаемой свадьбе Анжелики с графом растерзала мое сердце. Я поспешил сюда и, увидя Анжелику, с первого же взгляда был поражен состоянием, в котором она находилась. В глазах ее, в мыслях, во всем существе мерещилось мне, как в магическом зеркале, что-то странное и чужое, заставлявшее подозревать во всем этом вмешательство какой-то посторонней, таинственной власти. Тогда зародилось во мне намерение изъездить всю чужую страну, на земле которой якобы погиб Мориц, и во что бы то ни стало его отыскать. Говорить ли после того о том восторге, с которым встретил я в А***, следовательно, уже на немецкой земле, моего Морица вместе с генералом С-ен.</w:t>
      </w:r>
    </w:p>
    <w:p>
      <w:pPr>
        <w:pStyle w:val="Normal"/>
        <w:ind w:firstLine="720"/>
        <w:jc w:val="both"/>
        <w:rPr>
          <w:sz w:val="24"/>
          <w:szCs w:val="24"/>
          <w:lang w:val="en-US" w:eastAsia="en-US"/>
        </w:rPr>
      </w:pPr>
      <w:r>
        <w:rPr>
          <w:sz w:val="24"/>
          <w:szCs w:val="24"/>
          <w:lang w:val="en-US" w:eastAsia="en-US"/>
        </w:rPr>
        <w:t>Можете себе представить, какой ад поднялся в душе моего друга, когда он услышал о предстоявшей свадьбе Анжелики. Но все его упреки и горькие жалобы на измену Анжелики прекратились мгновенно, едва я рассказал ему сопровождавшие это дело загадочные обстоятельства. Генерал С-ен вздрогнул, едва услышал упомянутое мною в рассказе имя графа С-и, когда же я, по его просьбе, описал наружность графа, его рост и манеры, то генерал невольно воскликнул: «Это он! Он сам! Нет никакого сомнен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должны знать, — перебил генерал Дагобера, — что несколько лет тому назад граф этот отнял у меня невесту в Неаполе, очаровав ее с помощью какой-то непонятной, ему одному известной силы. Я, по крайней мере, положительно почувствовал, что в тот самый миг, как я нанес ему своей шпагой удар в грудь, какой-то холодный, адский призрак встал между моей невестой и мной, разделив нас навсегда. Позднее узнал я, что нанесенная мною рана оказалась вовсе не опасной и что он, выздоровев, получил руку моей возлюбленной, но, представьте, она умерла, сраженная нервным ударом, в самый день, назначенный для свадьб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илосердный Боже! — воскликнула полковница. — Уж не угрожала ли подобная судьба и моему дорогому дитяти? Но объясните мне, почему я, не зная ничего этого, постоянно томилась каким-то тяжелым предчувствием при мысли об этой свадьб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был голос вашего доброго гения! — сказал Дагобер. — И вы видите, что он вас не обма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о как, — продолжала полковница, — чем же кончился ужасный случай, о котором рассказывал нам тогда Мориц и был прерван неожиданным появлением граф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помните, — начал Мориц, — что я дошел в своем рассказе до страшного удара в дверь. Вслед за тем поток холодного воздуха, точно чье-то мертвое дыхание, повеял нам прямо в лицо, и вместе с тем какая-то бледная, колыхавшаяся в неясных, едва видимых очертаниях фигура пронеслась по комнате. Я, собрав все силы, успел подавить свой ужас, но Богислав, лишившись последних сил, упал без чувств на землю. Приведенный с трудом в себя позванным врачом, протянул он мне руку и сказал грустным голосом: «Скоро! Завтра кончатся мои страдания!»</w:t>
      </w:r>
    </w:p>
    <w:p>
      <w:pPr>
        <w:pStyle w:val="Normal"/>
        <w:ind w:firstLine="720"/>
        <w:jc w:val="both"/>
        <w:rPr>
          <w:sz w:val="24"/>
          <w:szCs w:val="24"/>
          <w:lang w:val="en-US" w:eastAsia="en-US"/>
        </w:rPr>
      </w:pPr>
      <w:r>
        <w:rPr>
          <w:sz w:val="24"/>
          <w:szCs w:val="24"/>
          <w:lang w:val="en-US" w:eastAsia="en-US"/>
        </w:rPr>
        <w:t>Случилось, действительно, так, как он предсказал, но, благодаря Бога, более счастливым, чем я думал, образом. В пылу кровопролитнейшей битвы картечная пуля, ударив Богислава на излете в грудь, сбросила его с лошади, разбив вдребезги портрет неверной возлюбленной, который он, несмотря на ее измену, постоянно носил на сердце. Легкая, произведенная ударом контузия скоро прошла, а вместе с тем исчезли с той минуты навсегда и мучительные видения, отравлявшие Богиславу всю его жизн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овершенная правда! — сказал генерал. — С тех пор даже воспоминание о той, которую я любил, вызывает во мне одно сожаление, так благотворно действующее на душу. Но, однако, прошу Дагобера продолжать свой расск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поспешностью, какая только была возможна, выехали мы из А*** и сегодня рано утром прибыли в городок П***, лежащий в шести милях отсюда. Там думали мы отдохнуть несколько часов и затем продолжить наше путешествие. Но каково было наше изумление, когда в комнату, занимаемую нами в гостинице, вдруг стремительно вбежала бледная, с безумным, блуждающим взглядом Маргарита и, увидя Морица, бросилась, рыдая, к его ногам, называя себя преступницей, тысячу раз заслужившей смерть, и умоляя Морица убить ее собственными руками. Мориц, подавив знаки величайшего отвращения, успел вырваться из ее рук и выбежал вон из комнат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 перебил своего друга ротмистр, — едва увидел я Маргариту и почувствовал ее прикосновение, в сердце моем возобновились те муки, которые пережил я в замке ее дяди. Ярость моя в эту минуту была так велика, что, право, мне кажется, я был бы в состоянии убить Маргариту, если бы не поспешил выбежать во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однял, — продолжал Дагобер, — Маргариту с пола, перенес ее в другую комнату, где, успокоив всевозможными средствами, успел добиться, хотя и в отрывочных фразах, признания, что же ее так мучило. Вот письмо, полученное ею от графа в полночь того дня.</w:t>
      </w:r>
    </w:p>
    <w:p>
      <w:pPr>
        <w:pStyle w:val="Normal"/>
        <w:ind w:firstLine="720"/>
        <w:jc w:val="both"/>
        <w:rPr>
          <w:sz w:val="24"/>
          <w:szCs w:val="24"/>
          <w:lang w:val="en-US" w:eastAsia="en-US"/>
        </w:rPr>
      </w:pPr>
      <w:r>
        <w:rPr>
          <w:sz w:val="24"/>
          <w:szCs w:val="24"/>
          <w:lang w:val="en-US" w:eastAsia="en-US"/>
        </w:rPr>
        <w:t>С этими словами Дагобер вынул письмо и прочел:</w:t>
      </w:r>
    </w:p>
    <w:p>
      <w:pPr>
        <w:pStyle w:val="Normal"/>
        <w:ind w:firstLine="720"/>
        <w:jc w:val="both"/>
        <w:rPr>
          <w:sz w:val="24"/>
          <w:szCs w:val="24"/>
          <w:lang w:val="en-US" w:eastAsia="en-US"/>
        </w:rPr>
      </w:pPr>
      <w:r>
        <w:rPr>
          <w:sz w:val="24"/>
          <w:szCs w:val="24"/>
          <w:lang w:val="en-US" w:eastAsia="en-US"/>
        </w:rPr>
        <w:t>«Бегите, Маргарита! Все потеряно! Наш недруг близок. Все мои силы и способности не могут сделать ничего против неумолимой судьбы, сражающей меня в тот самый миг, когда я думал, что уже достиг своей заветной цели. Маргарита! Я посвятил вас в такие тайны, знание о которых не выдержала бы никакая женщина. Но с вашей волей и с вашим твердым характером вы сумели сделаться достойной ученицей опытного учителя. Вы поняли меня и мне помогли. Через вас успел овладеть я всем существом Анжелики и в благодарность за то хотел доставить счастье и вам, в том виде, как вы его понимали. Мне самому становилось иной раз страшно при мысли о том, что я для этого делал и чему себя подвергал! Но все напрасно! Бегите! Иначе погибнете и вы. Что до меня, то я буду сопротивляться враждебной мне власти до конца, хотя чувствую, что это принесет мне преждевременную смерть. Но пусть умру я один! В роковую минуту удалюсь я под то чудное дерево, в тени которого открыл вам столько известных до того мне одному тайн! Отрекитесь от них, Маргарита! Отрекитесь навсегда! Природа — жестокая мать! Тем из своих непокорных детей, которые думают дерзкой рукой сорвать завесу с ее тайн, бросает она в забаву блестящие, опасные игрушки, которые сначала их очаровывают, а затем против них же самих обращают свою губительную силу. Я раз уже убил этой силой одну женщину в тот самый миг, когда думал, что успел достигнуть высшей цели своей к ней любви. Этот случай очень сильно меня надломил, но я, слепой безумец, не обратил внимание на это предостережение и все еще смел мечтать о земном счастьи для себя! Прощайте, Маргарита! Вернитесь в ваше отечество. Шевалье Т*** позаботится о вас. Еще раз прощайте!»</w:t>
      </w:r>
    </w:p>
    <w:p>
      <w:pPr>
        <w:pStyle w:val="Normal"/>
        <w:ind w:firstLine="720"/>
        <w:jc w:val="both"/>
        <w:rPr>
          <w:sz w:val="24"/>
          <w:szCs w:val="24"/>
          <w:lang w:val="en-US" w:eastAsia="en-US"/>
        </w:rPr>
      </w:pPr>
      <w:r>
        <w:rPr>
          <w:sz w:val="24"/>
          <w:szCs w:val="24"/>
          <w:lang w:val="en-US" w:eastAsia="en-US"/>
        </w:rPr>
        <w:t>Все присутствующие, выслушав это письмо, почувствовали, что кровь холодеет в их жилах от ужас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чит, — тихо сказала полковница, — я должна поверить таким вещам, против которых возмущается до сих пор все мое существо. Но все-таки остается для меня непонятным, каким образом могла Анжелика так скоро забыть своего Морица. Правда, я часто замечала, что она находилась в каком-то возбужденном состоянии, но это только еще более усиливало мое беспокойство. Теперь припоминаю я, что и склонность Анжелики к графу началась каким-то странным, непонятным образом. Она говорила мне, что с некоторого времени каждый день видела графа во сне и что первое влечение ее к нему появилось именно во время этих сновидени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ак оно и есть, — подтвердил Дагобер. — Маргарита призналась мне, что ночью, по приказанию графа, она постоянно сидела возле спящей Анжелики и тихим, нежным голосом шептала ей на ухо его имя. Сам граф подходил часто ночью к дверям комнаты Анжелики и направлял свой взгляд на то место, где она спала, после чего опять удалялся к себе. Но, впрочем, нужны ли еще какие-либо расследования и комментарии после того, как я прочел многозначительное письмо графа? Ясно, что он употребил в дело все тайны своих познаний для того, чтобы психически подействовать на внутреннее существо Анжелики, и это ему удалось при помощи какой-то неведомой силы природы. С шевалье Т*** он был в связи, оба они принадлежали к последователям той тайной секты, которая возникла из одной известной школы, чьи адепты рассеяны по всей Франции и Италии. По его наущению Мориц был задержан шевалье в его замке замке и подвергнут им, со своей стороны, такого же рода опутывающему влиянию. Я мог бы еще много рассказать о тех способах, с помощью которых граф, как это мне сообщила Маргарита, умел подчинять себе чужое нравственное существо, а равно и о той несколько известной мне науке, имени которой я не назову из боязни ошибиться; но увольте меня, прошу, от этого хоть на сегодн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навсегда, — с воодушевлением воскликнула полковница. — Бога ради никогда более ни слова об этом темном царстве ужаса и зла! Вечно буду я благодарить милосердное небо, спасшее мое дорогое дитя и освободившее нас от этого страшного графа, чуть не внесшего ужас и горе в наш счастливый дом!</w:t>
      </w:r>
    </w:p>
    <w:p>
      <w:pPr>
        <w:pStyle w:val="Normal"/>
        <w:ind w:firstLine="720"/>
        <w:jc w:val="both"/>
        <w:rPr>
          <w:sz w:val="24"/>
          <w:szCs w:val="24"/>
          <w:lang w:val="en-US" w:eastAsia="en-US"/>
        </w:rPr>
      </w:pPr>
      <w:r>
        <w:rPr>
          <w:sz w:val="24"/>
          <w:szCs w:val="24"/>
          <w:lang w:val="en-US" w:eastAsia="en-US"/>
        </w:rPr>
        <w:t>Тут же было решено возвратиться на другой день в город, и только полковник с Дагобером остались, чтобы распорядиться о похоронах графа.</w:t>
      </w:r>
    </w:p>
    <w:p>
      <w:pPr>
        <w:pStyle w:val="Normal"/>
        <w:ind w:firstLine="720"/>
        <w:jc w:val="both"/>
        <w:rPr>
          <w:sz w:val="24"/>
          <w:szCs w:val="24"/>
          <w:lang w:val="en-US" w:eastAsia="en-US"/>
        </w:rPr>
      </w:pPr>
      <w:r>
        <w:rPr>
          <w:sz w:val="24"/>
          <w:szCs w:val="24"/>
          <w:lang w:val="en-US" w:eastAsia="en-US"/>
        </w:rPr>
        <w:t>...Давно была уже Анжелика счастливой женой Морица. Раз, в один ненастный ноябрьский вечер, вся семья вместе с Дагобером собралась снова у пылавшего камина, в том самом зале, где так внезапно явился граф С-и. Точно так же, как и тогда, в печных трубах свистели и завывали какие-то странные голоса, пробужденные порывистым, бурным ветр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мните? — многозначительно спросила полковни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лько ради Бога без историй о привидениях! — воскликнул полковник, но Мориц и Анжелика не могли удержаться, чтобы не вспомнить всего, что перечувствовали они в тогдашний вечер и как уже тогда любили друг друга безгранично.</w:t>
      </w:r>
    </w:p>
    <w:p>
      <w:pPr>
        <w:pStyle w:val="Normal"/>
        <w:ind w:firstLine="720"/>
        <w:jc w:val="both"/>
        <w:rPr>
          <w:sz w:val="24"/>
          <w:szCs w:val="24"/>
          <w:lang w:val="en-US" w:eastAsia="en-US"/>
        </w:rPr>
      </w:pPr>
      <w:r>
        <w:rPr>
          <w:sz w:val="24"/>
          <w:szCs w:val="24"/>
          <w:lang w:val="en-US" w:eastAsia="en-US"/>
        </w:rPr>
        <w:t>Малейшие события ясно рисовались перед их глазами, и во всех видели они одно подтверждение своей любви, даже в том невольном страхе, который тогда ощущали. И действительно, страх этот, вызванный призрачными голосами, был, по их мнению, вполне понятен, потому что предшествовал появлению графа, чуть не разбившего их счасть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правда ли, Мориц, — сказала в заключение Анжелика, — что в сегодняшнем завывании ветра нет решительно ничего страшного? Он, напротив, кажется, так дружески напевает о том, что мы любим друг друг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стинная правда, — подхватил Дагобер. — Даже свист и шипение чайника вовсе не кажутся сегодня так неприятны и мне, совсем наоборот, все чудится, что это добрые, домашние духи пытаются затянуть сладкую колыбельную песенку!</w:t>
      </w:r>
    </w:p>
    <w:p>
      <w:pPr>
        <w:pStyle w:val="Normal"/>
        <w:ind w:firstLine="720"/>
        <w:jc w:val="both"/>
        <w:rPr>
          <w:sz w:val="24"/>
          <w:szCs w:val="24"/>
          <w:lang w:val="en-US" w:eastAsia="en-US"/>
        </w:rPr>
      </w:pPr>
      <w:r>
        <w:rPr>
          <w:sz w:val="24"/>
          <w:szCs w:val="24"/>
          <w:lang w:val="en-US" w:eastAsia="en-US"/>
        </w:rPr>
        <w:t>Анжелика, покраснев, спрятала лицо на груди счастливого Морица, а тот, обвив ее руками, прошептал неволь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Неужели может быть на земле счастье выше этого?</w:t>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7:00Z</dcterms:created>
  <dc:creator>Познер</dc:creator>
  <dc:description/>
  <dc:language>en-US</dc:language>
  <cp:lastModifiedBy>Познер</cp:lastModifiedBy>
  <dcterms:modified xsi:type="dcterms:W3CDTF">2006-02-13T19:49:00Z</dcterms:modified>
  <cp:revision>1</cp:revision>
  <dc:subject/>
  <dc:title>ЗЛОВЕЩИЙ ГОСТЬ</dc:title>
</cp:coreProperties>
</file>