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ind w:hanging="0"/>
        <w:jc w:val="left"/>
        <w:rPr>
          <w:rFonts w:ascii="Garamond" w:hAnsi="Garamond" w:cs="Garamond"/>
          <w:b/>
          <w:b/>
          <w:color w:val="333333"/>
          <w:sz w:val="36"/>
          <w:szCs w:val="36"/>
          <w:lang w:val="en-US"/>
        </w:rPr>
      </w:pPr>
      <w:r>
        <w:rPr>
          <w:rFonts w:cs="Garamond" w:ascii="Garamond" w:hAnsi="Garamond"/>
          <w:color w:val="333333"/>
          <w:sz w:val="36"/>
          <w:szCs w:val="36"/>
          <w:lang w:val="ru-RU"/>
        </w:rPr>
        <w:t>Э.Т.А. Гофман</w:t>
      </w:r>
      <w:r>
        <w:rPr>
          <w:rFonts w:cs="Garamond" w:ascii="Garamond" w:hAnsi="Garamond"/>
          <w:color w:val="333333"/>
          <w:sz w:val="36"/>
          <w:szCs w:val="36"/>
          <w:lang w:val="en-US"/>
        </w:rPr>
        <w:t>.</w:t>
      </w:r>
      <w:r>
        <w:rPr>
          <w:rFonts w:cs="Garamond" w:ascii="Garamond" w:hAnsi="Garamond"/>
          <w:b/>
          <w:color w:val="333333"/>
          <w:sz w:val="36"/>
          <w:szCs w:val="36"/>
          <w:lang w:val="en-US"/>
        </w:rPr>
        <w:t xml:space="preserve"> </w:t>
      </w:r>
      <w:r>
        <w:rPr>
          <w:rFonts w:cs="Garamond" w:ascii="Garamond" w:hAnsi="Garamond"/>
          <w:b/>
          <w:color w:val="333333"/>
          <w:sz w:val="36"/>
          <w:szCs w:val="36"/>
          <w:lang w:val="ru-RU"/>
        </w:rPr>
        <w:t>Ночные истории</w:t>
      </w:r>
    </w:p>
    <w:p>
      <w:pPr>
        <w:pStyle w:val="Normal"/>
        <w:shd w:fill="FFFFFF" w:val="clear"/>
        <w:autoSpaceDE w:val="false"/>
        <w:spacing w:lineRule="auto" w:line="240"/>
        <w:ind w:hanging="0"/>
        <w:jc w:val="left"/>
        <w:rPr>
          <w:rFonts w:ascii="Garamond" w:hAnsi="Garamond" w:cs="Garamond"/>
          <w:b/>
          <w:b/>
          <w:color w:val="000000"/>
          <w:sz w:val="22"/>
          <w:szCs w:val="22"/>
          <w:lang w:val="en-US"/>
        </w:rPr>
      </w:pPr>
      <w:r>
        <w:rPr>
          <w:rFonts w:cs="Garamond" w:ascii="Garamond" w:hAnsi="Garamond"/>
          <w:b/>
          <w:color w:val="000000"/>
          <w:sz w:val="22"/>
          <w:szCs w:val="22"/>
          <w:lang w:val="en-US"/>
        </w:rPr>
      </w:r>
    </w:p>
    <w:p>
      <w:pPr>
        <w:pStyle w:val="Normal"/>
        <w:shd w:fill="FFFFFF" w:val="clear"/>
        <w:autoSpaceDE w:val="false"/>
        <w:spacing w:lineRule="auto" w:line="240"/>
        <w:ind w:hanging="0"/>
        <w:jc w:val="left"/>
        <w:rPr>
          <w:rFonts w:ascii="Garamond" w:hAnsi="Garamond" w:cs="Garamond"/>
          <w:color w:val="000000"/>
          <w:sz w:val="22"/>
          <w:szCs w:val="22"/>
          <w:lang w:val="en-US"/>
        </w:rPr>
      </w:pPr>
      <w:r>
        <w:rPr>
          <w:rFonts w:cs="Garamond" w:ascii="Garamond" w:hAnsi="Garamond"/>
          <w:color w:val="000000"/>
          <w:sz w:val="22"/>
          <w:szCs w:val="22"/>
          <w:lang w:val="en-US"/>
        </w:rPr>
      </w:r>
    </w:p>
    <w:p>
      <w:pPr>
        <w:pStyle w:val="Normal"/>
        <w:shd w:fill="FFFFFF" w:val="clear"/>
        <w:autoSpaceDE w:val="false"/>
        <w:spacing w:lineRule="auto" w:line="240"/>
        <w:ind w:hanging="0"/>
        <w:jc w:val="left"/>
        <w:rPr>
          <w:rFonts w:ascii="Garamond" w:hAnsi="Garamond" w:cs="Garamond"/>
          <w:color w:val="000000"/>
          <w:sz w:val="22"/>
          <w:szCs w:val="22"/>
          <w:lang w:val="en-US"/>
        </w:rPr>
      </w:pPr>
      <w:r>
        <w:rPr>
          <w:rFonts w:cs="Garamond" w:ascii="Garamond" w:hAnsi="Garamond"/>
          <w:color w:val="000000"/>
          <w:sz w:val="22"/>
          <w:szCs w:val="22"/>
          <w:lang w:val="en-US"/>
        </w:rPr>
        <w:t>OCR, Spellcheck:  Ostashko</w:t>
      </w:r>
    </w:p>
    <w:p>
      <w:pPr>
        <w:pStyle w:val="Normal"/>
        <w:shd w:fill="FFFFFF" w:val="clear"/>
        <w:autoSpaceDE w:val="false"/>
        <w:spacing w:lineRule="auto" w:line="240"/>
        <w:ind w:hanging="0"/>
        <w:jc w:val="left"/>
        <w:rPr>
          <w:rFonts w:ascii="Garamond" w:hAnsi="Garamond" w:cs="Garamond"/>
          <w:color w:val="000000"/>
          <w:sz w:val="22"/>
          <w:szCs w:val="22"/>
          <w:lang w:val="en-US"/>
        </w:rPr>
      </w:pPr>
      <w:r>
        <w:rPr>
          <w:rFonts w:cs="Garamond" w:ascii="Garamond" w:hAnsi="Garamond"/>
          <w:color w:val="000000"/>
          <w:sz w:val="22"/>
          <w:szCs w:val="22"/>
          <w:lang w:val="en-US"/>
        </w:rPr>
      </w:r>
    </w:p>
    <w:p>
      <w:pPr>
        <w:pStyle w:val="Normal"/>
        <w:shd w:fill="FFFFFF" w:val="clear"/>
        <w:autoSpaceDE w:val="false"/>
        <w:spacing w:lineRule="auto" w:line="240"/>
        <w:ind w:hanging="0"/>
        <w:jc w:val="left"/>
        <w:rPr>
          <w:rFonts w:ascii="Garamond" w:hAnsi="Garamond" w:cs="Garamond"/>
          <w:color w:val="000000"/>
          <w:sz w:val="22"/>
          <w:szCs w:val="22"/>
          <w:lang w:val="en-US"/>
        </w:rPr>
      </w:pPr>
      <w:r>
        <w:rPr>
          <w:rFonts w:cs="Garamond" w:ascii="Garamond" w:hAnsi="Garamond"/>
          <w:color w:val="000000"/>
          <w:sz w:val="22"/>
          <w:szCs w:val="22"/>
          <w:lang w:val="en-US"/>
        </w:rPr>
      </w:r>
    </w:p>
    <w:p>
      <w:pPr>
        <w:pStyle w:val="Normal"/>
        <w:shd w:fill="FFFFFF" w:val="clear"/>
        <w:autoSpaceDE w:val="false"/>
        <w:spacing w:lineRule="auto" w:line="240"/>
        <w:ind w:hanging="0"/>
        <w:jc w:val="left"/>
        <w:rPr>
          <w:rFonts w:ascii="Garamond" w:hAnsi="Garamond" w:cs="Garamond"/>
          <w:color w:val="000000"/>
          <w:sz w:val="22"/>
          <w:szCs w:val="22"/>
          <w:lang w:val="en-US"/>
        </w:rPr>
      </w:pPr>
      <w:r>
        <w:rPr>
          <w:rFonts w:cs="Garamond" w:ascii="Garamond" w:hAnsi="Garamond"/>
          <w:color w:val="000000"/>
          <w:sz w:val="22"/>
          <w:szCs w:val="22"/>
          <w:lang w:val="en-US"/>
        </w:rPr>
      </w:r>
    </w:p>
    <w:p>
      <w:pPr>
        <w:pStyle w:val="Normal"/>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b/>
          <w:bCs/>
          <w:color w:val="656565"/>
          <w:sz w:val="22"/>
          <w:szCs w:val="22"/>
          <w:lang w:val="ru-RU"/>
        </w:rPr>
        <w:t>ПЕСОЧНЫЙ ЧЕЛОВЕК</w:t>
      </w:r>
    </w:p>
    <w:p>
      <w:pPr>
        <w:pStyle w:val="Normal"/>
        <w:autoSpaceDE w:val="false"/>
        <w:spacing w:lineRule="auto" w:line="240"/>
        <w:ind w:hanging="0"/>
        <w:jc w:val="left"/>
        <w:rPr>
          <w:rFonts w:ascii="Garamond" w:hAnsi="Garamond" w:cs="Garamond"/>
          <w:sz w:val="22"/>
          <w:szCs w:val="22"/>
          <w:lang w:val="ru-RU"/>
        </w:rPr>
      </w:pPr>
      <w:r>
        <w:rPr>
          <w:rFonts w:cs="Garamond" w:ascii="Garamond" w:hAnsi="Garamond"/>
          <w:sz w:val="22"/>
          <w:szCs w:val="22"/>
          <w:lang w:val="ru-RU"/>
        </w:rPr>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righ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right"/>
        <w:rPr>
          <w:rFonts w:ascii="Garamond" w:hAnsi="Garamond" w:cs="Garamond"/>
          <w:sz w:val="22"/>
          <w:szCs w:val="22"/>
          <w:lang w:val="ru-RU"/>
        </w:rPr>
      </w:pPr>
      <w:r>
        <w:rPr>
          <w:rFonts w:cs="Garamond" w:ascii="Garamond" w:hAnsi="Garamond"/>
          <w:color w:val="000000"/>
          <w:sz w:val="22"/>
          <w:szCs w:val="22"/>
          <w:lang w:val="ru-RU"/>
        </w:rPr>
        <w:t>Натэнаэль Лотару</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ы все, наверное, в</w:t>
      </w:r>
      <w:r>
        <w:rPr>
          <w:rFonts w:cs="Garamond" w:ascii="Garamond" w:hAnsi="Garamond"/>
          <w:i/>
          <w:iCs/>
          <w:color w:val="000000"/>
          <w:sz w:val="22"/>
          <w:szCs w:val="22"/>
          <w:lang w:val="ru-RU"/>
        </w:rPr>
        <w:t xml:space="preserve"> </w:t>
      </w:r>
      <w:r>
        <w:rPr>
          <w:rFonts w:cs="Garamond" w:ascii="Garamond" w:hAnsi="Garamond"/>
          <w:color w:val="000000"/>
          <w:sz w:val="22"/>
          <w:szCs w:val="22"/>
          <w:lang w:val="ru-RU"/>
        </w:rPr>
        <w:t>большом беспокой</w:t>
        <w:softHyphen/>
        <w:t>стве от того, что я так ужасно долго не писал. Матушка, пожалуй, сердится, а Клара могла подумать, что я катаюсь здесь как сыр в масле, развлекаюсь и совсем позабыл ее ангельское личи</w:t>
        <w:softHyphen/>
        <w:t>ко, так глубоко запечатленное в моем уме и сердце. Но это совсем не так. Ежедневно и ежечасно вспоминаю я всех вас, и в сладких снах является мне приветливый образ моей милой Клэрхен и ясные глаза ее улыбаются мне так пленительно, как это бывало, когда я приходил к вам. Ах, разве я мог писать вам в том растерзанном, смятенном состоянии духа, которое до сих пор еще пу</w:t>
        <w:softHyphen/>
        <w:t>тает все мои мысли?! В жизнь мою вошло нечто ужас</w:t>
        <w:softHyphen/>
        <w:t>ное! Смутное предчувствие грозящей мне страшной беды надвигается на меня, как черные тени облаков, сквозь которые не проникнет уже ни один приветливый солнеч</w:t>
        <w:softHyphen/>
        <w:t>ный луч. Но надо же наконец сказать тебе, что со мной случилось. Я знаю, что должен это сделать, но, думая об этом, тут же слышу, как внутри меня раздается безум</w:t>
        <w:softHyphen/>
        <w:t>ный хохо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х, дорогой мой Лотар! Что мне сделать, чтобы хоть отчасти заставить тебя почувствовать, что то, что случилось со мною несколько дней назад, действительно могло испортить мне жизнь? Если бы ты был здесь, ты бы сам это видел; но теперь ты, очевидно, сочтешь меня за помешанного духовидца. Говоря коротко, то ужасное, что со мной случилось и произвело на меня убийствен</w:t>
        <w:softHyphen/>
        <w:t>ное впечатление, от которого я напрасно стараюсь из</w:t>
        <w:softHyphen/>
        <w:t>бавиться, состоит в том, что несколько дней назад, а именно 30 декабря в полночь ко мне в комнату пришел продавец барометров и предлагал мне свои товары. Я ни</w:t>
        <w:softHyphen/>
        <w:t>чего не купил и пригрозил спустить его с лестницы, но он ушел са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ы подозреваешь, что только совсем особые обстоя</w:t>
        <w:softHyphen/>
        <w:t>тельства, глубоко повлиявшие на всю мою жизнь, могут придать смысл этому случаю и что особа какого-то не</w:t>
        <w:softHyphen/>
        <w:t>счастного торговца не могла так пагубно на меня воздействовать. Так оно и есть. Я собираю все свои силы, чтобы спокойно и терпеливо рассказать тебе многое из того, что случилось со мной в раннем детстве, желая, чтобы все это в самых ярких образах, ясно и точно пред</w:t>
        <w:softHyphen/>
        <w:t>стало перед твоим живым умом. Но, собираясь начать, слышу, как ты смеешься, а Клара говорит: "Да ведь это просто ребячество!" Смейтесь, прошу вас, смейтесь надо мной от всего сердца! Я очень прошу вас! Но, Боже ве</w:t>
        <w:softHyphen/>
        <w:t>ликий! Волосы становятся у меня дыбом, будто я умо</w:t>
        <w:softHyphen/>
        <w:t>ляю вас надо мной смеяться в каком-то безумном отча</w:t>
        <w:softHyphen/>
        <w:t>янии, как Франц Моор Даниэля. Но к дел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роме обеденного времени, я и мои сестры мало ви</w:t>
        <w:softHyphen/>
        <w:t>дели отца в течение дня. Он был, вероятно, очень занят службой. После ужина, который по старинному обычаю подавался в семь часов, мы все вместе с матерью шли в его рабочий кабинет и садились за круглый стол. Отец курил табак и выпивал большой стакан пива. Он часто рассказывал нам разные удивительные истории и прихо</w:t>
        <w:softHyphen/>
        <w:t>дил при этом в такой азарт, что у него все время выпа</w:t>
        <w:softHyphen/>
        <w:t>дала изо рта и гасла трубка, а я должен был снова и снова ее разжигать, поднося зажженную бумагу, и это меня необыкновенно забавляло. Часто, однако, он давал нам в руки книжки с картинками, а сам сидел в кресле молчаливый и неподвижный, распространяя вокруг себя такие густые облака дыма, что все мы будто плавали в тумане. В такие вечера мать бывала очень печальна и, как только пробьет девять часов, говорила: "Ну, дети! Спать! Спать! Я чувствую, что уже идет песоч</w:t>
        <w:softHyphen/>
        <w:t>ный человек!" И я действительно каждый раз слышал тяжелые, мед</w:t>
        <w:softHyphen/>
        <w:t>ленные шаги на лестнице; это, вер</w:t>
        <w:softHyphen/>
        <w:t>но, и был песочный челове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днажды мне показались как-то особенно зловещими эти глухие ша</w:t>
        <w:softHyphen/>
        <w:t>ги; я спросил матушку, которая вела нас спать: "Мама, кто же этот злой песочный человек, который всегда отрывает нас от папы? Как он вы</w:t>
        <w:softHyphen/>
        <w:t>глядит?" — "Милое дитя,— отвеча</w:t>
        <w:softHyphen/>
        <w:t>ла матушка,— никакого песочного человека на самом деле нет. Когда я говорю, что идет песочный чело</w:t>
        <w:softHyphen/>
        <w:t>век, это значит, что вы хотите спать и не можете хорошенько открыть глаза, словно их присыпало пес</w:t>
        <w:softHyphen/>
        <w:t>ком". Этот ответ не удовлетворил меня, в моем детском мозгу ясно сложилась мысль, что мать не сказа</w:t>
        <w:softHyphen/>
        <w:t>ла правды о песочном человеке толь</w:t>
        <w:softHyphen/>
        <w:t>ко для того, чтобы мы его не боялись,— я ведь не раз слышал, как он поднимается по лес</w:t>
        <w:softHyphen/>
        <w:t>тнице. Сгорая от любопытства и желая побольше уз</w:t>
        <w:softHyphen/>
        <w:t>нать об этом песочном человеке и о том, как он отно</w:t>
        <w:softHyphen/>
        <w:t>сится к детям, я спросил наконец старую няню, которая смотрела за моей младшей сестрой: "Кто такой этот пе</w:t>
        <w:softHyphen/>
        <w:t>сочный человек?" — "Э, Танельхен,— отвечала она,— да неужто ты не знаешь? Это злой человек, который при</w:t>
        <w:softHyphen/>
        <w:t>ходит к детям, когда они не хотят ложиться спать, и бросает им в глаза целые пригоршни песка, так что гла</w:t>
        <w:softHyphen/>
        <w:t>за заливаются кровью и вываливаются, а он складывает их в мешок и уносит на луну, чтобы кормить своих детей; а те сидят там в гнезде, и у них та</w:t>
        <w:softHyphen/>
        <w:t>кие острые клювы, как у сов, чтобы кле</w:t>
        <w:softHyphen/>
        <w:t>вать ими глаза непослушных дете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душе моей ужасными красками нарисо</w:t>
        <w:softHyphen/>
        <w:t>вался образ страшного песочного человека; когда вечером раздавался шум на лестнице, я весь дро</w:t>
        <w:softHyphen/>
        <w:t>жал от страха. Мать ничего не могла от меня добиться, кроме судорожных всхлипываний: "Песочный человек! Песочный человек!" После этого я забивался в спальню, и почти всю ночь меня мучили ужасные видения песоч</w:t>
        <w:softHyphen/>
        <w:t>ного челове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был уже достаточно большим для того, чтобы по</w:t>
        <w:softHyphen/>
        <w:t>нять, что история о песочном человеке и гнезде на луне, которую рассказала мне няня, была не совсем правдо</w:t>
        <w:softHyphen/>
        <w:t>подобной, но песочный человек остался, для меня страш</w:t>
        <w:softHyphen/>
        <w:t>ным призраком, и ужас охватывал меня, когда я слышал, как он не толь</w:t>
        <w:softHyphen/>
        <w:t>ко поднимается по лестнице, но еще и бесцеремонно открывает дверь к моему отцу и входит в его комнату. Временами он долго не являлся, иногда же приходил часто. Так про</w:t>
        <w:softHyphen/>
        <w:t>должалось много лет, а я все не мог свыкнуться с этим зловещим призраком, и образ страш</w:t>
        <w:softHyphen/>
        <w:t>ного песочного человека не бледнел в моем воображе</w:t>
        <w:softHyphen/>
        <w:t>нии. Его отношения с моим отцом все более занимали мою фантазию. Спросить об этом отца я не смел — меня удерживала какая-то непреодолимая робость, но все же с годами во мне все более возрастало желание проник</w:t>
        <w:softHyphen/>
        <w:t>нуть в эту тайну и увидеть злополучного песочного че</w:t>
        <w:softHyphen/>
        <w:t>ловека. Песочный человек пробудил во мне мысли о чу</w:t>
        <w:softHyphen/>
        <w:t>десном и таинственном, которые и без того легко заро</w:t>
        <w:softHyphen/>
        <w:t>ждаются в детской душе. Ничто я так не любил, как слу</w:t>
        <w:softHyphen/>
        <w:t>шать и читать страшные истории о кобольдах, ведьмах, мальчике-с-пальчике и проч., но на первом месте все-таки пребывал песочный человек, которого я в самых жутких и отвратительных обличьях рисовал мелом и углем пов</w:t>
        <w:softHyphen/>
        <w:t>сюду — на столах, шкафах и стена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мне было десять лет, мать выселила меня из детской и поместила в маленькой комнатке, находившей</w:t>
        <w:softHyphen/>
        <w:t>ся в коридоре неподалеку от комнаты отца. Мы все еще должны были быстро удаляться, как только пробьет девять часов и послышится приближение этого незнаком</w:t>
        <w:softHyphen/>
        <w:t>ца. Я слышал из своей комнатки, как он входил к отцу, и вскоре после этого по дому распространялся тонкий, странно пахнущий дым. Вместе с любопытством возрас</w:t>
        <w:softHyphen/>
        <w:t>тала также и моя храбрость: я непременно хотел как-нибудь познакомиться с песочным человеком. Часто, дождавшись, когда пройдет мать, я проскальзывал из своей комнатки в коридор, но ничего не мог расслышать, потому что песочный человек уже был за дверью, когда я достигал того места, откуда мог его видеть. Наконец, влекомый необоримым желанием, я решился спрятаться в кабинете моего отца и там дождаться песочного челове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днажды вечером по молчанию отца и печальной задумчивости мате</w:t>
        <w:softHyphen/>
        <w:t>ри я понял, что должен прийти песочный человек; поэтому я, притво</w:t>
        <w:softHyphen/>
        <w:t>рившись, что очень устал, ушел из комнаты раньше девяти часов и спрятался в углу у самой двери. Вскоре скрипнула наружная дверь и медленные, тяжелые, угрожающие шаги напра</w:t>
        <w:softHyphen/>
        <w:t>вились к лестнице. Мать поспешно увела сестер. Тогда я тихо-тихо отворил дверь в комнату отца. Он сидел по своему обыкновению неподвижно и безмолвно, спиной к двери. Он не заметил меня, и я быстро проскользнул в комнату и спрятался за занавеску, которой был задернут открытый шкаф, где висело платье моего отца. Шаги звучали все бли</w:t>
        <w:softHyphen/>
        <w:t>же и ближе, за дверью кто-то хрипел, каш</w:t>
        <w:softHyphen/>
        <w:t>лял, ворчал и шаркал ногами. Сердце мое билось от страха и ожидания. И вот пря</w:t>
        <w:softHyphen/>
        <w:t>мо за дверью слышны громкие шаги, потом кто-то с силой нажимает на дверную ручку и дверь с шумом распахивается! Крепясь изо всех сил, я осторожно выглядываю из-за занавески. Песочный че</w:t>
        <w:softHyphen/>
        <w:t>ловек стоит посреди комнаты перед моим отцом, яркий отблеск свечей падает на его лицо! Песочный человек, жуткий песочный человек— это не кто иной, как адво</w:t>
        <w:softHyphen/>
        <w:t xml:space="preserve">кат </w:t>
      </w:r>
      <w:r>
        <w:rPr>
          <w:rFonts w:cs="Garamond" w:ascii="Garamond" w:hAnsi="Garamond"/>
          <w:i/>
          <w:iCs/>
          <w:color w:val="000000"/>
          <w:sz w:val="22"/>
          <w:szCs w:val="22"/>
          <w:lang w:val="ru-RU"/>
        </w:rPr>
        <w:t xml:space="preserve">Коппелиус, </w:t>
      </w:r>
      <w:r>
        <w:rPr>
          <w:rFonts w:cs="Garamond" w:ascii="Garamond" w:hAnsi="Garamond"/>
          <w:color w:val="000000"/>
          <w:sz w:val="22"/>
          <w:szCs w:val="22"/>
          <w:lang w:val="ru-RU"/>
        </w:rPr>
        <w:t>который часто у нас обедае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днако никакое самое страшное видение не могло бы вызвать во мне более глубокого ужаса, чем этот самый Коппелиус. Представь себе высокого, широкоплечего человека с какой-то бесформенной, большой головой, землисто-желтым лицом, щетинистыми седыми бровями, из-под которых сверкают серые кошачьи глаза, и боль</w:t>
        <w:softHyphen/>
        <w:t>шим, выдающимся носом, висящим над верхней губой. Кривой рот его часто складывался в насмешливую улыб</w:t>
        <w:softHyphen/>
        <w:t>ку, и тогда на щеках выделялись два багровых пятна и странный, свистящий звук вылетал из-за стиснутых зу</w:t>
        <w:softHyphen/>
        <w:t xml:space="preserve">бов. Коппелиус всегда являлся в старомодном пепельно-сером сюртуке, таком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жилете и панталонах, он но</w:t>
        <w:softHyphen/>
        <w:t>сил черные чулки и черные же башмаки с пряжками. Ма</w:t>
        <w:softHyphen/>
        <w:t>ленький парик едва прикрывал ему макушку, букли вы</w:t>
        <w:softHyphen/>
        <w:t>соко торчали над большими, крысиными ушами, и ши</w:t>
        <w:softHyphen/>
        <w:t>рокий кошелек* отставал от затылка, так что видна была серебряная застежка, стягивающая шейный платок. Вся его фигура была как-то особенно отвратительна; но всего противнее были нам, детям, его волосатые кулаки с боль</w:t>
        <w:softHyphen/>
        <w:t>шими ногтями, так что для нас было испорчено все, до чего он ими дотрагивался. Он заметил это и особенно любил схватить под каким-нибудь предлогом пирожное или фрукты, которые наша добрая матушка потихоньку подкладывала нам в тарелки; при виде этого у нас вы</w:t>
        <w:softHyphen/>
        <w:t>ступали на глазах слезы и от отвращения мы не могли есть то лакомство, которое должно было нас порадовать. То же самое делал он и в праздники, когда отец нали</w:t>
        <w:softHyphen/>
        <w:t>вал нам по рюмке сладкого вина. Он быстро хватал рюм</w:t>
        <w:softHyphen/>
        <w:t>ку своими лапами и даже подносил к своим синим губам и смеялся каким-то адским смехом, когда мы тихонько всхлипывали, не смея иначе выразить нашу досаду. Он</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етка для косицы мужского парика.</w:t>
      </w:r>
    </w:p>
    <w:p>
      <w:pPr>
        <w:pStyle w:val="Normal"/>
        <w:shd w:fill="FFFFFF" w:val="clear"/>
        <w:autoSpaceDE w:val="false"/>
        <w:spacing w:lineRule="auto" w:line="240"/>
        <w:ind w:hanging="0"/>
        <w:jc w:val="left"/>
        <w:rPr>
          <w:rFonts w:ascii="Garamond" w:hAnsi="Garamond" w:cs="Garamond"/>
          <w:b/>
          <w:b/>
          <w:bCs/>
          <w:color w:val="000000"/>
          <w:sz w:val="22"/>
          <w:szCs w:val="22"/>
          <w:lang w:val="ru-RU"/>
        </w:rPr>
      </w:pPr>
      <w:r>
        <w:rPr>
          <w:rFonts w:cs="Garamond" w:ascii="Garamond" w:hAnsi="Garamond"/>
          <w:b/>
          <w:bCs/>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сегда называл нас зверенышами; когда он бывал у нас, мы не смели произнести ни звука и ненавидели этого без</w:t>
        <w:softHyphen/>
        <w:t>образного, злого человека, который, конечно, намерен</w:t>
        <w:softHyphen/>
        <w:t>но лишал нас наших маленьких радостей. Мать тоже, по-видимому, не меньше нас ненавидела противного Коппелиуса: как только он появлялся, все ее веселье и непри</w:t>
        <w:softHyphen/>
        <w:t>нужденность пропадали и она делалась печальна, серь</w:t>
        <w:softHyphen/>
        <w:t>езна и мрачна. Отец держался с ним так, как будто он был существом высшего порядка, от которого все нуж</w:t>
        <w:softHyphen/>
        <w:t>но терпеливо сносить и всячески ему угождать. Он поз</w:t>
        <w:softHyphen/>
        <w:t>волял себе только робкие замечания, и к столу подава</w:t>
        <w:softHyphen/>
        <w:t>лись тонкие вина и любимые блюда адвокат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я увидел этого Коппелиуса, душа моя содрог</w:t>
        <w:softHyphen/>
        <w:t>нулась от мысли, что никто иной и не мог быть песоч</w:t>
        <w:softHyphen/>
        <w:t>ным человеком, но только этот песочный человек был для меня уже не сказочным пугалом, которое таскает детские глаза в совиное гнездо на луне, нет! — Это был ужасающий, призрачный колдун, который всю</w:t>
        <w:softHyphen/>
        <w:t>ду, куда приходит, приносит горе, несчастье, временную и вечную ги</w:t>
        <w:softHyphen/>
        <w:t>бел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стоял точно завороженный. Боясь быть обнаруженным и, как я справедливо полагал, жес</w:t>
        <w:softHyphen/>
        <w:t>токо наказанным, я застыл на месте, высунув голову из-за за</w:t>
        <w:softHyphen/>
        <w:t>навески. Отец встретил Коппели</w:t>
        <w:softHyphen/>
        <w:t>уса почтительно. "За дело!" — воскликнул тот резким, скрипу</w:t>
        <w:softHyphen/>
        <w:t>чим голосом и сбросил с себя сюр</w:t>
        <w:softHyphen/>
        <w:t>тук. Отец безмолвно и мрачно снял свой халат, и оба облачились в длин</w:t>
        <w:softHyphen/>
        <w:t>ные, черные балахоны. Где они их взя</w:t>
        <w:softHyphen/>
        <w:t>ли, я не заметил. Отец открыл дверцы стенного шкафа, и я увидел, что то, что я всегда принимал за шкаф, было, ско</w:t>
        <w:softHyphen/>
        <w:t xml:space="preserve">рее, черным углублением, где стояла небольшая жаровня. </w:t>
      </w:r>
      <w:r>
        <w:rPr>
          <w:rFonts w:cs="Garamond" w:ascii="Garamond" w:hAnsi="Garamond"/>
          <w:bCs/>
          <w:color w:val="000000"/>
          <w:sz w:val="22"/>
          <w:szCs w:val="22"/>
          <w:lang w:val="ru-RU"/>
        </w:rPr>
        <w:t xml:space="preserve">Коппелиус </w:t>
      </w:r>
      <w:r>
        <w:rPr>
          <w:rFonts w:cs="Garamond" w:ascii="Garamond" w:hAnsi="Garamond"/>
          <w:color w:val="000000"/>
          <w:sz w:val="22"/>
          <w:szCs w:val="22"/>
          <w:lang w:val="ru-RU"/>
        </w:rPr>
        <w:t xml:space="preserve">подошел </w:t>
      </w:r>
      <w:r>
        <w:rPr>
          <w:rFonts w:cs="Garamond" w:ascii="Garamond" w:hAnsi="Garamond"/>
          <w:i/>
          <w:iCs/>
          <w:color w:val="000000"/>
          <w:sz w:val="22"/>
          <w:szCs w:val="22"/>
          <w:lang w:val="ru-RU"/>
        </w:rPr>
        <w:t xml:space="preserve">к </w:t>
      </w:r>
      <w:r>
        <w:rPr>
          <w:rFonts w:cs="Garamond" w:ascii="Garamond" w:hAnsi="Garamond"/>
          <w:color w:val="000000"/>
          <w:sz w:val="22"/>
          <w:szCs w:val="22"/>
          <w:lang w:val="ru-RU"/>
        </w:rPr>
        <w:t>этому месту, и голубоватое пламя взвилось над жаровней. Вокруг сто</w:t>
        <w:softHyphen/>
        <w:t>яли какие-то диковинные сосуды. О, Боже! Когда мой старый отец склонился над огнем, он принял совсем иной вид: будто страшная судорожная боль превратила его мягкие, открытые черты в безобразный, отталкивающий дьявольский образ. Он стал похож на Коппелиус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 последний раскаленными щипцами выхватывал из густого дыма блестящие куски какого-то вещества и усердно бил по ним молотком. Мне казалось, что вокруг проступают человеческие лица, только без глаз — на их месте были глубокие черные впадин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Глаза сюда, глаза! — воскликнул Коппелиус глу</w:t>
        <w:softHyphen/>
        <w:t>хим, угрожающим голос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вздрогнул, охваченный диким ужасом, и выпал из моей засады на пол. Коппелиус схватил мен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Звереныш! Звереныш! — зашипел он, скрежеща зу</w:t>
        <w:softHyphen/>
        <w:t>бами, потом поднял меня и швырнул на жаровню, так что волосы мои обдало жар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еперь у нас есть глаза, глаза, красивые детские глазки! — так бормотал Коппелиус и, взяв в руки горсть раскаленных углей, намеревался бросить их мне в лицо. Тогда отец мой протянул к нему руки и взмолил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Мастер! Мастер! Оставь глаза моему Натанаэлю! Коппелиус визгливо захохот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Ладно, пускай у малого останутся глаза и он вы</w:t>
        <w:softHyphen/>
        <w:t>плачет свой урок в этом мире, однако посмотрим-ка мы, каков механизм его рук и ног.</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ут он схватил меня так крепко, что у меня захрус</w:t>
        <w:softHyphen/>
        <w:t>тели суставы, и стал вертеть мои руки и ноги то так, то эдак, придавая им различные положен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се не так! Прежде лучше было! Старик знал свое дело! — шипел Коппелиус. В глазах у меня потемнело, страшные судороги прошли по всем моим членам, я боль</w:t>
        <w:softHyphen/>
        <w:t>ше ничего не чувствовал... Теплое, нежное дыхание скользнуло по моему лицу, я проснулся будто от смер</w:t>
        <w:softHyphen/>
        <w:t>тного сна, надо мной склонилась м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есочный человек еще здесь? — прошептал 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т, дорогое дитя мое, он давно, давно ушел и не причинит тебе никакого вреда! — отвечала матушка и стала целовать и ласкать возвращенного ей любимц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о зачем утруждать тебя, дорогой Лотар? Зачем буду я длинно рассказывать об этом случае, когда так много еще нужно поведать тебе? Итак, мое подсматривание было открыто, и Коппелиус жестоко меня покарал. От страха у меня сделалась горячка, в которой я пролежал много недель. "Песочный человек еще здесь?" — это были мои первые разумные слова, признак моего выздоровле</w:t>
        <w:softHyphen/>
        <w:t>ния и спасения. Теперь я хочу рассказать тебе про ужас</w:t>
        <w:softHyphen/>
        <w:t>ный момент моей юности, и тогда ты убедишься в том, что не из-за ухудшения зрения кажется мне все бесцвет</w:t>
        <w:softHyphen/>
        <w:t>ным, что какая-то темная сила набросила на жизнь мою мрачный облачный покров, который разорву я, быть может, только со смерть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ппелиус больше не показывался, говорили, что он оставил город.</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ошло около года. Все мы по старому заведенному обычаю сидели вечером за круглым столом. Отец был очень весел и рассказывал много забавного про путешес</w:t>
        <w:softHyphen/>
        <w:t>твия, которые совершил в молодые годы. А когда про</w:t>
        <w:softHyphen/>
        <w:t>било девять часов, мы вдруг услышали, как скрипнули петли наружной двери и на лестнице раздались тяжелые шаг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то Коппелиус,— побледнев, сказала м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это Коппелиус,— повторил отец слабым, уста</w:t>
        <w:softHyphen/>
        <w:t>лым голосом.</w:t>
      </w:r>
    </w:p>
    <w:p>
      <w:pPr>
        <w:pStyle w:val="Normal"/>
        <w:shd w:fill="FFFFFF" w:val="clear"/>
        <w:autoSpaceDE w:val="false"/>
        <w:spacing w:lineRule="auto" w:line="240"/>
        <w:ind w:hanging="0"/>
        <w:jc w:val="left"/>
        <w:rPr/>
      </w:pPr>
      <w:r>
        <w:rPr>
          <w:rFonts w:cs="Garamond" w:ascii="Garamond" w:hAnsi="Garamond"/>
          <w:color w:val="000000"/>
          <w:sz w:val="22"/>
          <w:szCs w:val="22"/>
          <w:lang w:val="ru-RU"/>
        </w:rPr>
        <w:t xml:space="preserve">У матери брызнули из глаз слезы. </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Разве это непременно должно быть? — воскликну</w:t>
        <w:softHyphen/>
        <w:t>ла она и бросилась к отц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 последний раз,— отвечал отец,— в последний раз приходит он ко мне, обещаю тебе! Ступай, возьми детей! Идите, идите спать! Покойной ночи!</w:t>
      </w:r>
    </w:p>
    <w:p>
      <w:pPr>
        <w:pStyle w:val="Normal"/>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не казалось, что я обратился в тяжелый, холодный камень. Дыхание мое остано</w:t>
        <w:softHyphen/>
        <w:t>вилось. Видя, что я не двига</w:t>
        <w:softHyphen/>
        <w:t>юсь с места, мать взяла меня за рук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ойдем, Натанаэль, пойдем отсюд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дал себя увести и вошел в свою комнат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Успокойся, успо</w:t>
        <w:softHyphen/>
        <w:t>койся, ложись в постель, спи, спи! — говорила мне мать вослед.</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о, мучимый неописуемым страхом и беспокойством, я не мог сомкнуть глаз. Ненавист</w:t>
        <w:softHyphen/>
        <w:t>ный, отвратительный Коппелиус стоял передо мной, сверкая глазами и издевательски сме</w:t>
        <w:softHyphen/>
        <w:t>ясь, и я напрасно старался отогнать от себя его образ. Вероятно, была уже полночь, когда раздался вдруг страшный удар, точно выстрелили из какого-то орудия. Весь дом затрясся, за моей дверью что-то загрохотало, а наружная дверь с треском распахнулась и тут же захлопнулась. "Это Коппелиус!" — вскри</w:t>
        <w:softHyphen/>
        <w:t>чал я в ужасе и вскочил с постели. Вдруг раздался ду</w:t>
        <w:softHyphen/>
        <w:t>шераздирающий крик; я бросился в комнату отца, дверь была открыта настежь, удушающий дым валил мне на</w:t>
        <w:softHyphen/>
        <w:t>встречу, служанка крича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барин! Бари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 полу перед дымящейся жаровней лежал мой отец, с черным, обгоревшим и страшно искаженным лицом; он был мертв, вокруг него выли и визжали сестры, мать лежала в обморок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Коппелиус! Проклятое исчадие ада! Ты убил мое</w:t>
        <w:softHyphen/>
        <w:t>го отца! — закричал я и лишился чувств.</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спустя два дня тело моего отца клали в гроб, черты его лица были так же мягки и кротки, как и при жизни. Я с утешением подумал, что его связь с ненавис</w:t>
        <w:softHyphen/>
        <w:t>тным Коппелиусом не навлекла на него вечного прокля</w:t>
        <w:softHyphen/>
        <w:t>т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зрыв разбудил соседей, случай этот получил оглас</w:t>
        <w:softHyphen/>
        <w:t>ку и стал известен полиции, которая хотела привлечь Коппелиуса к ответственности. Но он бесследно исчез. Если я скажу тебе теперь, дорогой друг мой, что продавец барометров был не кто иной, как проклятый Коппелиус, то ты не станешь укорять меня, что я счел это враждебное вторжение предзнаменованием большого несчастья. Он был иначе одет, но фигура и лицо Коппе</w:t>
        <w:softHyphen/>
        <w:t>лиуса слишком глубоко врезались в мою память, чтобы я мог ошибиться. Кроме того, Коппе</w:t>
        <w:softHyphen/>
        <w:t>лиус почти не из</w:t>
        <w:softHyphen/>
        <w:t>менил своего имени: он выдает себя здесь за пьемонтского механика и называет себя Джузеппе Коппо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решил разделаться с ним и во что бы то ни стало отомстить за смерть своего отц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е рассказывай матушке про появление этого страш</w:t>
        <w:softHyphen/>
        <w:t>ного колдуна. Кланяйся моей милой, пре</w:t>
        <w:softHyphen/>
        <w:t>лестной Кларе, я напишу ей, когда успоко</w:t>
        <w:softHyphen/>
        <w:t>юсь. Прощай и проч.</w:t>
      </w:r>
    </w:p>
    <w:p>
      <w:pPr>
        <w:pStyle w:val="Normal"/>
        <w:autoSpaceDE w:val="false"/>
        <w:spacing w:lineRule="auto" w:line="240"/>
        <w:ind w:hanging="0"/>
        <w:jc w:val="left"/>
        <w:rPr>
          <w:rFonts w:ascii="Garamond" w:hAnsi="Garamond" w:cs="Garamond"/>
          <w:sz w:val="22"/>
          <w:szCs w:val="22"/>
          <w:lang w:val="ru-RU"/>
        </w:rPr>
      </w:pPr>
      <w:r>
        <w:rPr>
          <w:rFonts w:cs="Garamond" w:ascii="Garamond" w:hAnsi="Garamond"/>
          <w:sz w:val="22"/>
          <w:szCs w:val="22"/>
          <w:lang w:val="ru-RU"/>
        </w:rPr>
      </w:r>
    </w:p>
    <w:p>
      <w:pPr>
        <w:pStyle w:val="Normal"/>
        <w:shd w:fill="FFFFFF" w:val="clear"/>
        <w:autoSpaceDE w:val="false"/>
        <w:spacing w:lineRule="auto" w:line="240"/>
        <w:ind w:hanging="0"/>
        <w:jc w:val="right"/>
        <w:rPr>
          <w:rFonts w:ascii="Garamond" w:hAnsi="Garamond" w:cs="Garamond"/>
          <w:color w:val="000000"/>
          <w:sz w:val="22"/>
          <w:szCs w:val="22"/>
          <w:lang w:val="ru-RU"/>
        </w:rPr>
      </w:pPr>
      <w:r>
        <w:rPr>
          <w:rFonts w:cs="Garamond" w:ascii="Garamond" w:hAnsi="Garamond"/>
          <w:color w:val="000000"/>
          <w:sz w:val="22"/>
          <w:szCs w:val="22"/>
          <w:lang w:val="ru-RU"/>
        </w:rPr>
        <w:t>Клара Натанаэлю.</w:t>
      </w:r>
    </w:p>
    <w:p>
      <w:pPr>
        <w:pStyle w:val="Normal"/>
        <w:shd w:fill="FFFFFF" w:val="clear"/>
        <w:autoSpaceDE w:val="false"/>
        <w:spacing w:lineRule="auto" w:line="240"/>
        <w:ind w:hanging="0"/>
        <w:jc w:val="righ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ы действительно очень давно не писал мне, но я все-таки верю, что ты носишь меня в своем сердце. Верно, ты живо меня пом</w:t>
        <w:softHyphen/>
        <w:t>нишь, раз на последнем письме своем, адре</w:t>
        <w:softHyphen/>
        <w:t>сованном брату Лотару, написал мое имя. Я с радостью его распечатала и поняла свою ошибку, лишь когда дошла до слов: "Ах, дорогой мой Лотар!" Конеч</w:t>
        <w:softHyphen/>
        <w:t>но, мне не нужно было читать дальше, а следовало пе</w:t>
        <w:softHyphen/>
        <w:t>редать письмо брату. Но хоть ты и не раз дразнил меня тем, что у меня такой спокойный, рассудительный нрав, что, если бы дом вот-вот мог обрушиться, я бы как ис</w:t>
        <w:softHyphen/>
        <w:t>тая женщина, убегая, успела расправить складку на занавеске,— я все-таки утверждаю, что начало твоего пись</w:t>
        <w:softHyphen/>
        <w:t>ма глубоко меня потрясло. Я едва дышала, и в глазах у меня потемнел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Ах, дорогой мой Натанаэль! Что могло </w:t>
      </w:r>
      <w:r>
        <w:rPr>
          <w:rFonts w:cs="Garamond" w:ascii="Garamond" w:hAnsi="Garamond"/>
          <w:iCs/>
          <w:color w:val="000000"/>
          <w:sz w:val="22"/>
          <w:szCs w:val="22"/>
          <w:lang w:val="ru-RU"/>
        </w:rPr>
        <w:t xml:space="preserve">быть в </w:t>
      </w:r>
      <w:r>
        <w:rPr>
          <w:rFonts w:cs="Garamond" w:ascii="Garamond" w:hAnsi="Garamond"/>
          <w:color w:val="000000"/>
          <w:sz w:val="22"/>
          <w:szCs w:val="22"/>
          <w:lang w:val="ru-RU"/>
        </w:rPr>
        <w:t>твоей жизни такого ужасного? Расстаться с тобой, никогда не видеть тебя,— мысль эта пронзила мне сердце, как ог</w:t>
        <w:softHyphen/>
        <w:t>ненный удар кинжала! Я продолжала читать письмо! Твое описание мерзкого Коппелиуса просто ужасно. Только теперь узнала я, какой страшной смертью умер твой добрый старый отец. Брат Лотар, которому я передала его собственность, пробовал меня успокоить, но это плохо ему удалось. Страшный продавец барометров Джузеппе Коппола преследовал меня на каждом шагу, и я признаюсь почти со стыдом, что даже мой здоровый, всегда спокойный сон был нарушен разными необычны</w:t>
        <w:softHyphen/>
        <w:t xml:space="preserve">ми видениями. Но скоро, на другой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день, все пред</w:t>
        <w:softHyphen/>
        <w:t>ставилось мне в другом свете. Не сердись на меня, мой бесценный, если Лотар тебе скажет, что вопреки стран</w:t>
        <w:softHyphen/>
        <w:t>ному твоему предчувствию, будто Коппелиус причинит тебе зло, я весела и беспечна, как и прежд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еперь я хочу сказать тебе, что, мне думается, все ужасное и страшное, о чем ты говоришь, произошло только в твоей душе, а настоящий внешний мир прини</w:t>
        <w:softHyphen/>
        <w:t>мал в этом мало участия. Старый Коппелиус, видно, и в самом деле был очень противен, но то, что он ненавидел детей, возбуждало в вас такое сильное отвраще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вой детский ум соединил страшного песочного че</w:t>
        <w:softHyphen/>
        <w:t>ловека из нянюшкиной сказки с Коппелиусом, который, даже когда ты перестал верить в песочного человека, остался для тебя призрачным колдуном, особенно опасным для детей. Зловещие свидания с твоим отцом в ноч</w:t>
        <w:softHyphen/>
        <w:t>ную пору были не что иное, как тайные занятия алхи</w:t>
        <w:softHyphen/>
        <w:t>мией, что, естественно, не нравилось твоей матушке, так как на это, несомненно, уходило много денег и, кроме того, как всегда случается с такими изыскателями, душа отца отвлекалась от семьи, предаваясь обманчивой ил</w:t>
        <w:softHyphen/>
        <w:t>люзии о возможности познать высшую мудрость. Смерть отца, вероятно, произошла по его неосторожности, и Коппелиус в этом не виноват. Знаешь ли ты, что я спра</w:t>
        <w:softHyphen/>
        <w:t>шивала вчера сведущего соседа-аптекаря, возможен ли при химических опытах такой внезапный взрыв. Он ска</w:t>
        <w:softHyphen/>
        <w:t>зал: "Конечно!" и очень длинно и обстоятельно объяс</w:t>
        <w:softHyphen/>
        <w:t>нил мне, как это могло случиться, причем произносил много мудреных слов, которых я не запомнила. Теперь ты будешь мной недоволен и скажешь: "В эту холодную душу не проникает ничего таинственного, что так часто охватывает душу незримыми руками, она видит только поверхность мира и радуется, как дитя, глядя на золо</w:t>
        <w:softHyphen/>
        <w:t>тистый фрукт, внутри которого скрывается убийствен</w:t>
        <w:softHyphen/>
        <w:t>ный яд".</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х, дорогой мой Натанаэль! Ты думаешь, что в весе</w:t>
        <w:softHyphen/>
        <w:t>лые, беспечные и беззаботные души не может вселиться предчувствие темной, враждебной силы, стремящейся погубить нас посредством нашего собственного "я"? Но прости меня, если я, необразованная девушка, постара</w:t>
        <w:softHyphen/>
        <w:t>юсь объяснить тебе, что я разумею под этой внутренней борьбой. В конце концов я скорее всего не найду подхо</w:t>
        <w:softHyphen/>
        <w:t>дящих слов, и ты будешь надо мной смеяться не потому, что у меня глупые мысли, а потому, что я так неловко пытаюсь их высказ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Если существует темная сила, так враждеб</w:t>
        <w:softHyphen/>
        <w:t>но и коварно налагающая на нашу душу нити, которыми она потом нас полностью опуты</w:t>
        <w:softHyphen/>
        <w:t>вает, увлекая на опасную, губительную дорогу, то она должна заключаться в нас самих, это мы сами; ведь только в этом слу</w:t>
        <w:softHyphen/>
        <w:t>чае мы поверим в нее и дадим ей место, нуж</w:t>
        <w:softHyphen/>
        <w:t>ное ей для вершения ее тайных дел. Однако если дух наш стоек и укреплен жизненной энергией, то он способен распознать чуждое, враж</w:t>
        <w:softHyphen/>
        <w:t>дебное влияние и спокойно следовать тем путем, кото</w:t>
        <w:softHyphen/>
        <w:t>рый соответствует нашим склонностям и призванию, и тогда эта страшная сила исчезнет, растает в бесплодной борьбе за свой образ, который был, в сущности, нашим собственным отражением. Очевидно, прибавляет Лотар, это темная физическая сила, которой мы сами предаем</w:t>
        <w:softHyphen/>
        <w:t>ся, часто вводит в нашу душу чуждые образы, заимству</w:t>
        <w:softHyphen/>
        <w:t>емые нами из внешнего мира, так что мы сами воспла</w:t>
        <w:softHyphen/>
        <w:t>меняем дух, который, как представляется нам в нелепом заблуждении, говорит из этого образа. Это призрак на</w:t>
        <w:softHyphen/>
        <w:t>шего "я", чье глубокое сродство с нами и глубокое влия</w:t>
        <w:softHyphen/>
        <w:t>ние на наши чувства ввергает нас в ад или возносит на небес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ы замечаешь, дорогой Натанаэль, что мы с братом Лотаром много говорили о темных силах, и эта материя после того, как я не без труда изложила тебе самое глав</w:t>
        <w:softHyphen/>
        <w:t>ное, кажется мне довольно-таки глубокомысленною. Я не вполне понимаю последние слова Лотара, а только интуитивно чувствую, что он хотел сказать, и все же мне кажется, что все это вполне верно. Прошу тебя, выбрось из головы омерзительного адвоката Коппелиуса и тор</w:t>
        <w:softHyphen/>
        <w:t>говца барометрами Джузеппе Копполу. Убеди себя в том, что эти чуждые образы не имеют над тобой власти; если бы каждая строка твоего письма не свидетельствовала о глубоком потрясении твоих чувств и смятении твоего ума, если бы меня искренне не огорчало твое состояние, то я бы, вероятно, могла посмеяться по поводу песоч</w:t>
        <w:softHyphen/>
        <w:t>ного адвоката и продавца барометров Коппелиуса. Раз</w:t>
        <w:softHyphen/>
        <w:t>веселись, мой милый! Я беру на себя смелость стать тво</w:t>
        <w:softHyphen/>
        <w:t>им ангелом-хранителем,и если тебе случится увидеть во сне безобразного Копполу, я появлюсь и отгоню его от тебя громким смехом. Я нисколько не боюсь ни его са</w:t>
        <w:softHyphen/>
        <w:t>мого, ни его противных кулаков, и он не посмеет отнять у меня лакомство, принявши вид адвоката, и не лишит меня глаз как песочный челове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воя навечно, любимый мой Натанаэль, и т.д. и т.д.</w:t>
      </w:r>
    </w:p>
    <w:p>
      <w:pPr>
        <w:pStyle w:val="Normal"/>
        <w:autoSpaceDE w:val="false"/>
        <w:spacing w:lineRule="auto" w:line="240"/>
        <w:ind w:hanging="0"/>
        <w:jc w:val="left"/>
        <w:rPr>
          <w:rFonts w:ascii="Garamond" w:hAnsi="Garamond" w:cs="Garamond"/>
          <w:sz w:val="22"/>
          <w:szCs w:val="22"/>
          <w:lang w:val="ru-RU"/>
        </w:rPr>
      </w:pPr>
      <w:r>
        <w:rPr>
          <w:rFonts w:cs="Garamond" w:ascii="Garamond" w:hAnsi="Garamond"/>
          <w:sz w:val="22"/>
          <w:szCs w:val="22"/>
          <w:lang w:val="ru-RU"/>
        </w:rPr>
      </w:r>
    </w:p>
    <w:p>
      <w:pPr>
        <w:pStyle w:val="Normal"/>
        <w:shd w:fill="FFFFFF" w:val="clear"/>
        <w:autoSpaceDE w:val="false"/>
        <w:spacing w:lineRule="auto" w:line="240"/>
        <w:ind w:hanging="0"/>
        <w:jc w:val="right"/>
        <w:rPr>
          <w:rFonts w:ascii="Garamond" w:hAnsi="Garamond" w:cs="Garamond"/>
          <w:sz w:val="22"/>
          <w:szCs w:val="22"/>
          <w:lang w:val="ru-RU"/>
        </w:rPr>
      </w:pPr>
      <w:r>
        <w:rPr>
          <w:rFonts w:cs="Garamond" w:ascii="Garamond" w:hAnsi="Garamond"/>
          <w:color w:val="000000"/>
          <w:sz w:val="22"/>
          <w:szCs w:val="22"/>
          <w:lang w:val="ru-RU"/>
        </w:rPr>
        <w:t>Натанаэль Лотару</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не очень неприятно, что Клара рас</w:t>
        <w:softHyphen/>
        <w:t>печатала и прочла мое последнее послание к тебе, попавшее к ней по ошибке, вследст</w:t>
        <w:softHyphen/>
        <w:t>вие моей рассеянности. Она написала мне очень глубокомысленное философское письмо, в котором доказывает, что Коппелиус и Коппола существуют только в мо</w:t>
        <w:softHyphen/>
        <w:t>ем воображении и суть призраки моего "я", которые мгновенно улетучатся, как только я признаю их таковыми. Право, кто бы мог подумать, что дух, сияю</w:t>
        <w:softHyphen/>
        <w:t>щий, как прелестный, сладостный сон в этих светлых, дивно смеющихся, детских глазах, может так разумно и тонко рассуждать. Она ссылается на тебя. Вы говорили обо мне. Ты, верно, читал ей лекции по логике, чтобы она научилась так искусно все просеивать и различать. Оставь это! Не подлежит сомнению, что продавец баро</w:t>
        <w:softHyphen/>
        <w:t>метров Джузеппе Коппола — вовсе не адвокат Коппелиус. Я слушаю лекции недавно приехавшего профессора физики, который, как и знаменитый естествоиспытатель, носит фамилию Спаланцани и тоже итальянского про</w:t>
        <w:softHyphen/>
        <w:t>исхождения. Он знает Копполу уже много лет, и, кроме того, уже по одному выговору Копполы можно заклю</w:t>
        <w:softHyphen/>
        <w:t>чить, что он пьемонтец. Коппелиус был немец, но, как мне кажется, не настоящий. Я еще не вполне успокоил</w:t>
        <w:softHyphen/>
        <w:t>ся. Считайте меня — ты и Клара — мрачным мечтателем, но я все же не могу отделаться от впечатления, которое произвело на меня проклятое лицо Коппелиуса. Я рад, что он уехал из города, как сказал мне Спаланцани. Кста</w:t>
        <w:softHyphen/>
        <w:t>ти, этот профессор — преудивительный чудак. Это маленький, кругленький человечек с выдающимися скула</w:t>
        <w:softHyphen/>
        <w:t>ми, тонким носом, вывернутыми губами и узкими, про</w:t>
        <w:softHyphen/>
        <w:t>нзительными глазами. Но лучше всяких описаний будет, если ты взглянешь на портрет Калиостро, как изображен он Ходовецким в берлинском карманном календаре. Спа</w:t>
        <w:softHyphen/>
        <w:t>ланцани имеет именно такой вид. Недавно я подымался к нему по лестнице и заметил, что у занавески, обыкновенно плотно задернутой за стеклянной дверью, есть сбоку небольшая щелка. Я не знаю, как это вышло, что я с любопытством туда заглянул. В комнате у небольшого столика, положив на него руки с переплетенными паль</w:t>
        <w:softHyphen/>
        <w:t>цами, сидела высокая, очень стройная, физически раз</w:t>
        <w:softHyphen/>
        <w:t>витая с величайшей соразмерностью, женщина в роскош</w:t>
        <w:softHyphen/>
        <w:t>ном платье. Она сидела против двери, так что я мог хо</w:t>
        <w:softHyphen/>
        <w:t>рошо разглядеть ее ангельской красоты лицо. По-види</w:t>
        <w:softHyphen/>
        <w:t>мому, она меня не заметила, и вообще ее глаза были странно неподвижны, я мог бы сказать, что им недоста</w:t>
        <w:softHyphen/>
        <w:t>ло зрительной силы, словно она спала с открытыми гла</w:t>
        <w:softHyphen/>
        <w:t>зами. Мне стало как-то не по себе, и я тихо проскольз</w:t>
        <w:softHyphen/>
        <w:t>нул в аудиторию, располагавшуюся рядом. Я узнал по</w:t>
        <w:softHyphen/>
        <w:t>том, что это была дочь Спаланцани Олимпия, которую он почему-то держит взаперти, так что ни один мужчи</w:t>
        <w:softHyphen/>
        <w:t>на не смеет к ней приблизиться. Вероятно, здесь что-то кроется: либо она слабоумна, либо что-нибудь еще. Но к чему я пишу тебе обо всем этом? Гораздо лучше и вы</w:t>
        <w:softHyphen/>
        <w:t>разительнее я мог бы все это тебе рассказать. Знай же, что через две недели я буду с вами. Я должен снова уви</w:t>
        <w:softHyphen/>
        <w:t>деть моего нежного, дорогого ангела Клару. Тогда про</w:t>
        <w:softHyphen/>
        <w:t>йдет то дурное настроение, которое (я должен признать</w:t>
        <w:softHyphen/>
        <w:t>ся) чуть было не овладело мною после ее злосчастного благоразумного письма. Поэтому я сегодня ничего ей не пишу.</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t>Тысяча приветствий и т.д.</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ичего не может быть более странного и поразитель</w:t>
        <w:softHyphen/>
        <w:t>ного, чем то, что случилось с моим бедным другом, молодым студентом Натанаэлем, и о чем я намериваюсь рассказать тебе, любезный читатель. Бывало ли с тобой, что какое-нибудь чувство всецело наполняло твою душу, мысли и сердце, вытесняя все остальное? Все в тебе кло</w:t>
        <w:softHyphen/>
        <w:t>кочет; кровь кипит в жилах огненным потоком, обдавая краской твои щеки. Взгляд так странен, как будто ловит в пустом пространстве образ, незримый для других, и речь прерывается тяжкими вздохами? Друзья спрашива</w:t>
        <w:softHyphen/>
        <w:t>ют: что с вами, дражайший? Что вас заботит? И тогда ты хочешь передать возникшую перед твоим внутренним взором картину со всеми ее живыми красками, тенями и светом и стараешься подыскать слова, хотя бы для того, чтобы начать свой рассказ. Тебе кажется, что ты должен сейчас же, в первом же слове, соединить все то чудес</w:t>
        <w:softHyphen/>
        <w:t>ное, дивное, страшное, веселое и ужасное, что ты видишь, чтобы оно пронзило всех как электрическим током. Но всякое слово кажется тебе бесцветным, холодным и мер</w:t>
        <w:softHyphen/>
        <w:t>твым, и ты все ищешь, подыскиваешь, измышляешь, за</w:t>
        <w:softHyphen/>
        <w:t>пинаешься, и несносные вопросы друзей охлаждают жар твоей души подобно ледяным порывам ветра, пока жар этот не угаснет совсе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о если ты, как отважный художник, сразу набрасы</w:t>
        <w:softHyphen/>
        <w:t>ваешь несколькими смелыми штрихами образ своего видения, то ты уже с большей легкостью находишь потом все более и более яркие краски и живая толпа живопис</w:t>
        <w:softHyphen/>
        <w:t>ных образов увлекает твоих друзей, и они, как и ты, увидят себя посреди той картины, которая возникла в твоей душ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должен признаться, благосклонный читатель, что никто, собственно, не расспрашивал меня об истории молодого Натанаэля; но ты ведь знаешь, что я принад</w:t>
        <w:softHyphen/>
        <w:t>лежу к той странной породе авторов, которые, если они носят в себе что-либо, подобное только что описанному мною, чувствуют себя так, точно всякий встречный и даже весь мир, вопрошает: "Так в чем же там дело? Рас</w:t>
        <w:softHyphen/>
        <w:t>скажите, милейший!" И вот меня непреодолимо тянет поговорить с тобой о роковой жизни Натанаэля. Ее необычность, ее поразительность потрясли мою душу; именно по этой причине и еще потому, что я хотел, о, читатель, чтобы ты пережил вместе со мной все чудеса этого рассказа, я так мучился, желая начать историю Натанаэля как можно значительнее, оригинально и впечатляющ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днажды..." — это прекрасное начало для всякого рассказа, но для этого — слишком банально! "В провин</w:t>
        <w:softHyphen/>
        <w:t>циальном городке С. жил..." — это уже лучше, по край</w:t>
        <w:softHyphen/>
        <w:t>ней мере соответствует фактам. Или так: "Убирайся к черту! — воскликнул студент Натанаэль, дикий взор его был полон ярости и ужаса, когда продавец барометров Коппола..." Это я и вправду уже написал, когда мне по</w:t>
        <w:softHyphen/>
        <w:t>казалось, что дикий взгляд студента Натанаэля несколь</w:t>
        <w:softHyphen/>
        <w:t>ко смешон. Но ведь история эта вовсе не забавна. Мне не приходили в голову никакие слова, которые могли бы хоть сколько-нибудь отразить сияние красок возникшей во мне картины. И я решил не начинать совсем. Поэто</w:t>
        <w:softHyphen/>
        <w:t>му прошу тебя, любезный читатель, считать эти три пись</w:t>
        <w:softHyphen/>
        <w:t>ма, переданные мне моим другом Лотаром, за абрис кар</w:t>
        <w:softHyphen/>
        <w:t>тины, на которую я при рассказе буду стараться накла</w:t>
        <w:softHyphen/>
        <w:t>дывать все больше и больше красок. Может быть, мне удастся, как хорошему портретисту, удачно схватить некоторые лица и ты найдешь сходство, не зная ориги</w:t>
        <w:softHyphen/>
        <w:t>нала, и тебе даже покажется, что ты нередко видел их собственными глазами. Ты, может быть, подумаешь тог</w:t>
        <w:softHyphen/>
        <w:t>да, о, читатель, что ничего нет более удивительного и безумного, чем действительная жизнь, и что только ее и мог уловить писатель — как смутное отражение в неглад</w:t>
        <w:softHyphen/>
        <w:t>ко отшлифованном зеркал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Чтобы поведать все то, что нужно знать с самого начала, следует прибавить к упомянутым письмам, что вскоре после того, как умер отец Натанаэля, мать его взяла в дом Клару и Лотара, детей одного дальнего родственника, тоже умершего и оставившего их сиротами. Клара и Натанаэль почувствовали друг к другу сильную склонность, которой не мог бы противиться ни один че</w:t>
        <w:softHyphen/>
        <w:t>ловек на земле; они уже были обручены, когда Натана</w:t>
        <w:softHyphen/>
        <w:t>эль оставил свой дом, чтобы продолжать свое образова</w:t>
        <w:softHyphen/>
        <w:t>ние в Г. Оттуда написал он свое последнее письмо и там же слушал лекции знаменитого профессора физики Спаланцан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еперь я могу спокойно продолжать свою историю; но в эту минуту образ Клары так живо возник перед моими глазами, что я не могу от него оторваться, как это всегда случалось со мной, когда она с прелестной улыб</w:t>
        <w:softHyphen/>
        <w:t>кой смотрела на меня. Клару нельзя было назвать кра</w:t>
        <w:softHyphen/>
        <w:t>сивой; так думали все, кто понимал красоту, так сказать, казенным образом. Но архитекторы хвалили соразмер</w:t>
        <w:softHyphen/>
        <w:t>ность ее фигуры, художники находили, что ее затылок, плечи и грудь, пожалуй, уж слишком целомудренны, но зато все влюблялись в ее дивные, как у Марии-Магдали</w:t>
        <w:softHyphen/>
        <w:t>ны, волосы и в особенности распространялись о коло</w:t>
        <w:softHyphen/>
        <w:t>рите Батони. Один из них, сущий фантазер, престран</w:t>
        <w:softHyphen/>
        <w:t>ным образом сравнил глаза Клары с озером Рейсдаля, в котором отражаются чистая лазурь безоблачного неба, лес, цветистые луга, весь богатый ландшафт пестрой, веселой жизн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о поэты и музыканты шли еще дальше. "Что озеро? Что зеркало? — говорили они.— Разве случалось нам видеть, чтобы глаза этой девушки не сияли дивной гар</w:t>
        <w:softHyphen/>
        <w:t>монией? Глядя на нее, мы словно начинаем слышать пле</w:t>
        <w:softHyphen/>
        <w:t>нительные небесные напевы, которые проникают к нам в душу так, что все в ней просыпается и воскресает? Если же мы при этом поем не особенно умно, то, вероятно, сами немного значим, и это мы ясно читаем в тонкой улыбке, которая скользит по губам Клары, когда мы начинаем изображать нечто, претендующее быть песней, хотя это всего лишь отдельные звуки, бессвязные и хао</w:t>
        <w:softHyphen/>
        <w:t>тично скачущие". Так оно и было. У Клары было живое и сильное воображение веселого, беспечного ребенка, глубоко чувствительное нежное сердце и проницатель</w:t>
        <w:softHyphen/>
        <w:t>ный ум. Сомнительные, уклончивые люди не имели у нее успеха. Она была немногословна, несмотря на свою от</w:t>
        <w:softHyphen/>
        <w:t>крытую натуру, но ее светлый взор и тонкая ироничес</w:t>
        <w:softHyphen/>
        <w:t>кая улыбка говорили: "Милые друзья мои, как можете вы заставить меня смотреть на ваши расплывчатые тене</w:t>
        <w:softHyphen/>
        <w:t xml:space="preserve">вые картины как на настоящие </w:t>
      </w:r>
      <w:r>
        <w:rPr>
          <w:rFonts w:cs="Garamond" w:ascii="Garamond" w:hAnsi="Garamond"/>
          <w:bCs/>
          <w:color w:val="000000"/>
          <w:sz w:val="22"/>
          <w:szCs w:val="22"/>
          <w:lang w:val="ru-RU"/>
        </w:rPr>
        <w:t xml:space="preserve">фигуры, </w:t>
      </w:r>
      <w:r>
        <w:rPr>
          <w:rFonts w:cs="Garamond" w:ascii="Garamond" w:hAnsi="Garamond"/>
          <w:color w:val="000000"/>
          <w:sz w:val="22"/>
          <w:szCs w:val="22"/>
          <w:lang w:val="ru-RU"/>
        </w:rPr>
        <w:t>полные движе</w:t>
        <w:softHyphen/>
        <w:t>ния и жизн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ногие считали Клару холодной, бесчувственной и прозаичной; но другие, более глубоко и ясно понимающие жизнь, любили эту сердечную, умную, доверчивую, как дитя, девушку, но никто не любил ее больше Ната</w:t>
        <w:softHyphen/>
        <w:t>наэля, который бодро и весело продвигался в постиже</w:t>
        <w:softHyphen/>
        <w:t>нии наук и искусств. Клара тоже всей душой привяза</w:t>
        <w:softHyphen/>
        <w:t>лась к своему милому; первая тень омрачила ее жизнь,</w:t>
      </w:r>
      <w:r>
        <w:rPr>
          <w:rFonts w:cs="Garamond" w:ascii="Garamond" w:hAnsi="Garamond"/>
          <w:sz w:val="22"/>
          <w:szCs w:val="22"/>
          <w:lang w:val="ru-RU"/>
        </w:rPr>
        <w:t xml:space="preserve"> </w:t>
      </w:r>
      <w:r>
        <w:rPr>
          <w:rFonts w:cs="Garamond" w:ascii="Garamond" w:hAnsi="Garamond"/>
          <w:color w:val="000000"/>
          <w:sz w:val="22"/>
          <w:szCs w:val="22"/>
          <w:lang w:val="ru-RU"/>
        </w:rPr>
        <w:t>когда он с ней расстался. С каким восторгом бросилась она в его объятия, когда он, как и обещал в последнем письме к Лотару, возвратился в родной город и вошел в свой дом. Случилось так, как Натанаэль и предполагал; в ту минуту, как он увидел Клару, он позабыл и ее глу</w:t>
        <w:softHyphen/>
        <w:t>бокомысленное письмо, и адвоката Коппелиуса, все дур</w:t>
        <w:softHyphen/>
        <w:t>ные настроения улетучилис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днако Натанаэль был прав, когда писал своему другу Лотару, что неприятный образ продавца барометров Копполы враждебно повлиял на его жизнь. Все это по</w:t>
        <w:softHyphen/>
        <w:t xml:space="preserve">чувствовали, так как в первые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дни обнаружилась в Натанаэле очень большая перемена. Он впал в мрачное раздумье и казался таким странным, каким никогда его не видали. Вся жизнь его была наполнена сновидениями и предчувствиями; он все время твердил, что всякий че</w:t>
        <w:softHyphen/>
        <w:t>ловек, считающий себя свободным, на самом деле слу</w:t>
        <w:softHyphen/>
        <w:t>жит страшной игре темных сил, и бесполезно с этим бороться, лучше смиренно покориться воле судьбы. Он заходил так далеко, что утверждал: безумие верить, буд</w:t>
        <w:softHyphen/>
        <w:t>то в науке и искусстве можно творить самостоятельно, так как вдохновение, без которого невозможно творить, не рождается в душе, а есть только воздействие какого-нибудь высшего нача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Разумной Кларе были в высшей степени противны эти мистические бредни, но, по-видимому, всякие возраже</w:t>
        <w:softHyphen/>
        <w:t>ния не имели результата. Только тогда, когда Натана</w:t>
        <w:softHyphen/>
        <w:t>эль заявил, что Коппелиус— это злое начало, которое подчинило его себе с той самой минуты, когда он под</w:t>
        <w:softHyphen/>
        <w:t>слушивал за занавеской, и что этот отвратительный де</w:t>
        <w:softHyphen/>
        <w:t>мон ужаснейшим образом помешает счастью их любви, Клара сделалась очень серьезна и сказа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Натанаэль, ты прав. Коппелиус — злое, враж</w:t>
        <w:softHyphen/>
        <w:t>дебное начало, он может оказать страшное, разрушительное действие, как дьявольская сила, которая явствен</w:t>
        <w:softHyphen/>
        <w:t>но вторглась в нашу жизнь, но только в том случае, если ты не изгонишь его из своего ума и сердца. Пока ты в него веришь, он существует, его могущество заключает</w:t>
        <w:softHyphen/>
        <w:t>ся в твоей вер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танаэля очень рассердило то, что Клара полагала, что демон существует только в его душе, он был готов выступить перед ней с целым мистическим трактатом о дьяволе и темных силах, но Клара, к немалому неудовольствию Натанаэля, с досадой перебила его какой-то небрежной фразой. Он считал, что холодным и нечув</w:t>
        <w:softHyphen/>
        <w:t>ствительным душам недоступны такие глубокие тайны, не осознавая, что к таким низменным натурам причис</w:t>
        <w:softHyphen/>
        <w:t>ляет и Клару,— он не оставлял попыток посвятить ее в эти тайны. Рано утром, когда Клара помогала готовить завтрак, он стоял подле нее и читал ей всякие мистичес</w:t>
        <w:softHyphen/>
        <w:t>кие книги, так что Клара наконец спроси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Милый Натанаэль, что если я тебя самого сочту злым началом, враждебно влияющим на мой кофе? Ведь если я брошу все и буду смотреть, как ты того желаешь, только на тебя, когда ты читаешь, то кофе убежит и все останутся без завтра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танаэль в сердцах захлопнул книгу и выбежал из комнаты. Прежде он особенно хорошо писал милые, живые рассказы, которые Клара слушала с величайшим удовольствием; теперь его сочинения были мрачны, не</w:t>
        <w:softHyphen/>
        <w:t>понятны и бесформенны; Клара не говорила ему этого, щадя его, но он прекрасно понимал, как могла бы она отозваться о его творениях. Ничего не было для нее убийственнее скуки; в ее взгляде и речах сквозила тогда неудержимая сонливость. Сочинения Натанаэля были действительно очень скучны. Его досада на холодность и прозаичность Клары вес возрастала, Клара же не мог</w:t>
        <w:softHyphen/>
        <w:t>ла побороть своего неудовольствия туманным, мрачным и скучным мистицизмом Натанаэля, и так они в душе все более и более отдалялись друг от друга, сами того не замеча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танаэль себе признавался, что образ отвратитель</w:t>
        <w:softHyphen/>
        <w:t>ного Коппелиуса побледнел в его воображении и ему часто бывало трудно живо описать его в своих сочине</w:t>
        <w:softHyphen/>
        <w:t>ниях, где он выступал в роли злого рока. Тогда ему при</w:t>
        <w:softHyphen/>
        <w:t>шло в голову избрать сюжетом одного из стихотворе</w:t>
        <w:softHyphen/>
        <w:t>ний свое мрачное предчувствие, будто Коппелиус помешает его счастью. Он представил в стихах себя и Клару: их соединяют узы верной любви, но время от времени точно какая-то черная рука является в их жизни и вся</w:t>
        <w:softHyphen/>
        <w:t>кий раз лишает их какой-нибудь из радостей. Наконец, когда они стоят уже перед алтарем, появляется страш</w:t>
        <w:softHyphen/>
        <w:t>ный Коппелиус и дотрагивается до прекрасных глаз Кла</w:t>
        <w:softHyphen/>
        <w:t>ры; кровавые брызги обжигают грудь Натанаэля. Коп</w:t>
        <w:softHyphen/>
        <w:t>пелиус хватает его и бросает в пылающий огненный круг, который вертится с быстротою смерча, со страшным ревом, увлекая его за собой. Кажется, будто ураган гнев</w:t>
        <w:softHyphen/>
        <w:t>но бичует пенящиеся волны, и они вздымаются подобно черным, белоголовым великана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квозь этот дикий рев слышит он голос Клары: "Раз</w:t>
        <w:softHyphen/>
        <w:t>ве не можешь ты на меня взглянуть? Коппелиус обма</w:t>
        <w:softHyphen/>
        <w:t>нул тебя, это не мои глаза опалили твою грудь, это го</w:t>
        <w:softHyphen/>
        <w:t>рячие капли твоей собственной крови,— мои глаза невредимы, посмотри на меня!" Натанаэль думает: "Это — Клара, она будет со мной вечно". Мысль эта с силой пробивает огненный круг, он перестает вращаться, и в черной бездне замирает рев бури. Натанаэль смотрит в глаза Клары; но из этих глаз приветливо взирает на него сама смер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то время как Натанаэль сочинял эти стихи, он был очень спокоен и весел, он переделывал каждую строчку и, увлекшись мистической стороной, не успокоился до тех пор, пока все не стало гладко и благозвучно. Когда же он наконец завершил свой труд и прочел стихи вслух, его охватили страх и дикий ужас. "Чей это страшный голос?" — воскликнул Натанаэль. Вскоре, однако, ему снова показалось, что это — очень удачное стихотворе</w:t>
        <w:softHyphen/>
        <w:t>ние и он решил, что оно должно воспламенить холод</w:t>
        <w:softHyphen/>
        <w:t>ные чувства Клары, хотя навряд ли смог бы объяснить, зачем воспламенять Клару и к чему, собственно, приве</w:t>
        <w:softHyphen/>
        <w:t>дет то, что он будет пугать ее страшными образами, предсказывающими ей ужасную судьбу, которая разру</w:t>
        <w:softHyphen/>
        <w:t>шит ее счасть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танаэль и Клара сидели в маленьком садике возле дома; Клара была очень весела, ибо те три дня, что Натанаэль писал свое новое стихотворение, он не досаж</w:t>
        <w:softHyphen/>
        <w:t>дал ей своими снами и предчувствиями. Натанаэль так же весело и живо говорил о радостных вещах, как бывало прежде, так что Клара сказа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 теперь ты опять мой, видишь, как мы провели этого злого Коппелиус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ут только Натанаэль вспомнил, что у него в карма</w:t>
        <w:softHyphen/>
        <w:t>не лежат стихи, которые он собирался ей прочесть. Он тотчас же вынул листки и стал читать, а Клара, ожидая по обыкновению чего-нибудь скучного, принялась спо</w:t>
        <w:softHyphen/>
        <w:t>койно вязать. Но по мере того, как все более и более стали сгущаться тучи, она оставила свою работу и стала пристально смотреть Натанаэлю в глаза. Тот безудерж</w:t>
        <w:softHyphen/>
        <w:t>но продолжал свое чтение, щеки его горели от внутрен</w:t>
        <w:softHyphen/>
        <w:t>него жара, из глаз катились слезы. Наконец он кончил и, застонав в совершенном изнеможении, схватил руку Клары и вздохнул, словно в безнадежной скорб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Клара, Клар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лара нежно прижала его к сердцу и проговорила тихо, но медленно и серьезно: "Натанаэль, дорогой мой Натанаэль! Брось в огонь эту безумную, нелепую, сумас</w:t>
        <w:softHyphen/>
        <w:t>шедшую сказк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ут Натанаэль вскочил, оттолкнул от себя Клару и, вскричав: "Проклятый, бездушный автомат!" — бросил</w:t>
        <w:softHyphen/>
        <w:t>ся проч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скорбленная Клара залилась горькими слезами: "Ах, он никогда не любил меня, он не понимает меня!" — рыдала он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ут в беседку вошел Лотар, и Клара вынуждена была рассказать ему о том, что случилось. Он всем сердцем любил сестру, каждое слово ее обиды жгло ему душу так, что неудовольствие, которое он давно уже носил в сер</w:t>
        <w:softHyphen/>
        <w:t>дце против мечтательного Натанаэля, разгорелось в без</w:t>
        <w:softHyphen/>
        <w:t>умную ярос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н пошел к Натанаэлю и стал суровыми словами уп</w:t>
        <w:softHyphen/>
        <w:t xml:space="preserve">рекать его за безрассудство и жестокое отношение к любимой сестре, на что тот отвечал ему так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запаль</w:t>
        <w:softHyphen/>
        <w:t>чиво. За фантастического, сумасшедшего дурака было</w:t>
      </w:r>
      <w:r>
        <w:rPr>
          <w:rFonts w:cs="Garamond" w:ascii="Garamond" w:hAnsi="Garamond"/>
          <w:sz w:val="22"/>
          <w:szCs w:val="22"/>
          <w:lang w:val="ru-RU"/>
        </w:rPr>
        <w:t xml:space="preserve"> </w:t>
      </w:r>
      <w:r>
        <w:rPr>
          <w:rFonts w:cs="Garamond" w:ascii="Garamond" w:hAnsi="Garamond"/>
          <w:color w:val="000000"/>
          <w:sz w:val="22"/>
          <w:szCs w:val="22"/>
          <w:lang w:val="ru-RU"/>
        </w:rPr>
        <w:t>отплачено жалким, пошлым, низменным человеком. По</w:t>
        <w:softHyphen/>
        <w:t>единок был неизбежен. Они решили драться следующим утром за садом, выбрав по академическому обычаю ост</w:t>
        <w:softHyphen/>
        <w:t>ро отточенные рапиры. Молчаливые и мрачные, броди</w:t>
        <w:softHyphen/>
        <w:t>ли они вокруг. Клара слышала их жаркий спор и заме</w:t>
        <w:softHyphen/>
        <w:t>тила, что в сумерках учитель фехтования принес рапи</w:t>
        <w:softHyphen/>
        <w:t>ры. Она догадывалась, что произойдет. Придя на место поединка, Лотар и Натанаэль все в том же мрачном мол</w:t>
        <w:softHyphen/>
        <w:t>чании сбросили с себя сюртуки; с кровожадно горящи</w:t>
        <w:softHyphen/>
        <w:t>ми глазами они уже были готовы напасть друг на друга, как в садовую калитку вбежала Клара и бросилась к ним. Рыдая, она воскликну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Ужасные, дикие люди! Убейте меня прежде, чем вы начнете сражаться!.. Разве могла бы я жить на све</w:t>
        <w:softHyphen/>
        <w:t>те, если бы мой возлюбленный убил моего брата или брат — возлюбленног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Лотар опустил оружие и молча смотрел в землю; в душу же Натанаэля вместе с невы</w:t>
        <w:softHyphen/>
        <w:t>носимой печалью вернулась вся любовь, какую он чув</w:t>
        <w:softHyphen/>
        <w:t>ствовал к прелестной Кларе в лучшие дни своей чудес</w:t>
        <w:softHyphen/>
        <w:t>ной юности. Смертоносное оружие выпало из его рук, и он пал к ногам Клар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остишь ли ты меня когда-нибудь, моя единствен</w:t>
        <w:softHyphen/>
        <w:t>ная, бесценная Клара!.. Простишь ли ты меня, дорогой брат мой Лотар!</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Лотар был тронут глубокой скорбью друга; плача, обнялись эти трое примиренных людей и поклялись никогда больше не расставаться и вечно любить друг дру</w:t>
        <w:softHyphen/>
        <w:t>г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танаэль чувствовал себя так, будто с души его сва</w:t>
        <w:softHyphen/>
        <w:t>лилась огромная тяжесть, пригибавшая его к земле, и будто, оказав сопротивление темной силе, завладевшей им, он спас все свое существо, которому грозило унич</w:t>
        <w:softHyphen/>
        <w:t>тожение. Еще три блаженных дня прожил он около милой, а потом отправился в Г., где должен был пробыть еще год, после чего собирался навсегда возвратиться в родной город.</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се, что случилось из-за Коппелиуса, скрыли от ма</w:t>
        <w:softHyphen/>
        <w:t>тери; все знали, что она не могла вспоминать о нем без содрогания: как и Натанаэль, она винила его в смерти своего муж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ак удивился Натанаэль, когда, направляясь в свою квартиру, увидел, что дом, где он жил, сгорел и над фундаментом возвышались лишь обгоревшие, голые сте</w:t>
        <w:softHyphen/>
        <w:t>ны. Несмотря на то, что пожар начался в лаборатории аптекаря, жившего в нижнем этаже, и пламя сразу же охватило низ дома, смелым друзьям Натанаэля все же удалось вовремя проникнуть в его комнату, находившу</w:t>
        <w:softHyphen/>
        <w:t>юся в верхнем этаже, и спасти его книги, рукописи и инструменты. Все это они в целости перенесли в другой дом, где сняли комнату, которую Натанаэль и занял. Он не придал особого значения тому, что его помещение оказалось против квартиры профессора Спаланцани, ему также не показалось странным, что из его окна видна комната, где в одиночестве часто сидела Олимпия, так что он мог рассмотреть ее фигуру, хотя черты лица ос</w:t>
        <w:softHyphen/>
        <w:t>тавались смутны. Но в конце концов ему бросилось в глаза то, что Олимпия целыми часами оставалась в той самой позе, в какой он ее однажды увидел через стек</w:t>
        <w:softHyphen/>
        <w:t>лянную дверь; она все также сидела за маленьким сто</w:t>
        <w:softHyphen/>
        <w:t>ликом, ничего не делая, и смотрела на него неподвиж</w:t>
        <w:softHyphen/>
        <w:t>ным взором; он должен был признаться, что никогда не видел такой красивой фигуры, но, храня в сердце образ Клары, оставался равнодушен к неподвижной Олимпии и лишь изредка мельком взглядывал на эту красивую стату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днажды, когда он сидел и писал письмо Кларе, кто-то тихонько постучался в дверь; он отозвался, дверь отворилась, и показалась мерзкая физиономия Коппо</w:t>
        <w:softHyphen/>
        <w:t>лы. Натанаэль весь затрепетал, но, помня то, что сказал ему Спаланцани о своем соотечественнике и что он так свято обещал своей возлюбленной относительно Коппелиуса, он устыдился своего ребяческого страха перед привидениями, постарался взять себя в руки и сказал так спокойно и непринужденно, как только мог:</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не покупаю барометров, ступайте, приятель, сту</w:t>
        <w:softHyphen/>
        <w:t>пайт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о Коппола вошел в комнату и проблеял хриплым голосом, растягивая широкий рот в безобразной улыбке и сверкая из под седых ресниц маленькими глазка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 не барометр, не барометр! У меня есть кароши глаза, кароши глаз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танаэль в ужасе воскликну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Безумец! Как можешь ты торговать глазами? Ка</w:t>
        <w:softHyphen/>
        <w:t>кие глаз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ппола же отложил в сторону свои баро</w:t>
        <w:softHyphen/>
        <w:t>метры, запустил руки в широкие карма</w:t>
        <w:softHyphen/>
        <w:t>ны и, вытащив оттуда очки и лорнеты, стал раскладывать их на стол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ну, очки, очки, на</w:t>
        <w:softHyphen/>
        <w:t>девать на нос, вот мои глаза, кароши глаз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ормоча так, он вынимал все новые и новые очки, так что, сваленные на столе, они начали странно блестеть и мер</w:t>
        <w:softHyphen/>
        <w:t>цать. Тысячи глаз смотрели на Натанаэля, судорожно мигая; он не мог от них оторваться; все страшнее и страшнее скре</w:t>
        <w:softHyphen/>
        <w:t>щивались сверкающие взгляды и пронзали своими баг</w:t>
        <w:softHyphen/>
        <w:t>ровыми лучами грудь Натанаэля. Охваченный невырази</w:t>
        <w:softHyphen/>
        <w:t>мым ужасом, он закрич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становись же, остановись, ужасный человек! Он крепко схватил руку Копполы, который полез</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ыло в карман, чтобы достать очередные очки, хотя весь стол уже был ими завален. Коппола мягко высвободил свою руку и с противным смехом проговор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 не для вас — так вот еще стекла! Он сгреб все очки, спрятал их и вынул из бокового кармана множество больших и маленьких подзорных труб.</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ак только очки исчезли, Натанаэль совершенно ус</w:t>
        <w:softHyphen/>
        <w:t>покоился и, вспомнив о Кларе, сказал себе, что сам вы</w:t>
        <w:softHyphen/>
        <w:t>звал из души ужасный призрак и что Коппола есть про</w:t>
        <w:softHyphen/>
        <w:t xml:space="preserve">сто честный механик и оптик, а не выходец с того света и не двойник проклятого Коппелиуса. К тому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и в стеклах, которые Коппола теперь выложил на стол, не было ничего особенного и еще менее чего-либо призрач</w:t>
        <w:softHyphen/>
        <w:t>ного, как в очках; чтобы все загладить, Натанаэль решил и в самом деле что-нибудь у Копполы купить. Он взял маленькую, очень изящно отделанную карманную под</w:t>
        <w:softHyphen/>
        <w:t>зорную трубу и, желая ее испробовать, посмотрел в окно. Никогда в жизни не встречал он стекла, которое бы так чисто и отчетливо приближало предметы. Не</w:t>
        <w:softHyphen/>
        <w:t>вольно он стал смотреть в комнаты Спаланцани. Олимпия, как всегда, сидела у маленького стола, положив на него руки и сплетя пальцы. Только теперь Ната</w:t>
        <w:softHyphen/>
        <w:t>наэль хорошо рассмотрел ее дивно прекрасное лицо. Лишь глаза, по-прежнему, казались ему странно неподвижными и безжизненными. Однако, ког</w:t>
        <w:softHyphen/>
        <w:t>да он начал пристально рас</w:t>
        <w:softHyphen/>
        <w:t>сматривать глаза Олимпии в подзорную трубу, Натанаэлю по</w:t>
        <w:softHyphen/>
        <w:t>казалось, что они излучают какой-то лунный блеск. Как будто только теперь обрели они дар зрения, и взгляд их становился все живее и живее. Натанаэль стоял у окна точно завороженный, не в силах отвлечься от созерца</w:t>
        <w:softHyphen/>
        <w:t>ния небесно прекрасной Олимпии. Покашливание и шар</w:t>
        <w:softHyphen/>
        <w:t>канье пробудило его от грез. За его спиной стоял Коп</w:t>
        <w:softHyphen/>
        <w:t>по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ри цехина — три дуката,— проговорил он. Натанаэль, совершенно забывший про оптика, пос</w:t>
        <w:softHyphen/>
        <w:t>пешно отсчитал требуемую сумм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 как? Карош стекло? Карош? — спросил Коппо</w:t>
        <w:softHyphen/>
        <w:t>ла своим отвратительным голосом, состроив криву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улыбк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да, да! — с досадой отвечал Натанаэль,— про</w:t>
        <w:softHyphen/>
        <w:t>щайте, приятел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ппола вышел из комнаты, бросая на Натанаэля странные косые взгляды. Натанаэль слышал, как он гром</w:t>
        <w:softHyphen/>
        <w:t>ко смеялся на лестнице. "Ну, да,— подумал Натанаэль,— он смеется, потому что я слишком дорого заплатил за эту маленькую трубу, слишком дорого заплатил!" Когда он повторял эти слова, по комнате пронесся чей-то глу</w:t>
        <w:softHyphen/>
        <w:t>бокий, предсмертный вздох, и у него перехватило дыха</w:t>
        <w:softHyphen/>
        <w:t>ние от ужаса. Но ведь это он сам так вздохнул, он от</w:t>
        <w:softHyphen/>
        <w:t>лично понимал это. "Клара,— сказал он себе,— совер</w:t>
        <w:softHyphen/>
        <w:t>шенно права, считая меня глупым духовидцем: это в са</w:t>
        <w:softHyphen/>
        <w:t>мом деле глупо, и даже более чем глупо, что меня так тревожит дурацкая мысль, что я слишком дорого запла</w:t>
        <w:softHyphen/>
        <w:t>тил Копполе за его стекло; я не вижу для этого никакой причины". Он сел за стол, чтобы закончить письмо Кла</w:t>
        <w:softHyphen/>
        <w:t>ре, но, взглянувши в окно, убедился, что Олимпия все еще на прежнем месте, и в ту же минуту вскочил, точно увлекаемый какой-то непреодолимой силой, схватил тру</w:t>
        <w:softHyphen/>
        <w:t>бу Копполы и не мог оторваться от созерцания Олим</w:t>
        <w:softHyphen/>
        <w:t>пии .до тех пор, пока его друг и названый брат Зигмунд не зашел за ним, чтобы вместе идти на лекцию профес</w:t>
        <w:softHyphen/>
        <w:t>сора Спаланцани. Занавеска на двери в роковую комна</w:t>
        <w:softHyphen/>
        <w:t>ту была плотно задернута, и ни теперь, ни в последую</w:t>
        <w:softHyphen/>
        <w:t>щие два дня он не мог увидеть Олимпию, несмотря на то, что постоянно стоял у окна и смотрел в подзорную трубу Копполы, На третий день занавесили даже окна. Полный отчаяния, мучимый тоской и пылким желанием, он вышел в город. Образ Олимпии витал перед ним в воздухе, выступал из-за кустов и смотрел на него из светлого ручья большими, сверкающими глазами. Образ же Клары исчез из его сердца; думая только об Олим</w:t>
        <w:softHyphen/>
        <w:t>пии, он громко воскликну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 прекрасная высокая звезда моей любви! Для того ли ты взошла надо мной, чтобы тотчас же исчез</w:t>
        <w:softHyphen/>
        <w:t>нуть и покинуть мен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озвращаясь к себе, он заметил, что в доме Спаланцани царит шумное движение. Все двери были открыты настежь, вносили разную утварь, окна в первом этаже были распахнуты, деятельные служанки сновали взад и вперед с большими щетками, столяры и обойщики со страшным шумом стучали и колотили. Натанаэль в изум</w:t>
        <w:softHyphen/>
        <w:t>лении остановился посреди улицы; тут к нему подошел Зигмунд и спросил со смех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 что скажешь о старике Спаланцан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танаэль ответил, что ничего не может сказать, ибо ничего не зна</w:t>
        <w:softHyphen/>
        <w:t>ет о профессоре, но что его удивляет непривычное ожив</w:t>
        <w:softHyphen/>
        <w:t>ление в этом обычно тихом и мрачном доме. Тут он уз</w:t>
        <w:softHyphen/>
        <w:t>нал от Зигмунда, что Спа</w:t>
        <w:softHyphen/>
        <w:t>ланцани устраивает завтра большой праздник с кон</w:t>
        <w:softHyphen/>
        <w:t>цертом и балом, на который пригласил половину универ</w:t>
        <w:softHyphen/>
        <w:t>ситета. Говорили, что Спа</w:t>
        <w:softHyphen/>
        <w:t>ланцани в первый раз покажет свою дочь Олимпию, которую так долго скрывал от людских глаз.</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танаэль нашел у себя пригласительную карточку и в назначенный час с сильно бьющимся сердцем явился к профессору, когда уже начали съезжаться экипажи и горели огни в разукрашенных залах. Общество было мно</w:t>
        <w:softHyphen/>
        <w:t>гочисленно и блестяще. Олимпия явилась в роскошном, изящном платье. Нельзя было не восхищаться ее прекрас</w:t>
        <w:softHyphen/>
        <w:t>ным лицом и фигурой. Она была, по-видимому, слишком сильно затянута, отчего и происходил какой-то странный изгиб спины и осиная тонкость талии. В ее осанке и дви</w:t>
        <w:softHyphen/>
        <w:t xml:space="preserve">жениях было что-то размеренное и напряженное, что многим не нравилось, но все приписывали это неловкости, которую она испытывала в обществе. Начался концерт. Олимпия с большим искусством играла на фортепиано и так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хорошо спела бравурную арию чистым, почти резким хрустальным голосом. Натанаэль был в совершен</w:t>
        <w:softHyphen/>
        <w:t>ном восторге; он стоял в самом последнем ряду, и чер</w:t>
        <w:softHyphen/>
        <w:t>ты Олимпии показались ему несколько иными при осле</w:t>
        <w:softHyphen/>
        <w:t>пительном блеске свечей. Он незаметно вынул подзор</w:t>
        <w:softHyphen/>
        <w:t>ную трубу Копполы и стал смотреть через нее на пре</w:t>
        <w:softHyphen/>
        <w:t>красную Олимпию. И тогда он увидел, что ее взор ус</w:t>
        <w:softHyphen/>
        <w:t>тремлен на него, и этот взор, в котором так ясно чита</w:t>
        <w:softHyphen/>
        <w:t>лись любовь и тоска, глубоко проникал в его душу. Ис</w:t>
        <w:softHyphen/>
        <w:t>кусные рулады казались Натанаэлю небесным ликовани</w:t>
        <w:softHyphen/>
        <w:t>ем Души, просветленной любовью; когда же в конце ка</w:t>
        <w:softHyphen/>
        <w:t>денции по зале рассыпалась длинная, звучная трель, ему почудилось, что его вдруг обняли страстные руки; он не мог более сдерживаться и в порыве восторга громко воскликнул: "Олимпия!" Все обернулись, многие засмея</w:t>
        <w:softHyphen/>
        <w:t>лись. А соборный органист состроил еще более мрачное лицо, чем обычно, и сказал только: "Ну, ну!" Концерт был окончен, и начался бал. "Танцевать с нею, с нею!" В этом была цель всех желаний и стремлений Натанаэля. Но как отважиться пригласить ее, царицу бала? Однако, когда начались танцы, он, сам не зная как, очутился возле Олимпии, которую никто еще не при</w:t>
        <w:softHyphen/>
        <w:t>гласил, и, с трудом пролепетав не</w:t>
        <w:softHyphen/>
        <w:t>сколько слов, взял ее за руку. Рука Олимпии была холодна как лед, на него повеяло холодом смерти! Он взглянул в глаза Олимпии, которые за</w:t>
        <w:softHyphen/>
        <w:t>светились любовью и желанием, и в то же мгновение ему показалось, что по этой холодной руке заструились потоки горячей крови и забился пульс. В душе Натанаэля еще сильнее разгорелась жажда любви, он обнял прекрасную Олимпию и помчался с ней в танце. Натанаэль всегда считал, что танцует в такт с музыкой, но по особой ритмической точности, с какой двигалась в танце Олим</w:t>
        <w:softHyphen/>
        <w:t>пия, направляя в то же время и его, он скоро заметил, как мало держится такта. Тем не менее он не хотел тан</w:t>
        <w:softHyphen/>
        <w:t>цевать ни с какой другой женщиной и готов был убить всякого, кто бы ни подошел, чтобы пригласить Олимпию. Но это случилось всего два раза; к его удивлению, Олимпия, когда начинался танец, всякий раз оставалась на месте, и он не упускал случая снова ее пригласи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Если бы Натанаэль мог видеть что-нибудь, кроме прекрасной Олимпии, то непременно возникла бы какая-нибудь ссора или спор, ибо было ясно, что тихий, с тру</w:t>
        <w:softHyphen/>
        <w:t>дом сдерживаемый смех, который возникал среди моло</w:t>
        <w:softHyphen/>
        <w:t>дых людей, то в том, то в другом углу, относился к Олим</w:t>
        <w:softHyphen/>
        <w:t>пии, на нее бросали почему-то очень странные взгляды. Разгоряченный танцами и вином, Натанаэль совершен</w:t>
        <w:softHyphen/>
        <w:t>но забыл обычную свою робость. Он сидел рядом с Олимпией, держа ее руку в своей, и с большим вдохно</w:t>
        <w:softHyphen/>
        <w:t>вением и пылом говорил ей о любви, выражаясь слова</w:t>
        <w:softHyphen/>
        <w:t>ми, которых не понимал ни сам он, ни Олимпия. Впро</w:t>
        <w:softHyphen/>
        <w:t>чем, она, может быть, и понимала, потому что не своди</w:t>
        <w:softHyphen/>
        <w:t>ла с него глаз и время от времени вздыхала: "Ах, ах, ах!" — "О, чудная, небесная дева! Луч из обетованной страны любви! Глубокая душа, в которой отражается все мое существо!" — говорил Натанаэль и много еще дру</w:t>
        <w:softHyphen/>
        <w:t>гого в таком же роде, а Олимпия все только вздыхала: "Ах, ах, а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офессор Спаланцани несколько раз проходил мимо счастливой пары и, глядя на них, улыбался с каким-то странным самодовольством. Между тем, несмотря на то, что он пребывал в совершенно ином мире, Наганаэль вдруг заметил, что в доме профессора стало совсем тем</w:t>
        <w:softHyphen/>
        <w:t>но; он посмотрел вокруг и к немалому своему удивле</w:t>
        <w:softHyphen/>
        <w:t>нию увидел, что в зале догорают две последние свечи, уже готовые погаснуть. Музыка и танцы давно кончи</w:t>
        <w:softHyphen/>
        <w:t>лись. "Разлука! Разлука!" — в отчаянии вскричал Ната</w:t>
        <w:softHyphen/>
        <w:t>наэль; он поцеловал руку Олимпии, склонился к ее лицу, и его пылающие губы встретились с ее ледяными уста</w:t>
        <w:softHyphen/>
        <w:t>ми! Он снова содрогнулся от ужаса: ему вдруг пришла</w:t>
      </w:r>
      <w:r>
        <w:rPr>
          <w:rFonts w:cs="Garamond" w:ascii="Garamond" w:hAnsi="Garamond"/>
          <w:sz w:val="22"/>
          <w:szCs w:val="22"/>
          <w:lang w:val="ru-RU"/>
        </w:rPr>
        <w:t xml:space="preserve"> </w:t>
      </w:r>
      <w:r>
        <w:rPr>
          <w:rFonts w:cs="Garamond" w:ascii="Garamond" w:hAnsi="Garamond"/>
          <w:color w:val="000000"/>
          <w:sz w:val="22"/>
          <w:szCs w:val="22"/>
          <w:lang w:val="ru-RU"/>
        </w:rPr>
        <w:t>на ум легенда о мертвой невесте; но Олимпия крепко прижала его к себе, и казалось, что поцелуй вдохнул в ее уста жизн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офессор Спаланцани медленно прошел по опустев</w:t>
        <w:softHyphen/>
        <w:t>шей зале, звук его шагов повторяло эхо, и фигура его вместе с колеблющейся тенью имела страшный, призрач</w:t>
        <w:softHyphen/>
        <w:t>ный вид.</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Любишь ли ты меня? Любишь ли ты меня, Олим</w:t>
        <w:softHyphen/>
        <w:t>пия? Одно только слово! Любишь ли ты меня? — шептал Натанаэль, но Олимпия встала и вздохнула тольк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а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екрасная, чудная звезда любви! — продолжал Натанаэль,— ты явилась мне и будешь вечно сиять, освещая мне душ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ах! — отвечала Олимпия, удаляясь. Натанаэль пошел за ней; они очутились перед про</w:t>
        <w:softHyphen/>
        <w:t>фессор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необыкновенно живо беседовали с моей до</w:t>
        <w:softHyphen/>
        <w:t>черью,— промолвил Спаланцани с улыбкой,— если вы находите удовольствие в разговоре с этой несмелой де</w:t>
        <w:softHyphen/>
        <w:t>вушкой, то мы будем рады видеть вас у себ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Натанаэль вышел из дома профессора, в груди его сияло необъятное неб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се последующие дни праздник Спаланцани был пред</w:t>
        <w:softHyphen/>
        <w:t>метом толков и пересудов, хотя профессор сделал все для того, чтобы произвести впечатление и блеснуть велико</w:t>
        <w:softHyphen/>
        <w:t>лепием, насмешники-студенты не преминули рассказать про разные неловкости и странности, которые были за</w:t>
        <w:softHyphen/>
        <w:t>мечены, в особенности же нападали на неподвижную, безмолвную Олимпию, которую, невзирая на красивую внешность, упрекали в совершенной тупости, и в этом видели причину того, что Спаланцани так долго скрывал ее от общества. Натанаэль слушал эти толки с затаенным гневом, но молчал, ибо полагал, что не стоит доказывать этим молодцам, что их собственная глупость мешает им разглядеть глубокую, прекрасную душу Олимпи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делай милость, братец,— сказал однажды Зигмунд,— скажи мне, как это тебя угораздило втрескаться в эту восковую фигуру, в эту деревянную кукл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танаэль хотел гневно ему возразить, но сдержал</w:t>
        <w:softHyphen/>
        <w:t>ся и сказал тольк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кажи мне, Зигмунд, как при твоем живом уме и склонности ко всему прекрасному ты мог не заметить небесной красоты Олимпии? Но я должен благодарить за это судьбу, ибо именно по этой причине ты не станешь моим соперником; иначе один из нас должен был бы погибну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Зигмунд, увидев, что происходит с его другом, пос</w:t>
        <w:softHyphen/>
        <w:t>тарался переменить тему разговора и, сказавши, что в любви никогда нельзя судить о предмете, прибав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днако странно, что многие судят об Олимпии так же, как я. Она показалась нам — не принимай это близко к сердцу — неприятно неподвижной и бездушной. Ее фигура и лицо соразмерны и правильны, это верно, ее можно было бы счесть красивой, если бы взгляд ее не был так безжизнен, я сказал бы, лишен зрительной силы. Ее походка как-то странно размеренна, каждое движе</w:t>
        <w:softHyphen/>
        <w:t>ние выверено, точно у заводного механизма. Ее игра и пение отличаются совершенством поющей машины, то же самое можно сказать и про то, как она танцует. На нас Олимпия произвела какое-то отталкивающее впечатле</w:t>
        <w:softHyphen/>
        <w:t>ние: все время казалось, что она только изображает живое существо,— тут кроется какая-то тайн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танаэль не дал волю горькому чувству, которое охватило его при словах Зигмунда, он поборол свою досаду и только сказал очень серьезн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чень может быть, что Олимпия не нравится та</w:t>
        <w:softHyphen/>
        <w:t>ким холодным и прозаичным людям, как вы. Только чув</w:t>
        <w:softHyphen/>
        <w:t>ству поэта открывается то, что сходно с ним по своей натуре. Только в меня проник ее любящий взор, пронизав сиянием мое сердце и мысли, только в любви Олим</w:t>
        <w:softHyphen/>
        <w:t>пии нахожу я отражение себя самого. Неужто, плохо то, что она не изрекает плоских речей, как другие повер</w:t>
        <w:softHyphen/>
        <w:t>хностные люди? Она немногословна, это правда, но ее немногие слова являются настоящими иероглифами внутреннего мира, полного любви и высшего познания духов</w:t>
        <w:softHyphen/>
        <w:t>ной жизни через созерцание вечного бытия. Но вам не дано этого понять, и все мои слова напрасн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паси тебя Бог, брат мой! — промолвил Зигмунд очень мягко и печально,— мне кажется, что ты на дур</w:t>
        <w:softHyphen/>
        <w:t>ной дороге. Ты можешь рассчитывать на меня, когда все... нет, я больше ничего не скаж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танаэль вдруг почувствовал, что холодный, проза</w:t>
        <w:softHyphen/>
        <w:t>ический Зигмунд очень ему предан, и он горячо пожал протянутую ему рук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танаэль совершенно позабыл, что на свете сущес</w:t>
        <w:softHyphen/>
        <w:t>твуют Клара, которую он когда-то любил, мать, Лотар,—</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се улетучилось из его памяти, он жил только Олимпией, у которой про</w:t>
        <w:softHyphen/>
        <w:t>водил ежед</w:t>
        <w:softHyphen/>
        <w:t>невно по не</w:t>
        <w:softHyphen/>
        <w:t>скольку часов, распрос</w:t>
        <w:softHyphen/>
        <w:t>траняясь о своей любви, о симпатии, возгоревшейся к жизни, о пси</w:t>
        <w:softHyphen/>
        <w:t>хическом сродстве, и Олимпия слушала его с неизмен</w:t>
        <w:softHyphen/>
        <w:t>ным вниманием. Натанаэль извлек из недр своего пись</w:t>
        <w:softHyphen/>
        <w:t>менного стола все, что он когда-то насочинял. Стихот</w:t>
        <w:softHyphen/>
        <w:t>ворения, фантазии, видения, романы, рассказы, впере</w:t>
        <w:softHyphen/>
        <w:t>мешку со всевозможными возносящимися к облакам со</w:t>
        <w:softHyphen/>
        <w:t>нетами, стансами и канцонами,— все это он читал Олим</w:t>
        <w:softHyphen/>
        <w:t>пии часами, не зная усталости. Никогда еще не было у него такой благодарной слушательницы. Она не вязала и не вышивала, не смотрела в окно, не кормила птичку, не играла с комнатной собачкой или любимой кошкой, не вертела в руках бумажных фигурок, она вообще ни</w:t>
        <w:softHyphen/>
        <w:t>чего не делала и при этом не зевала и не покашливала, словом, сидела не шелохнувшись, устремив неподвижный взор в глаза возлюбленного, и взор этот становился все пламенней и живее. Только тогда, когда Натанаэль вста</w:t>
        <w:softHyphen/>
        <w:t>вал и целовал ей руку, а иногда и в губы, она говорила: "Ах, ах!", а потом: "Доброй ночи, мой милы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 дивная, глубокая душа! — восклицал Натанаэль, возвращаясь в свою комнату,— только ты одна и можешь меня понять". Он трепетал от восторга, думая о том, какое дивное созвучие было в чувствах его и Олимпии; ему казалось, что вся душа ее внимала его поэтическо</w:t>
        <w:softHyphen/>
        <w:t>му дару и что он слышит голос ее души. Вероятно, так оно и было, ибо Олимпия произносила только те слова, которые упомянуты выше. Когда же в моменты просвет</w:t>
        <w:softHyphen/>
        <w:t>ления и трезвости, например утром, сейчас же после пробуждения, Натапаэль вспоминал о совершеннейшей пассивности и бессловесности Олимпии, то говорил себе: "Что такое слова? Взгляд ее небес</w:t>
        <w:softHyphen/>
        <w:t>ных глаз говорит мне больше вся</w:t>
        <w:softHyphen/>
        <w:t>ческих речей. Раз</w:t>
        <w:softHyphen/>
        <w:t>ве можно дитя не</w:t>
        <w:softHyphen/>
        <w:t>бес заключить в тесный круг жалких земных потребнос</w:t>
        <w:softHyphen/>
        <w:t>те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офессор Спаланцани, по-видимому, был очень рад отношениям, которые возникли между Натанаэлем и его дочерью; его удовольствие являло себя в разных мелких признаках; когда же Натанаэль решился наконец намек</w:t>
        <w:softHyphen/>
        <w:t>нуть на свое желание обручиться с Олимпией, он рас</w:t>
        <w:softHyphen/>
        <w:t>плылся в улыбке и заявил, что предоставляет дочери вполне свободный выбор. Ободренный этими словами и весь пламенея любовью, Натанаэль решил на другой же лень потребовать от Олимпии, чтобы она откровенно и ясно высказала то, о чем давно поведал ему ее дивный взор, то есть что она желает принадлежать ему навеки. Он принялся искать кольцо, которое подарила ему при расставании мать, чтобы вручить его Олимпии как сим</w:t>
        <w:softHyphen/>
        <w:t>вол своей преданности и зарождающейся совместной цветущей жизни. При этом ему попались под руку пись</w:t>
        <w:softHyphen/>
        <w:t>ма Клары и Лотара, но он равнодушно отбросил их в сторону, нашел кольцо, спрятал его в карман и полетел к Олимпи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днимаясь по лестнице, он услышал страшный шум, доносившийся, похоже, из рабочего кабинета Спаланцани. Раздавались топанье, треск, хлопанье, удары в дверь, и ко всему этому присоединялись брань и проклят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усти, пусти, проклятый негодяй! Ты посвятил это</w:t>
        <w:softHyphen/>
        <w:t>му душу и тело? Ха, ха, ха, ха!.. Но ведь и мы не сидели сложа руки! Глаза-то ведь сделал я, я! — А я — заводной механизм! — Болван ты со своим механизмом.— Прокля</w:t>
        <w:softHyphen/>
        <w:t>тая собака, безмозглый часовщик! — Пошел вон! — Са</w:t>
        <w:softHyphen/>
        <w:t>тана! — Стой, скотина! Стой! — Убирайся! — Пуст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о были голоса Спаланцани и ужасного Коппелиуса, которые ругались и наскакивали друг на друга. Натанаэль ворвался в комнату, охваченный безотчетным стра</w:t>
        <w:softHyphen/>
        <w:t>хом. Профессор держал за плечи какую-то женскую фигуру, а итальянец Коппола держал ее за ноги, и оба, яростно споря, тянули ее в разные сторон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танаэль в смертельном ужасе отпрянул, узнав фи</w:t>
        <w:softHyphen/>
        <w:t>гуру Олимпии. Он хотел уже было броситься к ним, что</w:t>
        <w:softHyphen/>
        <w:t>бы отнять возлюбленную у этих разъяренных людей, но в эту минуту Коппола со страшной силой вырвал фигу</w:t>
        <w:softHyphen/>
        <w:t>ру из рук профессора и нанес ею Спаланцани такой со</w:t>
        <w:softHyphen/>
        <w:t>крушительный удар, что тот повалился на стол, где сто</w:t>
        <w:softHyphen/>
        <w:t>яли бутыли, реторты, колбы и стеклянные цилиндры. Все эти сосуды разлетелись на тысячи осколков. Коппола перекинул женскую фигуру через плечо и с мерзким визгливым смехом побежал вниз по лестнице, задевая за ступени ее безобразно свешивающимися ногами, кото</w:t>
        <w:softHyphen/>
        <w:t>рые вращались и с деревянным стуком бились о ступе</w:t>
        <w:softHyphen/>
        <w:t>н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танаэль застыл на месте. Он слишком отчетливо увидел, что на смертельно бледном, восковом лице Олимпии нет глаз, на их месте чернели дыры: это была без</w:t>
        <w:softHyphen/>
        <w:t>душная кукла. Спаланцани катался по полу, стеклянные осколки поранили ему голову, грудь и руку, кровь текла ручьями, но он собрал все свои силы и закричал: "За ним, в погоню! Что же ты медлишь! Коппелиус, Коппелиус! Он украл у меня мой лучший автомат! Я работал над ним двадцать лет, вложил в него всю душу; механизм, речь, походка — все мое дело, лишь глаза, глаза похищены у тебя! Проклятый мерзавец! Верни мне Олимпию, вот тебе глаза!" Натанаэль увидел на полу пару кровавых глаз, устремленных на него. Спаланцани схватил их здоровой рукой и швырнул в Натанаэля, так что они ударились об его грудь. Тут безумие впилось в него огненными когтя</w:t>
        <w:softHyphen/>
        <w:t>ми, вошло в его душу, терзая ум и сердце. "Гей, гей, гей! Огненный круг! Огненный круг, вертись веселей, веселей. Вертись, деревянная кукла, вертись, красотка, живей!" Он бросился на профессора и схватил его за горло. Он за</w:t>
        <w:softHyphen/>
        <w:t>душил бы его, если бы на шум не сбежались люди; они оттащили неиствующего Натанаэля и спасли таким об</w:t>
        <w:softHyphen/>
        <w:t>разом жизнь профессору, после чего перевязали ему раны. Зигмунд, несмотря на всю свою силу, не мог спра</w:t>
        <w:softHyphen/>
        <w:t>виться с беснующимся безумцем, который беспрестанно кричал ужасным голосом: "Вертись, деревянная кукла!" и изо всех сил отбивался сжатыми кулаками. Наконец общими усилиями удалось побороть его, поваливши на пол и связав веревками. Слова его перешли в ужасаю</w:t>
        <w:softHyphen/>
        <w:t>щий животный вой. В таком состоянии его и отвезли в сумасшедший д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Любезный читатель, прежде чем продолжить свой рассказ о несчастном Натанаэле, я могу уверить тебя — если ты принимаешь хоть какое-нибудь участие в искус</w:t>
        <w:softHyphen/>
        <w:t>ном создателе механизмов Спаланцани,— что он совер</w:t>
        <w:softHyphen/>
        <w:t>шенно излечился от своих ран. Однако он должен был оставить университет, так как история Натанаэля при</w:t>
        <w:softHyphen/>
        <w:t>влекла всеобщее внимание и вообще было признано со</w:t>
        <w:softHyphen/>
        <w:t>вершенно непозволительным обманом приводить в об</w:t>
        <w:softHyphen/>
        <w:t>щество вместо живой особы деревянную куклу (ведь Олимпия благополучно посещала светские чаепития). Юристы далее называли это искусным и тем более заслу</w:t>
        <w:softHyphen/>
        <w:t>живающим строго наказания подлогом, ибо он был на</w:t>
        <w:softHyphen/>
        <w:t>правлен против общества и так ловко обставлен, что ни один человек (за исключением некоторых наблюдатель</w:t>
        <w:softHyphen/>
        <w:t>ных студентов) его не заметил, хотя теперь все разыгрывали из себя мудрецов и ссылались на разные вещи, которые казались им подозрительными. Эти господа не обнародовали, однако, ничего особенного. Ну, могло ли, например, кому-нибудь показаться подозрительным, что, по словам одного изящного господина, Олимпия против всякого обыкновения чаще ела, чем зевала? Этим, по мнению франта, подпитывалось движение скрытого ме</w:t>
        <w:softHyphen/>
        <w:t>ханизма, отчего заметно слышался треск и т.д. Профес</w:t>
        <w:softHyphen/>
        <w:t>сор поэзии и красноречия взял щепотку табаку, похло</w:t>
        <w:softHyphen/>
        <w:t>пал по табакерке, откашлялся и торжественно возвестил: — Многоуважаемые господа и дамы! Неужто вы не замечаете, в чем тут соль? Все дело в аллегории, это не что иное, как метафора! Вы понимаете меня! Sapienti sat!* Но многих из многоуважаемых господ такое объяснение вовсе не удовлетворило; история с механической куклой пустила в их душах глубокие корни, и в них по</w:t>
        <w:softHyphen/>
        <w:t>селилось самое скверное недоверие к человеческим осо</w:t>
        <w:softHyphen/>
        <w:t>бям. Чтобы удостовериться в том, что они влюблены не в деревянную куклу, многие обожатели требовали, что</w:t>
        <w:softHyphen/>
        <w:t>бы их возлюбленные не совсем в такт пели и танцева</w:t>
        <w:softHyphen/>
        <w:t>ли, чтобы они во время чтения вслух вязали или вышивали, играли с собачкой и т.д., а главное, чтобы они не только слушали, но и говорили сами, да так, чтобы их речи действительно выражали мысли и чувства. У мно</w:t>
        <w:softHyphen/>
        <w:t>гих любовный союз стал крепче и душевнее, другие же спокойно разошлись. "Да, ни в чем нельзя быть уверен</w:t>
        <w:softHyphen/>
        <w:t>ным",— говорили то те, то другие. На чайных вечерах все стали страшно зевать и ничего не ели, чтобы откло</w:t>
        <w:softHyphen/>
        <w:t>нить всякое подозрение. Спаланцани, как уже было сказано, должен был уехать, чтобы избежать разбира</w:t>
        <w:softHyphen/>
        <w:t>тельства, предпринятого против автомата, обманным образом введенного в человеческое общество. Коппола тоже исчез.</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Мудрому достаточно </w:t>
      </w:r>
      <w:r>
        <w:rPr>
          <w:rFonts w:cs="Garamond" w:ascii="Garamond" w:hAnsi="Garamond"/>
          <w:i/>
          <w:iCs/>
          <w:color w:val="000000"/>
          <w:sz w:val="22"/>
          <w:szCs w:val="22"/>
          <w:lang w:val="ru-RU"/>
        </w:rPr>
        <w:t>(лат.).</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танаэлю казалось, что он пробудился от страшно</w:t>
        <w:softHyphen/>
        <w:t>го, тяжелого сна. Он открыл глаза и почувствовал, как в душу его небесной теплотой льется неописуемое бла</w:t>
        <w:softHyphen/>
        <w:t xml:space="preserve">женство. Он лежал на кровати </w:t>
      </w:r>
      <w:r>
        <w:rPr>
          <w:rFonts w:cs="Garamond" w:ascii="Garamond" w:hAnsi="Garamond"/>
          <w:iCs/>
          <w:color w:val="000000"/>
          <w:sz w:val="22"/>
          <w:szCs w:val="22"/>
          <w:lang w:val="ru-RU"/>
        </w:rPr>
        <w:t xml:space="preserve">в </w:t>
      </w:r>
      <w:r>
        <w:rPr>
          <w:rFonts w:cs="Garamond" w:ascii="Garamond" w:hAnsi="Garamond"/>
          <w:color w:val="000000"/>
          <w:sz w:val="22"/>
          <w:szCs w:val="22"/>
          <w:lang w:val="ru-RU"/>
        </w:rPr>
        <w:t>своей комнате, в родительском доме, над ним склонилась Клара, а поблизости стояли мать и Лотар.</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аконец-то, наконец, дорогой мой Натанаэль, ты исцелился от этой страшной болезни и теперь снова будешь мой! — сказала Клара и обняла Натанаэля. У того от печали и радости полились из глаз слезы, и он громко простон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 Клара! Моя Клар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ут вошел Зигмунд, который все это время поддерживал друга в его несчастии. Натанаэль протянул ему рук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ы не оставил меня, верный друг! Всякий след безумия исчез благодаря забот</w:t>
        <w:softHyphen/>
        <w:t>ливому уходу матери, возлюбленной и друзей. Скоро Натанаэль совсем поправил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ежду тем их дом посетило счастье: умер старый скупой дядюшка, от которого никто ничего не ждал, и оставил матери помимо значительного состоя</w:t>
        <w:softHyphen/>
        <w:t>ния имение в красивой местности неподалеку от города. Туда решили переселиться мать, Лотар и Натанаэль со своей Кларой, с которой он намеревался теперь вступить в брак. Натанаэль стал удивительно кроток и мягок, как ребенок, теперь только открылась ему дивная, небесно чистая душа Клары. Никто не делал даже отдаленных на</w:t>
        <w:softHyphen/>
        <w:t>меков на прошлое. Только когда уезжал Зигмунд, Ната</w:t>
        <w:softHyphen/>
        <w:t>наэль сказал ем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Боже мой, друг! На какой плохой дороге я был! Но, к счастью, ангел вовремя направил меня на светлую стезю. То была моя. Клар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Зигмунд не позволил ему продолжать, опасаясь, что могут воскреснуть болезненные воспоминан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 вот наступило время, когда четверо счастливцев со</w:t>
        <w:softHyphen/>
        <w:t>брались ехать в свое имение. В полдень они, сделав много покупок, шли по улицам города. Высокая башня ратуши отбрасывала на базарную площадь гигантскую тен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вай,— сказала Клара,— взойдем на башню и пос</w:t>
        <w:softHyphen/>
        <w:t>мотрим на дальние гор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казано — сделано! Натанаэль и Клара поднялись наверх, мать со служанкой пошли домой, а Лотар, которому не хотелось взбираться по высокой лестнице, ос</w:t>
        <w:softHyphen/>
        <w:t>тался ждать внизу. Влюбленные рука об руку стояли на самой высокой галерее башни и смотрели на леса, над которыми, точно гигантский город, возвышались синие гор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мотри, какой странный серый кустик, он как буд</w:t>
        <w:softHyphen/>
        <w:t>то движется,— сказала Клара. Натанаэль машинально опустил руку в боковой карман и, нащупав там подзор</w:t>
        <w:softHyphen/>
        <w:t>ную трубку Копполы, посмотрел в ту сторону... Перед ним была Клара. И вот кровь его судорожно запульси</w:t>
        <w:softHyphen/>
        <w:t>ровала в жилах, страшно побледнев, уставился он на Клару, и вдруг огненные потоки полились из его блуж</w:t>
        <w:softHyphen/>
        <w:t>дающих глаз, он изныл, как затравленный зверь, высоко подпрыгнул и, страшно захохотав, закричал пронзитель</w:t>
        <w:softHyphen/>
        <w:t>ным голосом: "Вертись, деревянная кукла, вертись!" — потом с ужасающей силой схватил Клару и хотел стол</w:t>
        <w:softHyphen/>
        <w:t>кнуть ее вниз, но она в смертельном страхе крепко вце</w:t>
        <w:softHyphen/>
        <w:t>пилась в перила. Лотар услышал бешеный рев Натанаэля и отчаянный крик Клары. Ужасное подозрение ше</w:t>
        <w:softHyphen/>
        <w:t>вельнулось в нем. Он бросился наверх, но дверь на вто</w:t>
        <w:softHyphen/>
        <w:t>рую галерею была заперта. Клара кричала все громче. Не помня себя от страха и ярости, Лотар стал колотить в дверь, которая наконец распахнулас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омогите! Помогите! — голос Клары слабел и вскоре замер.</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тот безумец убил ее! — вскричал Лотар. Дверь на верхнюю галерею тоже была заперта. От</w:t>
        <w:softHyphen/>
        <w:t>чаяние придало ему силы, он сорвал дверь с петель. Боже праведный! — Клара, переброшенная безумным Натанаэлем за перила, повисла в воздухе. Только одной рукой держалась она за железный прут. Быстрее молнии схва</w:t>
        <w:softHyphen/>
        <w:t xml:space="preserve">тил Лотар сестру, подтянул ее наверх и в то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мгнове</w:t>
        <w:softHyphen/>
        <w:t>ние ударил безумного кулаком в лицо с такой силой, что тот отшатнулся и выпустил свою добыч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Лотар сбежал вниз, неся на руках бесчувственную сестру. Она была спасена. Натанаэль один неистовство</w:t>
        <w:softHyphen/>
        <w:t>вал на галерее, высоко подпрыгивая и крича: "Огненный круг, вертись! Огненный круг, вертись!". На этот дикий крик сбежались люди. Над ними возвышался, словно какой-то гигант, адвокат Коппелиус, который только что приехал в город и пришел той же дорогой на базарную площадь; хотели подняться наверх, чтобы схватить без</w:t>
        <w:softHyphen/>
        <w:t>умца, но Коппелиус сказал со смех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Ха, ха! Подождите, он сам сейчас явится! — и стал смотреть вверх вместе с други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танаэль вдруг остановился как вкопанный, весь съежился и замер, но, увидев Коппелиуса, пронзитель</w:t>
        <w:softHyphen/>
        <w:t>но крикнул: "А, короши глаза! Короши глаза!" — и прыг</w:t>
        <w:softHyphen/>
        <w:t>нул через пери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Натанаэль лежал на мостовой с размозженной головой, Коппелиус исчез в толпе...</w:t>
      </w:r>
    </w:p>
    <w:p>
      <w:pPr>
        <w:pStyle w:val="Normal"/>
        <w:autoSpaceDE w:val="false"/>
        <w:spacing w:lineRule="auto" w:line="240"/>
        <w:ind w:hanging="0"/>
        <w:jc w:val="left"/>
        <w:rPr/>
      </w:pPr>
      <w:r>
        <w:rPr>
          <w:rFonts w:cs="Garamond" w:ascii="Garamond" w:hAnsi="Garamond"/>
          <w:color w:val="000000"/>
          <w:sz w:val="22"/>
          <w:szCs w:val="22"/>
          <w:lang w:val="ru-RU"/>
        </w:rPr>
        <w:t>Спустя несколько лет в отдаленной местности виде</w:t>
        <w:softHyphen/>
        <w:t>ли Клару, сидевшую на крыльце красивого деревенско</w:t>
        <w:softHyphen/>
        <w:t>го домика рядом с приветливым мужчиной; подле них играли двое веселых мальчуганов. Из этого можно заключить, что Клара обрела спокойное семейное счастье, отвечающее ее веселой, жизнерадостной натуре, кото</w:t>
        <w:softHyphen/>
        <w:t>рого никогда не смог бы дать ей Натанаэль с его вечным душевным разладом.</w:t>
      </w:r>
      <w:r>
        <w:rPr>
          <w:rFonts w:cs="Garamond" w:ascii="Garamond" w:hAnsi="Garamond"/>
          <w:sz w:val="22"/>
          <w:szCs w:val="22"/>
          <w:lang w:val="ru-RU"/>
        </w:rPr>
        <w:t xml:space="preserve"> </w:t>
      </w:r>
    </w:p>
    <w:p>
      <w:pPr>
        <w:pStyle w:val="Normal"/>
        <w:autoSpaceDE w:val="false"/>
        <w:spacing w:lineRule="auto" w:line="240"/>
        <w:ind w:hanging="0"/>
        <w:jc w:val="left"/>
        <w:rPr>
          <w:rFonts w:ascii="Garamond" w:hAnsi="Garamond" w:cs="Garamond"/>
          <w:sz w:val="22"/>
          <w:szCs w:val="22"/>
          <w:lang w:val="ru-RU"/>
        </w:rPr>
      </w:pPr>
      <w:r>
        <w:rPr>
          <w:rFonts w:cs="Garamond" w:ascii="Garamond" w:hAnsi="Garamond"/>
          <w:sz w:val="22"/>
          <w:szCs w:val="22"/>
          <w:lang w:val="ru-RU"/>
        </w:rPr>
      </w:r>
    </w:p>
    <w:p>
      <w:pPr>
        <w:pStyle w:val="Normal"/>
        <w:autoSpaceDE w:val="false"/>
        <w:spacing w:lineRule="auto" w:line="240"/>
        <w:ind w:hanging="0"/>
        <w:jc w:val="left"/>
        <w:rPr>
          <w:rFonts w:ascii="Garamond" w:hAnsi="Garamond" w:cs="Garamond"/>
          <w:sz w:val="22"/>
          <w:szCs w:val="22"/>
          <w:lang w:val="ru-RU"/>
        </w:rPr>
      </w:pPr>
      <w:r>
        <w:rPr>
          <w:rFonts w:cs="Garamond" w:ascii="Garamond" w:hAnsi="Garamond"/>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b/>
          <w:bCs/>
          <w:color w:val="545454"/>
          <w:sz w:val="22"/>
          <w:szCs w:val="22"/>
          <w:lang w:val="ru-RU"/>
        </w:rPr>
        <w:t>ИГНАЦ ДЕННЕР</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давние, давно минувшие времена в диком, безлюдном лесу неподалеку от Фулды жил бравый охотник по имени Андрес. Он был егерем его сиятельства графа Алоиса фон Ваха, которого сопровождал в дальних путешествиях по пре</w:t>
        <w:softHyphen/>
        <w:t>красной Италии, и однажды, ко</w:t>
        <w:softHyphen/>
        <w:t>гда они на ненадежных дорогах Неаполитанского королевства подверглись нападению разбой</w:t>
        <w:softHyphen/>
        <w:t>ников, благодаря своему уму и храбрости спас ему жизн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 постоялом дворе в Неапо</w:t>
        <w:softHyphen/>
        <w:t>ле, где они останавливались, жила бедная девушка, сирота, но писа</w:t>
        <w:softHyphen/>
        <w:t>ная красавица, с которой хозяин обращался очень сурово и поручал ей самую грязную работу во дво</w:t>
        <w:softHyphen/>
        <w:t>ре и на кухне. Андрес близко к сердцу принял ее участь, постарал</w:t>
        <w:softHyphen/>
        <w:t>ся, насколько мог</w:t>
      </w:r>
      <w:r>
        <w:rPr>
          <w:rFonts w:cs="Garamond" w:ascii="Garamond" w:hAnsi="Garamond"/>
          <w:smallCaps/>
          <w:color w:val="000000"/>
          <w:sz w:val="22"/>
          <w:szCs w:val="22"/>
          <w:lang w:val="ru-RU"/>
        </w:rPr>
        <w:t xml:space="preserve">, </w:t>
      </w:r>
      <w:r>
        <w:rPr>
          <w:rFonts w:cs="Garamond" w:ascii="Garamond" w:hAnsi="Garamond"/>
          <w:color w:val="000000"/>
          <w:sz w:val="22"/>
          <w:szCs w:val="22"/>
          <w:lang w:val="ru-RU"/>
        </w:rPr>
        <w:t>утешить ее лас</w:t>
        <w:softHyphen/>
        <w:t>ковыми словами, и девушку охва</w:t>
        <w:softHyphen/>
        <w:t>тила такая любовь к нему, что она уже не смогла бы пережить разлу</w:t>
        <w:softHyphen/>
        <w:t>ку и пожелала отправиться вместе с ним в холодную Германию. Граф фон Вах был тро</w:t>
        <w:softHyphen/>
        <w:t>нут просьбами Андреса и слезами Джорджины и дал свое согласие, чтобы она села на облучок к своему возлюб</w:t>
        <w:softHyphen/>
        <w:t>ленному и разделила с ними это нелегкое путешествие. Как только они пересекли границу Италии, Андрес об</w:t>
        <w:softHyphen/>
        <w:t>венчался со своей Джорджиной, а когда они добрались наконец до владений графа фон Ваха, тот решил щедро вознаградить своего верного слугу и назначил его своим егерем. С Джорджиной и старым слугой Андрес пересе</w:t>
        <w:softHyphen/>
        <w:t>лился в глухой, мрачный лес, который он должен был охранять от вольных охотников и воров-дровосеков. Однако вместо заветного благосостояния, которое обе</w:t>
        <w:softHyphen/>
        <w:t>щал граф фон Вах, они влачили жалкое, тягостное и нищенское существование, и очень скоро их одолели нужда и печаль. Мизерного жалования, которое платил граф, хватало лишь на то, чтобы одеть себя и Джорджину; небольшие доходы, перепадавшие ему от продажи древесины, были редки и сомнительны, а сад, который был им выделен для ухода и пользования, нередко опус</w:t>
        <w:softHyphen/>
        <w:t>тошали волки и дикие кабаны, так что нужно было пос</w:t>
        <w:softHyphen/>
        <w:t>тоянно быть начеку, ибо время от времени в одну ночь рушились все их надежды. При этом жизни Андреса постоянно угрожала опасность со стороны воров-дро</w:t>
        <w:softHyphen/>
        <w:t>восеков и вольных охотников.</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удучи добропорядочным и набожным человеком, готовым скорее жить в нищете, чем неправедным обра</w:t>
        <w:softHyphen/>
        <w:t>зом нажить богатство, он противостоял всем соблазнам и нес свою службу преданно и отважно; а разбойничье отребье постоянно выслеживало его, и только верные доги спасали Андреса от ночных нападений. Джорджина, совершенно непривычная к местному климату и жиз</w:t>
        <w:softHyphen/>
        <w:t>ни в диком лесу, увядала на глазах. Смуглый цвет ее лица превратился в болезненно-желтый, живые, блестящие глаза потускнели и помрачнели, а пышный стан усыхал с каждым днем. Часто просыпалась она лунной ночью. В лесу раздавался треск выстрелов, выли доги; муж тихо вставал с лежанки и вместе с ворчащим слугой выскальзывал за дверь. И тогда она принималась страстно мо</w:t>
        <w:softHyphen/>
        <w:t>литься Богу и всем святым, чтобы они уберегли ее и ее дорогого мужа от смертельной опасности и вызволили из этой ужасной глуши. Рождение сына вконец сломило Джорджину, и, лежа в постели, становясь все слабее, она уже прозревала конец своего земного пути. Охваченный мрачным предчувствием, ме</w:t>
        <w:softHyphen/>
        <w:t>тался несчастный Андрес; с болезнью жены все его счастье и везенье улету</w:t>
        <w:softHyphen/>
        <w:t>чились. Словно при</w:t>
        <w:softHyphen/>
        <w:t>зрачные существа, дра</w:t>
        <w:softHyphen/>
        <w:t>знящие его, выглядыва</w:t>
        <w:softHyphen/>
        <w:t>ла из зарослей дичь, но как только он спускал курок своего ружья, она растворялась в воздухе. Он не мог более попасть ни в одного зверя, и толь</w:t>
        <w:softHyphen/>
        <w:t>ко его слуга, искусный стрелок, заготавливал дичь, которую он должен был поставлять графу фон Ваху. Однажды он сидел на кровати Джорджины, устремив застыв</w:t>
        <w:softHyphen/>
        <w:t>ший взгляд на любимую жену, которая, смертель</w:t>
        <w:softHyphen/>
        <w:t>но изможденная, уже едва дышала. В глухой, беззвуч</w:t>
        <w:softHyphen/>
        <w:t>ной боли сжимал он ее руку, не слыша стонов мальчика, умирающего от голода. Слуга еще ранним утром отпра</w:t>
        <w:softHyphen/>
        <w:t>вился в Фулду, чтобы на последние сбережения купить что-нибудь для больной. Вокруг не сыскать было ни еди</w:t>
        <w:softHyphen/>
        <w:t>ного человеческого существа, лишь буря душераздира</w:t>
        <w:softHyphen/>
        <w:t>юще выла и стенала в черных елях, да скулили доги, словно в безутешном плаче по своему несчастному хозяину. И тут вдруг услышал Андрес звук приближающихся шагов. Он подумал, что это возвратился слуга, хотя и не ждал его так рано, но собаки выскочили наружу и при</w:t>
        <w:softHyphen/>
        <w:t>нялись ожесточенно лаять. Значит, то был чужой. Анд</w:t>
        <w:softHyphen/>
        <w:t>рес подошел к двери и отворил ее; навстречу ему шаг</w:t>
        <w:softHyphen/>
        <w:t>нул высокий, худой человек в сером плаще и низко над</w:t>
        <w:softHyphen/>
        <w:t>винутой на лицо дорожной шапк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 xml:space="preserve">Эх,— сказал незнакомец,— я все-таки заблудился к этом лесу! Буря </w:t>
      </w:r>
      <w:r>
        <w:rPr>
          <w:rFonts w:cs="Garamond" w:ascii="Garamond" w:hAnsi="Garamond"/>
          <w:bCs/>
          <w:color w:val="000000"/>
          <w:sz w:val="22"/>
          <w:szCs w:val="22"/>
          <w:lang w:val="ru-RU"/>
        </w:rPr>
        <w:t>бушует</w:t>
      </w:r>
      <w:r>
        <w:rPr>
          <w:rFonts w:cs="Garamond" w:ascii="Garamond" w:hAnsi="Garamond"/>
          <w:b/>
          <w:bCs/>
          <w:color w:val="000000"/>
          <w:sz w:val="22"/>
          <w:szCs w:val="22"/>
          <w:lang w:val="ru-RU"/>
        </w:rPr>
        <w:t xml:space="preserve">; </w:t>
      </w:r>
      <w:r>
        <w:rPr>
          <w:rFonts w:cs="Garamond" w:ascii="Garamond" w:hAnsi="Garamond"/>
          <w:color w:val="000000"/>
          <w:sz w:val="22"/>
          <w:szCs w:val="22"/>
          <w:lang w:val="ru-RU"/>
        </w:rPr>
        <w:t>когда мы спускались с гор, нас настигла ужасная погода. Не будете ли вы столь любез</w:t>
        <w:softHyphen/>
        <w:t>ны, чтобы разрешить мне войти в ваш дом, отдохнуть от утомительного путешествия и подкрепиться для продол</w:t>
        <w:softHyphen/>
        <w:t>жения пут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сударь,— грустно отвечал Андрес,— вы попа</w:t>
        <w:softHyphen/>
        <w:t>ли в дом нужды и печали, и кроме стула, на котором вы можете отдохнуть, я навряд ли смогу предложить вам какое-либо другое подкрепление, моей бедной больной жене самой его не хватает, и мой слуга, которого я пос</w:t>
        <w:softHyphen/>
        <w:t>лал в Фулду, лишь поздним вечером принесет что-нибудь подкрепляюще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ни вошли в комнату. Незнакомец снял шапку и плащ, под которым он держал дорожный мешок и небольшой ларец. Кроме того, он достал стилет и пару карманных пистолетов и положил их на стол. Андрес подошел к кровати Джорджины, она лежала без созна</w:t>
        <w:softHyphen/>
        <w:t>ния. Незнакомец тоже приблизился, посмотрел на больную долгим, задумчивым взглядом и взял ее руку, нащу</w:t>
        <w:softHyphen/>
        <w:t>пывая пульс. А когда Андрес в безграничном отчаянии воскликнул: "О, Боже, она, кажется, умирает!" — незна</w:t>
        <w:softHyphen/>
        <w:t>комец промолвил: "Это не так, дорогой друг, успокой</w:t>
        <w:softHyphen/>
        <w:t>тесь. Ваша жена не нуждается ни в чем, кроме как в обильном, хорошем питании, а пока добрую службу со</w:t>
        <w:softHyphen/>
        <w:t>служит ей средство, которое одновременно возбуждает и придает силы. Я, конечно, не врач, скорее, купец, но тем не менее не совсем несведущ во врачебных науках, и есть у меня одно известное еще с древнейших времен</w:t>
      </w:r>
      <w:r>
        <w:rPr>
          <w:rFonts w:cs="Garamond" w:ascii="Garamond" w:hAnsi="Garamond"/>
          <w:sz w:val="22"/>
          <w:szCs w:val="22"/>
          <w:lang w:val="ru-RU"/>
        </w:rPr>
        <w:t xml:space="preserve"> </w:t>
      </w:r>
      <w:r>
        <w:rPr>
          <w:rFonts w:cs="Garamond" w:ascii="Garamond" w:hAnsi="Garamond"/>
          <w:color w:val="000000"/>
          <w:sz w:val="22"/>
          <w:szCs w:val="22"/>
          <w:lang w:val="ru-RU"/>
        </w:rPr>
        <w:t>чудодейственное снадобье, которое я всегда ношу с со</w:t>
        <w:softHyphen/>
        <w:t>бой и даже, пожалуй, продаю",— с этими словами не</w:t>
        <w:softHyphen/>
        <w:t>знакомец открыл ларец, достал оттуда колбу, накапал из нее на сахар несколько капель темно-красного ликера</w:t>
      </w:r>
      <w:r>
        <w:rPr>
          <w:rFonts w:cs="Garamond" w:ascii="Garamond" w:hAnsi="Garamond"/>
          <w:bCs/>
          <w:color w:val="000000"/>
          <w:sz w:val="22"/>
          <w:szCs w:val="22"/>
          <w:vertAlign w:val="superscript"/>
          <w:lang w:val="ru-RU"/>
        </w:rPr>
        <w:t>*</w:t>
      </w:r>
      <w:r>
        <w:rPr>
          <w:rFonts w:cs="Garamond" w:ascii="Garamond" w:hAnsi="Garamond"/>
          <w:color w:val="000000"/>
          <w:sz w:val="22"/>
          <w:szCs w:val="22"/>
          <w:lang w:val="ru-RU"/>
        </w:rPr>
        <w:t xml:space="preserve"> и дал больной. Потом он извлек из дорожного мешка ма</w:t>
        <w:softHyphen/>
        <w:t>ленькую бутылочку превосходного рейнского вина и влил бедняжке в рот несколько полных ложек. Мальчика он положил в кровать и плотно прижал к материнской гру</w:t>
        <w:softHyphen/>
        <w:t>ди, а затем оставил обоих в покое. Андресу казалось, что в их глушь спустился с небес святой, дабы принести уте</w:t>
        <w:softHyphen/>
        <w:t>шение и помощь. Поначалу колючий, пронзительный взгляд незнакомца испугал его, теперь же, благодаря заботливой помощи, которую тот оказал бедной Джорджине, он почувствовал к нему искреннюю симпатию. Он откровенно рассказал незнакомцу, как в результате ми</w:t>
        <w:softHyphen/>
        <w:t>лости, которую хотел оказать ему его господин граф фон Бах, очутился в нищете и, видать, до конца своей жизни из этой нищеты не выберется. Незнакомец утешал его, говоря, что нередко даже потерявшим последнюю над</w:t>
        <w:softHyphen/>
        <w:t>ежду выпадает нежданное счастье, которое приносит все блага жизни, но нужно суметь не упустить свой шанс.</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милейший господин! — сетовал Андрес,— я верю в Бога и заступничество святых, которым мы, я и моя верная жена, с усердием молимся каждый день. Что же должен я делать, чтобы раздобыть деньги и скарб? Разве Божья мудрость не говорит о том, что греховно вожделеть сие; и хотя я на все готов ради своей несчас</w:t>
        <w:softHyphen/>
        <w:t>тной жены, покинувшей свою прекрасную родину, что</w:t>
        <w:softHyphen/>
        <w:t>бы последовать за мной в эту дикую глушь, я не решусь ни телом, ни душой неправедно добывать эти презрен</w:t>
        <w:softHyphen/>
        <w:t>ные мирские благ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лушая речи набожного Андреса, незнакомец улы</w:t>
        <w:softHyphen/>
        <w:t>бался странной улыбкою и хотел было что-то возразить, но тут от глубокого сна пробудилась Джорджина. Чув</w:t>
        <w:softHyphen/>
        <w:t>ствовала она себя чудесным образом набравшейся сил,</w:t>
      </w:r>
    </w:p>
    <w:p>
      <w:pPr>
        <w:pStyle w:val="Normal"/>
        <w:shd w:fill="FFFFFF" w:val="clear"/>
        <w:autoSpaceDE w:val="false"/>
        <w:spacing w:lineRule="auto" w:line="240"/>
        <w:ind w:hanging="0"/>
        <w:jc w:val="left"/>
        <w:rPr>
          <w:rFonts w:ascii="Garamond" w:hAnsi="Garamond" w:cs="Garamond"/>
          <w:b/>
          <w:b/>
          <w:bCs/>
          <w:color w:val="000000"/>
          <w:sz w:val="22"/>
          <w:szCs w:val="22"/>
          <w:vertAlign w:val="superscript"/>
          <w:lang w:val="ru-RU"/>
        </w:rPr>
      </w:pPr>
      <w:r>
        <w:rPr>
          <w:rFonts w:cs="Garamond" w:ascii="Garamond" w:hAnsi="Garamond"/>
          <w:b/>
          <w:bCs/>
          <w:color w:val="000000"/>
          <w:sz w:val="22"/>
          <w:szCs w:val="22"/>
          <w:vertAlign w:val="superscript"/>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bCs/>
          <w:color w:val="000000"/>
          <w:sz w:val="22"/>
          <w:szCs w:val="22"/>
          <w:vertAlign w:val="superscript"/>
          <w:lang w:val="ru-RU"/>
        </w:rPr>
        <w:t>*</w:t>
      </w:r>
      <w:r>
        <w:rPr>
          <w:rFonts w:cs="Garamond" w:ascii="Garamond" w:hAnsi="Garamond"/>
          <w:bCs/>
          <w:color w:val="000000"/>
          <w:sz w:val="22"/>
          <w:szCs w:val="22"/>
          <w:lang w:val="ru-RU"/>
        </w:rPr>
        <w:t xml:space="preserve"> Здесь— </w:t>
      </w:r>
      <w:r>
        <w:rPr>
          <w:rFonts w:cs="Garamond" w:ascii="Garamond" w:hAnsi="Garamond"/>
          <w:color w:val="000000"/>
          <w:sz w:val="22"/>
          <w:szCs w:val="22"/>
          <w:lang w:val="ru-RU"/>
        </w:rPr>
        <w:t xml:space="preserve">жидкость, жидкое </w:t>
      </w:r>
      <w:r>
        <w:rPr>
          <w:rFonts w:cs="Garamond" w:ascii="Garamond" w:hAnsi="Garamond"/>
          <w:bCs/>
          <w:color w:val="000000"/>
          <w:sz w:val="22"/>
          <w:szCs w:val="22"/>
          <w:lang w:val="ru-RU"/>
        </w:rPr>
        <w:t xml:space="preserve">лечебное </w:t>
      </w:r>
      <w:r>
        <w:rPr>
          <w:rFonts w:cs="Garamond" w:ascii="Garamond" w:hAnsi="Garamond"/>
          <w:color w:val="000000"/>
          <w:sz w:val="22"/>
          <w:szCs w:val="22"/>
          <w:lang w:val="ru-RU"/>
        </w:rPr>
        <w:t>средство.</w:t>
      </w:r>
    </w:p>
    <w:p>
      <w:pPr>
        <w:pStyle w:val="Normal"/>
        <w:shd w:fill="FFFFFF" w:val="clear"/>
        <w:autoSpaceDE w:val="false"/>
        <w:spacing w:lineRule="auto" w:line="240"/>
        <w:ind w:hanging="0"/>
        <w:jc w:val="left"/>
        <w:rPr>
          <w:rFonts w:ascii="Garamond" w:hAnsi="Garamond" w:cs="Garamond"/>
          <w:b/>
          <w:b/>
          <w:bCs/>
          <w:color w:val="000000"/>
          <w:sz w:val="22"/>
          <w:szCs w:val="22"/>
          <w:lang w:val="ru-RU"/>
        </w:rPr>
      </w:pPr>
      <w:r>
        <w:rPr>
          <w:rFonts w:cs="Garamond" w:ascii="Garamond" w:hAnsi="Garamond"/>
          <w:b/>
          <w:bCs/>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 мальчик умиротворенно улыбался у ее груди. Андрес был вне себя от радости, он плакал, он молился, он с восторженными восклицаниями метался по дому. Тем временем возвратился слуга и приготовил как умел из принесенных продуктов скромную трапезу, в которой предложили принять участие незнакомцу. Пос</w:t>
        <w:softHyphen/>
        <w:t>ледний же собственноручно сва</w:t>
        <w:softHyphen/>
        <w:t>рил для Джорджины суп, прида</w:t>
        <w:softHyphen/>
        <w:t>ющий сил, бросая в него всевоз</w:t>
        <w:softHyphen/>
        <w:t>можные пряности и прочие ин</w:t>
        <w:softHyphen/>
        <w:t>гредиенты, которые были у него с собой. Уже был поздний ве</w:t>
        <w:softHyphen/>
        <w:t>чер, и незнакомец был вынуж</w:t>
        <w:softHyphen/>
        <w:t>ден остаться на ночлег; он поп</w:t>
        <w:softHyphen/>
        <w:t>росил, чтобы ему приготовили лежанку из соломы в той са</w:t>
        <w:softHyphen/>
        <w:t>мой комнате, где спали Андрес и Джорджина. Так и сделали. Андрес, которому заботы о Джорджине не давали спокойно спать, видел, что незнакомец едва ли не при каждом стоне Джорджины подскакивал, что он каждый час вставал, тихо приближался к ее постели, проверял ее пульс и капал лекарств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наступило утро, Джорджина выглядела значи</w:t>
        <w:softHyphen/>
        <w:t>тельно лучше. Андрес благодарил незнакомца, называя его своим ангелом-хранителем, благодарил от всего сер</w:t>
        <w:softHyphen/>
        <w:t>дца. И Джорджина тоже сказала, что его, наверное, послал, чтобы спасти ее, сам Бог, услышавший ее страс</w:t>
        <w:softHyphen/>
        <w:t>тные молитвы. Незнакомцу же, по-видимому, такое бур</w:t>
        <w:softHyphen/>
        <w:t>ное выражение чувств было в некотором смысле в тя</w:t>
        <w:softHyphen/>
        <w:t>гость; в смущении он раз за разом повторял, что был бы нелюдем, если бы не помог больной, располагая соответ</w:t>
        <w:softHyphen/>
        <w:t xml:space="preserve">ствующими знаниями и лекарствами. И вообще не Андрес, а </w:t>
      </w:r>
      <w:r>
        <w:rPr>
          <w:rFonts w:cs="Garamond" w:ascii="Garamond" w:hAnsi="Garamond"/>
          <w:i/>
          <w:iCs/>
          <w:color w:val="000000"/>
          <w:sz w:val="22"/>
          <w:szCs w:val="22"/>
          <w:lang w:val="ru-RU"/>
        </w:rPr>
        <w:t xml:space="preserve">он </w:t>
      </w:r>
      <w:r>
        <w:rPr>
          <w:rFonts w:cs="Garamond" w:ascii="Garamond" w:hAnsi="Garamond"/>
          <w:color w:val="000000"/>
          <w:sz w:val="22"/>
          <w:szCs w:val="22"/>
          <w:lang w:val="ru-RU"/>
        </w:rPr>
        <w:t>должен благодарить, ибо это его, невзирая на царящую в доме нужду, приняли так гостеприимно, и он ни в коем случае не хочет оставить этот долг неоплачен</w:t>
        <w:softHyphen/>
        <w:t>ным. Затем он достал плотно набитый кошель, вынул из него несколько золотых монет и протянул их Андресу. — Что вы, сударь,— почти испугался Андрес,— да как я могу взять у вас деньги? Приютить в своем доме за</w:t>
        <w:softHyphen/>
        <w:t>блудившегося в диком лесу человека — это был мой долг христианина, и если вы считаете, что это стоит какой-то благодарности, то вы уже отблагодарили меня, более чем щедро; вы спасли от смерти мою любимую жену. Ах, сударь! Я вовеки не забуду то, что вы для меня сделали, и пусть Бог наградит меня тем, что даст мне возможность своей жизнью и кровью отблагодарить вас за ваш бла</w:t>
        <w:softHyphen/>
        <w:t>городный поступо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должны принять эти деньги, славный человек,— настаивал незна</w:t>
        <w:softHyphen/>
        <w:t>комец.— Вы и так уже задолжали своей жене, а с помощью этих денег вы сможете обеспечить ей лучшее питание и уход, ибо в этом она нуж</w:t>
        <w:softHyphen/>
        <w:t>дается больше всего, дабы снова не впасть в свое предыдущее состояние и дабы дать пищу вашему мальчику. — Нет, сударь,— не соглашался Андрес,— извините меня, но внут</w:t>
        <w:softHyphen/>
        <w:t>ренний голос говорит мне, что я не должен брать эти незаработанные деньги. Этот внутренний голос, которому я доверяю как высшем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руководству моего святого покровителя, до сих пор над</w:t>
        <w:softHyphen/>
        <w:t>ежно вел меня по жизни и надежно оберегал мои тело и душу от всех опасностей. Раз уж вы столь щедры и ве</w:t>
        <w:softHyphen/>
        <w:t>ликодушны, то оставьте мне бутылочку вашего чудодей</w:t>
        <w:softHyphen/>
        <w:t>ственного лекарства, чтобы моя жена смогла полностью выздорове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жорджина села в кровати, и полный боли, печаль</w:t>
        <w:softHyphen/>
        <w:t>ный взгляд, который она бросила на Андреса, казалось, молил его не быть на этот раз столь непреклонным и принять сей щедрый дар. Незнакомец заметил это и ска</w:t>
        <w:softHyphen/>
        <w:t>з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 если уж вы не хотите принять мои деньги, то я подарю их вашей доброй жене, которая, я надеюсь, не отвергнет мою помощь и спасет вас от нужды, — с эти</w:t>
        <w:softHyphen/>
        <w:t>ми словами он подошел к Джорджине и протянул ей деньги. Джорджина смотрела на блестящие монеты све</w:t>
        <w:softHyphen/>
        <w:t>тящимися от радости глазами, она не могла произнести ни слова, лишь слезы струились по ее лицу. Незнакомец повернулся к Андрес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ослушай, добрый человек! Может быть то, что я сейчас сообщу, поможет вам спокойно принять мой дар. Признаюсь вам, что я совсем не тот, кем выгляжу. По моему скромному платью и по тому, что путешествую я пешком, словно убогий бродячий коммерсант, вы, вер</w:t>
        <w:softHyphen/>
        <w:t>но, думаете, что я беден и пробиваюсь жалким заработ</w:t>
        <w:softHyphen/>
        <w:t>ком, торгуя на рынках и ярмарках. Должен вам сказать, что благодаря успешной торговле превосходными дра</w:t>
        <w:softHyphen/>
        <w:t>гоценностями, которой я занимаюсь уже многие годы, я стал очень богатым человеком и. лишь по старой привы</w:t>
        <w:softHyphen/>
        <w:t>чке сохранил простой образ жизни. В этом дорожном мешке и ларце я храню драгоценности и старинные кам</w:t>
        <w:softHyphen/>
        <w:t>ни, которые стоят баснословные деньги. Я только что совершил во Франкфурте очень удачные сделки, так что то, что я подарил вашей доброй жене, не составляет и сотой части полученной мною прибыли. Кроме того, я даю вам деньги вовсе не задаром, а прошу о кое-каких услугах. Я намеривался, как обычно, выйдя из Франкфур</w:t>
        <w:softHyphen/>
        <w:t>та, добраться до Касселя, но, обходя ущелья, заблудил</w:t>
        <w:softHyphen/>
        <w:t>ся. При этом я обнаружил, что путь через этот лес, ко</w:t>
        <w:softHyphen/>
        <w:t>торого странники обычно боятся, весьма привлекателен для пешего путника, и я хочу и впредь пользоваться им, навещая при этом вас. Таким образом, вы будете прини</w:t>
        <w:softHyphen/>
        <w:t>мать меня у себя два раза в год; а именно, на Пасху, когда я направляюсь из Касселя во Франкфурт, и поздней осенью, в Михайлов день, когда я следую с Лейпцигской</w:t>
      </w:r>
      <w:r>
        <w:rPr>
          <w:rFonts w:cs="Garamond" w:ascii="Garamond" w:hAnsi="Garamond"/>
          <w:sz w:val="22"/>
          <w:szCs w:val="22"/>
          <w:lang w:val="ru-RU"/>
        </w:rPr>
        <w:t xml:space="preserve"> </w:t>
      </w:r>
      <w:r>
        <w:rPr>
          <w:rFonts w:cs="Garamond" w:ascii="Garamond" w:hAnsi="Garamond"/>
          <w:color w:val="000000"/>
          <w:sz w:val="22"/>
          <w:szCs w:val="22"/>
          <w:lang w:val="ru-RU"/>
        </w:rPr>
        <w:t>ярмарки по Франкфурт, а оттуда — в Швейцарию и, воз</w:t>
        <w:softHyphen/>
        <w:t>можно, также в Италию. За хорошую оплату вы долж</w:t>
        <w:softHyphen/>
        <w:t>ны будете предоставлять мне кров на один — два, а мо</w:t>
        <w:softHyphen/>
        <w:t>жет, и три дня, и эта первая любезность, о которой я вас прош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алее я прошу вас до будущей осени сохранить этот маленький ларец с товарами — в Касселе он мне не нужен и лишь мешает в пути. Не скрою, товары эти стоят многие тысячи, но я едва ли могу найти для них более надежное место: я уверен, что ваша порядочность и на</w:t>
        <w:softHyphen/>
        <w:t>божность не позволят вам даже прикоснуться к ним и вы будете тщательно их оберегать. Видите, это вторая услуга, которую вы можете мне оказать. И третье, то, о чем я вас сейчас попрошу, наверняка покажется вам са</w:t>
        <w:softHyphen/>
        <w:t xml:space="preserve">мым трудным: для меня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это самое важное. Вам нуж</w:t>
        <w:softHyphen/>
        <w:t>но будет оставить вашу жену на один, только на один день и вывести меня из лесу, проводив до дороги на Хиршфельд, где я остановлюсь у своих знакомых, после чего собираюсь продолжить свой путь в Кассель. Ибо кроме того, что я не очень хорошо ориентируюсь в лесу и потому могу опять сбиться с пути, что в такой местнос</w:t>
        <w:softHyphen/>
        <w:t>ти штука не очень приятная, я еще и могу подвергнуть</w:t>
        <w:softHyphen/>
        <w:t>ся опасности. Во Франкфурте поговаривают о том, что банда разбойников, которая наводила страх на окрес</w:t>
        <w:softHyphen/>
        <w:t>тности Шаффхаузена и хозяйничала на территориях до самого Страсбурга, теперь вроде бы переместилась бли</w:t>
        <w:softHyphen/>
        <w:t>же к Фулде, так как путешествующие из Лейпцига во Франкфурт купцы представляют собой более богатую добычу, чем грабители могли заполучить в старых мес</w:t>
        <w:softHyphen/>
        <w:t>тах. Вполне может быть, что во Франкфурте они взяли на заметку и меня. Так что, если я заслужил вашу при</w:t>
        <w:softHyphen/>
        <w:t>знательность за спасение вашей жены, вы можете щед</w:t>
        <w:softHyphen/>
        <w:t>ро меня вознаградить тем, что выведете меня из этого леса на верную дорог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с радостью был готов исполнить все, что от него требовали, и тотчас же собрался в дорогу, одев свою егерскую форму, забросив на плечо двустволку и прикрепив охотничий нож, а слуге приказал взять с собой двух догов. Незнакомец же тем временем открыл ларец и достал оттуда великолепные драгоценные украшения — цепочки, серьги, браслеты — и разложил их на кровати Джорджины, которая не могла скрыть своего восхище</w:t>
        <w:softHyphen/>
        <w:t>ния. Когда же затем он предложил ей надеть на шею одну из самых красивых цепей, а на ее прекрасной формы руки— богатые браслеты и протянул ей маленькое кар</w:t>
        <w:softHyphen/>
        <w:t>манное зеркальце, чтобы она смогла полюбоваться со</w:t>
        <w:softHyphen/>
        <w:t>бой, ее охватил такой детский восторг, что Андрес уко</w:t>
        <w:softHyphen/>
        <w:t>ризненно сказал незнакомц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Зачем же, добрый господин, вы возбуждаете в моей несчастной жене неосуществимые желания, зачем со</w:t>
        <w:softHyphen/>
        <w:t>блазняете ее вещами, которые никогда не будут ей до</w:t>
        <w:softHyphen/>
        <w:t>ступны и вообще ей не подобают. Не посчитайте это за обиду, сударь, но простая красная нитка кораллов, ко</w:t>
        <w:softHyphen/>
        <w:t>торую моя Джорджина носила вокруг шеи, когда я впер</w:t>
        <w:softHyphen/>
        <w:t>вые увидел ее в Неаполе, в тысячу раз мне милее, чем эти сверкающие драгоценности, кажущиеся мне, право, бесполезными и обманчивы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слишком уж строги,— отвечал незнакомец, иро</w:t>
        <w:softHyphen/>
        <w:t>нически улыбаясь,— неужели вы не разрешите своей жене хоть раз, пока она болеет, поиграть с этими пре</w:t>
        <w:softHyphen/>
        <w:t>красными украшениями, которые вовсе не обманчивы, а самые настоящие. Разве вы не знаете, что женщинам такие вещи доставляют огромное удовольствие? А то, что, как вы говорите, такая роскошь Джорджине вашей недоступна,— с этим можно поспорить. Ваша жена до</w:t>
        <w:softHyphen/>
        <w:t>статочно красива, чтобы украшать себя подобным обра</w:t>
        <w:softHyphen/>
        <w:t>зом, и не известно, не станет ли она когда-нибудь до</w:t>
        <w:softHyphen/>
        <w:t xml:space="preserve">статочно богата, чтобы обладать такими украшениями и носить </w:t>
      </w:r>
      <w:r>
        <w:rPr>
          <w:rFonts w:cs="Garamond" w:ascii="Garamond" w:hAnsi="Garamond"/>
          <w:iCs/>
          <w:color w:val="000000"/>
          <w:sz w:val="22"/>
          <w:szCs w:val="22"/>
          <w:lang w:val="ru-RU"/>
        </w:rPr>
        <w:t>их</w:t>
      </w:r>
      <w:r>
        <w:rPr>
          <w:rFonts w:cs="Garamond" w:ascii="Garamond" w:hAnsi="Garamond"/>
          <w:i/>
          <w:iCs/>
          <w:color w:val="000000"/>
          <w:sz w:val="22"/>
          <w:szCs w:val="22"/>
          <w:lang w:val="ru-RU"/>
        </w:rPr>
        <w:t>.</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отвечал очень серьезно и непреклонно: - Прошу вас, сударь, не смущайте своими загадоч</w:t>
        <w:softHyphen/>
        <w:t>но-коварными речами мою бедную жену! Иль вы хотите совсем сбить ее с толку, чтобы пробудить в ней страсть к пышной роскоши и нарядам, и тогда она лишь явственнее будет ощущать нашу нищету и утратит покой? Со</w:t>
        <w:softHyphen/>
        <w:t>берите же ваши красивые пещи, добрый господин! Я над</w:t>
        <w:softHyphen/>
        <w:t>ежно сохраню их для вас, пока вы не вернетесь, Но толь</w:t>
        <w:softHyphen/>
        <w:t>ко скажите, когда вы собираетесь это сделать, да хра</w:t>
        <w:softHyphen/>
        <w:t>нят вас небеса! Вдруг вас постигнет несчастье и вы не возвратитесь более в мой дом. Куда я должен тогда от</w:t>
        <w:softHyphen/>
        <w:t>дать ларец и как долго мне ждать вас, прежде чем пере</w:t>
        <w:softHyphen/>
        <w:t xml:space="preserve">дать драгоценности </w:t>
      </w:r>
      <w:r>
        <w:rPr>
          <w:rFonts w:cs="Garamond" w:ascii="Garamond" w:hAnsi="Garamond"/>
          <w:i/>
          <w:iCs/>
          <w:color w:val="000000"/>
          <w:sz w:val="22"/>
          <w:szCs w:val="22"/>
          <w:lang w:val="ru-RU"/>
        </w:rPr>
        <w:t xml:space="preserve">тому, </w:t>
      </w:r>
      <w:r>
        <w:rPr>
          <w:rFonts w:cs="Garamond" w:ascii="Garamond" w:hAnsi="Garamond"/>
          <w:color w:val="000000"/>
          <w:sz w:val="22"/>
          <w:szCs w:val="22"/>
          <w:lang w:val="ru-RU"/>
        </w:rPr>
        <w:t>кого вы назовете, и могу ли я вас попросить назвать ваше им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Меня зовут Игнац Деннер,— отвечал незнакомец,— и я, как вам уже известно, купец и торговец, У меня нет ни жены, ни детей, а родственники мои живут в Италии. Однако я не могу ни любить, ни уважать их, ибо они, когда я был бедняком и жил в нужде, даже не попыта</w:t>
        <w:softHyphen/>
        <w:t>лись мне помочь. Если я в течение трех лет не появлюсь, вы можете оставить ларец себе, а так как я наверняка знаю, что вы и Джорджина вряд ли согласитесь принять от меня это наследство, то я подарю ларец с драгоцен</w:t>
        <w:softHyphen/>
        <w:t>ными украшениями вашему мальчику, которому, когда будет проходить его конфирмация, прошу дать имя Игнатиус.</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шеломленный Андрес не знал, как ему реагировать на столь необычную щедрость незнакомого человека. Он стоил перед ним совершенно онемевший, в то время как Джорджина благодарила Деннера за его доброту и уве</w:t>
        <w:softHyphen/>
        <w:t>ряла, что будет неустанно молиться Богу и всем святым, чтобы они оберегали его в далеких, нелегких странстви</w:t>
        <w:softHyphen/>
        <w:t>ях и всегда приводили к ним в дом в добром здравии. Незнакомец, улыбаясь присущей только ему странной улыбкой, заметил, что молитва красивой женщины на</w:t>
        <w:softHyphen/>
        <w:t>верняка возымеет действие и обладает большей силой, чем его. Посему молитвы он оставляет ей, а в остальном будет полагаться только на свое сильное, закаленное тело и свое испытанное оруж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божному Андресу это высказывание в высшей сте</w:t>
        <w:softHyphen/>
        <w:t>пени не понравилось, тем не менее он не произнес слов, которые уже вертелись у него на языке, и предложил Деннеру сейчас же отправиться в путь, ибо иначе он возвратится домой лишь поздней ночью и его Джорджина будет сильно тревожить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На прощанье Деннер еще раз настоятельно просил Джорджину надевать его драгоценности, если это доставляет ей удовольствие, ведь в этом мрачном лесу ей так не хватает развлечений, Джорджина раскраснелась от радости, ибо, конечно </w:t>
      </w:r>
      <w:r>
        <w:rPr>
          <w:rFonts w:cs="Garamond" w:ascii="Garamond" w:hAnsi="Garamond"/>
          <w:iCs/>
          <w:color w:val="000000"/>
          <w:sz w:val="22"/>
          <w:szCs w:val="22"/>
          <w:lang w:val="ru-RU"/>
        </w:rPr>
        <w:t>же</w:t>
      </w:r>
      <w:r>
        <w:rPr>
          <w:rFonts w:cs="Garamond" w:ascii="Garamond" w:hAnsi="Garamond"/>
          <w:i/>
          <w:iCs/>
          <w:color w:val="000000"/>
          <w:sz w:val="22"/>
          <w:szCs w:val="22"/>
          <w:lang w:val="ru-RU"/>
        </w:rPr>
        <w:t xml:space="preserve">, </w:t>
      </w:r>
      <w:r>
        <w:rPr>
          <w:rFonts w:cs="Garamond" w:ascii="Garamond" w:hAnsi="Garamond"/>
          <w:color w:val="000000"/>
          <w:sz w:val="22"/>
          <w:szCs w:val="22"/>
          <w:lang w:val="ru-RU"/>
        </w:rPr>
        <w:t>не могла подавить в себе присущую ее нации склонность к блестящим нарядам и украшениям, в особенности же к драгоценным камня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 вот уже Деннер и Андрес торопливо шли по тем</w:t>
        <w:softHyphen/>
        <w:t>ному, безлюдному лесу. Доги обнюхивали густые заро</w:t>
        <w:softHyphen/>
        <w:t>сли и тревожно тявкали, глядя на хозяина умными, вы</w:t>
        <w:softHyphen/>
        <w:t>разительными глаза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то здесь нечисто,— пробормотал Андрес, взвел курок своего ружья и осторожно пошел за собаками впереди купца. Время от времени ему казалось, что что-то шелестит среди деревьев, вскоре он рассмотрел вдали подозрительные фигуры, которые тут лее снова ис</w:t>
        <w:softHyphen/>
        <w:t>чезли в зарослях. Он уже хотел было спустить собак, но Деннер удержал его. "Не делайте этого, добрый человек! — крикнул он.— Могу поклясться, что нам ничто не угрожает". Не успел он вымолвить эти слова, как всего и нескольких шагах от них из кустов вышел высокий че</w:t>
        <w:softHyphen/>
        <w:t>ловек в черном, с взъерошенными волосами и большой бородой, держащий в руках ружье. Андрес вскинул свое оруж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 стреляйте, не стреляйте! — воскликнул Деннер; черный человек кивнул ему и скрылся за деревьями. Наконец они вышли из лесу на оживленную дорог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Благодарю вас от всего сердца за то, что проводи</w:t>
        <w:softHyphen/>
        <w:t>ли меня,— сказал Деннер,— возвращайтесь теперь домой. Если вы снова наткнетесь на тех людей, которых мы видели, спокойно продолжайте свой путь, ни о чем не заботясь. Делайте вид, словно ничего не заметили, дер</w:t>
        <w:softHyphen/>
        <w:t>жите своих собак на привязи, и вы безопасно доберетесь до своего жилищ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не знал, что и думать обо всем этом и об уди</w:t>
        <w:softHyphen/>
        <w:t>вительном купце, который, будто заклинатель духов, не подпускал и подчинял врагов. Он не мог понять, зачем было нужно Деннеру, чтобы он сопровождал его. Андрес благополучно добрался домой, где его Джорджина, почти здоровая и бодрая, встала с постели и бросилась ему в объят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лагодаря щедрости нового знакомого маленькое хозяйство Андреса совершенно преобразилось. Когда Джорджина полностью выздоровела, он отправился вместе с ней в Фулду и кроме самого необходимого купил еще кое-что, благодаря чему их домашняя обстанов</w:t>
        <w:softHyphen/>
        <w:t>ка приобрела вид некоторого благосостояния. После визита незнакомца вольные охотники и воры-дровосеки, казалось, вообще исчезли из этих краев, и Андрес мог спокойно заниматься своим делом. Его охотничье счастье вернулось к нему, так что у него, как прежде, почти не бывало неточных выстрелов. Деннер появился на Михай</w:t>
        <w:softHyphen/>
        <w:t>лов день и оставался три дня. Не обращая внимания на упрямое сопротивление хозяев, он был таким же щед</w:t>
        <w:softHyphen/>
        <w:t>рым, как и в первый раз, причем уверял, что единствен</w:t>
        <w:softHyphen/>
        <w:t>ной его целью было улучшить их достаток, чтобы тем самым сделать свое временное пристанище более привет</w:t>
        <w:softHyphen/>
        <w:t>ливым и приятны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еперь Джорджина могла лучше одеваться; она при</w:t>
        <w:softHyphen/>
        <w:t>зналась Андресу, что незнакомец подарил ей искусно сделанную золотую заколку, какими девушки и женщи</w:t>
        <w:softHyphen/>
        <w:t>ны в некоторых областях Италии закалывают заплетен</w:t>
        <w:softHyphen/>
        <w:t>ные и уложенные вверху волосы. Лицо Андреса помрач</w:t>
        <w:softHyphen/>
        <w:t>нело, но Джорджина, выбежав за дверь, вскоре возвра</w:t>
        <w:softHyphen/>
        <w:t>тилась в такой же одежде и с такими же украшениями, какою Андрес видел ее в Неаполе. На черных волосах, в которые были изящно вплетены яркие цветы, красова</w:t>
        <w:softHyphen/>
        <w:t>лась золотая заколка, и Андрес был вынужден признать</w:t>
        <w:softHyphen/>
        <w:t>ся себе, что незнакомец весьма удачно и со смыслом выбрал подарок — чтобы действительно обрадовать его Джорджин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ама же Джорджина утверждала, что незнакомец, вытащивший их из глубочайшей нужды,— это наверня</w:t>
        <w:softHyphen/>
        <w:t>ка ее ангел-хранитель и что она никак не может понять, почему Андрес так скуп на слова, так замкнут по отношению к Деннеру, и вообще как он может оставаться таким печальным и ушедшим в себ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орогая моя возлюбленная! — говорил Андрес.— Внутренний голос, который так настойчиво подсказывал мне, что я ничего не должен брать у этого человека не молчит и теперь. Меня часто терзают сомнения: мне ка</w:t>
        <w:softHyphen/>
        <w:t>жется, что с деньгами Деннера в наш дом пришло непра</w:t>
        <w:softHyphen/>
        <w:t>ведное добро, и по этой причине я не могу по-настоя</w:t>
        <w:softHyphen/>
        <w:t>щему радоваться тому, что на них приобретено. Конеч</w:t>
        <w:softHyphen/>
        <w:t>но, теперь я чаще позволяю себе сытную еду со стака</w:t>
        <w:softHyphen/>
        <w:t>ном вина; но поверь мне, дорогая Джорджина, если бы однажды мне удалось хорошо продать дрова и Господь Бог ниспослал нам на несколько честно заработанных грошей больше, чем обычно, тогда стакан дешевого вина показался бы мне более вкусным, чем это дорогое вино, которое принес нам Деннер. Я не могу подружиться с этим человеком, в его присутствии мне часто становит</w:t>
        <w:softHyphen/>
        <w:t>ся ужасно не по себе. Ты же, наверное, заметила, доро</w:t>
        <w:softHyphen/>
        <w:t>гая Джорджина, что он никому не смотрит в лицо? И при этом временами так странно глядит своими глубоко по</w:t>
        <w:softHyphen/>
        <w:t>саженными глазами и так жутко смеется, что меня про</w:t>
        <w:softHyphen/>
        <w:t>бирает дрожь. Ах, да не подтвердятся мои опасения, но часто мне кажется, что где-то подле нас притаилась чер</w:t>
        <w:softHyphen/>
        <w:t>ная беда, которую Деннер когда-нибудь призовет, пос</w:t>
        <w:softHyphen/>
        <w:t>ле того, как поймает нас в свои хитроумно расставлен</w:t>
        <w:softHyphen/>
        <w:t>ные силк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жорджина старалась отвлечь мужа от мрачных мыс</w:t>
        <w:softHyphen/>
        <w:t>лей, уверяя, что у себя на родине, особенно в гостинице у своих приемных родителей нередко встречала людей, чья внешность была намного более подозрительна, но несмотря на это они оказывались прекрасными людьми. Андрес как будто бы успокоился, но в душе решил всег</w:t>
        <w:softHyphen/>
        <w:t>да быть начек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новь Деннер появился у Андреса, когда его сыну, очаровательному мальчику, точной копии матери, испол</w:t>
        <w:softHyphen/>
        <w:t xml:space="preserve">нилось девять месяцев. Как раз в этот день у Джорджины были именины; она нарядила малыша, сама </w:t>
      </w:r>
      <w:r>
        <w:rPr>
          <w:rFonts w:cs="Garamond" w:ascii="Garamond" w:hAnsi="Garamond"/>
          <w:bCs/>
          <w:color w:val="000000"/>
          <w:sz w:val="22"/>
          <w:szCs w:val="22"/>
          <w:lang w:val="ru-RU"/>
        </w:rPr>
        <w:t xml:space="preserve">облачилась </w:t>
      </w:r>
      <w:r>
        <w:rPr>
          <w:rFonts w:cs="Garamond" w:ascii="Garamond" w:hAnsi="Garamond"/>
          <w:color w:val="000000"/>
          <w:sz w:val="22"/>
          <w:szCs w:val="22"/>
          <w:lang w:val="ru-RU"/>
        </w:rPr>
        <w:t>в свои любимые неаполитанские одежды и приго</w:t>
        <w:softHyphen/>
        <w:t xml:space="preserve">товила праздничную трапезу, </w:t>
      </w:r>
      <w:r>
        <w:rPr>
          <w:rFonts w:cs="Garamond" w:ascii="Garamond" w:hAnsi="Garamond"/>
          <w:iCs/>
          <w:color w:val="000000"/>
          <w:sz w:val="22"/>
          <w:szCs w:val="22"/>
          <w:lang w:val="ru-RU"/>
        </w:rPr>
        <w:t xml:space="preserve">к </w:t>
      </w:r>
      <w:r>
        <w:rPr>
          <w:rFonts w:cs="Garamond" w:ascii="Garamond" w:hAnsi="Garamond"/>
          <w:color w:val="000000"/>
          <w:sz w:val="22"/>
          <w:szCs w:val="22"/>
          <w:lang w:val="ru-RU"/>
        </w:rPr>
        <w:t>которой Деннер присо</w:t>
        <w:softHyphen/>
        <w:t>вокупил бутылку хорошего вина, достав ее из своего дорожного мешка. Когда они сидели за столом, а малыш смотрел по сторонам разумными, прекрасными глазами, Деннер заговор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аш ребенок уже сейчас своим поведением обещает весьма многое, и очень жаль, что у вас не будете возможности достойно его воспитать. Я с удовольствием сделал бы вам одно предложение, которое вы скорее всего отвергнете, хотя оно и имеет целью ваше счастье и благополучие. Вы знаете, что я богат и что у меня нет детей, я ощущаю совершенно особую любовь и распо</w:t>
        <w:softHyphen/>
        <w:t>ложение к вашему мальчику. Отдайте его мне! Я отвезу его в Страсбург, где он получит прекрасное воспитание у одной моей знакомой, пожилой уважаемой женщины, и доставит большую радость и мне, и вам. Без ребенка вам будет значительно легче, вы освободитесь от огром</w:t>
        <w:softHyphen/>
        <w:t>ного груза; но поторопитесь с решением, ибо я должен выехать уже сегодня вечером. Я на руках донесу ребен</w:t>
        <w:softHyphen/>
        <w:t>ка до ближайшей деревни, а там найму повозк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лушая Деннера, Джорджина порывисто схватила сына, которого качала на коленях, и прижала к своей груди, при этом на глаза у нее навернулись слез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идите, добрый господии,— отозвался Андрес,— видите, как отвечает вам моя жена на ваше предложение, точно так же настроен и я. Может, у вас и в самом деле добрые намерения, но как же можно отнимать са</w:t>
        <w:softHyphen/>
        <w:t>мое дорогое, что есть у нас на этой земле? Как можете вы называть грузом то, что является усладой нашей жизни и было ею и тогда, когда мы находились в глубо</w:t>
        <w:softHyphen/>
        <w:t>чайшей нужде, из которой вы нас вытащили? Вы сами сказали, что у вас нет ни жены, ни детей, поэтому вам, верно, незнакомо то высшее счастье, которое небеса даруют мужчине и женщине с рождением ребенка. Нет, добрый господин! Как бы ни были велики благодеяния, которые вы нам расточаете, их не сравнить с тем, на</w:t>
        <w:softHyphen/>
        <w:t>сколько ценно для нас наше дитя; никакие сокровища мира не могут заменить его. Не посчитайте нас неблаго</w:t>
        <w:softHyphen/>
        <w:t>дарными, добрый господин, но мы сразу и решительно отказываемся от вашего предложения. Были бы вы сами отцом, дальнейшие извинения не понадобились б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ну,— мрачно произнес Деннер, глядя в сторо</w:t>
        <w:softHyphen/>
        <w:t>ну,— я думал, что совершу доброе дело, сделав вашего сына богатым и счастливым. Если ли вы этого не хоти</w:t>
        <w:softHyphen/>
        <w:t>те, то не будем больше говорить об эт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жорджина целовала и пестила мальчика, как будто он избежал большой опасности и снова возвращен ей. Деннер старался держаться непринужденно и весело; но было заметно, что он сильно раздосадован. Вместо того чтобы, как он говорил, уехать в тот же вечер, он остал</w:t>
        <w:softHyphen/>
        <w:t>ся еще на три дня, во время которых не оставался, как обычно, с Джорджиной, а ходил с Андресом на охоту и при этом все время расспрашивал его о графе Алоисе фон Вахе. Когда Игнац Деннер впоследствии снова по</w:t>
        <w:softHyphen/>
        <w:t>являлся у Андреса, он более не упоминал о намерении забрать мальчика, был так же доброжелателен, как и прежде, и продолжал богато одаривать Джорджину, которую к тому же неизменно поощрял в том, чтобы она не отказывала себе в удовольствии украшать себя дра</w:t>
        <w:softHyphen/>
        <w:t>гоценностями из оставленного на хранение у Андреса ларца, что она, конечно же, время от времени украдкой и делала. По своему обыкновению Деннер часто пытал</w:t>
        <w:softHyphen/>
        <w:t>ся играть с мальчиком, но тот противился и плакал, слов</w:t>
        <w:softHyphen/>
        <w:t>но знал о замысле отобрать его у родителе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ва года подряд навещал Деннер во время своих пу</w:t>
        <w:softHyphen/>
        <w:t>тешествий скромное жилище в лесу; время и привычка сделали свое дело — помогли Андресу преодолеть нако</w:t>
        <w:softHyphen/>
        <w:t>нец неприязнь и недоверие к Деннеру, и он стал споко</w:t>
        <w:softHyphen/>
        <w:t>ен и весел. На третий год, осенью, когда время, в которое обычно появлялся Деннер, уже прошло, в одну из ненастных ночей, когда за окном бушевала буря, в дверь Андреса раздался сильный стук и несколько грубых го</w:t>
        <w:softHyphen/>
        <w:t>лосов принялись выкрикивать его имя. Андрес с бьющим</w:t>
        <w:softHyphen/>
        <w:t>ся сердцем спрыгнул с кровати, подошел к окну и спро</w:t>
        <w:softHyphen/>
        <w:t>сил, кто беспокоит его так поздно, а также пригрозил, что спустит с привязи собак. Знакомый голос отвечал, что он может открывать, что здесь друг. Когда же он с фонарем в руках открыл входную дверь, навстречу ему из темноты шагнул один лишь Деннер. Андрес сказал, что ему показалось, будто его имя выкрикивало множество голосов; Деннер же утверждал, что его сбило с толку завывание ветра. Когда они зашли в дом, Андрес, вни</w:t>
        <w:softHyphen/>
        <w:t>мательнее взглянув на Деннера, немало удивился переменам в его внешности. Вместо скромной одежды и пла</w:t>
        <w:softHyphen/>
        <w:t>ща на нем был теперь темно-красный камзол, подпоясан</w:t>
        <w:softHyphen/>
        <w:t>ный широким кожаным ремнем, из-за которого выгля</w:t>
        <w:softHyphen/>
        <w:t>дывали стилет и пистолеты; кроме того, он был воору</w:t>
        <w:softHyphen/>
        <w:t>жен еще и саблей, и даже лицо казалось изменившимся: на обычно гладком лбу прорезались резкие морщины, а густая черная борода почти скрывала рот и щек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ндрес! — сказал Деннер, глядя на него своими сверкающими глазами.— Андрес! Когда я почти три года назад спас от смерти твою жену, ты просил у Бога воз</w:t>
        <w:softHyphen/>
        <w:t>можности отблагодарить меня за это своей кровью и жизнью. Желание твое сбылось: настал тот миг, когда ты можешь доказать мне свою признательность и преданность. Одевайся, возьми ружье и ступай со мной, по дороге ты узнаешь остально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не знал, как ему реагировать, и стал уверять Деннера, что хорошо об этом помнит, что готов сделать для него все, что в его силах, если только это не проти</w:t>
        <w:softHyphen/>
        <w:t>воречит порядочности, добродетели и религи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а этот счет ты можешь быть совершенно споко</w:t>
        <w:softHyphen/>
        <w:t>ен,— громко расхохотался Деннер, хлопая его по плечу. Тут Джорджина, дрожа от страха, схватила его за руку, что-то лепеча со слезами в голосе. Он мягко отстранил ее и сказал: — Позвольте же вашему мужу отправиться со мной, через несколько часов он вернется к вам целым и невредимым и, возможно, кое-что с собой принесет. Разве я когда-нибудь причинил вам зло? Разве с тех пор, как вы меня узнали, не делал я вам только добро? Поис</w:t>
        <w:softHyphen/>
        <w:t>тине, вы исключительно недоверчивые люд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все еще медлил; Деннер обернулся и гневно взглянул на нег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надеюсь, ты выполнишь свое обещание, пришло время доказать это дел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 этот раз Андрес быстро оделся и, выйдя с Деннером за двери, сказ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се, добрый господин, готов я сделать для вас, но только вы, конечно же, не будете требовать от меня ничего несправедливого, ибо я не сделаю даже самой малости, что идет в разрез с моей совесть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еннер ничего не ответил, лишь быстро пошел впе</w:t>
        <w:softHyphen/>
        <w:t>ред. Они продирались сквозь чащу, пока наконец не вышли на довольно большую лужайку. Деннер трижды свистнул, и эхо повторило этот звук так, что он разнес</w:t>
        <w:softHyphen/>
        <w:t>ся по всем ущельям; в зарослях со всех сторон вспыхну</w:t>
        <w:softHyphen/>
        <w:t>ли огни факелов, в темных проходах раздался шум и звон, и появились черные зловещие фигуры, которые окружили Деннера. Один из них выступил вперед и спро</w:t>
        <w:softHyphen/>
        <w:t>сил, указывая на Андрес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то, верно, наш новый товарищ, правда, атама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отвечал Деннер,— я вытащил его из посте</w:t>
        <w:softHyphen/>
        <w:t>ли, он должен пройти свое испытание, и оно сейчас начнет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и этих словах Андрес словно очнулся от тупого оцепенения, на лбу его выступил холодный пот, но он взял себя в руки и с негодованием произнес:</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Значит, ты, позорный обманщик, выдаешь себя за купца, а сам занимаешься гнусным ремеслом, подлый разбойник! Никогда я не буду тебе товарищем, никогда не буду участвовать в твоих грязных делах, в которые ты, подобно сатане, вероломно хочешь меня впутать!</w:t>
      </w:r>
      <w:r>
        <w:rPr>
          <w:rFonts w:cs="Garamond" w:ascii="Garamond" w:hAnsi="Garamond"/>
          <w:sz w:val="22"/>
          <w:szCs w:val="22"/>
          <w:lang w:val="ru-RU"/>
        </w:rPr>
        <w:t xml:space="preserve"> </w:t>
      </w:r>
      <w:r>
        <w:rPr>
          <w:rFonts w:cs="Garamond" w:ascii="Garamond" w:hAnsi="Garamond"/>
          <w:color w:val="000000"/>
          <w:sz w:val="22"/>
          <w:szCs w:val="22"/>
          <w:lang w:val="ru-RU"/>
        </w:rPr>
        <w:t>Отпусти меня немедленно, ты, преступный злодей, и убирайся со своей шайкой из этих краев, иначе я выдам твое убежище властям и ты получишь по заслугам за все свои злодеяния; ибо теперь я знаю, кто ты: ты — чер</w:t>
        <w:softHyphen/>
        <w:t>ный Игнац, который бесчинствовал, грабил и убивал со своей бандой на границе. Немедленно отпусти мен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еннер зловеще рассмеял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трусливый мальчишка?! Ты осмеливаешься противиться мне, ты хочешь пойти против моей воли, против моей власти? А разве ты уже не стал давно на</w:t>
        <w:softHyphen/>
        <w:t>шим товарищем? Разве не живешь ты уже почти три года на наши деньги? А жена твоя не украшает себ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награбленными </w:t>
      </w:r>
      <w:r>
        <w:rPr>
          <w:rFonts w:cs="Garamond" w:ascii="Garamond" w:hAnsi="Garamond"/>
          <w:bCs/>
          <w:color w:val="000000"/>
          <w:sz w:val="22"/>
          <w:szCs w:val="22"/>
          <w:lang w:val="ru-RU"/>
        </w:rPr>
        <w:t>драгоценностя</w:t>
      </w:r>
      <w:r>
        <w:rPr>
          <w:rFonts w:cs="Garamond" w:ascii="Garamond" w:hAnsi="Garamond"/>
          <w:color w:val="000000"/>
          <w:sz w:val="22"/>
          <w:szCs w:val="22"/>
          <w:lang w:val="ru-RU"/>
        </w:rPr>
        <w:t>ми? А теперь ты стоишь перед нами и не хо</w:t>
        <w:softHyphen/>
        <w:t>чешь работать на то, чем наслаждаешься? Если ты не пой</w:t>
        <w:softHyphen/>
        <w:t>дешь с нами и не проявишь себя нашим верным сотоварищем, я прика</w:t>
        <w:softHyphen/>
        <w:t>жу связать тебя и бросить в пещеру, а мои люди подо</w:t>
        <w:softHyphen/>
        <w:t>жгут твое жилище и убьют твою жену и твоего мальчиш</w:t>
        <w:softHyphen/>
        <w:t>ку. Но все же я надеюсь, что не буду вынужден прибег</w:t>
        <w:softHyphen/>
        <w:t>нуть к подобным мерам, которые были бы лишь следствием твоего упрямства. Ну, выбирай! И пора двигать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понял, что его неповиновение будет стоить его любимой Джорджине и его сыну жизни; проклиная в душе Деннера, он решил притвориться, что подчиняет</w:t>
        <w:softHyphen/>
        <w:t>ся, но не принимать участия в грабежах и убийствах и при первой же возможности помочь раскрытию и лик</w:t>
        <w:softHyphen/>
        <w:t>видации банды. Он объявил Деннеру, что, несмотря на свое внутреннее сопротивление, только чтобы спасти Джорджину, примет участие в походе, но при этом просит, чтобы его, как новичка, освободили от грубой ра</w:t>
        <w:softHyphen/>
        <w:t>боты. Деннер одобрил его решение, добавив, что ни в коем случае не требует, чтобы он стал членом банды,— напротив, он должен оставаться егерем, ибо именно в этом качестве будет им полезен сейчас и в будуще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ыяснилось, что банда запланировала нападение на жилище одного богатого арендатора, которое находи</w:t>
        <w:softHyphen/>
        <w:t>лось за пределами деревни, неподалеку от леса. Было известно, что арендатор обладает большими деньгами и драгоценностями и к тому же только что продал зерно, получив за него весьма значительную сумму, кото</w:t>
        <w:softHyphen/>
        <w:t>рую хранил дома. Все это обещало бога</w:t>
        <w:softHyphen/>
        <w:t>тый улов. Фа</w:t>
        <w:softHyphen/>
        <w:t>келы были по</w:t>
        <w:softHyphen/>
        <w:t>тушены, и раз</w:t>
        <w:softHyphen/>
        <w:t>бойники нача</w:t>
        <w:softHyphen/>
        <w:t xml:space="preserve">ли тихо продвигаться по узким тайным тропам, пока не оказались почти возле самого дома, который одни члены банды тут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окру</w:t>
        <w:softHyphen/>
        <w:t>жили, а другие перелезли через стену и взломали изнутри въездные ворота; некоторые были выставлены часовыми, среди них находился и Андрес. Вскope он услышал, как разбойники взломали двери и ворвались в дом, он слы</w:t>
        <w:softHyphen/>
        <w:t>шал их ругань, их крики, вопли истязаемых. Раздался выстрел — арендатор, храбрый человек, попытался за</w:t>
        <w:softHyphen/>
        <w:t>щищаться. Затем стало тихо, скрипели взломанные за</w:t>
        <w:softHyphen/>
        <w:t>мки, разбойники выносили во двор ящики. Видимо, один из людей арендатора сумел убежать и добрался до де</w:t>
        <w:softHyphen/>
        <w:t>ревни; потому что в ночи вдруг загудел тревожный ко</w:t>
        <w:softHyphen/>
        <w:t>локол и вскоре после этого толпы людей с фонарями устремились вверх по дороге к жилищу арендатора. Те</w:t>
        <w:softHyphen/>
        <w:t>перь выстрел гремел за выстрелом, разбойники сбились во дворе и поражали всех, кто приближался к стене. Они зажгли свои факелы, и Андрес, стоявший на возвышен</w:t>
        <w:softHyphen/>
        <w:t>ности, мог все это наблюдать. С ужасом увидел он сре</w:t>
        <w:softHyphen/>
        <w:t>ди крестьян егерей в ливреях своего господина графа фон Ваха! Что было ему делать? Присоединиться к ним было невозможно, спасти его могло лишь быстрое бегство; но он словно зачарованный продолжал стоять, пригвожденный к месту, глядя во двор арендатора, где схватка становилась все более ожесточенной и убий</w:t>
        <w:softHyphen/>
        <w:t>ственной; ибо сквозь маленькую калитку с другой сто</w:t>
        <w:softHyphen/>
        <w:t>роны во двор ворвались охотники фон Ваха и схватились с разбойниками в рукопашной битве. Последние вынуж</w:t>
        <w:softHyphen/>
        <w:t>дены были отступить; отбиваясь, они прорывались как раз в ту сторону, где стоял Андрес, Он видел Деннера, который беспрерывно заряжал свое оружие и стрелял, всегда без промаха. Молодой, богато одетый мужчина, окруженный охотниками фон Ваха, видимо, был пред</w:t>
        <w:softHyphen/>
        <w:t>водителем; в него и прицелился Деннер, но не успел он нажать курок, как упал с глухим вскриком, сраженный пулей. Разбойники обратились в бегство, охотники фон Ваха уже прорвались сюда, и тут, словно влекомый не</w:t>
        <w:softHyphen/>
        <w:t>преодолимой силой, Андрес рванулся к Деннеру, взва</w:t>
        <w:softHyphen/>
        <w:t>лил его на плечи и быстро побежал прочь. Его никто не преследовал, и он благополучно добрался до леса. Вре</w:t>
        <w:softHyphen/>
        <w:t>мя от времени раздавались отдельные выстрелы, и вско</w:t>
        <w:softHyphen/>
        <w:t>ре наступила полная тишина, знак того, что разбойни</w:t>
        <w:softHyphen/>
        <w:t>кам, не оставшимся лежать ранеными, посчастливилось уйти в лес, а охотники и крестьяне сочли неразумным углубляться в лесную чащу, чтобы преследовать и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пусти меня на землю, Андрес! — прохрипел Ден</w:t>
        <w:softHyphen/>
        <w:t>нер,— я ранен в ногу, однако, хоть и испытываю сильную боль, не думаю, что рана серьезн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выполнил его приказание. Деннер вынул из кармана маленькую колбу; когда он ее открыл, из нее вырвался яркий свет, при котором Андрес смог внимательно осмотреть рану. Деннер был прав: на правой ноге была хоть и значительная, но оставленная выстрелом по касательной рана, которая сильно кровоточила. Андрес перевязал ее своим носовым платком, Деннер дал сигнал рожком, издалека ему ответили, и тогда он попросил Андреса осторожно провести его вверх по узкой лесной тропе, ибо они почти уже на месте. И действительно, вскоре они увидели пробивающийся сквозь темные за</w:t>
        <w:softHyphen/>
        <w:t>росли свет факелов и оказались на той же лужайке, с которой выступили в свой злополучный поход и где те</w:t>
        <w:softHyphen/>
        <w:t>перь обнаружили оставшихся в живых членов банды. Все возликовали от радости, когда появился Деннер, и сла</w:t>
        <w:softHyphen/>
        <w:t>вили Андреса, который хранил мрачное молча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ыяснилось, что половина банды убиты или тяжело ранены; в то же время те из разбойников, чьей задачей было перенести добычу в безопасное место, сумели пря</w:t>
        <w:softHyphen/>
        <w:t>мо в разгар боя унести много ящиков с ценностями, а также со значительной суммой денег. Таким образом, хоть предприятие и закончилось плачевно, добыча оказалась немалой. Когда обсудили все важное, Деннер, которому тем временем была сделана хорошая перевяз</w:t>
        <w:softHyphen/>
        <w:t>ка и который уже почти не чувствовал боли, обратился к Андрес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спас твою жену,— сказал он,— ты же этой ночью спас меня от плена и, следовательно, от неминуемой смерти, мы квиты! Ты можешь возвращаться в свой дом. В ближайшие дни, возможно даже завтра, мы уйдем из этих мест, и ты можешь быть совершенно спокоен — ничего, подобного сегодняшнему, мы больше от тебя не потребуем. Ты всего лишь богобоязненный дурак и по</w:t>
        <w:softHyphen/>
        <w:t>тому нам не подходишь. Однако будет справедливо, если ты возьмешь часть сегодняшней добычи и тем самым будешь вознагражден за мое спасение. Возьми этот ме</w:t>
        <w:softHyphen/>
        <w:t>шок с золотом и не поминай меня лихом; ибо через год я надеюсь у тебя появить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Будь я проклят, если возьму хоть пфенниг из ва</w:t>
        <w:softHyphen/>
        <w:t xml:space="preserve">шей позорной добычи,— перекрестился Андрес.— Лишь отвратительными угрозами удалось вам принудить меня пойти с вами, за что я буду раскаиваться всю жизнь. Наверняка я взял грех на душу, когда пришел </w:t>
      </w:r>
      <w:r>
        <w:rPr>
          <w:rFonts w:cs="Garamond" w:ascii="Garamond" w:hAnsi="Garamond"/>
          <w:i/>
          <w:iCs/>
          <w:color w:val="000000"/>
          <w:sz w:val="22"/>
          <w:szCs w:val="22"/>
          <w:lang w:val="ru-RU"/>
        </w:rPr>
        <w:t xml:space="preserve">к </w:t>
      </w:r>
      <w:r>
        <w:rPr>
          <w:rFonts w:cs="Garamond" w:ascii="Garamond" w:hAnsi="Garamond"/>
          <w:color w:val="000000"/>
          <w:sz w:val="22"/>
          <w:szCs w:val="22"/>
          <w:lang w:val="ru-RU"/>
        </w:rPr>
        <w:t>тебе на выручку, коварный злодей! Потому что теперь ты избе</w:t>
        <w:softHyphen/>
        <w:t>жишь справедливого наказания; надеюсь, что Бог про</w:t>
        <w:softHyphen/>
        <w:t>стит меня в своем долготерпении. Мне чудилось, что моя Джорджина молит меня спасти твою жизнь, ибо ты спас ее, и я не мог поступить иначе, хотя на карту были пос</w:t>
        <w:softHyphen/>
        <w:t>тавлены моя жизнь и моя честь. Ибо, что было бы со мной, если бы меня ранили? Что было бы с моей бедной женой, с моим мальчиком, если бы меня нашли убитым среди этих нечестивых убийц? Но будь уверен, что если ты не уйдешь из этих мест, если мне станет известно хотя бы об одном совершенном здесь грабеже или убийстве, я тотчас же отправлюсь в Фулду и выдам властям твое убежищ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Разбойники хотели наброситься на Андреса, чтобы покарать его за такие речи, но Деннер остановил и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ставьте, пусть глупый парень болтает, что нам с того? Андрес,— продолжал он,— ты в моей власти, а также твоя жена и мальчик. Ты, как и они, останешься невредимым, если пообещаешь мне тихо сидеть в своем жилище и ни слова никому не промолвишь о событиях этой ночи. Запомни это, ибо в противном случае месть моя будет ужасной, да и власти не простят тебе помощи в этом деле и того, что ты давно уже причастился к мо</w:t>
        <w:softHyphen/>
        <w:t>ему богатству. Повторяю еще раз — я хочу убраться из этих мест, о нас здесь больше не услыша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вынужден был принять условия главаря и пообещал молчать. После этого двое разбойников выве</w:t>
        <w:softHyphen/>
        <w:t>ли его немыслимо запутанными тропами на широкую лесную дорог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авно уже наступило светлое утро, когда вошел он в свой дом и обнял мертвенно-бледную от переживаний и страха Джорджину. Он поведал ей в общих словах, что Деннер открылся ему как бессовестный злодей, и пото</w:t>
        <w:softHyphen/>
        <w:t>му он прекращает всяческое с ним общение, никогда более он не переступит порога их дома. "А как же ларец?" — прошептала Джорджина. И это тяжким грузом легло на сердце Андресу. О драгоценных украшениях, оставленных Деннером, он не подумал, и ему предста</w:t>
        <w:softHyphen/>
        <w:t>вилось совершенно необъяснимым, что Деннер тоже ни словом не обмолвился об этом. Он принялся размышлять, что же ему делать с ларцом. Может, отнести в Фулду и передать властям? Но как он сможет все объяснить, что</w:t>
        <w:softHyphen/>
        <w:t>бы не нарушить данное Деннеру слово? В конце концов Андрес решил хранить сокровища до тех пор, пока не представится случай возвратить их Деннеру или, еще лучше, не нарушая своего слова, передать ларец властя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падение на жилище арендатора вызвало немалый страх во всей округе: это была самая дерзкая и рискованная акция, на которую разбойники отважились за последние годы, и явное доказательство того, что бан</w:t>
        <w:softHyphen/>
        <w:t>да, промышлявшая сначала подлыми кражами, а затем ограблениями отдельных путников, теперь значительно окрепла. Лишь по счастливой случайности племянник графа фон Баха, сопровождаемый многочисленными людьми своего дяди, ночевал в деревне, находящейся неподалеку от дома арендатора, и немедля поспешил на помощь крестьянам, выступающим против разбойников. Этой случайности арендатор был обязан спасением своей жизни и большей части своей наличности. Трое разбой</w:t>
        <w:softHyphen/>
        <w:t>ников, оставшихся лежать на месте событий, оказались еще живы, и была надежда, что они оправятся от ран. Их перевязали и заперли в деревенской тюрьме. А ут</w:t>
        <w:softHyphen/>
        <w:t>ром третьего дня их обнаружили убитыми со множест</w:t>
        <w:softHyphen/>
        <w:t xml:space="preserve">вом колотых ран, причем было совершенно невозможно понять, как это произошло. Все надежды получить от арестованных сведения о банде оказались тщетными. Андрес содрогался в душе, когда слышал эти рассказы, к тому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он узнал, как много среди крестьян и охотни</w:t>
        <w:softHyphen/>
        <w:t>ков графа фон Баха было убитых и тяжелоранены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Усиленные патрули рейтеров из Фулды прочесывали лес, нередко появляясь и в лесном жилище; Андреса ни</w:t>
      </w:r>
      <w:r>
        <w:rPr>
          <w:rFonts w:cs="Garamond" w:ascii="Garamond" w:hAnsi="Garamond"/>
          <w:sz w:val="22"/>
          <w:szCs w:val="22"/>
          <w:lang w:val="ru-RU"/>
        </w:rPr>
        <w:t xml:space="preserve"> </w:t>
      </w:r>
      <w:r>
        <w:rPr>
          <w:rFonts w:cs="Garamond" w:ascii="Garamond" w:hAnsi="Garamond"/>
          <w:color w:val="000000"/>
          <w:sz w:val="22"/>
          <w:szCs w:val="22"/>
          <w:lang w:val="ru-RU"/>
        </w:rPr>
        <w:t>на минуту не покидал страх, что вдруг введут самого Деннера или кого-нибудь из банды и тот опознает его и укажет на него как на участника этого дерзкого злоде</w:t>
        <w:softHyphen/>
        <w:t>яния. Впервые в жизни его терзали угрызения нечистой совести, и только любовь к жене и сыну принуждала не нарушать уговор.</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се поиски оказались безрезультатными: напасть на след разбойников не удалось, и Андрес вскоре убедил</w:t>
        <w:softHyphen/>
        <w:t>ся, что Деннер сдержал свое обещание и вместе со своей бандой покинул эти края. Деньги, которые еще оставались у них от подношений Деннера, а также золотую заколку он положил в ларец, ибо не хотел более прини</w:t>
        <w:softHyphen/>
        <w:t>мать на себя грех и пользоваться награбленным. И вскоре они снова впали в былую нужду и бедность. Однако, чем больше проходило времени и ничто не нарушало их спо</w:t>
        <w:softHyphen/>
        <w:t>койную жизнь, тем легче становилось у Андреса на душе, Через два года жена родила ему еще одного мальчика, но на этот раз не заболела, хотя ей так недоставало хорошей пищи и уход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днажды Андрес умиротворенный сидел в предвечер</w:t>
        <w:softHyphen/>
        <w:t>них сумерках со своей женой, которая держала у груди младенца, в то время как старший играл с собакой, ко</w:t>
        <w:softHyphen/>
        <w:t>торой, как любимице хозяина, было разрешено заходить в дом. И тут вошел слуга и рассказал, что некий чело</w:t>
        <w:softHyphen/>
        <w:t>век, кажущийся ему весьма подозрительным, уже почти час ходит вокруг дома. Андрес собрался уже взять ружье и выйти, как услышал, что кто-то произносит его имя. Он открыл окно и с первого же взгляда узнал ненавис</w:t>
        <w:softHyphen/>
        <w:t>тного Игнаца Деннера, который снова был одет в купе</w:t>
        <w:softHyphen/>
        <w:t>ческое серое платье и держал под рукой дорожный ме</w:t>
        <w:softHyphen/>
        <w:t>шо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ндрес,— заявил Деннер,— на сегодняшнюю ночью ты должен дать мне приют, а завтра я отправлюсь даль</w:t>
        <w:softHyphen/>
        <w:t>ш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Ты бесстыжий, проклятый злодей,— гневно выкрикнул Андрес,— как ты осмелился снова здесь показаться? Разве не держал я честно своего слова лишь для того, чтобы и ты сдержал свое и навсегда убрался отсюда? Я поклялся, что ты никогда больше не пересту</w:t>
        <w:softHyphen/>
        <w:t>пишь порога моего дома. Немедленно убирайся отсюда, убийца, или я уложу тебя из моего ружья! Хотя погоди, я хочу швырнуть тебе твое золото, твои украшения, ко</w:t>
        <w:softHyphen/>
        <w:t>торыми ты, сатана, хотел ослепить мою жену, а затем ты исчезнешь. Даю тебе три дня сроку, и если ты и твоя банда хоть как-то обнаружите свое присутствие, я от</w:t>
        <w:softHyphen/>
        <w:t>правлюсь в Фулду и раскрою властям все, что знаю. Если же ты осмелишься исполнить свои угрозы в адрес меня и моей жены, я отдам себя на милость Божью и выстре</w:t>
        <w:softHyphen/>
        <w:t>лю в тебя, злодея, из моего доброго ружья.— Андрес метнулся схватить ларец, но, когда он подбежал к окну, Деннера уже не было, и хотя доги обнюхали весь учас</w:t>
        <w:softHyphen/>
        <w:t>ток вокруг дома, следов его обнаружить так и не уда</w:t>
        <w:softHyphen/>
        <w:t>лось. Андрес хорошо сознавал, что оказался в большой опасности, и поэтому еженощно был теперь начеку, но пока что все было спокойно. Похоже, Деннер приходил один. Чтобы положить конец своему страху и чтобы успокоить свою совесть, которая замучила его, Андрес принял решение более не молчать, а сообщить Совету в Фулде о своих невольных связях с Деннером и сдать ларец с драгоценностями. Он, конечно же, понимал, что не может надеяться избежать наказания, но полагал, что чистосердечное признание и раскаяние смягчат это на</w:t>
        <w:softHyphen/>
        <w:t>казание; рассчитывал он и на заступничество графа фон Ваха, который не сможет отказать ему в помощи. Вмес</w:t>
        <w:softHyphen/>
        <w:t>те со своим слугой Андрес много раз прочесывал лес, но ни разу они не заметили ничего подозрительного; для его жены, казалось, опасности не было никакой, и он собрал</w:t>
        <w:softHyphen/>
        <w:t>ся уже отправиться в Фулду, чтобы осуществить свое намерение. В то утро, когда он готов уже был тронуть</w:t>
        <w:softHyphen/>
        <w:t>ся в путь, появился посыльный графа фон Ваха с прика</w:t>
        <w:softHyphen/>
        <w:t>зом немедленно явиться в замок. И он пошел вместе с посыльным, лихорадочно размышляя, что может озна</w:t>
        <w:softHyphen/>
        <w:t>чать этот необычный вызов.</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Радуйся, Андрес,— воскликнул граф, когда тот</w:t>
      </w:r>
      <w:r>
        <w:rPr>
          <w:rFonts w:cs="Garamond" w:ascii="Garamond" w:hAnsi="Garamond"/>
          <w:sz w:val="22"/>
          <w:szCs w:val="22"/>
          <w:lang w:val="ru-RU"/>
        </w:rPr>
        <w:t xml:space="preserve"> </w:t>
      </w:r>
      <w:r>
        <w:rPr>
          <w:rFonts w:cs="Garamond" w:ascii="Garamond" w:hAnsi="Garamond"/>
          <w:color w:val="000000"/>
          <w:sz w:val="22"/>
          <w:szCs w:val="22"/>
          <w:lang w:val="ru-RU"/>
        </w:rPr>
        <w:t>вошел в его комнату,— тебе улыбнулось неожиданное счастье. Ты помнишь еще ворчливого хозяина гостини</w:t>
        <w:softHyphen/>
        <w:t>цы в Неаполе, приемного отца твоей Джорджины? Он умер, а на смертном одре его обуяли укоры совести из-за ужасного обращения с бедным осиротевшим ребенком, и он оставил ей две тысячи дукатов, которые уже прибыли во Франкфурт в виде векселей и которые ты можешь получить у моего банкира. Если ты желаешь сейчас же отправиться во Франкфурт, я прикажу выдать тебе необходимый сертификат, чтобы деньги были вы</w:t>
        <w:softHyphen/>
        <w:t>плачены без проволоче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Радость и неожиданность лишили Андреса дара речи, и граф фон Бах тоже от души радовался за своего верного слугу. Когда Андрес пришел </w:t>
      </w:r>
      <w:r>
        <w:rPr>
          <w:rFonts w:cs="Garamond" w:ascii="Garamond" w:hAnsi="Garamond"/>
          <w:iCs/>
          <w:color w:val="000000"/>
          <w:sz w:val="22"/>
          <w:szCs w:val="22"/>
          <w:lang w:val="ru-RU"/>
        </w:rPr>
        <w:t xml:space="preserve">в </w:t>
      </w:r>
      <w:r>
        <w:rPr>
          <w:rFonts w:cs="Garamond" w:ascii="Garamond" w:hAnsi="Garamond"/>
          <w:color w:val="000000"/>
          <w:sz w:val="22"/>
          <w:szCs w:val="22"/>
          <w:lang w:val="ru-RU"/>
        </w:rPr>
        <w:t xml:space="preserve">себя, он решил немедля отправиться во Франкфурт, </w:t>
      </w:r>
      <w:r>
        <w:rPr>
          <w:rFonts w:cs="Garamond" w:ascii="Garamond" w:hAnsi="Garamond"/>
          <w:iCs/>
          <w:color w:val="000000"/>
          <w:sz w:val="22"/>
          <w:szCs w:val="22"/>
          <w:lang w:val="ru-RU"/>
        </w:rPr>
        <w:t xml:space="preserve">что </w:t>
      </w:r>
      <w:r>
        <w:rPr>
          <w:rFonts w:cs="Garamond" w:ascii="Garamond" w:hAnsi="Garamond"/>
          <w:color w:val="000000"/>
          <w:sz w:val="22"/>
          <w:szCs w:val="22"/>
          <w:lang w:val="ru-RU"/>
        </w:rPr>
        <w:t>и сделал, предва</w:t>
        <w:softHyphen/>
        <w:t>рительно получив от своего господина грамоту, удосто</w:t>
        <w:softHyphen/>
        <w:t>веряющую его личнос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Жене он просил передать, что граф послал его со срочным поручением, и поэтому он будет несколько дней отсутствовать. Во Франкфурте банкир графа направил его к купцу, который имел полномочия на выплату денег. В конце концов все формальности были выполнены и Андрес действительно получил значительную сумму. Непрестанно думая о Джорджине и страстно желая до</w:t>
        <w:softHyphen/>
        <w:t>ставить ей удовольствие, он накупил для нее множества красивых вещей, а также золотую заколку, совершенно такую же, как та, что подарил ей Деннер, а так как он не смог бы теперь сам тащить тяжелый дорожный ме</w:t>
        <w:softHyphen/>
        <w:t>шок, то приобрел еще и лошадь. Так, отсутствуя дома уже шесть дней, он в прекрасном расположении духа отправился в обратный путь. Когда он добрался до сво</w:t>
        <w:softHyphen/>
        <w:t>его жилища, то обнаружил дом запертым. Он стал звать слугу, Джорджину, но никто не откликался, лишь ску</w:t>
        <w:softHyphen/>
        <w:t>лили запертые в доме собаки. Недоброе предчувствие охватило Андреса, он стал сильно стучать в дверь и гром</w:t>
        <w:softHyphen/>
        <w:t>ко кричать: "Джорджина! Джорджина!" Вдруг вверху раздался шорох, из чердачного окна выглянула Джорджина и воскликнула: "Ах, Боже! Андрес, ты ли это? Хвала Богу, ты снова здесь!" Открыв дверь, Джорджи</w:t>
        <w:softHyphen/>
        <w:t>на, смертельно бледная и громко стенающая, прижалась к его груди, а затем стала медленно оседать на пол на обмякших ногах. Андрес подхватил жену и внес ее в комнату. Ледяной ужас сковал его при виде душеразди</w:t>
        <w:softHyphen/>
        <w:t>рающей картины. Весь пол и все стены комнаты были покрыты кровавыми пятнами, его младший мальчик ле</w:t>
        <w:softHyphen/>
        <w:t>жал в своей кроватке мертвый, с распоротой грудью. "Где Георг, где Георг?" — в отчаянии вскричал Андрес и в то же мгновение услышал, как мальчик топает ножками вниз по лестнице, зовя отца. Повсюду лежали разбитые стаканы, бутылки, тарелки. Большой черный стол, обыч</w:t>
        <w:softHyphen/>
        <w:t>но стоявший у стены, был выдвинут на середину комна</w:t>
        <w:softHyphen/>
        <w:t>ты, а на нем стояли необычной формы жаровня, несколь</w:t>
        <w:softHyphen/>
        <w:t>ко колб и миска, наполненная кровью. Андрес взял сво</w:t>
        <w:softHyphen/>
        <w:t>его несчастного сына на руки. Джорджина поняла его и принесла простыни, в которые они завернули маленькое тельце и похоронили в саду. Андрес вырезал из дуба крест и поставил его на могильном холме. Ни единого слова, ни единого звука не слетело с уст несчастных родителей. В мрачном, безнадежном молчании закончи</w:t>
        <w:softHyphen/>
        <w:t>ли они свою скорбную работу и сели перед домом в ве</w:t>
        <w:softHyphen/>
        <w:t>черних сумерках, устремив неподвижный взгляд вдаль. Лишь на следующий день смогла Джорджина рассказать о том, что же произошло во время отсутствия Андреса. На четвертые сутки после того, как Андрес покинул дом, слуга около полудня снова заметил подозрительные фигуры, пробирающиеся через лес, по причине чего Джорджина всем сердцем возжелала возвращения мужа. Среди ночи она была разбужена громким шумом и кри</w:t>
        <w:softHyphen/>
        <w:t>ками. Перепуганный до смерти слуга сообщил, что дом окружен разбойниками, о сопротивлении нечего и ду</w:t>
        <w:softHyphen/>
        <w:t>мать. Доги неистовствовали, но вскоре затихли — похо</w:t>
        <w:softHyphen/>
        <w:t>же было, что их как-то уняли, и кто-то громко закри</w:t>
        <w:softHyphen/>
        <w:t>чал: "Андрес! Андрес!" Слуга собрался с духом, открыл окно и крикнул, что участкового егеря Андреса дома не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ичего,— отвечал голос снизу,— открывай дверь, а Андрес вскоре к нам присоединится". Что оставалось делать? Слуга отворил дверь, толпа разбойников устре</w:t>
        <w:softHyphen/>
        <w:t>милась в дом и приветствовала Джорджину как жену своего товарища, которому их главарь обязан свободой и жизнью. Они потребовали, чтобы Джорджина приго</w:t>
        <w:softHyphen/>
        <w:t>товила им добрую еду, ибо ночью они выполняли тяже</w:t>
        <w:softHyphen/>
        <w:t>лую работу, которая им весьма хорошо удалась. Джор</w:t>
        <w:softHyphen/>
        <w:t>джина дрожащими руками разожгла на кухне большой огонь и приготовила трапезу, для чего приняла у одно</w:t>
        <w:softHyphen/>
        <w:t>го из разбойников, распоряжавшегося в банде провиан</w:t>
        <w:softHyphen/>
        <w:t>том, мясо дичи, вино и другие продукты. Слуга был вы</w:t>
        <w:softHyphen/>
        <w:t>нужден накрыть стол и принести посуду. Улучив момент, он выскользнул на кухн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знаете ли вы,— проговорил он голосом, пол</w:t>
        <w:softHyphen/>
        <w:t>ным ужаса,— какое злодейство совершили разбойники этой ночью? После длительного отсутствия, во время которого готовилась эта подлая акция, они несколько часов назад напали на замок графа фон Баха, убили большинство его людей, хотя они мужественно сопро</w:t>
        <w:softHyphen/>
        <w:t>тивлялись, и его самого, а замок подожгли. Джорджина запричитала: "Ах, бедный наш господин!" А разбойники тем временем шумели и пели в комнате, вволю наслаж</w:t>
        <w:softHyphen/>
        <w:t>даясь вином в ожидании еды. Уже начинало светать, когда появился мерзкий Деннер; стали открывать ящи</w:t>
        <w:softHyphen/>
        <w:t>ки и мешки, которые разбойники привезли с собой на</w:t>
        <w:softHyphen/>
        <w:t>вьюченными на лошадей. Джорджина слышала, как они считали деньги и как звенела серебряная посуда. Нако</w:t>
        <w:softHyphen/>
        <w:t xml:space="preserve">нец, когда </w:t>
      </w:r>
      <w:r>
        <w:rPr>
          <w:rFonts w:cs="Garamond" w:ascii="Garamond" w:hAnsi="Garamond"/>
          <w:i/>
          <w:iCs/>
          <w:color w:val="000000"/>
          <w:sz w:val="22"/>
          <w:szCs w:val="22"/>
          <w:lang w:val="ru-RU"/>
        </w:rPr>
        <w:t xml:space="preserve">был </w:t>
      </w:r>
      <w:r>
        <w:rPr>
          <w:rFonts w:cs="Garamond" w:ascii="Garamond" w:hAnsi="Garamond"/>
          <w:color w:val="000000"/>
          <w:sz w:val="22"/>
          <w:szCs w:val="22"/>
          <w:lang w:val="ru-RU"/>
        </w:rPr>
        <w:t>уже ясный день, разбойники тронулись в путь, остался лишь Деннер. Изобразив дружелюбную улыбку, он обратился к Джорджине: "Вы, кажется, были сильно напуганы, сударыня, видно, ваш муж не сказал вам, что уже долгое время является нашим товарищем. Мне очень жаль, что он еще не вернулся, наверное, от</w:t>
        <w:softHyphen/>
        <w:t>правился другой дорогой и разминулся с нами. Он был вместе с нами в замке этого злодея графа фон Баха, который два года назад упорно преследовал нас и которому мы наконец прошлой ночью отомстили. Наш враг пал от руки вашего мужа. Успокойтесь же, дорогая гос</w:t>
        <w:softHyphen/>
        <w:t>пожа, и скажите Андресу, что в ближайшем будущем мы не встретимся, так как банда на время расстается. Се</w:t>
        <w:softHyphen/>
        <w:t>годня вечером я вас покину. Какие у вас красивые дети, сударыня!" С этими словами он взял меньшего из рук Джорджины и стал играть с ним так мило, что ребенок с удовольствием прыгал у него на коленях, смеялся и лепетал, пока он снова не отдал его матери. Уже был вечер, когда Деннер сказал Джорджине: "Вы, верно, за</w:t>
        <w:softHyphen/>
        <w:t>метили, что хотя нет у меня ни жены, ни детей, и это иногда меня очень печалит, я с удовольствием играю и балуюсь с маленькими детьми. Дайте мне вашего малы</w:t>
        <w:softHyphen/>
        <w:t>ша на то недолгое время, которое я еще пробуду у вас. Ведь ему исполнилось ровно девять недель?" Джорджи</w:t>
        <w:softHyphen/>
        <w:t>на подтвердила это и дала, хотя и не без внутреннего сопротивления, мальчика Деннеру, который сел с ним перед дверью дома, а Джорджину попросил приготовить ужин, ибо через час ему нужно уходить. Не успела Джорджииа войти в кухню, как увидела, что Деннер вместе с ребенком на руках вошел в дом. Вскоре по дому распространился странный запах, который, казалось, исходил из комнаты. Джорджину охватил неописуемый страх; она подбежала к комнате, но обнаружила, что дверь заперта изнутри. Ей показалось, что она слышит жалобные стоны ребенка. "Спаси, спаси мое дитя из лап злодея!" — так кричала она, предчувствуя ужасное, слу</w:t>
        <w:softHyphen/>
        <w:t>ге, который как раз вошел в дом. Тот быстро схватил топор и взломал дверь. Густые вонючие испарения вы</w:t>
        <w:softHyphen/>
        <w:t>рвались им навстречу. Одним прыжком метнулась Джор</w:t>
        <w:softHyphen/>
        <w:t>джина в комнату; обнаженный мальчик лежал на миске, в которую каплями стекала его кровь. Она видела еще, как слуга замахнулся топором на Деннера, как тот увер</w:t>
        <w:softHyphen/>
        <w:t xml:space="preserve">нулся от удара и они стали бороться. Ей казалось, что прямо под окнами кричит множество голосов, и она без чувств упала на </w:t>
      </w:r>
      <w:r>
        <w:rPr>
          <w:rFonts w:cs="Garamond" w:ascii="Garamond" w:hAnsi="Garamond"/>
          <w:i/>
          <w:iCs/>
          <w:color w:val="000000"/>
          <w:sz w:val="22"/>
          <w:szCs w:val="22"/>
          <w:lang w:val="ru-RU"/>
        </w:rPr>
        <w:t xml:space="preserve">пол. </w:t>
      </w:r>
      <w:r>
        <w:rPr>
          <w:rFonts w:cs="Garamond" w:ascii="Garamond" w:hAnsi="Garamond"/>
          <w:color w:val="000000"/>
          <w:sz w:val="22"/>
          <w:szCs w:val="22"/>
          <w:lang w:val="ru-RU"/>
        </w:rPr>
        <w:t>Когда Джорджина пришла в себя, была уже непроглядная ночь. Совершенно оглушенная,</w:t>
      </w:r>
      <w:r>
        <w:rPr>
          <w:rFonts w:cs="Garamond" w:ascii="Garamond" w:hAnsi="Garamond"/>
          <w:sz w:val="22"/>
          <w:szCs w:val="22"/>
          <w:lang w:val="ru-RU"/>
        </w:rPr>
        <w:t xml:space="preserve"> </w:t>
      </w:r>
      <w:r>
        <w:rPr>
          <w:rFonts w:cs="Garamond" w:ascii="Garamond" w:hAnsi="Garamond"/>
          <w:color w:val="000000"/>
          <w:sz w:val="22"/>
          <w:szCs w:val="22"/>
          <w:lang w:val="ru-RU"/>
        </w:rPr>
        <w:t>она не могла пошевелить ни руками, ни ногами. Нако</w:t>
        <w:softHyphen/>
        <w:t>нец наступило утро, и она с ужасом увидела, что в ком</w:t>
        <w:softHyphen/>
        <w:t>нате полно крови. Вокруг были разбросаны обрывки одежд Деннера, лежал клок волос слуги, а рядом — ок</w:t>
        <w:softHyphen/>
        <w:t>ровавленный топор и упавший со стола мальчик с рас</w:t>
        <w:softHyphen/>
        <w:t>поротой грудью. Джорджина снова потеряла сознание и очнулась уже в полдень. Она с трудом поднялась и стада звать Георга, никто не ответил, и она подумала, что Георг тоже уби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тчаяние придало ей сил, она выбежала во двор и громко закричала: "Георг! Георг!" И тут сверху, с черда</w:t>
        <w:softHyphen/>
        <w:t>ка отозвался слабый, жалобный голос: "Мама, дорогая мама, ты здесь? Поднимись ко мне, я очень хочу кушать!" Джорджина взбежала наверх и отыскала малыша, кото</w:t>
        <w:softHyphen/>
        <w:t>рый, напуганный шумом в доме, забрался на чердак и забился в угол. Она изо всех сил прижала его к своей груди; чуть позже она заперла дом, перебралась с сы</w:t>
        <w:softHyphen/>
        <w:t>ном на чердак и стала ожидать Андреса, которого, впро</w:t>
        <w:softHyphen/>
        <w:t>чем, тоже считала погибшим; мальчик видел сверху, как несколько разбойников вошли вместе с Деннером в дом и вынесли из него тело мертвого челове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друг Джорджина заметила деньги и красивые вещи</w:t>
        <w:softHyphen/>
        <w:t>цы, которые Андрес привез ей. "Ах, неужто это прав</w:t>
        <w:softHyphen/>
        <w:t>да? — воскликнула она в ужасе.— Ты — один из них?" Андрес не дал ей продолжить, он подробно рассказал, какое счастье выпало на их долю и что был он во Фран</w:t>
        <w:softHyphen/>
        <w:t>кфурте, где ему выплатили ее наследств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лемянник убитого графа фон Ваха был теперь вла</w:t>
        <w:softHyphen/>
        <w:t xml:space="preserve">дельцем замка и наследником его богатства; </w:t>
      </w:r>
      <w:r>
        <w:rPr>
          <w:rFonts w:cs="Garamond" w:ascii="Garamond" w:hAnsi="Garamond"/>
          <w:i/>
          <w:iCs/>
          <w:color w:val="000000"/>
          <w:sz w:val="22"/>
          <w:szCs w:val="22"/>
          <w:lang w:val="ru-RU"/>
        </w:rPr>
        <w:t xml:space="preserve">к </w:t>
      </w:r>
      <w:r>
        <w:rPr>
          <w:rFonts w:cs="Garamond" w:ascii="Garamond" w:hAnsi="Garamond"/>
          <w:color w:val="000000"/>
          <w:sz w:val="22"/>
          <w:szCs w:val="22"/>
          <w:lang w:val="ru-RU"/>
        </w:rPr>
        <w:t>нему и собрался обратиться Андрес, доверительно рассказать обо всем происшедшем, указать убежище Дениера и про</w:t>
        <w:softHyphen/>
        <w:t>сить, чтобы он освободил его от службы, которая при</w:t>
        <w:softHyphen/>
        <w:t>несла ему столько горя. Джорджина не могла оставать</w:t>
        <w:softHyphen/>
        <w:t>ся более в этом доме, и Андрес решил запрячь лошадь, погрузить на телегу немногие наиболее ценные вещи и вместе с женой и ребенком навсегда покинуть эти края, которые вызывают у них такие ужасные воспоминания и где они никогда не будут в безопасности. Уже был назначен день отъезда, но едва успели они погрузить один ящик, как вдруг услышали приближающийся топот конских копыт, Андрес узнал лесника Ваха, который жил возле замка; за ним скакал командир драгун из Фулд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га, мы как раз вовремя — злодей собирается пе</w:t>
        <w:softHyphen/>
        <w:t xml:space="preserve">ревезти награбленное в безопасное место,— воскликнул комиссар суда, который приехал вместе с ними. Андрес окаменел. Джорджина находилась в полуобморочном состоянии. Их схватили, связали веревками и бросили на телегу, которая уже стояла перед домом. </w:t>
      </w:r>
      <w:r>
        <w:rPr>
          <w:rFonts w:cs="Garamond" w:ascii="Garamond" w:hAnsi="Garamond"/>
          <w:bCs/>
          <w:color w:val="000000"/>
          <w:sz w:val="22"/>
          <w:szCs w:val="22"/>
          <w:lang w:val="ru-RU"/>
        </w:rPr>
        <w:t xml:space="preserve">Джорджина </w:t>
      </w:r>
      <w:r>
        <w:rPr>
          <w:rFonts w:cs="Garamond" w:ascii="Garamond" w:hAnsi="Garamond"/>
          <w:color w:val="000000"/>
          <w:sz w:val="22"/>
          <w:szCs w:val="22"/>
          <w:lang w:val="ru-RU"/>
        </w:rPr>
        <w:t>громко причитала о мальчике и Христом-Богом молила, чтобы ей позволили взять его с собой.— "Чтобы вы и свое отродье обрекли на погибель?" — ответил комиссар и с силой вырвал мальчика из рук матери. Тут к телеге подошел старый лесник, грубый, но честный челове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ндрес, Андрес,— печально покачал он головой,— как же ты дал опутать, себя сатане, чтобы совершить такие злодеяния? Ведь ты же всегда был таким набож</w:t>
        <w:softHyphen/>
        <w:t>ным и честны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сударь! — вскричал Андрес с отчаянием,— как истинно то, что Бог живет на Небесах, так правда и то, что я невиновен. Ведь вы же знаете меня с малых моих лет, я не сделал в жизни ничего неправедного, так не</w:t>
        <w:softHyphen/>
        <w:t>ужто вы верите, что я превратился в отвратительного злодея? Я знаю, вы считаете меня причастным к тому черному злодеянию, что было совершено в замке люби</w:t>
        <w:softHyphen/>
        <w:t>мого моего, несчастного господина. Но я невиновен, клянусь жизнь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 отвечал старый лесник,— ежели ты невино</w:t>
        <w:softHyphen/>
        <w:t>вен, то наступит день, когда это выяснится, хотя очень многое говорит против тебя. Я надежно сберегу твоего мальчика и твое имущество, так что ежели твоя невинов</w:t>
        <w:softHyphen/>
        <w:t>ность будет доказана, ты найдешь своего мальчика здо</w:t>
        <w:softHyphen/>
        <w:t>ровым и бодрым, а вещи — нетронуты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 деньги комиссар суда наложил арест. По дороге Андрес спросил Джорджину, где спрятан ларец; оказалось, что она отдала его Деннеру, о чем очень сожале</w:t>
        <w:softHyphen/>
        <w:t>ла. В Фулде Андреса разлучили с женой и бросили в мрачную, темную тюрьму. Через несколько дней его взя</w:t>
        <w:softHyphen/>
        <w:t>ли на допрос, во время которого обвинили в участии в убийствах и грабежах, совершенных в замке фон Ваха, и призывали признаться в этом, ибо абсолютно все сви</w:t>
        <w:softHyphen/>
        <w:t>детельствует против него. Андрес откровенно рассказал обо всем, что с ним произошло, от первого появления у него в доме отвратительного Деннера до момента свое</w:t>
        <w:softHyphen/>
        <w:t>го ареста. Он с полным покаянием поклялся, что пови</w:t>
        <w:softHyphen/>
        <w:t>нен в одном-единственном проступке — в том, что ради жены и ребенка спас Деннера от ареста, и утверждал, что непричастен к кровавой драме в замке, так как находил</w:t>
        <w:softHyphen/>
        <w:t>ся в это время во Франкфурте. Вдруг распахнулись две</w:t>
        <w:softHyphen/>
        <w:t>ри зала суда и ввели омерзительного Деннера. Увидев Андреса, он рассмеялся с дьявольской насмешкой и спро</w:t>
        <w:softHyphen/>
        <w:t>сил: "Ну, что товарищ мой, тебя тоже разоблачили? Ви</w:t>
        <w:softHyphen/>
        <w:t>дать, не помогли тебе молитвы твоей жены?" Судья пот</w:t>
        <w:softHyphen/>
        <w:t>ребовал, чтобы Деннер повторил свои признания, каса</w:t>
        <w:softHyphen/>
        <w:t>ющиеся Андреса, и тот поведал, что этот человек, кото</w:t>
        <w:softHyphen/>
        <w:t>рый сейчас стоит перед ними, участковый егерь графа фон Ваха, уже пять лет связан с ним и что именно дом егеря был его самым лучшим и самым надежным убежищем. Что Андрес всегда получал причитающуюся ему часть добычи, хотя лично всего два раза участвовал в их предприятиях: один раз в разграблении арендатора, где он спас его, Деннера, от справедливого возмездия, а за</w:t>
        <w:softHyphen/>
        <w:t>тем в операции против графа Алоиса фон Ваха, которо</w:t>
        <w:softHyphen/>
        <w:t>го сразил своим метким выстрелом. Андрес впал в ярость, когда услышал эту бесстыдную лож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 вскричал он,— ты проклятый злодей, дьявол в человеческом обличье, ты осмеливаешься обви</w:t>
        <w:softHyphen/>
        <w:t>нять меня в убийстве моего любимого несчастного гос</w:t>
        <w:softHyphen/>
        <w:t>подина, которое ты сам совершил? Да! Я знаю это, ибо только ты способен на такое преступление; но месть твоя преследует меня, потому что я не хотел больше знаться с тобой, потому что я угрожал застрелить тебя, если ты переступишь порог моего дома. Именно поэтому ты во</w:t>
        <w:softHyphen/>
        <w:t>рвался со своей бандой в мой дом, когда меня там не было, именно поэтому убил моего бедного, ни в чем не повинного ребенка и моего доброго слугу! Но тебе не удастся избежать Божьей кары, пусть даже зло твое одолеет мен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 Андрес повторил свои прежние показания, призы</w:t>
        <w:softHyphen/>
        <w:t>вая в свидетели Бога и всех святых. Деннер же издевательски смеялся и говорил, что не стал бы лгать перед лицом смерти и что с набожностью, о которой Андрес так много шумел, плохо вяжется то, что за подтвержде</w:t>
        <w:softHyphen/>
        <w:t>нием своих ложных показаний он обращается к Богу и святы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удьи не знали, что и думать: весь облик Андреса, выражение его лица и слова внушали доверие, но нельзя было сбрасывать со счетов и холодную уверенность Ден</w:t>
        <w:softHyphen/>
        <w:t>нера, с которой тот настаивал на своих показания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конец ввели Джорджину; она с рыданиями броси</w:t>
        <w:softHyphen/>
        <w:t>лась к мужу. Джорджина толком не могла ничего объяснить, лишь обвиняла Деннера в злодейском убийстве ее мальчика, но Деннера это не смутило и не возмути</w:t>
        <w:softHyphen/>
        <w:t>ло,— он продолжал утверждать, что Джорджина ниче</w:t>
        <w:softHyphen/>
        <w:t>го не знала о деяниях своего мужа и что сама она со</w:t>
        <w:softHyphen/>
        <w:t>вершенно невиновна. Андрес был возвращен в тюрьму. Несколькими днями позже один довольно добродушный тюремный надзиратель рассказал ему, что его жена от</w:t>
        <w:softHyphen/>
        <w:t>пущена на свободу: остальные разбойники, как и Ден</w:t>
        <w:softHyphen/>
        <w:t>нер, подтвердили ее невиновность, и вообще против нее не было выдвинуто никаких обвинений. Молодой граф фон Вах, благородный господин, который тоже, как оказалось, сомневался в вине Андреса, составил поручи</w:t>
        <w:softHyphen/>
        <w:t>тельство, а старый лесник забрал Джорджину на краси</w:t>
        <w:softHyphen/>
        <w:t>вой карете. Напрасно умоляла она о встрече с мужем, суд категорически отверг ее просьбы. Несчастного Ан</w:t>
        <w:softHyphen/>
        <w:t xml:space="preserve">дреса эта весть нимало не утешила,— еще более, чем о собственном несчастье, сердце его болело о нищенском положении жены. Его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собственное положение между тем ухудшалось день ото дня. Установили — и это соответствовало показаниям Деннера,— что уже пять лет назад Андрес достиг определенного благосостояния, источником которого могло быть лишь участие в грабе</w:t>
        <w:softHyphen/>
        <w:t>жах. Кроме того, хоть Андрес и утверждал, что отсут</w:t>
        <w:softHyphen/>
        <w:t>ствовал, когда было совершено нападение на замок фон Ваха, его показания относительно наследства и пребы</w:t>
        <w:softHyphen/>
        <w:t>вания во Франкфурте ставились под сомнение, ибо он не смог назвать имени купца, у которого получил деньги. Банкир графа фон Ваха и владелец гостиницы во Фран</w:t>
        <w:softHyphen/>
        <w:t>кфурте, где Андрес останавливался, по описанию никак не могли вспомнить участкового егеря; судопроизводитель графа, который выдал Андресу сертификат, был мертв, и никто из слуг ничего не знал о наследстве, ибо граф об этом не распространялся, а Андрес тоже помал</w:t>
        <w:softHyphen/>
        <w:t>кивал, потому что хотел сделать своей жене сюрприз. Таким образом, Андрес не мог ничего доказать. Деннер же стоял на своем, и слова его подтверждали все раз</w:t>
        <w:softHyphen/>
        <w:t>бойники, которые были пойманы. Но более всего убедили судью в виновности несчастного Андреса показания двух егерей фон Ваха, которые вроде бы при свете факелов совершенно определенно узнали Андреса и видели тог</w:t>
        <w:softHyphen/>
        <w:t>да, как он убил графа. Теперь судья был убежден, что Андрес — лжец и преступник, и присудил ему пытки, дабы сломить его упрямство и вынудить к признани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Уже более года томился Андрес в темнице, горе под</w:t>
        <w:softHyphen/>
        <w:t>точило его силы, его крепкое и сильное тело стало слабым и безжизненным. Страшный день, когда страдания заставили его признаться в преступлении, которого он не совершал, наступил. Его привели в камеру пыток, где лежали ужасные, придуманные с особой жестокостью инструменты, и подручные палача готовились истязать несчастного. Андреса в очередной раз призвали сознать</w:t>
        <w:softHyphen/>
        <w:t>ся; он снова уверял в своей невиновности и повторял все подробности своего знакомства с Деннером теми же словами, что и на первом допросе. Подручные палача связали его и приступили к своей чудовищной работе, выкручивая ему члены и загоняя иглы в распятую плоть. Андрес не мог более выносить эти мучения: терзаемый невыносимой болью и не желая ничего более, кроме смерти, он признался во всем, что от него требовали, и потерял сознание. Его втащили обратно в камеру, под</w:t>
        <w:softHyphen/>
        <w:t>крепили вином, и он погрузился в ирреальное состояние — нечто среднее между бод</w:t>
        <w:softHyphen/>
        <w:t>рствованием и сном. И почу</w:t>
        <w:softHyphen/>
        <w:t>дилось ему, будто обруши</w:t>
        <w:softHyphen/>
        <w:t>лись тюремные стены, их кам</w:t>
        <w:softHyphen/>
        <w:t>ни с грохотом низверглись па пол камеры, и в образовав</w:t>
        <w:softHyphen/>
        <w:t>шемся проеме, окруженная кровавым отблеском выступила фигура человека, который, хотя и имел черты Деннера, все же не был им. Более горячо сверкали глаза, более черными были сбив</w:t>
        <w:softHyphen/>
        <w:t>шиеся на лбу волосы и глубже опускались мрачные брови в глубо</w:t>
        <w:softHyphen/>
        <w:t>кие складки, обрамлявшие криво изогнутый ястребиный нос. Ужасным и странным образом лицо это смор</w:t>
        <w:softHyphen/>
        <w:t>щилось и смялось, а одежды были диковинными и незна</w:t>
        <w:softHyphen/>
        <w:t>комыми,— таких он на Деннере никогда не видел. Огнен</w:t>
        <w:softHyphen/>
        <w:t>но-красный, богато отороченный золотом широкий плащ крупными складками спадал с его плеч, широкая с ни</w:t>
        <w:softHyphen/>
        <w:t>зко опущенными полями и красным пером испанская шляпа наискось сидела на голове, на боку висела длин</w:t>
        <w:softHyphen/>
        <w:t>ная шпага, а под левой рукой призрак держал малень</w:t>
        <w:softHyphen/>
        <w:t>кий ларец. Эта демоническая фигура приблизилась к Лндресу и промолвила глухим голосом: "Ну, товарищ мой, понравились ли тебе пытки? Всем этим ты обязан своему собственному упрямству: если бы ты признал, что являешься членом банды, то давно был бы уже спасе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о если пообещаешь ты полностью мне подчиниться, отдаться моей власти, если заставишь себя отпить этого снадобья, что сварено из крови твоего дитяти, ты сразу же из</w:t>
        <w:softHyphen/>
        <w:t>бавишься от всех мучений. Ты опять станешь здоровым и силь</w:t>
        <w:softHyphen/>
        <w:t>ным, и о дальнейшем я тоже по</w:t>
        <w:softHyphen/>
        <w:t>забочусь". Потрясенный и обес</w:t>
        <w:softHyphen/>
        <w:t>силивший Андрес не мог вымол</w:t>
        <w:softHyphen/>
        <w:t>вить ни слова; он видел, как кровь его ребенка играет крас</w:t>
        <w:softHyphen/>
        <w:t>ными огоньками в зловещей колбе; он стал неистово молить</w:t>
        <w:softHyphen/>
        <w:t>ся Богу и святым, умоляя спасти его от объятий сатаны, который преследует его, и пусть уж он луч</w:t>
        <w:softHyphen/>
        <w:t>ше умрет поскорее позорной смертью, если за это ему будет даровано вечное блаженство и спасение. Демонический призрак лишь рассмеялся,— смех этот отозвался гулким эхом в мрачной камере,— и растворился в густых испарения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очнулся от глубокого оцепенения и попытался припод</w:t>
        <w:softHyphen/>
        <w:t>няться с лежанки. Что же он по</w:t>
        <w:softHyphen/>
        <w:t>чувствовал, когда увидел, что со</w:t>
        <w:softHyphen/>
        <w:t>лома, лежащая у него под голо</w:t>
        <w:softHyphen/>
        <w:t>вой, зашевелилась и сдвинулась в сторону? Оказалось, что один из камней в полу вынут, и Андрес услышал, как кто-то несколько раз тихо произнес его имя. Он узнал голос Деннера и простон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ты хочешь от меня?! Оставь меня в покое, у меня не может быть с тобой никаких де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ндрес,— отозвался Деннер,— я проник через множество сводов, чтобы спасти тебя от казни, как спа</w:t>
        <w:softHyphen/>
        <w:t>сут меня. Ради твоей жены, с которой я связан непости</w:t>
        <w:softHyphen/>
        <w:t>жимыми для тебя узами, я помогу тебе. Вот, возьми напильник и пилу, освободись ночью от цепей и перепили замок на двери камеры. Внешняя дверь с левой стороны коридора будет открыта, а снаружи ты увидишь одного из нас, и он поведет тебя дальш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Андрес взял инструменты, а затем снова заложил в отверстие камень. Он был готов выполнить </w:t>
      </w:r>
      <w:r>
        <w:rPr>
          <w:rFonts w:cs="Garamond" w:ascii="Garamond" w:hAnsi="Garamond"/>
          <w:iCs/>
          <w:color w:val="000000"/>
          <w:sz w:val="22"/>
          <w:szCs w:val="22"/>
          <w:lang w:val="ru-RU"/>
        </w:rPr>
        <w:t>то</w:t>
      </w:r>
      <w:r>
        <w:rPr>
          <w:rFonts w:cs="Garamond" w:ascii="Garamond" w:hAnsi="Garamond"/>
          <w:i/>
          <w:iCs/>
          <w:color w:val="000000"/>
          <w:sz w:val="22"/>
          <w:szCs w:val="22"/>
          <w:lang w:val="ru-RU"/>
        </w:rPr>
        <w:t xml:space="preserve">, </w:t>
      </w:r>
      <w:r>
        <w:rPr>
          <w:rFonts w:cs="Garamond" w:ascii="Garamond" w:hAnsi="Garamond"/>
          <w:color w:val="000000"/>
          <w:sz w:val="22"/>
          <w:szCs w:val="22"/>
          <w:lang w:val="ru-RU"/>
        </w:rPr>
        <w:t>что тре</w:t>
        <w:softHyphen/>
        <w:t>бовал от него голос совест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наступил день и в камеру вошел тюремный надзиратель, Андрес попросил, чтобы его отвели к судье: у него-де есть для судьи важное сообщение. Его прось</w:t>
        <w:softHyphen/>
        <w:t>бу незамедлительно выполнили: все думали, что Андрес расскажет о каких-то, до сих пор неизвестных злодея</w:t>
        <w:softHyphen/>
        <w:t>ниях банды. А он передал судье принесенные ему Деннером инструменты и поведал о событиях последней ночи. "Бог уберег меня от стремления неправедно обрес</w:t>
        <w:softHyphen/>
        <w:t>ти свободу, ибо это отдало бы меня в руки проклятого Деннера, навлекшего на меня позор и мучения",— так закончил Андрес свою речь. Судьи, казалось, прониклись сочувствием к несчастному, однако ввиду многочислен</w:t>
        <w:softHyphen/>
        <w:t>ных фактов, свидетельствующих против него, были слиш</w:t>
        <w:softHyphen/>
        <w:t>ком решительно убеждены в его вине, чтобы не усомнить</w:t>
        <w:softHyphen/>
        <w:t>ся в его искренности. Вместе с тем то обстоятельство, что после известия о планируемом Деннером побеге в городе и даже в непосредственной близости от тюрьмы были схвачены еще несколько членов банды, сыграло в его пользу: он был переведен из подземного застенка в светлое помещение рядом с жилищем тюремного надзи</w:t>
        <w:softHyphen/>
        <w:t>рателя. Здесь он предавался мыслям о своей верной жене, о своем сыне, а также богоугодным наблюдениям и вско</w:t>
        <w:softHyphen/>
        <w:t>ре почувствовал себя готовым расстаться с жизнью как с неким бременем. Немало удивлялся тюремный надзи</w:t>
        <w:softHyphen/>
        <w:t>ратель набожному преступнику и в конце концов пове</w:t>
        <w:softHyphen/>
        <w:t>рил в его невиновнос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ошел почти год. Тяжелый, запутанный процесс против Деннера и его соучастников был закончен. Выяснилось, что банда простерла свои щупальца до самой границы с Италией и уже длительное время повсюду грабила и убивала. Деннера приговорили к повешению, после чего тело его должно было быть сожжено. И не</w:t>
        <w:softHyphen/>
        <w:t>счастному Андресу тоже присудили петлю, однако вви</w:t>
        <w:softHyphen/>
        <w:t>ду его покаяния и в связи с тем, что благодаря его по</w:t>
        <w:softHyphen/>
        <w:t>казаниям удалось предотвратить побег Деннера и на</w:t>
        <w:softHyphen/>
        <w:t>падение банды, тело его разрешалось забрать и пред</w:t>
        <w:softHyphen/>
        <w:t>ать земл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Едва забрезжило утро, когда Деннер и Андрес долж</w:t>
        <w:softHyphen/>
        <w:t>ны были быть казнены, как отворилась тюремная дверь и к Андресу, который стоял на коленях и молился, во</w:t>
        <w:softHyphen/>
        <w:t>шел молодой граф фон Ва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ндрес,— сказал граф,— тебе предстоит умереть. Облегчи же перед смертью свою совесть правдивым при</w:t>
        <w:softHyphen/>
        <w:t>знанием! Скажи, убил ли ты своего господина? Правда ли, что ты убийца моего дяд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ут из глаз Андреса полились слезы, и он еще раз повторил все, что говорил перед судом до того, пока невыносимые муки пыток не выдавили из него ложь. Он призывал Бога и святых подтвердить правдивость всего сказанного им и его абсолютную невиновность в смерти любимого господин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Значит,— нахмурился граф фон Вах,— в этой мис</w:t>
        <w:softHyphen/>
        <w:t>терии присутствует необъяснимая тайна. Несмотря ни на что, я не верил в твою виновность, Андрес, ибо знал, что ты с молодых лет был самым верным слугой моего дяди и в Неаполе, рискуя жизнью, спас его от лап бандитов. Между тем вчера оба старых егеря моего дяди Франц и Николаус клялись, что своими глазами видели тебя сре</w:t>
        <w:softHyphen/>
        <w:t>ди разбойников и наблюдали, как ты убил моего дяд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идреса терзали душераздирающие чувства; ему чу</w:t>
        <w:softHyphen/>
        <w:t>дилось, что сам дьявол принял его лик, чтобы его погубить; похоже, и Деннер был убежден, что он видел Андреса в замке, так что, выходит, ложное обвинение основывалось на правдивом внутреннем убеждении. Андрес откровенно рассказал об этом молодому графу, до</w:t>
        <w:softHyphen/>
        <w:t>бавив, что отдал себя на суд небесный и если даже ум</w:t>
        <w:softHyphen/>
        <w:t>рет сейчас позорной смертью, как преступник, то все равно, пусть даже по прошествии долгого времени его невиновность в один прекрасный день станет очевидной для всех. Граф казался глубоко растроганным и сказал еще только, что по желанию Андреса день казни скры</w:t>
        <w:softHyphen/>
        <w:t>ли от его несчастной жены и что она вместе с мальчи</w:t>
        <w:softHyphen/>
        <w:t>ком останется у старого лесни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Глухо и зловеще загудел колокол на башне ратуши. Андреса одели, и процессия с обычной торжествен</w:t>
        <w:softHyphen/>
        <w:t>ностью, при бесчисленном стечении народа, прошество</w:t>
        <w:softHyphen/>
        <w:t>вала к месту казни. Андрес громко молился и набожным своим поведением не оставлял равнодушным никого, кто это наблюдал. На лице же Деннера застыло упрямое, ожесточенное выражение. Он вызывающе смотрел по сторонам и часто, злобно и злорадно смеялся над несчас</w:t>
        <w:softHyphen/>
        <w:t>тным Андресом. Андреса должны были казнить первым; он вместе с палачом взошел по лестнице, и тут вдруг громко вскрикнула какая-то женщина, упав на руки по</w:t>
        <w:softHyphen/>
        <w:t>жилого мужчины. Андрес посмотрел в ту сторону; то была Джорджина; тогда он громогласно воззвал к Не</w:t>
        <w:softHyphen/>
        <w:t>бесам, прося у них выдержки и мужества.— "Я снова вижу тебя, моя бедная, несчастная жена, я умираю без</w:t>
        <w:softHyphen/>
        <w:t>винно!" — воскликнул он, обратив исполненный тоски взгляд к небу. Судья крикнул палачу, чтобы тот поторо</w:t>
        <w:softHyphen/>
        <w:t>пился, ибо по толпе прокатился ропот и в Деннера, ко</w:t>
        <w:softHyphen/>
        <w:t>торый тоже уже поднялся по лестнице и насмехался над зрителями и их сочувствием к несчастному Андресу, полетели камни. Палач надел петлю на шею Андреса, и вдруг издалека донеслось: "Стой! Стой! Ради Христа, стой! Этот человек невиновен! Вы казните невиновного!" "Стой! Стой!" — эхом повторили тысячи голосов, и стра</w:t>
        <w:softHyphen/>
        <w:t>жа едва могла сдерживать толпу, стремящуюся прорвать</w:t>
        <w:softHyphen/>
        <w:t>ся и вырвать Андреса из петли. Тут человек, который закричал первым, вскочил на лошадь, и Андрес сразу же узнал в этом незнакомце купца, который выплатил ему во Франкфурте наследство Джорджины. Сердце его было готово разорваться от радости и блаженства, он едва держался на ногах, когда спускался с эшафота. Купец подтвердил, что в то самое время, когда было соверше</w:t>
        <w:softHyphen/>
        <w:t>но разбойничье нападение на замок фон Ваха, Андрес был во Франкфурте, то есть за много миль от этого мес</w:t>
        <w:softHyphen/>
        <w:t>та, и что он может доказать это перед судом с помощью документов и свидетелей. И тогда крикнул судья: "Казнь Андреса отменяется! Немедленно отведите его назад в тюрьм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еннер спокойно взирал на происходящее с эшафо</w:t>
        <w:softHyphen/>
        <w:t>та; когда же судья произнес эти слова, горящие глаза его завращались, он заскрипел зубами и взвыл с диким от</w:t>
        <w:softHyphen/>
        <w:t>чаянием, что разнеслось в воздухе подобно воплю бес</w:t>
        <w:softHyphen/>
        <w:t>нующегося безумия: "Сатана, сатана! Ты обманул меня — горе мне! Горе мне! Все кончено, кончено, все пропало!" Его снесли вниз с эшафота, он упал на землю и захри</w:t>
        <w:softHyphen/>
        <w:t>пел: "Я хочу во всем признаться! Я хочу во всем признать</w:t>
        <w:softHyphen/>
        <w:t>ся!" Казнь отложили, и Деннера тоже возвратили обрат</w:t>
        <w:softHyphen/>
        <w:t>но в тюрьму, где были приняты все меры к тому, чтобы он не смог совершить побег. Ненависть его охранников была лучшим оружием против хитрости его союзников.</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Через несколько мгновений после того, как Андреса ввели к тюремному надсмотрщику, он уже держал в своих объятиях Джорджину. "Ах, Андрес, Андрес,— лепе</w:t>
        <w:softHyphen/>
        <w:t>тала она,— наконец-то ты снова со мной, и теперь я знаю, что ты невиновен, а ведь даже я сомневалась в эт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казалось, что хотя от Джорджины и скрыли день казни, она все же, влекомая необъяснимым страхом и тревожным предчувствием, отправилась в Фулду и попа</w:t>
        <w:softHyphen/>
        <w:t>ла на место казни как раз тогда, когда муж ее взошел по роковой лестнице, которая вела к смерти. Купец же все это долгое время, пока шло расследование, провел в поездках по Франции и Италии, а теперь возвращался через Вену и Прагу. Случай или, скорее, Небеса пожелали, чтобы он появился на месте казни в самый решаю</w:t>
        <w:softHyphen/>
        <w:t>щий момент и спас несчастного Андреса от позорной смерти. Он услышал историю Андреса в гостинице, и у него сразу же возникла мысль, что Андрес мог быть тем самым участковым егерем, который два года назад по</w:t>
        <w:softHyphen/>
        <w:t>лучал наследство своей жены. Как только он увидел Андреса, то убедился, что предчувствие его не обману</w:t>
        <w:softHyphen/>
        <w:t>ло. Усилиями доброго купца и молодого графа фон Ваха пребывание Андреса во Франкфурте было восстановле</w:t>
        <w:softHyphen/>
        <w:t>но по часам; тем самым подтвердилась его полная неви</w:t>
        <w:softHyphen/>
        <w:t>новность и непричастность к ограблению и убийству. В конце концов и сам Деннер признался, что Андрес гово</w:t>
        <w:softHyphen/>
        <w:t>рил правду об отношениях с ним, заметив только, что, видать, сам сатана его ослепил, ибо он на самом деле был уверен, что в замке фон Баха Андрес сражался на его стороне. За вынужденное участие в разграблении име</w:t>
        <w:softHyphen/>
        <w:t>ния арендатора, а также за законопротивное спасение Деннера Андрес, по словам судьи, уже искупил свою вину тяжелым и длительным пребыванием в тюрьме, пытками и страхом смерти; посему он был освобожден от даль</w:t>
        <w:softHyphen/>
        <w:t>нейшего наказания и поспешил со своей Джорджиной в замок фон Ваха, где благородный граф отвел им под жилье одну из пристроек, требуя от Андреса лишь несложной егерской службы, которая была ему необходи</w:t>
        <w:softHyphen/>
        <w:t>ма: граф был страстный охотник. И судебные издержки тоже заплатил граф, так что наследство Андреса и Джор</w:t>
        <w:softHyphen/>
        <w:t>джины ничуть не уменьшилос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оцесс против нечестивого Игнаца Деннера принял теперь совершенно иной оборот. Произошедшее на месте казни, казалось, совершенно преобразило его. Его насмешливая дьявольская гордыня была сломлена, а из подавленной души потоком полились признания, от ко</w:t>
        <w:softHyphen/>
        <w:t>торых у судей волосы становились дыбом. Деннер обви</w:t>
        <w:softHyphen/>
        <w:t>нял себя — и при этом глубоко покаялся — в союзе с сатаной, который поддерживал с самой ранней юности. Поэтому дальнейшее расследование проводилось с учас</w:t>
        <w:softHyphen/>
        <w:t>тием соответствующих духовных лиц. О своей прежней</w:t>
      </w:r>
      <w:r>
        <w:rPr>
          <w:rFonts w:cs="Garamond" w:ascii="Garamond" w:hAnsi="Garamond"/>
          <w:sz w:val="22"/>
          <w:szCs w:val="22"/>
          <w:lang w:val="ru-RU"/>
        </w:rPr>
        <w:t xml:space="preserve"> </w:t>
      </w:r>
      <w:r>
        <w:rPr>
          <w:rFonts w:cs="Garamond" w:ascii="Garamond" w:hAnsi="Garamond"/>
          <w:color w:val="000000"/>
          <w:sz w:val="22"/>
          <w:szCs w:val="22"/>
          <w:lang w:val="ru-RU"/>
        </w:rPr>
        <w:t>жизни он рассказал столько странного и необычного, что это можно бы было посчитать плодом больного вообра</w:t>
        <w:softHyphen/>
        <w:t>жения, однако наведение справок в Неаполе, родном, по его словам, городе, полностью все подтвердило. Выпис</w:t>
        <w:softHyphen/>
        <w:t>ка из рассмотренных духовным судом в Неаполе доку</w:t>
        <w:softHyphen/>
        <w:t>ментов пролила свет на обстоятельства происхождения Деннер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ного лет назад в Неаполе жил старый чудаковатый доктор по имени Трабаччио, которого из-за его необычного, но всегда успешного лечения называли Чудесным Доктором. Казалось, возраст был не властен над ним, по</w:t>
        <w:softHyphen/>
        <w:t>ходка его была быстрой и молодой, хотя некоторые местные жители и подсчитали, что ему уже должно было быть лет</w:t>
      </w:r>
      <w:r>
        <w:rPr>
          <w:rFonts w:cs="Garamond" w:ascii="Garamond" w:hAnsi="Garamond"/>
          <w:i/>
          <w:iCs/>
          <w:color w:val="000000"/>
          <w:sz w:val="22"/>
          <w:szCs w:val="22"/>
          <w:lang w:val="ru-RU"/>
        </w:rPr>
        <w:t xml:space="preserve"> </w:t>
      </w:r>
      <w:r>
        <w:rPr>
          <w:rFonts w:cs="Garamond" w:ascii="Garamond" w:hAnsi="Garamond"/>
          <w:color w:val="000000"/>
          <w:sz w:val="22"/>
          <w:szCs w:val="22"/>
          <w:lang w:val="ru-RU"/>
        </w:rPr>
        <w:t>восемьдесят. Лицо его было ужасающе ис</w:t>
        <w:softHyphen/>
        <w:t>кривлено и сморщено, а взгляд едва ли можно было вынести без внут</w:t>
        <w:softHyphen/>
        <w:t>реннего содрогания. Больным, однако, он час</w:t>
        <w:softHyphen/>
        <w:t>то делал добро, и говори</w:t>
        <w:softHyphen/>
        <w:t>ли, что зачастую одним лишь только острым, устремленным на больного взглядом лечил он тяжелые, затяжные недуги. На свой черный костюм доктор набрасывал обычно ши</w:t>
        <w:softHyphen/>
        <w:t>рокий красный плащ с золотыми аксельбантами и кис</w:t>
        <w:softHyphen/>
        <w:t>тями, из-под крупных складок которого торчала длин</w:t>
        <w:softHyphen/>
        <w:t>ная шпага. В таком виде и с ларцом, полным лекарств, которые сам готовил, ходил он к своим больным по ули</w:t>
        <w:softHyphen/>
        <w:t>цам Неаполя, и многие с отвращением его сторонились. Обращались к нему лишь в случае крайней необходимос</w:t>
        <w:softHyphen/>
        <w:t>ти, и он никогда не отказывал, даже если ему не прихо</w:t>
        <w:softHyphen/>
        <w:t>дилось рассчитывать на особое вознаграждение. Несколько его жен скоропостижно скончались; все необы</w:t>
        <w:softHyphen/>
        <w:t>чайно красивые, они в большинстве случаев были дере</w:t>
        <w:softHyphen/>
        <w:t>венскими проститутками. Доктор запирал их и разрешал только посещать богослужения, да и то в сопровожде</w:t>
        <w:softHyphen/>
        <w:t>нии старой, уродливой женщины. Эта старуха была не</w:t>
        <w:softHyphen/>
        <w:t>подкупной; любая, самая хитроумная попытка моло</w:t>
        <w:softHyphen/>
        <w:t>дых сластолюбцев приблизиться к молодым красавицам, женам Трабаччио, оказывалась безуспешн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Хотя богатые люди и платили доктору Трабаччио хорошие деньги, доходы никак не соответствовали тому богатству, состоящему из наличности и драгоценностей, которые он складывал дома и которые ни от кого не скрывал. При этом временами он бывал щедр до расто</w:t>
        <w:softHyphen/>
        <w:t>чительства и имел привычку каждый раз, когда умирала его очередная жена, давать большой обед, расходы на который не меньше, чем в два раза, превышали те дохо</w:t>
        <w:softHyphen/>
        <w:t>ды, которые приносила доктору его практика за целый год. Последняя жена родила ему сына, и он запирал его, как и жен: никто и никогда его не видел. Лишь на обеде, который он устроил после смерти его матери, малень</w:t>
        <w:softHyphen/>
        <w:t>кий трехлетний мальчик сидел за столом, и все гости были поражены красотой и умом ребенка, которого по его поведению вполне можно было принять за двенад</w:t>
        <w:softHyphen/>
        <w:t>цатилетнего, если бы его возраст не выдавала внешность. Именно на этом приеме доктор Трабаччио сообщил, что поскольку его желание иметь сына наконец сбылось, то жениться он больше не буде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громное богатство доктора, но еще более его таин</w:t>
        <w:softHyphen/>
        <w:t>ственная личность, чудотворное лечение, когда от одно</w:t>
        <w:softHyphen/>
        <w:t>го лишь его прикосновения и взгляда отступали неизле</w:t>
        <w:softHyphen/>
        <w:t>чимые болезни, послужили поводом для самых невероятных слухов, которые молва разносила по всему Неа</w:t>
        <w:softHyphen/>
        <w:t>полю. Доктора Трабаччио считали алхимиком, заклина</w:t>
        <w:softHyphen/>
        <w:t>телем дьявола и наконец обвинили в союзе с сатаной. Последний слух распространился после странного про</w:t>
        <w:softHyphen/>
        <w:t>исшествия, случившегося с некими благородными дворя</w:t>
        <w:softHyphen/>
        <w:t>нами. Однажды поздно ночью они возвращались с какого-то приема и, сбившись под действием винных паров с дороги, забрели в какую-то безлюдную, подозрительную местность. Вдруг впереди что-то зашуршало, зашелестело и к перепуганным дворянам подошел большой огненно-красный петух с острыми оленьими рогами на голове и человечьими глазами. Дворяне сбились в кучу, петух прошествовал мимо, а за ним проследовала высокая фигура в блестящем, отороченном золотом плаще. "Это Чудесный Доктор Трабаччио", — прошептал один из дво</w:t>
        <w:softHyphen/>
        <w:t>рян. Сразу протрезвевшие от вида ужасного призрака, дворяне набрались храбрости и последовали за мнимым доктором и петухом, свечение перьев которого указы</w:t>
        <w:softHyphen/>
        <w:t>вало путь. Они увидели, как обе фигуры действительно подошли к дому доктора, стоявшему в отдаленном и пустынном месте. Петух взмыл вверх и забил крыльями в большое окно над балконом; оно со скрипом отвори</w:t>
        <w:softHyphen/>
        <w:t>лось, старческий женский голос проворчал: "Заходите, заходите в дом, постель теплая, и возлюбленная ждет уже давно, ждет давно!" Казалось, что доктор поднялся по невидимой лестнице и скрылся вслед за петухом че</w:t>
        <w:softHyphen/>
        <w:t>рез окно, которое захлопнулось с таким стуком, что по всей пустынной улице загремело и зазвенело. Потом все стихло. Онемевшие и окаменевшие от ужаса, стояли дво</w:t>
        <w:softHyphen/>
        <w:t>ряне в черной тьме ноч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се эти слухи достигли ушей духовного суда, и было принято решение выследить и разоблачить дьявольского чудотворца. Выяснилось, что в комнатах доктора дей</w:t>
        <w:softHyphen/>
        <w:t>ствительно часто появляется красный петух, с которым он разговаривает и спорит так, словно беседуют двое ученых. Духовный суд намеревался заключить доктора Трабаччио в тюрьму как гнусного колдуна, однако свет</w:t>
        <w:softHyphen/>
        <w:t>ский суд опередил суд духовный и послал сбирров арес</w:t>
        <w:softHyphen/>
        <w:t>товать доктора и заточить в тюрьму. Старика забрали, а мальчика так и не смогли найти. Все двери закрыли и опечатали, вокруг дома выставили страж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Этому судебному делу предшествовали следующие события. В Неаполе и его окрестностях начали умир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звестные люди, причем, по единодушному мнению вра</w:t>
        <w:softHyphen/>
        <w:t>чей, от яда. Многочисленные расследования не прино</w:t>
        <w:softHyphen/>
        <w:t>сили никаких результатов, пока наконец один молодой повеса из Неаполя, известный ловелас и транжира, не признался в отравлении своего дяди, рассказав, что яд он купил у домоправительни</w:t>
        <w:softHyphen/>
        <w:t>цы Трабаччио. За старухой проследили и поймали на го</w:t>
        <w:softHyphen/>
        <w:t>рячем — когда несла куда-то надежно запертый ларец с малень</w:t>
        <w:softHyphen/>
        <w:t>кими колбами, на которых были напи</w:t>
        <w:softHyphen/>
        <w:t>саны названия различных лекарств, а на самом деле внутри находился жидкий яд. Когда старой карге пригрозили пытками, она призналась, что доктор Трабаччио уже много лет изготавлива</w:t>
        <w:softHyphen/>
        <w:t>ет яд, известный под названием Аква Тоффана, и что именно тайная продажа этого яда, в которой она принимала участие, была самым большим источником его доходов. Кроме того, поведала старуха, он состо</w:t>
        <w:softHyphen/>
        <w:t>ит в союзе с дьяволом, который является к нему в раз</w:t>
        <w:softHyphen/>
        <w:t>ных обличьях. Каждая из жен рожала зловещему до</w:t>
        <w:softHyphen/>
        <w:t>ктору ребенка, и никто вне стен дома об этом даже не подозревал. Когда же очередному ребенку испол</w:t>
        <w:softHyphen/>
        <w:t>нялось девять недель либо девять месяцев, Трабаччио с большой торжественностью бесчеловечно его убивал, разрезая ему грудь и вынимая сердце. Каждый раз при этой операции присутствовал и дьявол по большей час</w:t>
        <w:softHyphen/>
        <w:t>ти в образе летучей мыши с человеческим лицом. Это чу</w:t>
        <w:softHyphen/>
        <w:t>дище раздувало своими широкими крыльями уголья, на которых Трабаччио готовил снадобье из крови, вытека</w:t>
        <w:softHyphen/>
        <w:t>ющей из сердца ребенка. Именно это снадобье и обладало чудодейственной силой противостоять любой болез</w:t>
        <w:softHyphen/>
        <w:t>ни. Жен Трабаччио вскоре после этого тем или иным способом убивал, причем так искусно, что даже самый пристальный взгляд врачей не мог обнаружить ни малей</w:t>
        <w:softHyphen/>
        <w:t>ших признаков насильственной смерти. Лишь последняя жена Трабаччио, родившая ему сына, который жив и сейчас, умерла естественной смерть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октор Трабаччио ничего не отрицал и, казалось, испытывал даже садистское удовольствие от того, что рассказами о своих жутких злодеяниях, и в особеннос</w:t>
        <w:softHyphen/>
        <w:t>ти подробностями своего чудовищного союза с сатаной, заставляет суд трепетать от ужаса. Священнослужители, присутствующие на суде, затратили громадные уси</w:t>
        <w:softHyphen/>
        <w:t>лия, призывая доктора к покаянию и признанию своих грехов, но все это оказалось напрасным, ибо Трабаччио лишь с издевкой их высмеивал. Оба они, старуха и Тра</w:t>
        <w:softHyphen/>
        <w:t>баччио, были приговорены к сожжению на костре. В доме доктора произвели обыск и изъяли все его состояние, которое после вычета судебных издержек было разде</w:t>
        <w:softHyphen/>
        <w:t>лено между больницами. В библиотеке Трабаччио не нашли ни одной нечестивой или даже просто подозри</w:t>
        <w:softHyphen/>
        <w:t>тельной книги, не были обнаружены и приборы, кото</w:t>
        <w:softHyphen/>
        <w:t>рые могли бы указывать на дьявольские занятия докто</w:t>
        <w:softHyphen/>
        <w:t>ра. Однако оставалось неисследованным одно из поме</w:t>
        <w:softHyphen/>
        <w:t>щений, выступающие из стен многочисленные трубы которого выдавали лабораторию,— его просто-напросто не смогли открыть. Ни сила, ни всевозможные ухищре</w:t>
        <w:softHyphen/>
        <w:t>ния не помогли. Причем, когда слесари и каменщики пытались проникнуть внутрь, за дверью вдруг заскрипе</w:t>
        <w:softHyphen/>
        <w:t>ли жуткие голоса, раздался шелест крыльев, и по кори</w:t>
        <w:softHyphen/>
        <w:t>дору с пронзительным свистом пронесся сквозняк, об</w:t>
        <w:softHyphen/>
        <w:t>дав лица рабочих ледяным дыханием, так что все они, объятые ужасом, убежали, и никто более не отваживал</w:t>
        <w:softHyphen/>
        <w:t>ся подойти к двери таинственной комнаты. Духовных лиц, пробовавших приближаться к адской двери, постиг тот же результат, и потому не оставалось ничего друго</w:t>
        <w:softHyphen/>
        <w:t>го, как ждать прибытия из Палермо одного старого доминиканца, перед неколебимой набожностью которого дьявол до сих пор всегда отступал. Когда же наконец этот монах прибыл в Неаполь, готовый сразиться с дьявольским призраком, он отправился в дом Трабаччио, вооружившись крестом и святой водой, в сопровожде</w:t>
        <w:softHyphen/>
        <w:t>нии нескольких духовных лиц и членов суда, которые предусмотрительно остановились на значительном отда</w:t>
        <w:softHyphen/>
        <w:t>лении от зловещей двери. Старый доминиканец, произ</w:t>
        <w:softHyphen/>
        <w:t>нося молитвы, приблизился к ней— и снова, еще более сильно, зашумело, забурлило, загрохотало и пронзитель</w:t>
        <w:softHyphen/>
        <w:t>но захохотало. Однако монах не капитулировал,— он принялся еще неистовее творить молитвы, держа перед собой распятие и поливая дверь святой водой. "Дайте мне лом!" — потребовал он, и дрожащий от страха подмас</w:t>
        <w:softHyphen/>
        <w:t>терье каменщика подал ему инструмент. Едва старый монах вставил его в дверь, как она распахнулась с ужас</w:t>
        <w:softHyphen/>
        <w:t>ным грохотом. Стены комнаты лизало синее пламя, и умопомрачающий, удушливый жар вырывался наружу. А когда доминиканец все же хотел войти внутрь, рухнул вниз пол комнаты, так что загудел весь дом, из бездны вырвались языки пламени, в бешенстве рыская по сто</w:t>
        <w:softHyphen/>
        <w:t>ронам, и вскоре охватили все вокруг. Доминиканец и его сопровождающие вынуждены были спасаться бегством, дабы не сгореть или не быть погребенными под облом</w:t>
        <w:softHyphen/>
        <w:t>ка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Едва успели они выскочить на улицу, как весь дом доктора Трабаччио вспыхнул, словно спичечный коробок. Сбежался народ, и возрадовался, и возликовал, увидев, что горит жилище проклятого колдуна. Уже обрушилась крыша, полыхали стены, и лишь крепкие балки верхнего этажа сопротивлялись еще силе огня. И вдруг по толпе прокатились крики ужаса: люди увидели двенадцатилет</w:t>
        <w:softHyphen/>
        <w:t>него сына Трабаччио, который шел по тлеющей балке с ларцом в руках. Лишь какое-то мгновение длилось это видение, после чего мальчика поглотило взметнувшееся вверх плам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Доктор Трабаччио, казалось, торжествовал, </w:t>
      </w:r>
      <w:r>
        <w:rPr>
          <w:rFonts w:cs="Garamond" w:ascii="Garamond" w:hAnsi="Garamond"/>
          <w:bCs/>
          <w:color w:val="000000"/>
          <w:sz w:val="22"/>
          <w:szCs w:val="22"/>
          <w:lang w:val="ru-RU"/>
        </w:rPr>
        <w:t>узнав об</w:t>
      </w:r>
      <w:r>
        <w:rPr>
          <w:rFonts w:cs="Garamond" w:ascii="Garamond" w:hAnsi="Garamond"/>
          <w:sz w:val="22"/>
          <w:szCs w:val="22"/>
          <w:lang w:val="ru-RU"/>
        </w:rPr>
        <w:t xml:space="preserve"> </w:t>
      </w:r>
      <w:r>
        <w:rPr>
          <w:rFonts w:cs="Garamond" w:ascii="Garamond" w:hAnsi="Garamond"/>
          <w:color w:val="000000"/>
          <w:sz w:val="22"/>
          <w:szCs w:val="22"/>
          <w:lang w:val="ru-RU"/>
        </w:rPr>
        <w:t>этом событии, и, направляясь к месту казни, вел себя с дерзкой наглостью. Когда его привязывали к столбу, он громко рассмеялся и сказал палачу, завязывавшему ве</w:t>
        <w:softHyphen/>
        <w:t>ревку: "Смотри, приятель, как бы эти узлы не загорелись на твоих руках". Монаху, который хотел подойти к нему с последним напутствием, он крикнул свирепо: "Убирай</w:t>
        <w:softHyphen/>
        <w:t>ся! Отойди от меня! Неужели ты думаешь, что я так глуп, чтобы на радость вам принять мучительную смерть? Нет, час мой еще не пришел!" Затрещали подожженные дро</w:t>
        <w:softHyphen/>
        <w:t>ва; но не успел огонь добраться до Трабаччио, как вспых</w:t>
        <w:softHyphen/>
        <w:t>нул он ярко, словно соломенный факел, в ту же минуту с одной из отдаленных возвышенностей донесся пронзи</w:t>
        <w:softHyphen/>
        <w:t>тельный саркастический хохот. Все посмотрели в ту сторону, и ужас обуял людей, когда увидели они живого доктора Трабаччио в черном платье, отороченном золотом плаще, со шпагой на боку, в испанской шляпе с низ</w:t>
        <w:softHyphen/>
        <w:t>ко опущенными полями и красным пером на голове, с ларцом под мышкой— точно такого же, каким он хо</w:t>
        <w:softHyphen/>
        <w:t>дил по улицам Неаполя. Рейтары, сбирры, сотни других людей рванулись на холм, но Трабаччио бесследно ис</w:t>
        <w:softHyphen/>
        <w:t>чез. Старуха испустила дух в ужаснейших муках, изры</w:t>
        <w:softHyphen/>
        <w:t>тая страшные проклятья в адрес своего господина, вместе с которым совершала жестокие преступлен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так, так называемый Игпац Деннер был не кем иным, как сыном доктора Трабаччио, который благодаря адско</w:t>
        <w:softHyphen/>
        <w:t>му искусству своего отца целым и невредимым выбрал</w:t>
        <w:softHyphen/>
        <w:t>ся из огня вместе с ларцом, в котором хранились самые редкие и таинственные драгоценности. Уже с самого раннего возраста отец обучал его тайным наукам, и душа его принадлежала дьяволу прежде, чем он стал себя осознавать. Когда доктора Трабаччио бросили в тюрь</w:t>
        <w:softHyphen/>
        <w:t>му, мальчик остался в запертой комнате, населенной духами зла, обузданными и прирученными дьявольским искусством его отца; когда же доминиканец одолел эти чары, мальчик ввел в действие тайный механизм, вызвав</w:t>
        <w:softHyphen/>
        <w:t>ший к жизни пламя, которое в считанные минуты охва</w:t>
        <w:softHyphen/>
        <w:t>тило весь дом, в то время как сам он поспешил в лес, где была назначена встреча с отцом. Ему не пришлось долго ждать: появился доктор Трабаччио, и они бежали. Их целью были расположенные в трех днях пути от Неапо</w:t>
        <w:softHyphen/>
        <w:t>ля руины старинного римского строения, которые скры</w:t>
        <w:softHyphen/>
        <w:t>вали вход в большую, просторную пещеру. Здесь доктор Трабаччио был с громким ликованием встречен одной из многочисленных разбойничьих банд, с которой уже дав</w:t>
        <w:softHyphen/>
        <w:t>но имел связь и которой с помощью своих тайных наук не раз оказывал ценные услуги. Разбойники хотели воз</w:t>
        <w:softHyphen/>
        <w:t>наградить его никак не меньше, чем коронованием: ему предложили стать главарем всех банд, действовавших в Италии и Южной Германии. Трабаччио объяснил, что вынужден отказаться от этой чести, ибо по воле звезд, определяющих его судьбу, он должен вести бродячий образ жизни и не может связывать себя никакими отно</w:t>
        <w:softHyphen/>
        <w:t>шениями и обязательствами, однако он всегда будет на стороне разбойников и всегда готов служить им своим искусством и умением. Тогда разбойники решили избрать своим королем двенадцатилетнего Трабаччио, чем доктор был в высшей степени доволен. Так мальчик остался сре</w:t>
        <w:softHyphen/>
        <w:t>ди разбойников, и когда ему исполнилось пятнадцать лет, он уже был настоящим главарем. Вся его жизнь с само</w:t>
        <w:softHyphen/>
        <w:t>го начала была цепью гнусных преступлений и дьяволь</w:t>
        <w:softHyphen/>
        <w:t>ских упражнений,— в эту науку его все более глубоко посвящал отец, который часто появлялся среди разбой</w:t>
        <w:softHyphen/>
        <w:t>ников, иногда неделями оставаясь в пещере наедине с сыном. Война, объявленная разбойникам, становившим</w:t>
        <w:softHyphen/>
        <w:t>ся все более дерзкими и жестокими, королем Неаполя, но более всего вспыхнувшие между ними раздоры при</w:t>
        <w:softHyphen/>
        <w:t>вели к тому, что гнусное братство распалось, тем более что молодого Трабаччио многие возненавидели из-за его высокомерия и жестокости, а унаследованные от отца дьявольские умения не могли служить надежной защи</w:t>
        <w:softHyphen/>
        <w:t>той от кинжалов его подданных. Он бежал в Швейца</w:t>
        <w:softHyphen/>
        <w:t>рию, взял себе имя Игнац Деннер и под видом странству</w:t>
        <w:softHyphen/>
        <w:t>ющего купца бродил по рынкам и ярмаркам Германии до тех пор, пока из рассеянных членов большой банды не</w:t>
      </w:r>
      <w:r>
        <w:rPr>
          <w:rFonts w:cs="Garamond" w:ascii="Garamond" w:hAnsi="Garamond"/>
          <w:sz w:val="22"/>
          <w:szCs w:val="22"/>
          <w:lang w:val="ru-RU"/>
        </w:rPr>
        <w:t xml:space="preserve"> </w:t>
      </w:r>
      <w:r>
        <w:rPr>
          <w:rFonts w:cs="Garamond" w:ascii="Garamond" w:hAnsi="Garamond"/>
          <w:color w:val="000000"/>
          <w:sz w:val="22"/>
          <w:szCs w:val="22"/>
          <w:lang w:val="ru-RU"/>
        </w:rPr>
        <w:t>образовалась группировка поменьше, которая избрала бывшего короля разбойников своим главаре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 вот теперь Деннер заверил своих сообщников, что отец его жив, посещал его в тюрьме и обещал спасти прямо с места казни. Однако, когда он стал свидетелем того, как Божественное провидение спасло Андреса,— а это означало, что власть его отца потеряла силу,— он подобно кающемуся грешнику готов был отречься от дьявола и смиренно принять смерть как спра</w:t>
        <w:softHyphen/>
        <w:t>ведливое возмезд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услышавший всю эту историю из уст графа фон Ваха, ни минуты не сомне</w:t>
        <w:softHyphen/>
        <w:t>вался, что именно банда Трабаччио напа</w:t>
        <w:softHyphen/>
        <w:t>ла в окрестностях Неаполя на его госпо</w:t>
        <w:softHyphen/>
        <w:t>дина; был он уверен и в том, что это ста</w:t>
        <w:softHyphen/>
        <w:t>рый доктор Трабаччио собственной пер</w:t>
        <w:softHyphen/>
        <w:t>соной являлся перед ним в образе сата</w:t>
        <w:softHyphen/>
        <w:t>ны и хотел поколебать его дух, пробу</w:t>
        <w:softHyphen/>
        <w:t>дить в нем злое начало. Только теперь он полностью осознал, какой опасности под</w:t>
        <w:softHyphen/>
        <w:t>вергался с того самого момента, когда мнимый Игнац Деннер появился в его доме; хотя и не понимал, почему он и его жена так привлекли этого проклятого зло</w:t>
        <w:softHyphen/>
        <w:t>дея, ведь выгоды, которые мог извлечь Деннер из пре</w:t>
        <w:softHyphen/>
        <w:t>бывания в домике егеря, были не столь значительн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Ужасные бури, которые пережил Андрес, роковым эхом прокатились по всей его жизни. Раньше крепкий и сильный, Андрес из-за тоски, длительного заточения, неописуемой боли пыток превратился в хилого и больного человека и не мог более заниматься охотой. Но самым прискорбным было то, что таяла и Джорджина, южная природа которой, памятуя пережитый ужас, бук</w:t>
        <w:softHyphen/>
        <w:t>вально на глазах увядала, словно снедаемая пылающим жаром. Никакая помощь ей более была не нужна, и она умерла через несколько месяцев после возвращения мужа. Андрес был в полном отчаянии, и лишь красивый, умный мальчик, точная копия матери, служил ему уте</w:t>
        <w:softHyphen/>
        <w:t>шением. Ради него он делал все, чтобы поддержать в себе жизнь и набраться сил, так что по прошествии пример</w:t>
        <w:softHyphen/>
        <w:t>но двух лет здоровье его значительно улучшилось и вре</w:t>
        <w:softHyphen/>
        <w:t>мя от времени он мог отправляться даже в лес на охоту. Процесс против Трабаччио достиг наконец своего завер</w:t>
        <w:softHyphen/>
        <w:t>шения: он был, как когда-то его отец, приговорен к смер</w:t>
        <w:softHyphen/>
        <w:t>ти через сожжение на костре, что и должно было свер</w:t>
        <w:softHyphen/>
        <w:t>шиться через несколько дне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днажды, когда уже опустились сумерки, Андрес возвращался из леса. Он был уже почти возле замка, когда услышал жалобные стоны, доносившиеся из рас</w:t>
        <w:softHyphen/>
        <w:t>положенного неподалеку рва. Поспешив подойти побли</w:t>
        <w:softHyphen/>
        <w:t>же, он увидел лежащего на земле, закутанного в жал</w:t>
        <w:softHyphen/>
        <w:t>кие лохмотья человека, который стонал от боли и, каза</w:t>
        <w:softHyphen/>
        <w:t>лось, собирался испустить дух. Андрес, отбросив ружье и патронташ, с трудом вытащил несчастного, но когда он взглянул ему в лицо, то с ужасом узнал Деннера. Задрожав всем телом, он отпрянул, но Деннер вдруг глу</w:t>
        <w:softHyphen/>
        <w:t>хо застон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ндрес, Андрес, ты ли это? Ради милосердого Гос</w:t>
        <w:softHyphen/>
        <w:t>пода, которому отдал я свою душу, сжалься надо мной! Вели ты спасешь меня, ты спасешь одну душу от вечно</w:t>
        <w:softHyphen/>
        <w:t>го проклятья; ибо вскоре меня настигнет смерть, а покаяние мое еще не закончен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оклятый лицемер! — вскричал Андрес.— Убий</w:t>
        <w:softHyphen/>
        <w:t>ца моего ребенка, моей жены, неужто сатана снова привел тебя сюда, чтобы ты и меня погубил? Мне не о чем с тобой говорить. Умри и истлей, как падаль, проклятый! Андрес хотел было снова столкнуть его в ров, но его остановил душераздирающий вопль Деннер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ндрес! Ты спасешь отца твоей жены, твоей Джорджины, которая молится за меня у трона Всевышнег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задрожал, при звуке милого имени его про</w:t>
        <w:softHyphen/>
        <w:t>нзила жгучая печаль, а вместе с нею — сострадание к этому разрушителю его жизни, убийце его счастья. Он с трудом поднял Деннера и отнес в свое жилище, где дал</w:t>
      </w:r>
      <w:r>
        <w:rPr>
          <w:rFonts w:cs="Garamond" w:ascii="Garamond" w:hAnsi="Garamond"/>
          <w:sz w:val="22"/>
          <w:szCs w:val="22"/>
          <w:lang w:val="ru-RU"/>
        </w:rPr>
        <w:t xml:space="preserve"> </w:t>
      </w:r>
      <w:r>
        <w:rPr>
          <w:rFonts w:cs="Garamond" w:ascii="Garamond" w:hAnsi="Garamond"/>
          <w:color w:val="000000"/>
          <w:sz w:val="22"/>
          <w:szCs w:val="22"/>
          <w:lang w:val="ru-RU"/>
        </w:rPr>
        <w:t>выпить укрепляющих напитков. Вскоре Деннер очнулся от забыть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ночь перед казнью Деннера охватил смертельный страх перед мучительной смертью на костре. В безум</w:t>
        <w:softHyphen/>
        <w:t>ном отчаянии стал он трясти железные прутья зареше</w:t>
        <w:softHyphen/>
        <w:t>ченного окна, и они вдруг, оторвавшись, остались у него в руках. Луч надежды зародился в его душе. Ом нахо</w:t>
        <w:softHyphen/>
        <w:t>дился в башне рядом с высохшим городским рвом. Посмотрев вниз, Деннер тут же принял решение выпрыг</w:t>
        <w:softHyphen/>
        <w:t>нуть из тюремного окна и таким образом либо спастись, либо погибнуть. Избавиться от цепей было невозмож</w:t>
        <w:softHyphen/>
        <w:t>но. Спрыгнув вниз, он потерял сознание и пришел в себя, когда уже ярко светило солнце. Он увидел, что упал в высокую траву между большими кустами, все его члены затекли и окаменели, он не мог даже пошевелить</w:t>
        <w:softHyphen/>
        <w:t>ся. Навозные мухи и прочие насекомые садились на его полуобнаженное тело, и жалили его, и пили его кровь, а он не в состоянии был их отогнать. Так прошел пол</w:t>
        <w:softHyphen/>
        <w:t>ный мучений день. Лишь ночью удалось ему отползти подальше, и он был счастлив, когда добрался до канав</w:t>
        <w:softHyphen/>
        <w:t>ки, где собралось немного дождевой воды, которую он тут же жадно проглотил. Почувствовав прилив сил, он смог с трудом подняться и двинуться дальше, что и сделал. Вскоре Деннер добрался до леса, начинавшего</w:t>
        <w:softHyphen/>
        <w:t>ся неподалеку от Фулды и раскинувшегося почти до замка фон Ваха, а потом добрел и до того места, где его, боровшегося со смертью, нашел Андрес. Страшное напряжение последних часов совершенно вымотало его, и приди Андрес несколькими минутами позлее, он на</w:t>
        <w:softHyphen/>
        <w:t>верняка был бы уже мертв.</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е думая о том, что будет дальше со сбежавшим пре</w:t>
        <w:softHyphen/>
        <w:t>ступником, Андрес поместил его в отдельную комнату и ухаживал за ним, соблюдая максимальную осторож</w:t>
        <w:softHyphen/>
        <w:t>ность, чтобы никто не мог даже заподозрить присутст</w:t>
        <w:softHyphen/>
        <w:t>вия чужака. И только своему сыну, безоглядно предан</w:t>
        <w:softHyphen/>
        <w:t>ному отцу, доверил он эту тайн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спросил Деннера, не солгал ли он, сказав, что является отцом Джорджин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то истинная прав</w:t>
        <w:softHyphen/>
        <w:t>да,— отвечал тот.— Од</w:t>
        <w:softHyphen/>
        <w:t>нажды в окрестностях Неаполя я похитил пре</w:t>
        <w:softHyphen/>
        <w:t>красную девушку, кото</w:t>
        <w:softHyphen/>
        <w:t>рая родила мне дочь. Теперь ты уже знаешь, Андрес, что одним из главных составляющих искусства моего отца было изготовление чу</w:t>
        <w:softHyphen/>
        <w:t>дотворного ликера, глав</w:t>
        <w:softHyphen/>
        <w:t>ным ингредиентом которого была кровь из сердца детей, ко</w:t>
        <w:softHyphen/>
        <w:t>торым исполнилось девять недель, девять месяцев или девять лет и ко</w:t>
        <w:softHyphen/>
        <w:t>торых родители должны сами до</w:t>
        <w:softHyphen/>
        <w:t>бровольно передать в руки приго</w:t>
        <w:softHyphen/>
        <w:t>тавливающему снадобье. Чем в бо</w:t>
        <w:softHyphen/>
        <w:t>лее близком родстве состоят дети с чародеем, тем более действен</w:t>
        <w:softHyphen/>
        <w:t>ным получается снадобье, приоб</w:t>
        <w:softHyphen/>
        <w:t>ретая способность увеличивать жизненную силу, даровать вечную молодость и даже спо</w:t>
        <w:softHyphen/>
        <w:t>собствовать созданию искусственного золота. По этой причине убивал мой отец своих детей, и я был готов во имя высших целей принести в жертву мою дочурку. До сих пор не могу понять, каким образом моя жена запо</w:t>
        <w:softHyphen/>
        <w:t>дозрила мой умысел, но до истечения девятой недели она исчезла вместе с ребенком, и лишь через много лет я узнал, что она умерла в Неаполе, а дочь ее Джорджина воспитывалась у скупого хозяина гостиницы. Узнал я и о ее замужестве, и о вашем местонахождении. Теперь ты</w:t>
      </w:r>
      <w:r>
        <w:rPr>
          <w:rFonts w:cs="Garamond" w:ascii="Garamond" w:hAnsi="Garamond"/>
          <w:sz w:val="22"/>
          <w:szCs w:val="22"/>
          <w:lang w:val="ru-RU"/>
        </w:rPr>
        <w:t xml:space="preserve"> </w:t>
      </w:r>
      <w:r>
        <w:rPr>
          <w:rFonts w:cs="Garamond" w:ascii="Garamond" w:hAnsi="Garamond"/>
          <w:color w:val="000000"/>
          <w:sz w:val="22"/>
          <w:szCs w:val="22"/>
          <w:lang w:val="ru-RU"/>
        </w:rPr>
        <w:t>понимаешь, Андрес, почему я обнаруживал такую склон</w:t>
        <w:softHyphen/>
        <w:t>ность к твоей жене и почему, обреченный на это про</w:t>
        <w:softHyphen/>
        <w:t>клятое дьявольское искусство, преследовал твоих детей. Но тебе, лишь тебе, Андрес, и чудесному твоему спасе</w:t>
        <w:softHyphen/>
        <w:t>нию Всемогуществом Божьим обязан я своим глубоким раскаянием, своим внутренним уничижением. Кстати, ларец с драгоценностями, хранящийся у вас,— это тот самый, что спас я по приказанию своего отца из огня, и ты должен сохранить его для своего мальчика. "Ларец!" — ударило в голову Андрес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о ведь Джорджина вернула его вам в тот день, когда совершили вы страшное убийств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нечно, — подтвердил Трабаччио,— однако Джорджина, сама того не ведая, снова стала его владе</w:t>
        <w:softHyphen/>
        <w:t>лицей. Загляни в большой черный сундук, что стоит в прихоже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пошарил в сундуке и действительно обнару</w:t>
        <w:softHyphen/>
        <w:t>жил на его дне проклятый ларец в том же состоянии, в каком принял он его на хранение от Трабаччи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был очень недоволен собой, ибо не мог изба</w:t>
        <w:softHyphen/>
        <w:t>виться от мысли, что уж лучше бы он нашел Деннера уже мертвым. Правда, его раскаяние казалось искренним: не покидая своей кельи, он проводил все свое время за чте</w:t>
        <w:softHyphen/>
        <w:t>нием божественных книг, и единственной его утехой было общение с маленьким Георгом, которого он, каза</w:t>
        <w:softHyphen/>
        <w:t>лось, очень полюбил. Андрес решил, тем не менее, при</w:t>
        <w:softHyphen/>
        <w:t>нять меры предосторожности и при первой же возмож</w:t>
        <w:softHyphen/>
        <w:t>ности открыл эту тайну молодому графу фон Ваху, ко</w:t>
        <w:softHyphen/>
        <w:t>торый немало был удивлен этой странной игре судьб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ак прошло несколько месяцев, наступила поздняя осень, и Андрес стал чаще, чем обычно, ходить на охо</w:t>
        <w:softHyphen/>
        <w:t>ту. Малыш оставался вместе с дедом и одним старым егерем, который тоже был посвящен в эту тайну. Однаж</w:t>
        <w:softHyphen/>
        <w:t>ды, когда Андрес возвратился с охоты, старый егерь сообщил ему испуганным шепотом: "Господин, у вас в доме недобрый жилец. К нему является нечистая сила! Входит через окно и выходит обратно дымом и пар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у стало плохо, словно в него ударила молния. Он прекрасно знал, что это может означать. Тем временем старый егерь продолжал свой рассказ. Уже много дней подряд, говорил он, когда становится совсем темно, в комнате Деннера слышатся странные голоса, которые беседуют и сердито спорят, перебивая друг друга, а се</w:t>
        <w:softHyphen/>
        <w:t>годня, когда он неожиданно открыл дверь к Деннеру, ему показалось, что к окну метнулась фигура в красном, отороченном золотом плащ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Разгневанный Андрес поспешил подняться к Деннеру, сообщил ему о подозрениях егеря и заявил, что не преминет запереть его в темнице за</w:t>
        <w:softHyphen/>
        <w:t>мка, если он не оставит свои злые дела. Деннер оставался спокоен и от</w:t>
        <w:softHyphen/>
        <w:t>ветил печально: "Ах, дорогой Андрес! Правда здесь лишь то, что отец мой, смертный час которого еще не при</w:t>
        <w:softHyphen/>
        <w:t>шел, невыносимо терзает и мучит меня. Он хочет, чтобы я снова обра</w:t>
        <w:softHyphen/>
        <w:t>тился к нему и отрекся от обретенной веры, однако я был непреклонен и нe думаю, чтобы он снова возвратился сюда, ибо увидел, что не имеет больше власти надо мной. Будь спокоен, сын мой Андрес, и дай мне умереть ря</w:t>
        <w:softHyphen/>
        <w:t>дом с тобой как набожному христианину, примиренно</w:t>
        <w:softHyphen/>
        <w:t>му с Бог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 действительно, ужасный Трабаччио, похоже, боль</w:t>
        <w:softHyphen/>
        <w:t>ше не появлялся. Между тем глаза Деннера временами сверкали прежним огнем, иногда он снова улыбался так же насмешливо, как и раньше. В часы молитв, которые Андрес возносил вместе с ним, того, казалось, потряса</w:t>
        <w:softHyphen/>
        <w:t>ли судорожные содрогания; время от времени по ком</w:t>
        <w:softHyphen/>
        <w:t>нате пролетал резкий, свистящий сквозняк, с шумом переворачивающий страницы молитвенных книг и даже вырывающий эти книги из рук Андреса. "Безбожный Трабаччио, проклятый сатана! — вновь не выдержал од</w:t>
        <w:softHyphen/>
        <w:t>нажды Андрес.— Ты держишь здесь этого адского при</w:t>
        <w:softHyphen/>
        <w:t>зрака! Что тебе нужно от меня? Изыди, ибо ты не влас</w:t>
        <w:softHyphen/>
        <w:t>тен надо мной! Изыди!" Внезапно раздался громкий из</w:t>
        <w:softHyphen/>
        <w:t>девательский смех и в окно словно забили черные крылья. Заплакал, проснувшись, маленький Георг. Это дождь бьет в окно, это воет осенний ветер, утверждал Деннер.</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т,— негодовал Андрес,— ваш безбожный отец не смог бы творить здесь свои бесчинства, если бы вы полностью отреклись от него. Вы должны покинуть мой дом. Ваше настоящее жилище давно ждет вас — это тем</w:t>
        <w:softHyphen/>
        <w:t>ница замка; там вы можете общаться со своим призра</w:t>
        <w:softHyphen/>
        <w:t>ком сколько угодн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еннер заплакал и во имя всех святых просил разре</w:t>
        <w:softHyphen/>
        <w:t>шить ему остаться, а маленький Георг, не понимая, что все это значит, тоже поддерживал его просьб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ак и быть, оставайтесь здесь еще завтра,— сдал</w:t>
        <w:softHyphen/>
        <w:t>ся Андрес.— Я посмотрю, как пройдет у нас час молитвы, когда вернусь с охот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 следующий день стояла прекрасная осенняя по</w:t>
        <w:softHyphen/>
        <w:t>года, и Андрес рассчитывал на богатую добычу. Когда он возвращался домой, было уже совсем темно. На душе у него было весьма неспокойно: вся его необычная и нелегкая судьба, лицо Джорджины, его убитое дитя,— все это так живо представилось его внутреннему взору, что он, глубоко уйдя в свои мысли, все больше отставал от охотников, пока наконец, сам того не замечая, ока</w:t>
        <w:softHyphen/>
        <w:t>зался один-одинешенек на одной из боковых троп в глу</w:t>
        <w:softHyphen/>
        <w:t>бине леса. Собираясь вернуться на основную дорогу, он вдруг заметил ослепительный свет, пробивающийся сквозь густые заросли. И тут охватили его страх и ужас</w:t>
        <w:softHyphen/>
        <w:t>ное предчувствие. Он рванулся вперед, продираясь через кусты,— и первым увидел фигуру старого Трабаччио в отороченном золотом плаще, со шпагой на боку, в шля</w:t>
        <w:softHyphen/>
        <w:t>пе с красным пером и врачебным ларцом под мышкой. Горящими глазами смотрел он в огонь, красными и синими языками выбивающийся из-под реторты. У костра, на своеобразной решетке, лежал Георг, обнаженный и вытянувшийся, а проклятый сын сатанинского доктора занес вверх блестящий нож, гото</w:t>
        <w:softHyphen/>
        <w:t>вый нанести смертельный удар. Андрес закричал от ужаса, но не успел убийца оглянуть</w:t>
        <w:softHyphen/>
        <w:t>ся, как просвистела пуля из ружья Андреса, и Деннер рухнул с размозжен</w:t>
        <w:softHyphen/>
        <w:t>ной головой в костер, который тотчас же погас. Призрак Трабаччио исчез. Андрес подскочил, развязал несчастного Георга и быстро понес его домой. Мальчик был невредим, лишь от сильного страха лишился чувств. Затем Андрес разбудил старого егеря, который спал глу</w:t>
        <w:softHyphen/>
        <w:t>боким, вероятно насланным Трабаччио, сном, они взяли с собой фонарь, крюк и лопату и отправились обратно в лес,— Андрес хотел убедиться в смерти Деннера и за</w:t>
        <w:softHyphen/>
        <w:t>копать труп. Окровавленный Деннер лежал на прежнем месте; как только Андрес приблизился к нему, он при</w:t>
        <w:softHyphen/>
        <w:t>поднялся, посмотрел на него безумным взглядом и захрипел: "Убийца! Убийца отца своей жены, но духи мои не оставят тебя в покое!" "Отправляйся в ад, сатанинс</w:t>
        <w:softHyphen/>
        <w:t>кий злодей,— вскричал Андрес, борясь с охватившим его ужасом,— отправляйся в ад, ты, который сотни раз за</w:t>
        <w:softHyphen/>
        <w:t>служил смерть и которому я дал эту смерть, ибо ты хо</w:t>
        <w:softHyphen/>
        <w:t>тел убить мое дитя, дитя своей дочери! Ты лицемерно изображал раскаяние и набожность во имя позорного предательства, и пусть сатана приготовит достойные муки для твоей души, которую ты ему продал". Тут Ден</w:t>
        <w:softHyphen/>
        <w:t xml:space="preserve">нер взвыл, судорожно вытянулся и, все глуше и глуше стеная, испустил дух. Двое мужчин выкопали глубокую яму </w:t>
      </w:r>
      <w:r>
        <w:rPr>
          <w:rFonts w:cs="Garamond" w:ascii="Garamond" w:hAnsi="Garamond"/>
          <w:iCs/>
          <w:color w:val="000000"/>
          <w:sz w:val="22"/>
          <w:szCs w:val="22"/>
          <w:lang w:val="ru-RU"/>
        </w:rPr>
        <w:t xml:space="preserve">и </w:t>
      </w:r>
      <w:r>
        <w:rPr>
          <w:rFonts w:cs="Garamond" w:ascii="Garamond" w:hAnsi="Garamond"/>
          <w:color w:val="000000"/>
          <w:sz w:val="22"/>
          <w:szCs w:val="22"/>
          <w:lang w:val="ru-RU"/>
        </w:rPr>
        <w:t>опустили в нее мертвое тело. "Кровь его не ляжет на меня! — убежденно сказал Андрес.— Я не мог иначе, я был послан для этого Богом, чтобы спасти моего Георга и отомстить за бесчисленных жертв этого злодея. Но все же я хочу помолиться за его душу и поставить на его могиле крес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на следующий день Андрес собрался исполнить свое намерение, он нашел землю разворошенной, а труп исчезнувшим. Сделали ли это дикие звери или еще кто-нибудь, так и осталось тайной. Андрес отправился со своим маленьким сыном и старым егерем к графу фон Баху и рассказал ему обо всем случившемся. Молодой граф одобрил поступок Андреса, который убил ради спасения своего сына разбойника и убийцу, и распоря</w:t>
        <w:softHyphen/>
        <w:t>дился записать все подробности этого невероятного дела и сохранить эти записи в архиве зам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се эти события потрясли Андреса до глубины души, и, наверное, поэтому, когда наступила ночь, он долго ворочался в постели, не в силах заснуть. И вот когда он уже почти погрузился в сон, по комнате вдруг пронес</w:t>
        <w:softHyphen/>
        <w:t>лось потрескивание и шорох, возникло и тут же исчез</w:t>
        <w:softHyphen/>
        <w:t>ло красное свечение. Андрес услышал чей-то глухой го</w:t>
        <w:softHyphen/>
        <w:t>лос, почти невероятное бормотание: "Теперь уже ты мастер,— напрягши слух разобрал он,— ты владеешь со</w:t>
        <w:softHyphen/>
        <w:t>кровищем, владеешь сокровищем, повелевай силой, она твоя!" Незнакомое чувство самодовольства и какого-то странного тайного удовлетворения внезапно шевельну</w:t>
        <w:softHyphen/>
        <w:t>лось в нем, но с первым лучом утренней зари он опом</w:t>
        <w:softHyphen/>
        <w:t>нился и стал страстно и ревностно молиться, как при</w:t>
        <w:softHyphen/>
        <w:t>вык это делать, Господу, просветившему его душу. "Я знаю, что я должен сделать, чтобы справиться с искуси</w:t>
        <w:softHyphen/>
        <w:t>телем и отвести грех от моего дома!" — так сказал Андрес, взял ларец Трабаччио и, не открывая, бросил его в глубокое ущель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дожил до спокойной старости, и никакая враждебная сила не смогла больше смутить его душ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sz w:val="22"/>
          <w:szCs w:val="22"/>
          <w:lang w:val="ru-RU"/>
        </w:rPr>
      </w:r>
    </w:p>
    <w:p>
      <w:pPr>
        <w:pStyle w:val="Normal"/>
        <w:autoSpaceDE w:val="false"/>
        <w:spacing w:lineRule="auto" w:line="240"/>
        <w:ind w:hanging="0"/>
        <w:jc w:val="left"/>
        <w:rPr>
          <w:rFonts w:ascii="Garamond" w:hAnsi="Garamond" w:cs="Garamond"/>
          <w:sz w:val="22"/>
          <w:szCs w:val="22"/>
          <w:lang w:val="ru-RU"/>
        </w:rPr>
      </w:pPr>
      <w:r>
        <w:rPr>
          <w:rFonts w:cs="Garamond" w:ascii="Garamond" w:hAnsi="Garamond"/>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b/>
          <w:bCs/>
          <w:color w:val="656565"/>
          <w:sz w:val="22"/>
          <w:szCs w:val="22"/>
          <w:lang w:val="ru-RU"/>
        </w:rPr>
        <w:t>ЦЕРКОВЬ ИЕЗУИТОВ В Г.</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Затворенный в жалкой почтовой колымаге, кото</w:t>
        <w:softHyphen/>
        <w:t>рую, руководствуясь инстинктом, покинула даже моль, как крысы ко</w:t>
        <w:softHyphen/>
        <w:t>рабль Просперо, я, весь словно ба</w:t>
        <w:softHyphen/>
        <w:t>тогами избитый после выматываю</w:t>
        <w:softHyphen/>
        <w:t>щей душу и тело изнурительной езды, наконец остановился перед гостиницей на рыночной площади города Г. Все предначертанные мне несчастья обрушились и на мою ка</w:t>
        <w:softHyphen/>
        <w:t>рету, которая валялась теперь, пол</w:t>
        <w:softHyphen/>
        <w:t>оманная, у почтмейстера последней станции. Спустя некоторое время четыре тощие загнанные клячи при помощи нескольких мужиков и моего слуги дотащили наконец эту дорожную развалю</w:t>
        <w:softHyphen/>
        <w:t>ху; пришли знатоки, покачали головами и заявили, что здесь требуется капитальный ремонт, на который уйдет лва, а то и все три дня. Городок показался мне привет</w:t>
        <w:softHyphen/>
        <w:t>ливым, окрестности живописными, и все же я немало</w:t>
      </w:r>
      <w:r>
        <w:rPr>
          <w:rFonts w:cs="Garamond" w:ascii="Garamond" w:hAnsi="Garamond"/>
          <w:sz w:val="22"/>
          <w:szCs w:val="22"/>
          <w:lang w:val="ru-RU"/>
        </w:rPr>
        <w:t xml:space="preserve"> </w:t>
      </w:r>
      <w:r>
        <w:rPr>
          <w:rFonts w:cs="Garamond" w:ascii="Garamond" w:hAnsi="Garamond"/>
          <w:color w:val="000000"/>
          <w:sz w:val="22"/>
          <w:szCs w:val="22"/>
          <w:lang w:val="ru-RU"/>
        </w:rPr>
        <w:t>испугался, узнав, что мне грозит вынужденная останов</w:t>
        <w:softHyphen/>
        <w:t>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Если тебе, любезный читатель, случалось когда-ни</w:t>
        <w:softHyphen/>
        <w:t>будь провести денька три в маленьком городке, где у тебя нет знакомых, где ты совершенно чужой для всех, тогда — если только какая-то затаенная боль не погасила в тебе стремления к приятному общению, дружеской бес</w:t>
        <w:softHyphen/>
        <w:t>еде — ты поймешь мою досаду. Ведь только живитель</w:t>
        <w:softHyphen/>
        <w:t>ная сила слова делает нашу жизнь полноценной; обита</w:t>
        <w:softHyphen/>
        <w:t>тели же маленьких городов настроены на один лад и подобны оркестру с постоянным составом, исполняюще</w:t>
        <w:softHyphen/>
        <w:t>му одни и те же произведения, и только эти опусы по</w:t>
        <w:softHyphen/>
        <w:t>лучаются чисто и правильно, а каждый звук чужого го</w:t>
        <w:softHyphen/>
        <w:t>лоса звучит для их слуха диссонансом, и они моменталь</w:t>
        <w:softHyphen/>
        <w:t>но умолкаю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весьма скверном настроении я ходил по комнате из угла в угол и вдруг вспомнил, что один из моих приятелей не раз бывал в Г. и много рассказывал мне о некоем человеке духовного звания, отличавшемся незаурядным умом и ученостью, с которым он здесь с приятностью общался. Я смог вспомнить даже имя: это был профес</w:t>
        <w:softHyphen/>
        <w:t>сор иезуитской коллегии Алоизий Вальтер. Я решил от</w:t>
        <w:softHyphen/>
        <w:t>правиться туда и использовать знакомство моего това</w:t>
        <w:softHyphen/>
        <w:t>рища в своих собственных интересах. В коллегии мне</w:t>
      </w:r>
      <w:r>
        <w:rPr>
          <w:rFonts w:cs="Garamond" w:ascii="Garamond" w:hAnsi="Garamond"/>
          <w:smallCaps/>
          <w:color w:val="000000"/>
          <w:sz w:val="22"/>
          <w:szCs w:val="22"/>
          <w:lang w:val="ru-RU"/>
        </w:rPr>
        <w:t xml:space="preserve"> </w:t>
      </w:r>
      <w:r>
        <w:rPr>
          <w:rFonts w:cs="Garamond" w:ascii="Garamond" w:hAnsi="Garamond"/>
          <w:color w:val="000000"/>
          <w:sz w:val="22"/>
          <w:szCs w:val="22"/>
          <w:lang w:val="ru-RU"/>
        </w:rPr>
        <w:t>сообщили, что у профессора сейчас лекция, и предложи</w:t>
        <w:softHyphen/>
        <w:t>ли либо зайти попозже, либо подождать в одном из за</w:t>
        <w:softHyphen/>
        <w:t>лов. Я выбрал последне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онастыри, коллегии и церкви иезуитов, как прави</w:t>
        <w:softHyphen/>
        <w:t>ло, построены в том итальянском стиле, который опирается на античные формы, предпочитая изящество и пышность суровому благочестию и религиозному аске</w:t>
        <w:softHyphen/>
        <w:t>тизму. Так и здесь высокие и просторные залы, полные света и воздуха, отличались богатым архитектурным декором, а наддверные орнаменты, изображающие хо</w:t>
        <w:softHyphen/>
        <w:t>ровод античных гениев либо фрукты и прочие изыскан</w:t>
        <w:softHyphen/>
        <w:t>ные лакомства, составляли весьма странный контраст развешанным между ионическими колоннами картинам с ликами различных святы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ошел профессор, я напомнил ему о своем товари</w:t>
        <w:softHyphen/>
        <w:t>ще — и тут же получил от господина Вальтера любез</w:t>
        <w:softHyphen/>
        <w:t>ное приглашение воспользоваться его гостеприимством во время моей вынужденной ос</w:t>
        <w:softHyphen/>
        <w:t>тановки в Г. Мой приятель не преувеличивал: профес</w:t>
        <w:softHyphen/>
        <w:t>сор был красноречивым и остроумным собеседни</w:t>
        <w:softHyphen/>
        <w:t>ком, мудрым и воспитан</w:t>
        <w:softHyphen/>
        <w:t>ным человеком,— словом относился к лучшим пред</w:t>
        <w:softHyphen/>
        <w:t>ставителям духовных особ высокого сана; благодаря ученой образованности кру</w:t>
        <w:softHyphen/>
        <w:t>гозор его не ограничивался одним только требником: он пови</w:t>
        <w:softHyphen/>
        <w:t>дал мир и хорошо знал жизнь. Когда я обнаружил, что и его комната обставлена с современной элегантностью, я поделился с профессором мыслями, которые посети</w:t>
        <w:softHyphen/>
        <w:t>ли меня в залах коллеги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правы,— отвечал он,— мы изгнали из наших строений эту мрачную суровость, это давящее величие могущественного тирана, от которого теснит в груди и охватывает глухой ужас; я полагаю, заслуживает похва</w:t>
        <w:softHyphen/>
        <w:t>лы и то, что мы вернули нашим творениям жизнерадос</w:t>
        <w:softHyphen/>
        <w:t>тность древни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о разве,— возразил я,— именно это величавое достоинство, эта устремленность к небесам не есть от</w:t>
        <w:softHyphen/>
        <w:t>ражение истинного духа христианства, чья отрешенность от всего мирского и низменного противостоит земной чувственности, так свойственной античности? Профессор улыбнул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сший мир,— сказал он,— надобно познавать во время земной жизни, и этому познанию могут помочь те радостные символы, которые предлагает сама жизнь, они ниспосланы нам Божественным духом. Конечно, отчиз</w:t>
        <w:softHyphen/>
        <w:t>на наша на небесах, но покуда мы пребываем здесь, то принадлежим и этому мир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есомненно,— подумал я,— всеми своими делами вы доказываете, вкушаете все блага именно этого бренного мира". Но с профессором Алоизием Вальтером я этой мыслью, естественно, не поделился. Он же тем временем продолж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о, что вы говорите о роскоши нашего здешнего храма, можно, по-видимому, отнести лишь на счет приятности формы. Здесь, где мрамор недоступен, где ве</w:t>
        <w:softHyphen/>
        <w:t>ликие художники работать не станут, приходится в со</w:t>
        <w:softHyphen/>
        <w:t>ответствии с новыми тенденциями применять суррогаты. Мы осмелились на полированный гипс, и это уже мно</w:t>
        <w:softHyphen/>
        <w:t>го; мраморы же наши — дело рук живописца, что как раз сейчас можно наблюдать в нашей церкви: благодаря щедрости наших покровителей мы имеем возможность подновить ее убранств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выразил желание осмотреть церковь, и профессор провел меня вниз. Вступив в коринфскую колоннаду, отделяющую главный неф церкви от боковых приделов, я в полной мере испытал на себе эстетическое воздейст</w:t>
        <w:softHyphen/>
        <w:t>вие изящных пропорций. Слева от главного алтаря были возведены высокие леса, на которых стоял человек и расписывал стены под нумидийский мрамор.</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Как идут дела, Бертольд? — окликнул живописца профессор. Тот обернулся, но тотчас же снова принял</w:t>
        <w:softHyphen/>
        <w:t>ся за работу, проговорив глухим, едва слышным голос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плошное мучение — все искривлено, переплете</w:t>
        <w:softHyphen/>
        <w:t>но, с линейкой и близко не подступишься. Звери... Обезьяны... Человеческие лица... Лица... О, я жалкий глупец! — последние слова он выкрикнул громко, таким голосом, который может быть исторгнут лишь глубокой, бушую</w:t>
        <w:softHyphen/>
        <w:t>щей в душе болью. Что-то во всем этом несказанно меня поразило: эти речи, выражение лица, взгляд, которым он посмотрел на профессора, представили моему воображению смятенную, наполненную неразрешимыми противо</w:t>
        <w:softHyphen/>
        <w:t>речиями жизнь несчастного художни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 вид ему было чуть больше сорока лет; во всем его облике, несмотря на бесформенную, перепачканную ра</w:t>
        <w:softHyphen/>
        <w:t>бочую одежду, сквозило неописуе</w:t>
        <w:softHyphen/>
        <w:t>мое благородство, а глубокая тоска могла обесцветить лишь его лицо, но не погасить огонь, струящийся из его глаз. Я попросил профессора рассказать об этом художник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н не из этих мест,— отвечал господин Вальтер,— и объявился здесь как раз тогда, когда было ре</w:t>
        <w:softHyphen/>
        <w:t>шено реставрировать эту церковь. Мы предложили ему работу, и он согласился; повезло и нам — его приезд оказался для нас счастливым случаем, ибо ни здесь, ни во всей дальней округе не сыщешь такого искусного мастера по всем видам росписи, и притом столь ста</w:t>
        <w:softHyphen/>
        <w:t>рательного и усердного. К тому же он еще и добрейшей души человек, мы все его полюбили, так что в коллегии он принят как нельзя луч</w:t>
        <w:softHyphen/>
        <w:t>ше. Кроме неплохого гонорара, который он получит за свой труд, мы предоставляем ему еду и жилье; впрочем, это весьма незначительный расход — в еде он чрезвычай</w:t>
        <w:softHyphen/>
        <w:t>но воздержан, что, по-видимому, можно приписать его болезненной конституци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 мне он показался таким угрюмым, таким... раз</w:t>
        <w:softHyphen/>
        <w:t>драженным,— вставил я свое слов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ому есть особенная причина,— ответил профес</w:t>
        <w:softHyphen/>
        <w:t>сор.— Однако давайте-ка лучше посмотрим с вами алтарные образы в боковых приделах, там есть отличные работы. Не так давно они достались нам по чистой слу</w:t>
        <w:softHyphen/>
        <w:t>чайности. Среди них только один оригинал кисти Доменико, остальные картины написаны неизвестными мас</w:t>
        <w:softHyphen/>
        <w:t>терами итальянской школы. Но если вы будете смотреть без предвзятости, то убедитесь, что каждая из них до</w:t>
        <w:softHyphen/>
        <w:t>стойна самой именитой подпис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се так и оказалось, как говорил профессор. По не</w:t>
        <w:softHyphen/>
        <w:t>ожиданной странности, единственный оригинал относил</w:t>
        <w:softHyphen/>
        <w:t>ся к числу слабых вещей и был едва ли не самым сла</w:t>
        <w:softHyphen/>
        <w:t>бым, зато некоторые безымянные картины были так хороши, что совершенно пленили меня. Одна из картин была занавешена; я полюбопытствовал, зачем ее укры</w:t>
        <w:softHyphen/>
        <w:t>л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та картина,— сказал мне профессор,— лучше ос</w:t>
        <w:softHyphen/>
        <w:t>тальных и принадлежит кисти одного молодого художника новейшего времени; по всей видимости, это послед</w:t>
        <w:softHyphen/>
        <w:t>нее его произведение, ибо он остановился в своем пол</w:t>
        <w:softHyphen/>
        <w:t>ете. По некоторым причинам нам пришлось на время занавесить картину, но завтра или послезавтра я, может быть, смогу ее вам показ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хотел проявить настойчивость и продолжить рас</w:t>
        <w:softHyphen/>
        <w:t>спросы, но профессор вдруг быстрым шагом двинулся дальше; я понял, что он не расположен сейчас к даль</w:t>
        <w:softHyphen/>
        <w:t>нейшим объяснения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ы вернулись в коллегию, и я с удовольствием согла</w:t>
        <w:softHyphen/>
        <w:t>сился прокатиться с профессором в находившийся поб</w:t>
        <w:softHyphen/>
        <w:t>лизости загородный парк. Назад мы вернулись поздно. Собралась гроза; и не успел я переступить порог моего жилища, как хлынул ливень. Время было уже, верно, за полночь, когда небо наконец прояснилось и лишь изредка еще доносилось далекие раскаты грома. Через раскры</w:t>
        <w:softHyphen/>
        <w:t>тые окна в душную комнату повеяло прохладой, воздух был напоен благоуханием; несмотря на усталость, я ре</w:t>
        <w:softHyphen/>
        <w:t>шил немного прогуляться; едва добудившись сердитого привратника, который уже часа два храпел в постели, я с трудом втолковал ему, что желание прогуляться в пол</w:t>
        <w:softHyphen/>
        <w:t>ночь вовсе не означает безумия; и вот я очутился на улиц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равнявшись с церковью иезуитов, я заметил, что одно из ее окон необычайно ярко светится. Боковая дверь оказалась приоткрытой, я вошел внутрь и увидел, что перед высокой полукруглой нишей горит факел. Вся ниша была затянута веревочной сеткой, за которой вверх и вниз по стремянке сновала какая-то темная фигура; подойдя поближе, я разглядел, что это был Бертольд. Он раскрашивал нишу черной краской так, чтобы мазки точ</w:t>
        <w:softHyphen/>
        <w:t>но повторяли тень, отбрасываемую сеткой. Рядом со стремянкой на высоком мольберте был установлен эскиз алтаря. Я оценил эту остроумную выдумку. Если и ты, благосклонный читатель, хоть немного знаком с благо</w:t>
        <w:softHyphen/>
        <w:t>родным искусством живописи, то нет необходимости объяснять, чем был занят художник и для чего нужна была сетка. Бертольд должен был нарисовать в нише выпуклый алтарь. Для того чтобы верно изобразить ма</w:t>
        <w:softHyphen/>
        <w:t>ленький эскиз в увеличенном масштабе, пришлось бы, если следовать обычной методе, расчертить сеткой как сам эскиз, так и поверхность, на которую его предстоя</w:t>
        <w:softHyphen/>
        <w:t>ло перенести. Однако эта поверхность была не плоской, а вогнутой и искажение, которое неизбежно должны были получить квадраты, а также правильные пропор</w:t>
        <w:softHyphen/>
        <w:t>ции архитектурных деталей, которые в росписи должны были предстать выпуклыми, невозможно было рассчитать иначе, чем этим гениальным в своей простоте способом. Опасаясь, как бы моя тень не выдала моего присутствия, я встал сбоку, чтобы не заслонить факел, но все же до</w:t>
        <w:softHyphen/>
        <w:t>статочно близко, чтобы наблюдать за живописцем. Его нелегко было узнать; может быть, пламя факела было тому причиной, но только лицо у него разрумянилось, а глаза сверкали, выражая полное душевное удовлетворе</w:t>
        <w:softHyphen/>
        <w:t>ние. Он закончил чертеж и стоял подбоченясь перед нишей, насвистывая веселую песенку и любуясь своей работой. Затем обернулся, чтобы убрать сетку, и заме</w:t>
        <w:softHyphen/>
        <w:t>тил мен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й, кто там? Это вы, Христиан? — громко оклик</w:t>
        <w:softHyphen/>
        <w:t>нул он.</w:t>
      </w:r>
    </w:p>
    <w:p>
      <w:pPr>
        <w:pStyle w:val="Normal"/>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иблизившись, я сказал, что случайно забрел сюда на огонек, а затем воздал должное его находчивости, показав, что кое-что смыслю в живописи и сам не чужд этому благородному занятию. Оставив мои слова без ответа, Бертольд пробурч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прочем, что с него возьмешь, с это</w:t>
        <w:softHyphen/>
        <w:t>го Христиана! Ло</w:t>
        <w:softHyphen/>
        <w:t>дырь, да и все тут! Обещался, что посо</w:t>
        <w:softHyphen/>
        <w:t>бит мне, а сам, не</w:t>
        <w:softHyphen/>
        <w:t>бось, давно спит без задних ног. Мне же надо поторапливаться, завтра, быть может, ни черта не получится, а сейчас мне одному не справить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предложил в помощники себя. Он расхохотался, хлопнул меня по плечу и воскликну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от это здорово! Оставим Христиана с носом! Что-то он скажет завтра, когда увидит, что и без него обошлись! Так пойдемте же, приятель, первым делом помо</w:t>
        <w:softHyphen/>
        <w:t>гите мне строи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н зажег свечи, мы приволокли козлы и доски и быс</w:t>
        <w:softHyphen/>
        <w:t>тро соорудили подле ниши высокий помос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 теперь за дело! — возгласил Бертольд, взби</w:t>
        <w:softHyphen/>
        <w:t>раясь навер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только дивился, с какой стремительностью он пе</w:t>
        <w:softHyphen/>
        <w:t>реводил эскиз на стену, проворно и безошибочно вычер</w:t>
        <w:softHyphen/>
        <w:t>чивая линии, рисунок его был точен и чист. У меня тоже был кое-какой навык в этом деле, и я усердно помогал художнику: перемещаясь то вверх, то вниз, я приклады</w:t>
        <w:softHyphen/>
        <w:t>вал к нужной отметке длинную линейку, затачивал и подавал угольки и т.д.</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 из вас толковый помощник, — весело заключил Бертольд.</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 вы,— отозвался я,— непревзойденный мастер ар</w:t>
        <w:softHyphen/>
        <w:t>хитектурной росписи. А кстати, неужели вы с вашей сноровкой, да при та</w:t>
        <w:softHyphen/>
        <w:t>кой верной руке никог</w:t>
        <w:softHyphen/>
        <w:t>да не пробовали писать что-нибудь другое? Простите меня за этот вопрос!</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Как вас пони</w:t>
        <w:softHyphen/>
        <w:t>мать? — переспросил Бертольд.</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так и пони</w:t>
        <w:softHyphen/>
        <w:t>мать, что вы способны на нечто большее, чем разрисовывать церкви мраморными колоннами. Как ни посмотри, архитектур</w:t>
        <w:softHyphen/>
        <w:t>ная живопись все-таки не такое уж значительное искус</w:t>
        <w:softHyphen/>
        <w:t>ство; историческая живопись или пейзаж, безусловно, стоят выше. Тут ум и воображение не ограничены тес</w:t>
        <w:softHyphen/>
        <w:t>ными рамками геометрических линий, ничто не сковывает их полета. Единственное, что питает фантазию в вашей живописи, это иллюзия, создаваемая перспективой; но ведь и она зависит от точного расчета, а не от гениальной иде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Художник опустил кисть и слушал меня, подперев голову рука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знакомый друг мой,— начал он в ответ глухим и торжественным голосом.— Незнакомый друг, кощунственно устанавливать иерархию между отдельными ви</w:t>
        <w:softHyphen/>
        <w:t>дами искусства, словно между подданными могуществен</w:t>
        <w:softHyphen/>
        <w:t>ного владыки. Еще того хуже — почитать лишь тех за</w:t>
        <w:softHyphen/>
        <w:t>носчивых гордецов, которые свободны от рабских цепей, которых не давит тяжесть земного притяжения; возом</w:t>
        <w:softHyphen/>
        <w:t>нив себя едва ли не богами, они стремятся властвовать над самою жизнью. Знаешь ли ты миф о Прометее, ко</w:t>
        <w:softHyphen/>
        <w:t>торый, возжелав стать творцом, украл огонь с неба, что</w:t>
        <w:softHyphen/>
        <w:t>бы оживить мертвых истуканов? И что же? Его созда</w:t>
        <w:softHyphen/>
        <w:t>ния отправились бродить по земле, и в глазах у них плясали отблески огня, зажженного в их сердцах; зато свя</w:t>
        <w:softHyphen/>
        <w:t>тотатец, осмелившийся похитить Божественную искру, был проклят и осужден на вечную казнь. Грудь его, в которой зародился божественный замысел и жили не</w:t>
        <w:softHyphen/>
        <w:t>земные устремления, терзает злой стервятник, кровавое орудие мести, питающийся плотью отважного гордеца. Тот, кто лелеял небесную мечту, навек обречен на зем</w:t>
        <w:softHyphen/>
        <w:t>ную муку, от которой нет избавлен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Умолкнув, художник погрузился в свои мысл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Как же так, Бертольд? — воскликнул я.— Какое отношение это имеет к искусству? Разве назовет кто-нибудь святотатцем скульптора или живописца за то, что они создают человеческий образ?</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ертольд с горечью рассмеял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Ха-ха! Б ребяческих забавах не может быть свято</w:t>
        <w:softHyphen/>
        <w:t xml:space="preserve">татства!.. Большинство ведь только и тешит себя такими забавами: обмакнул кисть в краску — и мажет холст, не очень-то задумываясь, однако </w:t>
      </w:r>
      <w:r>
        <w:rPr>
          <w:rFonts w:cs="Garamond" w:ascii="Garamond" w:hAnsi="Garamond"/>
          <w:iCs/>
          <w:color w:val="000000"/>
          <w:sz w:val="22"/>
          <w:szCs w:val="22"/>
          <w:lang w:val="ru-RU"/>
        </w:rPr>
        <w:t xml:space="preserve">ж </w:t>
      </w:r>
      <w:r>
        <w:rPr>
          <w:rFonts w:cs="Garamond" w:ascii="Garamond" w:hAnsi="Garamond"/>
          <w:color w:val="000000"/>
          <w:sz w:val="22"/>
          <w:szCs w:val="22"/>
          <w:lang w:val="ru-RU"/>
        </w:rPr>
        <w:t>претендуя изобразить на нем человека. А выходит так, как сказано в одной трагедии, где неумелый подмастерье природы задумал создать человека, да только не удалась затея. Это еще не грешники, не святотатцы, а всего лишь несмышленые дурачки! Но коли тебя вдохновляет высший идеал, не торжество плоти, как у Тициана,— нет! — но высшее проявление божественной природы, Прометеева искра в создании Божьем, тогда... Тогда, сударь, это — гибель</w:t>
        <w:softHyphen/>
        <w:t>ная скала среди бушующих волн! Узенькая полоска под ногами! Под ней же — бездна, над которой стремит свой путь отважный мореход, а дьявол являет ему внизу — внизу! — то, чего искал его взор в надзвездных выся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Художник глубоко вздохнул и провел рукой по лб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о что это я! Заболтался невесть о чем, а работа стоит! Поглядите-ка лучше сюда! Вот то, что называет</w:t>
        <w:softHyphen/>
        <w:t>ся честным, добротным рисунком. Какая славная шту</w:t>
        <w:softHyphen/>
        <w:t>ка — гармония! Все линии сочетаются ради единой за</w:t>
        <w:softHyphen/>
        <w:t>дачи, тщательно продуманного эффекта. Где мера — там и человечность. А что сверх меры — то от лукавог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верхчеловек — это либо Бог, либо дьявол; ни того, ни другого человек не может превзойти по части матема</w:t>
        <w:softHyphen/>
        <w:t>тики. Почему бы не допустить, что Бог и создал нас для того, чтобы мы воплощали его замыслы, пользуясь до</w:t>
        <w:softHyphen/>
        <w:t>ступными для нашего познания математическими прави</w:t>
        <w:softHyphen/>
        <w:t>лами, подобно тому, как и сами мы понаделали себе вся</w:t>
        <w:softHyphen/>
        <w:t>ких механических приспособлений, лесопилок, к приме</w:t>
        <w:softHyphen/>
        <w:t>ру, или ткацких станков. Профессор Вальтер давеча ут</w:t>
        <w:softHyphen/>
        <w:t>верждал, что будто бы иные животные затем только и созданы, чтобы другие их поедали, а в конечном счете выходит, что такой порядок существует для нашей же пользы. Так, кошки обладают врожденным инстинктом к поеданию мышей, чтобы мы не остались без сахара, припасенного к чаю. Так, может быть, он прав? Может, в самом деле животные, да и мы сами — это целесооб</w:t>
        <w:softHyphen/>
        <w:t>разно обустроенные механизмы для переработки опре</w:t>
        <w:softHyphen/>
        <w:t>деленных веществ, которые предназначены на стол не</w:t>
        <w:softHyphen/>
        <w:t>коему неведомому правителю?.. А ну-ка, живей, мой помощник! Подавай мне горшочки! Вчера при солнечном свете я подобрал нужные оттенки, чтобы не ошибиться вечером, все краски пронумерованы и стоят в углу. Под</w:t>
        <w:softHyphen/>
        <w:t>авай сюда номер первый, мальчик! Серым по серому — сплошная серость! Ну, до чего бы скучной и унылой была наша жизнь, кабы Господь небесный не дал нам в руки разных игрушек! Послушным детям не вздумается ломать ящичек, в котором играет музыка, стоит лишь покрутить ручку. Утверждают, что все это так естественно: музыка звучит потому, что я кручу ручку!.. Вот сейчас я изобра</w:t>
        <w:softHyphen/>
        <w:t>жу эти брусья в правильной перспективе, и для зрителя они предстанут объемными. Номер второй сюда, маль</w:t>
        <w:softHyphen/>
        <w:t>чик! Теперь я выпишу их правильно подобранными крас</w:t>
        <w:softHyphen/>
        <w:t>ками, и они зрительно отодвинутся в глубину на четыре локтя. Все это я знаю наверняка! О! Мы такие умники! Отчего получается так, что, отдаляясь, предметы умень</w:t>
        <w:softHyphen/>
        <w:t>шаются в размере? Один дурацкий вопрос какого-нибудь китайца может поставить в тупик самого профессора Эйтельвейна; хотя на крайний случай его выручит та же шарманка: можно ответить, что я не раз, мол, крутил ручку и всегда наблюдал при этом одинаковое действие... Фиолетовую номер один, мальчик!.. Другую линейку!.. Толстую отмытую кисть! Ах, что такое наши возвышен</w:t>
        <w:softHyphen/>
        <w:t>ные стремления и погоня за идеалом, как не беспомощ</w:t>
        <w:softHyphen/>
        <w:t>ное барахтанье младенца, которое ранит его благодетель</w:t>
        <w:softHyphen/>
        <w:t>ную кормилицу!.. Фиолетовый номер два, мальчик, жи</w:t>
        <w:softHyphen/>
        <w:t>вее!.. Идеал — это обманчивая и пустая мечта, порож</w:t>
        <w:softHyphen/>
        <w:t>дение кипучей крови... Забирай горшочки, мальчик, я слезаю... Видать, черт нас дурачит: вместо ангелов под</w:t>
        <w:softHyphen/>
        <w:t>совывает бездушных кукол с приклеенными крылышка</w:t>
        <w:softHyphen/>
        <w:t>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Решительно невозможно дословно воспроизвести все, что говорил Бертольд; при этом он не переставал писать и гонял меня как настоящего подручного. Подобным образом он продолжал язвительно глумиться над огра</w:t>
        <w:softHyphen/>
        <w:t>ниченностью всех земных стремлений; в общем, я загля</w:t>
        <w:softHyphen/>
        <w:t>нул в глубину смертельно раненной души, заглушающей свою боль в едкой ирони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Забрезжило утро. Поток солнечных лучей затмил свет факелов. Бертольд продолжал писать истово, однако постепенно выдыхался, и вскоре лишь отрывочные зву</w:t>
        <w:softHyphen/>
        <w:t>ки, а под конец уже одни только вздохи вырывались из его измученной груди. Черновая работа была заверше</w:t>
        <w:softHyphen/>
        <w:t>на; благодаря верно подобранным оттенкам детали не</w:t>
        <w:softHyphen/>
        <w:t>оконченной росписи с изумительной пластичностью про</w:t>
        <w:softHyphen/>
        <w:t>ступали на стен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то великолепно! Просто великолепно! — восклик</w:t>
        <w:softHyphen/>
        <w:t>нул я в восхищени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тало быть, у меня кое-что получилось? — промол</w:t>
        <w:softHyphen/>
        <w:t>вил Бертольд усталым голосом.— По крайней мере, я старался. Но на сегодня — баста. Больше ни одного маз</w:t>
        <w:softHyphen/>
        <w:t>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то просто невероятно,— заметил я.— Всего за не</w:t>
        <w:softHyphen/>
        <w:t>сколько часов вы осилили такую работу; однако вы совсем себя не бережете — более того, вы просто истяза</w:t>
        <w:softHyphen/>
        <w:t>ете себ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ведь это для меня самые счастливые часы,— пробормотал Бертольд.— Может, я тут наболтал много лишнего, по ведь это не более как слова, в которых из</w:t>
        <w:softHyphen/>
        <w:t>ливается страдание, терзающее мою душ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очень несчастны, мой бедный друг,— сказал я.— Мне кажется, что с вами приключилось какое-то ужас</w:t>
        <w:softHyphen/>
        <w:t>ное событие, разрушившее вашу жизн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Художник не спеша отнес в часовню свои рабочие принадлежности, потушил факел, затем подошел ко мне, взял меня за руку и промолвил дрогнувшим голос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озможно ли хотя бы минуту прожить со спокой</w:t>
        <w:softHyphen/>
        <w:t>ной душой, когда на твоей совести чудовищное, ничем не искупимое преступле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застыл на месте. Ясные солнечные лучи озаряли покрывшееся мертвенной бледностью, потерянное лицо художника; похожий на привидение, он неверной пос</w:t>
        <w:softHyphen/>
        <w:t>тупью скрылся за дверью, которая вела в коллеги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 другой день я едва дождался часа, назначенного профессором Вальтером для нашей встречи. Я подроб</w:t>
        <w:softHyphen/>
        <w:t>но рассказал ему обо всем, что произошло этой ночью и что так взволновало меня. В самых живых красках я описал странное поведение художника и передал все его слова, не утаив и тех, которые имели отношение к нему самому. Однако профессор не разделял моих чувств. Более того, меня поразило его равнодушие. Видя, что я без устали готов говорить о Бертольде, он в ответ на мои настоятельные просьбы рассказать все, что ему извест</w:t>
        <w:softHyphen/>
        <w:t>но о художнике, усмехнулся весьма неприятной усмеш</w:t>
        <w:softHyphen/>
        <w:t>к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странный человек этот художник,— вяло под</w:t>
        <w:softHyphen/>
        <w:t>твердил профессор.— Вроде бы и кроток, и добродушен, и трудолюбив. Вот только надежной закваски в нем нет, иначе никакое внешнее событие, даже убийство, не мог</w:t>
        <w:softHyphen/>
        <w:t>ло бы превратить великого-живописца в убогого маля</w:t>
        <w:softHyphen/>
        <w:t>р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лово "маляр" возмутило меня не меньше, чем без</w:t>
        <w:softHyphen/>
        <w:t>различие профессора. Я попытался растолковать ему, что</w:t>
      </w:r>
      <w:r>
        <w:rPr>
          <w:rFonts w:cs="Garamond" w:ascii="Garamond" w:hAnsi="Garamond"/>
          <w:b/>
          <w:bCs/>
          <w:color w:val="000000"/>
          <w:sz w:val="22"/>
          <w:szCs w:val="22"/>
          <w:lang w:val="ru-RU"/>
        </w:rPr>
        <w:t xml:space="preserve"> </w:t>
      </w:r>
      <w:r>
        <w:rPr>
          <w:rFonts w:cs="Garamond" w:ascii="Garamond" w:hAnsi="Garamond"/>
          <w:color w:val="000000"/>
          <w:sz w:val="22"/>
          <w:szCs w:val="22"/>
          <w:lang w:val="ru-RU"/>
        </w:rPr>
        <w:t>Бертольд и сейчас еще как художник достоин всяческо</w:t>
        <w:softHyphen/>
        <w:t>го уважение и заслуживает самого живого участ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 что же,— сдался профессор.— Уж коли наш Бертольд до такой степени вас заинтересовал, то вы, так и быть, узнаете про него все, что извес</w:t>
        <w:softHyphen/>
        <w:t>тно мне самому, а это не так уж мало. Для начала отправимся в церковь. Проработав всю ночь напролет, Бертольд утомился и полдня будет отдыхать. Если же окажется, что он сейчас в церкви, то наше предприятие не состоит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церкви профессор распо</w:t>
        <w:softHyphen/>
        <w:t>рядился, чтобы открыли зана</w:t>
        <w:softHyphen/>
        <w:t>вешенную картину — и предо мною предстала такая безуп</w:t>
        <w:softHyphen/>
        <w:t>речная, ослепительная красо</w:t>
        <w:softHyphen/>
        <w:t>та, какой я раньше никогда не видывал. Композиция картины была выдержана в стиле Рафа</w:t>
        <w:softHyphen/>
        <w:t>эля — проста и божественно прекрасна: Мария и Елизаве</w:t>
        <w:softHyphen/>
        <w:t>та, сидящие в чудесном саду на лужайке, перед ними игра</w:t>
        <w:softHyphen/>
        <w:t>ющие с цветами младенцы Иоанн и Христос, на заднем плане — коленопреклонная мужская фигура. Волшебное лицо Марии, царственность и возвышенность всего ее облика потрясли меня до глу</w:t>
        <w:softHyphen/>
        <w:t>бины души. Она была восхитительна, в целом мире не было женщины прекраснее ее! Но подобно мадонне Ра</w:t>
        <w:softHyphen/>
        <w:t>фаэля взор ее говорил об иной, высшей власти — власти Божьей матери. Ах! Разве не достаточно человеку загля</w:t>
        <w:softHyphen/>
        <w:t>нуть в эти дивные очи, осененные глубокой тенью, что</w:t>
        <w:softHyphen/>
        <w:t>бы в душе его рассеялась неутолимая тоска? Разве не слышатся из этих полураскрытых неясных уст утешитель</w:t>
        <w:softHyphen/>
        <w:t>ные, словно райское пение, слова о бесконечном небес</w:t>
        <w:softHyphen/>
        <w:t>ном блаженстве? Пасть перед нею ниц и лежать у ее ног,— вот какие чувства вызывал этот дивный лик, Я не мог оторвать глаз от божественной картины. До конца были выписаны только Мария и дети. Елизавете недо</w:t>
        <w:softHyphen/>
        <w:t>ставало завершающих мазков, а фигура молящегося была намечена лишь контуром. Подойдя ближе, я узнал чер</w:t>
        <w:softHyphen/>
        <w:t>ты Бертольда и предугадал слова профессора прежде, чем он успел их вымолви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та картина,— объяснил профессор,— последняя работа Бертольда; несколько лет назад мы приобрели ее в Верхней Силезии, на аукционе в Н. И хоть она не за</w:t>
        <w:softHyphen/>
        <w:t>кончена, мы решили заменить ею убогую поделку, кото</w:t>
        <w:softHyphen/>
        <w:t>рая раньше была на этом месте. Когда Бертольд увидел эту картину, он громко вскрикнул и упал без чувств, после чего старательно избегает на нее смотреть и за</w:t>
        <w:softHyphen/>
        <w:t>явил, что это его последнее творение в таком роде. Я надеялся, что со временем сумею уговорить Бертольда и он допишет остальное, но он и слышать об этом не хочет, отвечая отказом на все мои просьбы с ужасом и отвращением. Чтобы не смущать его душу, пришлось на время занавесить картину. Ибо стоит ему нечаянно на нее взглянуть, как он, точно влекомый неодолимой силой, подбегает к ней, с рыданиями бросается наземь, впадает в транс и потом на несколько дней выбывает из стро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Бедный, несчастный человек! — воскликнул я.— Какая же дьявольская сила вмешалась в его жизнь и так ее искалечи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 ответ будет таков: он сам и есть источник этой силы. Да, да! Без сомнения, он сам является тем злым демоном, тем Люцифером, который адским огнем оза</w:t>
        <w:softHyphen/>
        <w:t>рил его жизн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стал упрашивать профессора не медля поведать мне все, что знает он о жизни несчастного художни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лишком уж долгая это история, чтобы рассказать ее одним духом,— возразил профессор,— Давайте не будем портить этот прекрасный солнечный день такими печальными вещами. Лучше позавтракаем, а потом отпра</w:t>
        <w:softHyphen/>
        <w:t>вимся на мельницу, где нас ожидает отменный обед.</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днако я был настойчив и не отставал от профессо</w:t>
        <w:softHyphen/>
        <w:t>ра со своими расспросами, и так, слово за слово, нако</w:t>
        <w:softHyphen/>
        <w:t>нец выяснилось, что к Бертольду, когда он здесь появил</w:t>
        <w:softHyphen/>
        <w:t>ся, всей душой привязался один юноша, учившийся в коллегии; ему-то Бертольд постепенно стал поверять свои сокровенные мысли, а также события своей жиз</w:t>
        <w:softHyphen/>
        <w:t xml:space="preserve">ни; тот </w:t>
      </w:r>
      <w:r>
        <w:rPr>
          <w:rFonts w:cs="Garamond" w:ascii="Garamond" w:hAnsi="Garamond"/>
          <w:iCs/>
          <w:color w:val="000000"/>
          <w:sz w:val="22"/>
          <w:szCs w:val="22"/>
          <w:lang w:val="ru-RU"/>
        </w:rPr>
        <w:t>же</w:t>
      </w:r>
      <w:r>
        <w:rPr>
          <w:rFonts w:cs="Garamond" w:ascii="Garamond" w:hAnsi="Garamond"/>
          <w:i/>
          <w:iCs/>
          <w:color w:val="000000"/>
          <w:sz w:val="22"/>
          <w:szCs w:val="22"/>
          <w:lang w:val="ru-RU"/>
        </w:rPr>
        <w:t xml:space="preserve"> </w:t>
      </w:r>
      <w:r>
        <w:rPr>
          <w:rFonts w:cs="Garamond" w:ascii="Garamond" w:hAnsi="Garamond"/>
          <w:color w:val="000000"/>
          <w:sz w:val="22"/>
          <w:szCs w:val="22"/>
          <w:lang w:val="ru-RU"/>
        </w:rPr>
        <w:t>старательно все записывал, а, закончив, от</w:t>
        <w:softHyphen/>
        <w:t>дал рукопись профессору Вальтер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н был энтузиастом вроде вас,— сказал в заклю</w:t>
        <w:softHyphen/>
        <w:t>чение профессор,— А кроме того, это увлекательное занятие послужило ему хорошим упражнением в стилис</w:t>
        <w:softHyphen/>
        <w:t>тик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конце концов я не без труда добился от профессо</w:t>
        <w:softHyphen/>
        <w:t>ра обещания, что вечером, после прогулки, он даст мне прочесть эти записки. Не знаю, отчего; то ли мое любо</w:t>
        <w:softHyphen/>
        <w:t>пытство было доведено до предела, то ли по вине само</w:t>
        <w:softHyphen/>
        <w:t>го профессора, но только я никогда еще не томился так, как в этот день. Уже холодность, с которой профессор относился к Бертольду, произвела на меня отталкиваю</w:t>
        <w:softHyphen/>
        <w:t>щее впечатление; а разговоры, которые он вел за обедом со своими коллегами, окончательно убедили меня, что, несмотря на всю ученость и светскую искушенность, многие тонкие материи недоступны для его понимания; более грубого материалиста, чем профессор Вальтер, я, пожалуй, не встречал. Оказывается, он и в самом деле исповедовал идею взаимного пожирания, о которой упо</w:t>
        <w:softHyphen/>
        <w:t>минал Бертольд. Все духовные устремления, полет фан</w:t>
        <w:softHyphen/>
        <w:t>тазии, способность к творчеству он ставил в зависимость от состояния желудка и кишечника и вообще изрекал еще много невообразимой чепухи. Так, он всерьез утверждал, что всякую мысль продуцирует совокупность двух мик</w:t>
        <w:softHyphen/>
        <w:t>роскопических волокон человеческого мозга. Мне стало понятно, как терзал профессор всем этим вздором бед</w:t>
        <w:softHyphen/>
        <w:t>ного Бертольда, который в пароксизмах бесшабашной иронии отрицал созидательную силу высшего начала; господин Вальтер словно острым ножом бередил его кровоточащие ран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ечером профессор вручил мне наконец несколько рукописных листов со слова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от, милый энтузиаст, получите студенческую пи</w:t>
        <w:softHyphen/>
        <w:t>санину. Слог недурен, однако автор своевольно и безо всякой оговорки цитирует художника от первого лица, не считаясь с принятыми правилами. Поскольку я впра</w:t>
        <w:softHyphen/>
        <w:t>ве распоряжаться этой рукописью, то дарю ее вам, вы ведь, слава Богу, не писатель. Автор "Фантазий в мане</w:t>
        <w:softHyphen/>
        <w:t>ре Калло", несомненно, перекроил бы этот опус на свой несуразный лад и тиснул бы в печать; ну, да с вашей сто</w:t>
        <w:softHyphen/>
        <w:t>роны ничего такого опасаться не приходит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офессор Алоизий Вальтер не знал, что имеет дело со странствующим энтузиастом, хотя мог бы и догадаться. Итак, читатель, я предлагаю твоему благосклонному вниманию составленную студентом иезуитской коллегии краткую повесть о художнике Бертольде. Она вполне объясняет то странное впечатление, которое он произ</w:t>
        <w:softHyphen/>
        <w:t>вел на меня при нашей встрече, а ты, о, мой читатель, узнаешь, как прихотливая игра судьбы ввергает нас по</w:t>
        <w:softHyphen/>
        <w:t>рой в пагубнейшие заблуждения!</w:t>
      </w:r>
    </w:p>
    <w:p>
      <w:pPr>
        <w:pStyle w:val="Normal"/>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 тревожьтесь и отпустите нашего сына в Ита</w:t>
        <w:softHyphen/>
        <w:t>лию! Он и сейчас уже первоклассный художник; живя в Д., он может штудировать превосходные, разнообразные оригиналы, которых у нас здесь предостаточно. И все-таки Бертольду неразумно тут оставаться. Под солнеч</w:t>
        <w:softHyphen/>
        <w:t>ным небом, на родине искусства он познает жизнь вольного художника, там его дар получит живой импульс, обретет свою идею. Копирование более ничего ему не даст. Для молодого растения необходимо солнце, тогда оно пойдет в рост, расцветет и принесет плоды. У ваше</w:t>
        <w:softHyphen/>
        <w:t>го сына душа истинного художника! — так говорил ста</w:t>
        <w:softHyphen/>
        <w:t>рый живописец Штефан Биркнер родителям Бертольда. Погоревав о предстоящем расставании, те наскребли столько денег, сколько могли выделить из своего весьма скудного достатка, и снарядили сына в дальнюю дорогу. Так осуществилась заветная мечта Бертольд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Биркнер сообщил мне о решении моих роди</w:t>
        <w:softHyphen/>
        <w:t xml:space="preserve">телей, я даже подпрыгнул от радости и восторга. Последние дни перед отъездом я </w:t>
      </w:r>
      <w:r>
        <w:rPr>
          <w:rFonts w:cs="Garamond" w:ascii="Garamond" w:hAnsi="Garamond"/>
          <w:iCs/>
          <w:color w:val="000000"/>
          <w:sz w:val="22"/>
          <w:szCs w:val="22"/>
          <w:lang w:val="ru-RU"/>
        </w:rPr>
        <w:t xml:space="preserve">жил </w:t>
      </w:r>
      <w:r>
        <w:rPr>
          <w:rFonts w:cs="Garamond" w:ascii="Garamond" w:hAnsi="Garamond"/>
          <w:color w:val="000000"/>
          <w:sz w:val="22"/>
          <w:szCs w:val="22"/>
          <w:lang w:val="ru-RU"/>
        </w:rPr>
        <w:t>точно во сне. Кисти валилась у меня из рук. Ко всем, кто уже побывал в Италии, я без конца приставал с расспросами об этой стране, ко</w:t>
        <w:softHyphen/>
        <w:t>лыбели искусства. Наконец на</w:t>
        <w:softHyphen/>
        <w:t>стал день и час моего отъезда. Мое расставание с родителями было горестным: их терзало мрачное предчувствие, что нам не суждено более встретиться. Даже отец мой, человек реши</w:t>
        <w:softHyphen/>
        <w:t>тельный и твердый, с трудом сохранял спокойств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Зато мои товарищи худож</w:t>
        <w:softHyphen/>
        <w:t>ники приняли это известие с эн</w:t>
        <w:softHyphen/>
        <w:t>тузиазм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ы увидишь Италию! Италию! — восторженно восклицали он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Глубокая печаль и такая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глубокая страсть разры</w:t>
        <w:softHyphen/>
        <w:t>вали мое сердце. Но решение было принято. И мне казалось, что, перешагнув порог отчего дома, я вступаю на стезю искусств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лучив неплохую подготовку во всех родах живо</w:t>
        <w:softHyphen/>
        <w:t>писи, Бертольд главным образом уделял внимание пейзажу, работая усердно и с увлечением. Однако надежды на то, что в Риме он найдет богатый материал для этих занятий, не оправдались. Он попал в круг художников и ценителей искусства, где считалось, что лишь историчес</w:t>
        <w:softHyphen/>
        <w:t>кая живопись представляет собой истинную ценность, все остальное — вторично. Ему советовали: если он хо</w:t>
        <w:softHyphen/>
        <w:t>чет достичь чего-то выдающегося, лучше сразу обратить</w:t>
        <w:softHyphen/>
        <w:t>ся к более высокой цели. Эти советы и знакомство с ве</w:t>
        <w:softHyphen/>
        <w:t>личественными ватиканскими фресками Рафаэля, которые произвели на Бертольда потрясающее впечатление, сыграли свою роль: забросив пейзажи, он стал срисовы</w:t>
        <w:softHyphen/>
        <w:t>вать фрески Рафаэля и копировать небольшие картины других знаменитых художников. Результат, при его на</w:t>
        <w:softHyphen/>
        <w:t>выке, был вполне приличным, однако похвалы художни</w:t>
        <w:softHyphen/>
        <w:t>ков и знатоков не радовали Бертольда: он слишком хо</w:t>
        <w:softHyphen/>
        <w:t>рошо сознавал, что все это говорилось ему в утешение, чтобы ободрить новичка. Он понимал также, что в его рисунках и копиях совершенно отсутствует та жизнь, которой дышали оригиналы. Ему казалось, что божес</w:t>
        <w:softHyphen/>
        <w:t>твенные замыслы Рафаэля и Корреджо питают его, вдох</w:t>
        <w:softHyphen/>
        <w:t>новляют на самостоятельное творчество, но как он ни пытался удержать эти образы в своем воображении, они расплывались словно в тумане; он начинал рисовать по памяти, но, как это всегда бывает при смутном и непро</w:t>
        <w:softHyphen/>
        <w:t>думанном замысле, выходило что-то в высшей степени незначительное. Эти тщетные попытки рождали в его душе тоскливое раздражение, он стал чуждаться своих друзей, бродил в одиночестве по окрестностям Рима и, таясь ото всех, пробовал писать пейзажи красками и карандашом. Но и пейзажи теперь не удавались ему так, как бывало прежде, и Бертольд впервые усомнился в своем призвании. Казалось, рушились все его надежд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чтеннейший друг мой и учитель! — писал Бертольд Биркнеру.— Бы ожидали от меня великих свершений, и вот, очутившись здесь, где все должно было послужить моему прозрению и вдохновению, я вдруг понял: то, что вы именовали гениальностью,— всего лишь некая склон</w:t>
        <w:softHyphen/>
        <w:t>ность, ремесленная сноровка. Передайте моим родите</w:t>
        <w:softHyphen/>
        <w:t>лям, что скоро я вернусь домой и буду учиться какому-нибудь делу, которое обеспечит мне кусок хлеб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 это Биркнер отвеч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х, если бы я мог быть сейчас рядом с тобою, сы</w:t>
        <w:softHyphen/>
        <w:t xml:space="preserve">нок, чтобы поддержать тебя в твоем унынии! </w:t>
      </w:r>
      <w:r>
        <w:rPr>
          <w:rFonts w:cs="Garamond" w:ascii="Garamond" w:hAnsi="Garamond"/>
          <w:iCs/>
          <w:color w:val="000000"/>
          <w:sz w:val="22"/>
          <w:szCs w:val="22"/>
          <w:lang w:val="ru-RU"/>
        </w:rPr>
        <w:t xml:space="preserve">Уж </w:t>
      </w:r>
      <w:r>
        <w:rPr>
          <w:rFonts w:cs="Garamond" w:ascii="Garamond" w:hAnsi="Garamond"/>
          <w:color w:val="000000"/>
          <w:sz w:val="22"/>
          <w:szCs w:val="22"/>
          <w:lang w:val="ru-RU"/>
        </w:rPr>
        <w:t>поверь мне: твои сомнения говорят в твою пользу, и ты — ху</w:t>
        <w:softHyphen/>
        <w:t>дожник от Бога. Только безнадежный глупец может полагать, что всю жизнь будет сохранять непоколебимую уверенность в своих силах; думать так — значит обма</w:t>
        <w:softHyphen/>
        <w:t>нывать себя, ибо такому человеку не к чему будет стре</w:t>
        <w:softHyphen/>
        <w:t>миться, поскольку он лишится важнейшей побудитель</w:t>
        <w:softHyphen/>
        <w:t>ной причины — сознания своего несовершенства. Набе</w:t>
        <w:softHyphen/>
        <w:t>рись терпения! Скоро вера в себя возвратиться к тебе, и тогда, не смущаемый более советами и суждениями при</w:t>
        <w:softHyphen/>
        <w:t>ятелей, которые, я думаю, и понять-то тебя не могут, ты снова пойдешь своим путем, предназначенным свыше. Оставаться ли тебе пейзажистом или перейти к истори</w:t>
        <w:softHyphen/>
        <w:t>ческой живописи — ты сможешь решить это сам, забыв и помышлять о враждебном противопоставлении различ</w:t>
        <w:softHyphen/>
        <w:t>ных ветвей единого древа искусств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лучилось так, что Бертольд получил утешительное послание своего старого друга и учителя как раз тогда, когда в Риме гремело имя Филиппа Хаккерта. Несколь</w:t>
        <w:softHyphen/>
        <w:t>ко выставленных им вещей производили впечатление своей гармоничностью и прозрачностью, подтверждая славу этого художника, и даже исторические живописцы вынуждены были признать, что и простое подража</w:t>
        <w:softHyphen/>
        <w:t>ние природе таит в себе великие возможности для со</w:t>
        <w:softHyphen/>
        <w:t xml:space="preserve">здания превосходных произведений. Бертольд вздохнул с облегчением: больше ему </w:t>
      </w:r>
      <w:r>
        <w:rPr>
          <w:rFonts w:cs="Garamond" w:ascii="Garamond" w:hAnsi="Garamond"/>
          <w:iCs/>
          <w:color w:val="000000"/>
          <w:sz w:val="22"/>
          <w:szCs w:val="22"/>
          <w:lang w:val="ru-RU"/>
        </w:rPr>
        <w:t xml:space="preserve">не </w:t>
      </w:r>
      <w:r>
        <w:rPr>
          <w:rFonts w:cs="Garamond" w:ascii="Garamond" w:hAnsi="Garamond"/>
          <w:color w:val="000000"/>
          <w:sz w:val="22"/>
          <w:szCs w:val="22"/>
          <w:lang w:val="ru-RU"/>
        </w:rPr>
        <w:t>приходилось выслушивать насмешек над его любимым искусством; он увидел чело</w:t>
        <w:softHyphen/>
        <w:t>века, который, посвятив себя этому жанру, добился при</w:t>
        <w:softHyphen/>
        <w:t>знания и всеобщего почитания; словно искра запала в душу Бертольда мысль отправиться в Неаполь и посту</w:t>
        <w:softHyphen/>
        <w:t>пить в ученики к Хаккерту. Воодушевленный, он сооб</w:t>
        <w:softHyphen/>
        <w:t>щил Биркнеру и своим родителям, что после долгих му</w:t>
        <w:softHyphen/>
        <w:t>чительных сомнений вышел наконец на верную стезю и надеется вскоре стать мастером в своем деле. Благодуш</w:t>
        <w:softHyphen/>
        <w:t>ный немец Хаккерт с удовольствием принял своего юного соотечественника, и тот вдохновенно пустился по сто</w:t>
        <w:softHyphen/>
        <w:t>пам своего наставника. Скоро Бертольд постиг искусст</w:t>
        <w:softHyphen/>
        <w:t>во в полном соответствии с натурой изображать всевоз</w:t>
        <w:softHyphen/>
        <w:t>можные деревья и кустарники, весьма недурно удавалась ему и легкая туманная дымка, которая отличала карти</w:t>
        <w:softHyphen/>
        <w:t>ны Хаккерта. Это снискало ему множество похвал, и тем не менее ему нередко казалось, что его пейзажам, как, впрочем, и пейзажам его учителя, чего-то недостает; чего именно — он не мог пока сказать, хотя явственно ощу</w:t>
        <w:softHyphen/>
        <w:t>щал его присутствие в картинах Клода Лоррена и даже в суровых пустынных видах Сальватора Розы. Следстви</w:t>
        <w:softHyphen/>
        <w:t>ем было то, что у него снова зародились сомнения, те</w:t>
        <w:softHyphen/>
        <w:t>перь уже относительно его наставника; особенно раздра</w:t>
        <w:softHyphen/>
        <w:t>жало Бертольда то, с каким раболепным старанием Хак</w:t>
        <w:softHyphen/>
        <w:t>керт выписывал битую дичь, которую посылал ему ко</w:t>
        <w:softHyphen/>
        <w:t>роль. Однако он сумел совладать с этими кощунствен</w:t>
        <w:softHyphen/>
        <w:t>ными, как ему казалось, мыслями и он с немецкой ста</w:t>
        <w:softHyphen/>
        <w:t>рательностью продолжал усердно трудиться, смиренно подражая учителю, а вскоре почти сравнялся с ни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днажды Бертольд по настоянию Хаккерта отправил на выставку свой пейзаж, писанный с натуры. На этой выставке преимущественно были представлены пейзажи и натюрморты Хаккерта. Все знатоки хвалили юношу, восхищаясь тщательностью его живописной манеры. И только один странного вида пожилой господин лишь многозначительно усмехался, когда шумные славословия становились слишком уж безудержными. Бертольд заме</w:t>
        <w:softHyphen/>
        <w:t>тил, что, остановившись перед его пейзажем, незнако</w:t>
        <w:softHyphen/>
        <w:t>мец с выражением глубочайшего сожаления покачал головой. Слыша со всех сторон лишь хвалебные отзывы и уже несколько возгордившись, молодой художник почувствовал невольную досаду. Он подошел к незнаком</w:t>
        <w:softHyphen/>
        <w:t>цу и спросил довольно резким тон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Бы, сударь, как будто остались недовольны этой картиной, хотя знающие люди находят, что она вовсе не дурна. Не будете ли вы так любезны, чтобы объяснить мне, в чем дело; возможно, я воспользуюсь вашим добрым советом, чтобы что-то поправи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жилой господин пристально посмотрел на Бер</w:t>
        <w:softHyphen/>
        <w:t>тольда и очень серьезно сказ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Из тебя, юноша, могло бы получиться кое-что сто</w:t>
        <w:softHyphen/>
        <w:t>яще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т взгляда незнакомца и от его слов Бертольду стало очень не по себе, у него сразу лее пропала всякая решимость, он более ничего не сказал и далее не сделал попыток последовать за незнакомцем, когда тот медлен</w:t>
        <w:softHyphen/>
        <w:t xml:space="preserve">но вышел из зала. Вскоре явился Хаккерт, и Бергольд поспешил рассказать ему об этом странном разговоре. — Ах!— со смехом воскликнул </w:t>
      </w:r>
      <w:r>
        <w:rPr>
          <w:rFonts w:cs="Garamond" w:ascii="Garamond" w:hAnsi="Garamond"/>
          <w:bCs/>
          <w:color w:val="000000"/>
          <w:sz w:val="22"/>
          <w:szCs w:val="22"/>
          <w:lang w:val="ru-RU"/>
        </w:rPr>
        <w:t xml:space="preserve">Хаккерт. </w:t>
      </w:r>
      <w:r>
        <w:rPr>
          <w:rFonts w:cs="Garamond" w:ascii="Garamond" w:hAnsi="Garamond"/>
          <w:color w:val="000000"/>
          <w:sz w:val="22"/>
          <w:szCs w:val="22"/>
          <w:lang w:val="ru-RU"/>
        </w:rPr>
        <w:t>— Не при</w:t>
        <w:softHyphen/>
        <w:t>нимай этого слишком близко к сердцу! Ведь это извест</w:t>
        <w:softHyphen/>
        <w:t>ный брюзга, я столкнулся с ним при входе. Старичку ничем не угодишь, он всегда только ворчит и бранится. Сам он грек, родом с острова Мальта, человек богатый и со странностями; кстати неплохой художник, причем все его творения носят некий фантастический оттенок; причина, возможно, кроется в том, что он придержива</w:t>
        <w:softHyphen/>
        <w:t>ется каких-то диких и нелепых мнений насчет задач изо</w:t>
        <w:softHyphen/>
        <w:t>бразительного искусства и выдумал свою особую систе</w:t>
        <w:softHyphen/>
        <w:t>му, которая, впрочем, ни к черту не годится. Меня он и в грош не ставит, но я охотно прощаю его, ведь он все равно не может лишить меня заслуженной слав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ертольд же чувствовал себя так, словно мальтиец затронул в его душе какое-то болезненное место, но, подобно целительному прикосновению хирурга, это при</w:t>
        <w:softHyphen/>
        <w:t>чинило ему лишь благотворное страдание; однако вско</w:t>
        <w:softHyphen/>
        <w:t>ре юноша выбросил все из головы и продолжал работать, как и прежд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Удача, которая выпала на долю первой большой кар</w:t>
        <w:softHyphen/>
        <w:t>тины, вызвавшей всеобщее восхищение, придала ему уверенности и отваги, и он принялся за другую в этом же роде. Хаккерт указал ему один из красивейших видов в окрестностях Неаполя, и если на первой картине Бертольда был изображен закат, то для второго пейзажа он выбрал туманный утренний свет. Ему предстояло напи</w:t>
        <w:softHyphen/>
        <w:t>сать множество непривычных для глаз северянина де</w:t>
        <w:softHyphen/>
        <w:t>ревьев и виноградников, а главное, напустить побольше дымк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ак-то раз, усевшись на огромном плоском камне, откуда открывался вид, выбранный для него Хаккертом, Бертольд заканчивал набросок будущей картин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 xml:space="preserve">Превосходно схвачено! — услышал он вдруг рядом </w:t>
      </w:r>
      <w:r>
        <w:rPr>
          <w:rFonts w:cs="Garamond" w:ascii="Garamond" w:hAnsi="Garamond"/>
          <w:bCs/>
          <w:color w:val="000000"/>
          <w:sz w:val="22"/>
          <w:szCs w:val="22"/>
          <w:lang w:val="ru-RU"/>
        </w:rPr>
        <w:t>с собо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ертольд обернулся, из-за его плеча рисунок разгля</w:t>
        <w:softHyphen/>
        <w:t>дывал мальтиец; с саркастической усмешкой старик до</w:t>
        <w:softHyphen/>
        <w:t>бав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только одно упустили, мой юный друг! Взгляните-ка, вон там, вдали, увитая зеленью стена далекого виноградника, калитка приоткрыта. Вам непре</w:t>
        <w:softHyphen/>
        <w:t>менно надо и это вставить, да как следует положить тени,— приоткрытая калит</w:t>
        <w:softHyphen/>
        <w:t>ка даст вам замечательный эффек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сударь, насмехае</w:t>
        <w:softHyphen/>
        <w:t>тесь,— возразил ему Бер</w:t>
        <w:softHyphen/>
        <w:t>тольд,— и совершенно на</w:t>
        <w:softHyphen/>
        <w:t>прасно! Эти случайные де</w:t>
        <w:softHyphen/>
        <w:t>тали не так уж ничтожны, как вам кажется, потому-то мой учитель и любит использовать их. Поз</w:t>
        <w:softHyphen/>
        <w:t>вольте также напомнить ва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о белое полотенце на полотне одного старого голлан</w:t>
        <w:softHyphen/>
        <w:t>дского живописца, без него пропало бы все впечатление. Очевидно, вы просто не любитель пейзажной живопи</w:t>
        <w:softHyphen/>
        <w:t>си, зато я предан ей душой и телом, и потому прошу вас, оставьте меня в покое и не мешайте мне работ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ы очень заблуждаешься, юноша,— ответствовал мальтиец.— Еще раз повторяю — из тебя могло бы получиться кое-что стоящее. В твоих работах заметно не</w:t>
        <w:softHyphen/>
        <w:t>устанное стремление к высшей цели, но ты никогда ее не достигнешь, ибо ты избрал неверный путь. Запомни же хорошенько, что я тебе скажу! Быть может, я сумею разжечь в твоей душе то пламя, которое ты так неразум</w:t>
        <w:softHyphen/>
        <w:t>но старательно гасишь, пускай оно ярко запылает и при</w:t>
        <w:softHyphen/>
        <w:t>несет тебе озарение! Тогда ты изведаешь истинное вдох</w:t>
        <w:softHyphen/>
        <w:t>новение, которое дремлет в твоей душе. Нет, я не глупец, ставящий пейзаж ниже исторической живописи и не понимающий, что любой художник — и пейзажист, и исторический живописец — должен стремиться к одной общей цели. Осмысленно показать природу, постигнув в ней то высшее начало, которое во всех существах про</w:t>
        <w:softHyphen/>
        <w:t>буждает стремление к высшей жизни,— вот священная цель искусства. Но ведет ли к этой цели простое копиро</w:t>
        <w:softHyphen/>
        <w:t>вание натуры? Какими убогими, корявыми и несуразны</w:t>
        <w:softHyphen/>
        <w:t>ми кажутся срисованные письмена, если переписчик не знал языка рукописи и, старательно выводя замыслова</w:t>
        <w:softHyphen/>
        <w:t>тые завитушки, даже не пытался постичь значения на</w:t>
        <w:softHyphen/>
        <w:t>чертанных символов. Так и пейзажи твоего наставника — не более чем точная копия оригинала, написанного на непонятном ему языке. Посвященный чутко внимает язы</w:t>
        <w:softHyphen/>
        <w:t>ку природы: и куст, и дерево, и полевой цветок, и холм, и воды,— все подает ему таинственную весть, смысл ко</w:t>
        <w:softHyphen/>
        <w:t>торой открывается его сердцу; и тогда снисходит на него дар выражать постигнутое в своих творениях. Разве тебя не охватывает какое-то удивительное чувство, когда ты созерцаешь пейзажи старых мастеров? Наверняка тогда тебе и в голову не приходит, что листве этих лип, этим пиниям и платанам можно было придать большее сход</w:t>
        <w:softHyphen/>
        <w:t>ство с натурой, что дымка на заднем плане могла бы быть более воздушной, вода — более прозрачной; тот дух, который пронизывает такую картину, переносит тебя в иной, высший мир, и ты видишь на полотне его отблеск. Поэтому тщательно и прилежно изучай природу и с механической стороны, чтобы овладеть практическими навыками ее изображения, однако не подменяй такими навыками самое искусство. Когда ты проникаешь в со</w:t>
        <w:softHyphen/>
        <w:t>кровенный смысл природы, в твоей душе непроизвольно рождаются ее образы во всем их волшебном великоле</w:t>
        <w:softHyphen/>
        <w:t>пи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альтиец умолк. Потрясенный Бертольд стоял поту</w:t>
        <w:softHyphen/>
        <w:t>пив голову, не в силах вымолвить ни слова. Прежде чем уйти, старик сказал ему на проща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вовсе не хотел, чтобы ты усомнился в своем при</w:t>
        <w:softHyphen/>
        <w:t>звании,— напротив, я знаю, что в тебе дремлет великий дух, и воззвал к нему, чтобы он пробудился и воспарил на мощных крыльях. Так прощай же! Желаю тебе всего наилучшег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ертольду внезапно осознал, что мальтиец всего лишь облек в слова то, что у него самого давно скопилось в душе. "Да! — звучал его внутренний голос.— Все мои пре</w:t>
        <w:softHyphen/>
        <w:t>жние искания, все мои страдания — это беспомощное блуждание слепца. Долой! Долой все, что меня ослепля</w:t>
        <w:softHyphen/>
        <w:t>л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н не сделал больше ни одного штриха в своем ри</w:t>
        <w:softHyphen/>
        <w:t>сунке. Он покинул своего учителя, метался в ужасной тоске и страстными мольбами призывал то высшее зна</w:t>
        <w:softHyphen/>
        <w:t>ние, о котором говорил мальтиец.</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Лишь в мечтах я изведал счастье и блаженство! В мечтах сбывалось все, о чем говорил мальтиец. Я лежал среди зеленых кустов, овеваемый дуновениями благоу</w:t>
        <w:softHyphen/>
        <w:t>ханного ветерка, и голос природы внятно являл себя в мелодичном дыхании леса. "Слушай, слушай, посвящен</w:t>
        <w:softHyphen/>
        <w:t>ный! — звучало в моей душе.— Внимай первозданным звукам природы, доступным твоему человеческому вос</w:t>
        <w:softHyphen/>
        <w:t>приятию". Мой слух все более явственно различал зву</w:t>
        <w:softHyphen/>
        <w:t>чание небесных аккордов, и вот к моим чувствам словно бы добавилось еще одно — и я с волшебной отчетли</w:t>
        <w:softHyphen/>
        <w:t>востью начал воспринимать все, что раньше казалось мне непостижимым. Огненными письменами чертил я в про</w:t>
        <w:softHyphen/>
        <w:t>странстве какие-то странные иероглифы, запечатлевая в них таинственное откровение; затем иероглифы образо</w:t>
        <w:softHyphen/>
        <w:t>вали дивной красоты пейзаж, в котором все — и дерево, и куст, и полевой цветок, и холм, и воды — дышало жизнью, звенело и пело, сливаясь в сладостном хор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о, как уже было сказано, бедному Бертольду толь</w:t>
        <w:softHyphen/>
        <w:t>ко в мечтах доводилось испытать подобное блаженство,</w:t>
      </w:r>
      <w:r>
        <w:rPr>
          <w:rFonts w:cs="Garamond" w:ascii="Garamond" w:hAnsi="Garamond"/>
          <w:sz w:val="22"/>
          <w:szCs w:val="22"/>
          <w:lang w:val="ru-RU"/>
        </w:rPr>
        <w:t xml:space="preserve"> </w:t>
      </w:r>
      <w:r>
        <w:rPr>
          <w:rFonts w:cs="Garamond" w:ascii="Garamond" w:hAnsi="Garamond"/>
          <w:color w:val="000000"/>
          <w:sz w:val="22"/>
          <w:szCs w:val="22"/>
          <w:lang w:val="ru-RU"/>
        </w:rPr>
        <w:t>сила, его была сломлена, а в душе царило еще большее смятение, чем тогда, когда он жил в Риме и намеревался испытать себя в качестве исторического живописца. Ког</w:t>
        <w:softHyphen/>
        <w:t>да он отправлялся в зеленый лес, на него нападал там необъяснимый ужас; когда, выйдя на привольную равни</w:t>
        <w:softHyphen/>
        <w:t>ну, смотрел на дальние горы, вдруг словно холодные когти вцеплялись ему в сердце, так что у него перехва</w:t>
        <w:softHyphen/>
        <w:t>тывало дыхание и смертельный страх леденил кровь. Природа, которая прежде встречала его ласковой улыб</w:t>
        <w:softHyphen/>
        <w:t>кой, превратилась в грозное, опасное чудище, и вместо приветливых голосов, звучавших для него в шорохе ве</w:t>
        <w:softHyphen/>
        <w:t>чернего ветерка, в журчании ручья, в шуме листьев, те</w:t>
        <w:softHyphen/>
        <w:t>перь он слышал весть о своей погибели. Однако в конце концов, постепенно утешась сладостными мечтами, Бертольд несколько успокоился и с тех пор избегал одино</w:t>
        <w:softHyphen/>
        <w:t>чества на лоне природы. А вскоре он подружился с ком</w:t>
        <w:softHyphen/>
        <w:t>панией веселых немецких художников и часто стал при</w:t>
        <w:softHyphen/>
        <w:t>нимать участие в их прогулках по живописным окрес</w:t>
        <w:softHyphen/>
        <w:t>тностям Неапол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дин из его новых приятелей, назовем его Флорен</w:t>
        <w:softHyphen/>
        <w:t>тин, не столько был занят глубоким изучением искусст</w:t>
        <w:softHyphen/>
        <w:t>ва, сколько наслаждался всеми радостями, которые да</w:t>
        <w:softHyphen/>
        <w:t>вала жизнь. Об этом свидетельствовал и его альбом: пляски крестьянских девушек, процессии, сельские праз</w:t>
        <w:softHyphen/>
        <w:t>днества,— все это с непринужденной естественностью запечатлевал он уверенными, быстрыми мазками. Оста</w:t>
        <w:softHyphen/>
        <w:t>ваясь небрежными эскизами, эти сценки были полны жизни и движения. Между тем душа Флорентина отнюдь не была чужда и более высоких материй; напротив, мало кому из современных художников удавалось так глубо</w:t>
        <w:softHyphen/>
        <w:t>ко проникнуться возвышенным духом старых мастеров. Однажды он сделал в своем альбоме беглую зарисовку фресок одной старинной монастырской церкви, которую вскоре должны были снести. Они изображали житие великомученицы Екатерины. Эти легкие наброски отли</w:t>
        <w:softHyphen/>
        <w:t>чались такой одухотворенностью, что ничего более пре</w:t>
        <w:softHyphen/>
        <w:t>красного и чистого невозможно было себе представить; на Бертольда они произвели удивительное впечатление. Мрачная пустыня, которая его окружала, озарилась вдруг блеском молний; с тех пор он стал более снисхо</w:t>
        <w:softHyphen/>
        <w:t>дительно относится к несколько легкомысленному нраву Флорентина; а поскольку последний, живо чувствуя вс</w:t>
      </w:r>
      <w:r>
        <w:rPr>
          <w:rFonts w:cs="Garamond" w:ascii="Garamond" w:hAnsi="Garamond"/>
          <w:iCs/>
          <w:color w:val="000000"/>
          <w:sz w:val="22"/>
          <w:szCs w:val="22"/>
          <w:lang w:val="ru-RU"/>
        </w:rPr>
        <w:t xml:space="preserve">ю </w:t>
      </w:r>
      <w:r>
        <w:rPr>
          <w:rFonts w:cs="Garamond" w:ascii="Garamond" w:hAnsi="Garamond"/>
          <w:color w:val="000000"/>
          <w:sz w:val="22"/>
          <w:szCs w:val="22"/>
          <w:lang w:val="ru-RU"/>
        </w:rPr>
        <w:t>прелесть природы, больше всего любил в ней чело</w:t>
        <w:softHyphen/>
        <w:t>века, то и Бертольд принял человеческое начало за ос</w:t>
        <w:softHyphen/>
        <w:t>нову, которой надо держаться, спасаясь от пустоты бес</w:t>
        <w:softHyphen/>
        <w:t>форменного хаоса. Как-то Бертольд стал срисовывать из альбома Флорентина чудный лик Екатерины; ему это более или менее удалось, но, как и тогда в Риме, по</w:t>
        <w:softHyphen/>
        <w:t>пытки вдохнуть в свои фигуры жизнь оказались безус</w:t>
        <w:softHyphen/>
        <w:t>пешными. Он посетовал на это Флорентину, которого, не в пример себе, считал истинно гениальным худож</w:t>
        <w:softHyphen/>
        <w:t>ником, и пересказал ему то, что говорил об искусстве мальтиец.</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 ведь так оно и есть, братец мой, Бертольд! Маль</w:t>
        <w:softHyphen/>
        <w:t>тиец прав! И я ставлю настоящий пейзаж в один ряд с глубокими, серьезными полотнами, созданными стары</w:t>
        <w:softHyphen/>
        <w:t>ми мастерами на сюжеты Священного писания. Я тоже считаю, что сперва следует утвердиться в изображении более понятной для нас органической природы; тогда научишься различать свет и в ночном ее царстве. Я сове</w:t>
        <w:softHyphen/>
        <w:t>тую тебе, Бертольд, попытаться так изображать челове</w:t>
        <w:softHyphen/>
        <w:t>ческие фигуры, чтобы в них внятно выражались твои мысли; может быть, тогда для тебя прояснится и все остально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ертольд последовал дружескому совету, и спустя некоторое время тучи, омрачавшие его жизнь, понемно</w:t>
        <w:softHyphen/>
        <w:t>гу начали рассеивать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пытался изобразить в иероглифах то, что смутно прозревала моя душа, а сами эти иероглифы складывались из человеческих фигур, которые, сплетаясь в при</w:t>
        <w:softHyphen/>
        <w:t>чудливом хороводе, кружили возле какого-то источни</w:t>
        <w:softHyphen/>
        <w:t>ка света,— им должен был стать некий дивный образ, какого еще не рождала фантазия художника. Но тщет</w:t>
        <w:softHyphen/>
        <w:t>но силился я ухватить черты этого видения, которое являлось мне во сне, излучая небесный свет. Всякая по</w:t>
        <w:softHyphen/>
        <w:t>пытка запечатлеть его оканчивалась позорной неудачей, и я сгорал в пламени тоск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Флорентин заметил странное, граничащее с болезнью возбуждение своего друга и утешал его как умел. Это кризис перед творческим озарением, часто повторял он Бертольду, но угрюмый и мрачный, Бертольд жил точно в бреду, а все его старания оставались бессильными, бес</w:t>
        <w:softHyphen/>
        <w:t>помощными потуга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еподалеку от Неаполя находилась вилла одного гер</w:t>
        <w:softHyphen/>
        <w:t>цога; оттуда открывался прекрасный вид на Везувий и на море, поэтому ее ворота были всегда гостеприимно от</w:t>
        <w:softHyphen/>
        <w:t>крыты для приезжих художников, в особенности для пейзажистов. Бертольд нередко работал там в парке, а еще чаще, уединившись в гроте, предавался своим фан</w:t>
        <w:softHyphen/>
        <w:t>тастическим мечтам. Однажды он спрятался в гроте, снедаемый жгучей тоской, которая вконец измучила ему сердце, и, рыдая.молил небо о том, чтобы какая-нибудь звезда осветила его мрачную стезю, как вдруг в кустах послышался шорох, и перед ним, словно небесное виде</w:t>
        <w:softHyphen/>
        <w:t>ние, возникла некая прекрасная дев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ркий солнечный свет заливал ее ангельский лик, она обратила ко мне свой дивный взор. Сама святая Екате</w:t>
        <w:softHyphen/>
        <w:t>рина! Нет, то был мой идеал! Моя молитва была услы</w:t>
        <w:softHyphen/>
        <w:t>шана! В трепетном восторге я пал перед нею на колени, и в то лее мгновение видение с пленительной улыбкой словно растаяло в воздух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грот вошел Флорентин; Бертольд со слезами вос</w:t>
        <w:softHyphen/>
        <w:t>торга кинулся к нему на груд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руг мой! Друг мой! Какое счастье! Какое блажен</w:t>
        <w:softHyphen/>
        <w:t>ство! Я нашел ее, наше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н бросился к себе в мастерскую, натянул холст и начал писать. Могучий порыв божественного вдохнове</w:t>
        <w:softHyphen/>
        <w:t>ния водил его кистью, воссоздавая представшее перед ним видение неземной красот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 этой минуты в нем совершился полный переворот. Тоска, иссушавшая сердце, покинула его; он воспрянул духом, сделался бодр и весел. Прежде всего Бертольд увлеченно и истово занялся изучением старых мастеров. Выполнив несколько превосходных копий, он принялся за самостоятельное творчество и удивил всех знатоков. О пейзажах он и не помышлял: сам Хаккерт при</w:t>
        <w:softHyphen/>
        <w:t>знал, что юноша наконец-то обрел свое истинное призвание. Бертоль</w:t>
        <w:softHyphen/>
        <w:t>ду поручили писать алтарные обра</w:t>
        <w:softHyphen/>
        <w:t>за для нескольких церквей. Чаще всего он выбирал радостные сюже</w:t>
        <w:softHyphen/>
        <w:t>ты христианских легенд, и на всех картинах сиял дивный образ его идеальной мечты. Многие находили, что лицо и стан поразительно напо</w:t>
        <w:softHyphen/>
        <w:t>минают принцессу Анджелу Т. и многозначительно посмеивались, намекая, что огненные очи прекрас</w:t>
        <w:softHyphen/>
        <w:t>ной донны ранили молодого худож</w:t>
        <w:softHyphen/>
        <w:t>ника в самое сердце. Бертольд страш</w:t>
        <w:softHyphen/>
        <w:t>но гневался на вздорных болтунов, которым непремен</w:t>
        <w:softHyphen/>
        <w:t>но надобно было низвести небесное до земной обыден</w:t>
        <w:softHyphen/>
        <w:t>щин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Ужели вы думаете,— вопрошал он,— будто такое создание может существовать на бренной земле? Я был удостоен божественного видения, в котором открылся мне высший идеал; этот миг посвятил меня в таинства искусств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тныне Бертольд жил полноценной, счастливой жизнью, которая продолжалась вплоть до победоносно</w:t>
        <w:softHyphen/>
        <w:t>го итальянского похода Бонапарта, когда французская армия подступила к границам Неаполитанского королевства и здесь разразилась революция, нанесшая сокруши</w:t>
        <w:softHyphen/>
        <w:t>тельный удар по мирному благополучию его обитателей. Король с королевой покинули Неаполь, был созван пар</w:t>
        <w:softHyphen/>
        <w:t>ламент. Наместник заключил позорное перемирие с французским генералом, и вскоре прибыли французские комиссары, чтобы получить дань. Спасаясь от народной ярости, наместник бежал. В народе же решили, что и наместник, и парламент — словом, все, кто должен был защищать город от вражеского нашествия, бросили жи</w:t>
        <w:softHyphen/>
        <w:t>телей на произвол судьбы. Рухнули все устои, на кото</w:t>
        <w:softHyphen/>
        <w:t>рых держалось общество; в порыве анархического буй</w:t>
        <w:softHyphen/>
        <w:t>ства лаззароне* попрали порядок и законность, и с кли</w:t>
        <w:softHyphen/>
        <w:t>чем "Viva la santa fede!"** неиствующие орды ринулись на улицы, грабя и поджигая дома знати, предавшей на</w:t>
        <w:softHyphen/>
        <w:t>род, как считала толпа. Напрасно Молитерно и Рокко Романо, любимцы и предводители народа, пытались обуз</w:t>
        <w:softHyphen/>
        <w:t>дать это сумасшествие. Уже были убиты герцоги делла Торре и Клементий Филомарино, но толпа все еще не утолила жажду кров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луодетого Бертольда, выскочившего из горящего дома, в ту же секунду увлекла за собой толпа, которая, с горящими факелами и сверкающими ножами в руках, устремилась ко дворцу герцога 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Viva la santa fede!" — вопили безумные, и спустя не</w:t>
        <w:softHyphen/>
        <w:t>сколько минут герцог, его слуги и все, кто осмелился оказать сопротивление, были убиты, а самый дворец ярко вспыхнул, со всех сторон охваченный пламене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олпа несла Бертольда в глубь дворца. Пробегая ан</w:t>
        <w:softHyphen/>
        <w:t>филаду покоев с распахнутыми настежь дверьми, он тщетно искал выхода, иначе ему снова грозила опасность погибнуть от пожара.</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t>Вдруг впереди послышался испуганный крик. Бертольд бросается в залу — и видит женщину, которая бьется в руках оборванца, но тот крепко держит свою добычу и уже изготовился пронзить ее грудь ножом. Это — принцесса! Идеал Бертольда! Не помня себя от ужаса, Бертольд кинулся к ним, схватил оборванца за горло, повалил его, ножом перерезал ему глотку, под</w:t>
        <w:softHyphen/>
        <w:t>хватил принцессу на руки, помчался через пылающие</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t xml:space="preserve">* Презрительная кличка бедняков и нищих в Неаполе. </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 За святую веру! </w:t>
      </w:r>
      <w:r>
        <w:rPr>
          <w:rFonts w:cs="Garamond" w:ascii="Garamond" w:hAnsi="Garamond"/>
          <w:i/>
          <w:iCs/>
          <w:color w:val="000000"/>
          <w:sz w:val="22"/>
          <w:szCs w:val="22"/>
          <w:lang w:val="ru-RU"/>
        </w:rPr>
        <w:t>(итал.)</w:t>
      </w:r>
    </w:p>
    <w:p>
      <w:pPr>
        <w:pStyle w:val="Normal"/>
        <w:shd w:fill="FFFFFF" w:val="clear"/>
        <w:autoSpaceDE w:val="false"/>
        <w:spacing w:lineRule="auto" w:line="240"/>
        <w:ind w:hanging="0"/>
        <w:jc w:val="left"/>
        <w:rPr>
          <w:rFonts w:ascii="Garamond" w:hAnsi="Garamond" w:cs="Arial"/>
          <w:b/>
          <w:b/>
          <w:bCs/>
          <w:color w:val="000000"/>
          <w:sz w:val="22"/>
          <w:szCs w:val="22"/>
          <w:lang w:val="ru-RU"/>
        </w:rPr>
      </w:pPr>
      <w:r>
        <w:rPr>
          <w:rFonts w:cs="Arial" w:ascii="Garamond" w:hAnsi="Garamond"/>
          <w:b/>
          <w:bCs/>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залы, выскочил на лестницу, сбежал по ступенькам и — вон из дома, на улицу, наперерез бурлящей толпе! Все это свершилось в мгновение о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икто не посмел остановить Бертольда; почерневше</w:t>
        <w:softHyphen/>
        <w:t>го от копоти, в растерзанном платье, с окровавленным ножом в руке, его принимали за убийцу и грабителя, который уносит с собой законную добычу. В одном из заброшенных закоулков города, среди ветхих стен Бер</w:t>
        <w:softHyphen/>
        <w:t>тольд наконец остановился и рухнул наземь, потеряв сознание. Когда он очнулся, то первое, что он увидел, было лицо принцессы: склонясь над ним, она студеной водой смачивала ему лоб.</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лава Богу! — молвила она удивительно нежным и мелодичным голосом.— Ты очнулся, мой спасител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ертольд приподнялся и потрясенно воззрился на принцессу. Да, то была она — прекрасное небесное видение, которое зажгло Божественную искру в его душ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озможно ли? Не сплю ли я? Неужели я еще жив? — воскликнул о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ы жив,— отвечала ему принцесса,— и отныне жи</w:t>
        <w:softHyphen/>
        <w:t>вешь для меня. То, о чем ты не смел и мечтать, сбылось. Я знаю, кто ты! Ты — немецкий художник Бертольд; ты полюбил меня и прославил в своих лучших картинах. Мог ли ты думать, что я стану твоею? И вот я твоя на веки вечные! Давай убежим вмест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транное чувство пронзило вдруг молодого худож</w:t>
        <w:softHyphen/>
        <w:t>ника при этих словах принцессы, словно внезапная боль ворвалась в его сладкие сны. Но когда его обняли белос</w:t>
        <w:softHyphen/>
        <w:t>нежные руки пленительной красавицы и Бертольд при</w:t>
        <w:softHyphen/>
        <w:t>жал ее к своей груди, он вдруг весь затрепетал от неве</w:t>
        <w:softHyphen/>
        <w:t>домого сладостного чувства и, ощутив себя наверху бла</w:t>
        <w:softHyphen/>
        <w:t>женства, в безумном восторге воскликну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 нет! Не обманчивую мечту держу я в своих объ</w:t>
        <w:softHyphen/>
        <w:t>ятиях, а свою жену. Я нашел ее и никогда больше не выпущу!</w:t>
      </w:r>
    </w:p>
    <w:p>
      <w:pPr>
        <w:pStyle w:val="Normal"/>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ежать из города было невозможно: у ворот стояли французские войска, и народ три дня держал оборону, не давая врагу вступить в город, несмотря на то, что ни должного вооружения, ни какого бы то ни было руко</w:t>
        <w:softHyphen/>
        <w:t>водства у них не было. Бертольд с Анджелой перебра</w:t>
        <w:softHyphen/>
        <w:t>лись из своего убежища в другое, потом в третье и наконец выбрались на вол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хваченная пылкой любовью к своему спасителю, принцесса Анджела не за</w:t>
        <w:softHyphen/>
        <w:t>хотела оставаться в Италии, ради Бертольда она была согласна, чтобы на родине ее считали умершей. У нее было с собой алмазное ожерелье и драгоценные перстни, и в Риме, куда после долгих странст</w:t>
        <w:softHyphen/>
        <w:t>вий попали оба беглеца, они на эти драгоцен</w:t>
        <w:softHyphen/>
        <w:t>ности смогли купить себе все необходимое, а затем благополучно до</w:t>
        <w:softHyphen/>
        <w:t>брались до южной Герма</w:t>
        <w:softHyphen/>
        <w:t>нии, в город М. Бертольд решил там поселиться и зара</w:t>
        <w:softHyphen/>
        <w:t>батывать на жизнь своим искусств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 таком счастье Бертольд не мог и мечтать. Подумать только! Сама Анджела, это удивительное небесное создание, красавица, мечта художника, неожиданно стала его женой, вопреки всем преградам, которые жизненные обстоятельства воздвигли между ним и его возлюблен</w:t>
        <w:softHyphen/>
        <w:t>ной! Бертольд не мог поверить своему счастью и наслаж</w:t>
        <w:softHyphen/>
        <w:t>дался им до тех пор, пока внутренний голос не стал все настойчивее напоминать ему о том, что пора бы уже вспомнить о своем искусстве. Бертольд предполагал, что большое полотно, которое он должен был написать для церкви Девы Марии, принесет ему известность. Замысел картины был прост: Бертольд хотел изобразить Марию и Елизавету на лужайке в чудесном саду с играющими в траве младенцами Христом и Иоанном; однако, как ни тщился он увидеть духовным зрением будущую карти</w:t>
        <w:softHyphen/>
        <w:t>ну, ее образы расплывались, как и раньше, во время пе</w:t>
        <w:softHyphen/>
        <w:t>режитого им злосчастного кризиса, и вместо царицы небесной перед его мысленным взором представала — увы! — земная женщина, его жена Анджела, причем в каком-то чудовищно искаженном облике. Наперекор тем таинственным страшным силам, которые хотели подчи</w:t>
        <w:softHyphen/>
        <w:t>нить его своей власти, он все-таки приготовил краски и начал писать, однако результат был ничтожным: как когда-то, он чувствовал себя совершенно беспомощным. Все у него выходило безжизненным, застывшим, даже Анджела — Анджела! Его идеал! Она сама ему позировала, но сколько он ни пытался написать ее портрет, ничего не получалось: с полотна на него стеклянными глазами таращилась восковая кук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душе Бертольда поселилось прежнее уныние, пере</w:t>
        <w:softHyphen/>
        <w:t>росшее затем в безнадежную тоску и в конце концов уничтожившее всю его жизнерадостность. Бертольду расхотелось работать, да он уже и не мог творить, и постепенно он впал в нищету, которая тем более угне</w:t>
        <w:softHyphen/>
        <w:t>тала его, что Анджела ни разу не проронила ни единой жалоб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епрестанная боль, которую питали несбывшиеся надежды и нескончаемое непосильное напряжение, всякий раз оказывающееся тщетным, разрушали мою душу; вскоре я пришел в состояние, близкое к помешательст</w:t>
        <w:softHyphen/>
        <w:t>ву. У нас родился сын, и это довершило мое уничиже</w:t>
        <w:softHyphen/>
        <w:t>ние; долго копившаяся обида вырвалась наружу ярост</w:t>
        <w:softHyphen/>
        <w:t>ным озлоблением. Она, она одна повинна в моем не</w:t>
        <w:softHyphen/>
        <w:t>счастье! О, нет, она не воплощение моего идеала! Обман</w:t>
        <w:softHyphen/>
        <w:t>ным путем приняла она обличье того небесного созда</w:t>
        <w:softHyphen/>
        <w:t>ния, чтобы погубить меня! В отчаянии я проклял ее и невинного младенца, желая обоим смерти, чтобы изба</w:t>
        <w:softHyphen/>
        <w:t>виться от невыносимой муки, которая терзала мою душу. И вот во мне зародилась безумная мысль! Напрасно чи</w:t>
        <w:softHyphen/>
        <w:t>тал я на покрывшемся смертельной бледностью лице Анджелы, в ее слезах отражение моего жуткого дьявольского замысла. "Ты сломала мне жизнь, окаянная баба!" — заорал я на нее однажды и отпихнул от себя ногой, когда она упала передо мною наземь, обнимая мои колен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Жестокое обращение Бертольда с женой и ребенком привлекло к себе внимание соседей, и они сообщили об этом в полицию. Его хотели арестовать, но, когда поли</w:t>
        <w:softHyphen/>
        <w:t>ция пришла в дом, оказалось, что и он, и жена с ребенком бесследно исчезл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скоре Бертольд объявился в Верхней Силезии; к тому времени он уже был без жены и ребенка и бодро принялся писать свою картину, которая никак не полу</w:t>
        <w:softHyphen/>
        <w:t>чалась у него в М. Однако он успел закончить только Марию и младенцев, как вдруг с ним приключилась ужас</w:t>
        <w:softHyphen/>
        <w:t>ная болезнь, которая чуть было не свела его в могилу. Впрочем, он и сам желал тогда смерти. Люди, которые за ним ухаживали, понемногу распродали все его иму</w:t>
        <w:softHyphen/>
        <w:t>щество, в том числе и неоконченную картину, и, едва придя в себя после болезни, он покинул эти места жал</w:t>
        <w:softHyphen/>
        <w:t>ким и хворым нищи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последствии он кое-как добывал себе пропитание, пробавляясь настенной росписью, когда ему перепадал какой-нибудь заказ.</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История Бертольда таит в себе нечто ужасное и зловещее,— сказал я профессору,— Неужели он убил свою ни в чем не повинную жену и родного сын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н глупец и сумасшедший,— ответил на это проф</w:t>
        <w:softHyphen/>
        <w:t>ессор.— Но я не верю, чтобы у него хватило духу на такой поступок. Сам он ничего определенного об этом не говорит; возможно, он только воображает, будто пови</w:t>
        <w:softHyphen/>
        <w:t>нен в смерти жены и сына. Кстати, сейчас Бертольд опять малюет мрамор; нынче ночью он будет заканчивать ал</w:t>
        <w:softHyphen/>
        <w:t>тарь, в это время он бывает в хорошем настроении, и, может быть, вам удастся выведать у него побольше об этом деликатном вопрос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олжен сознаться, что после чтения записок, из ко</w:t>
        <w:softHyphen/>
        <w:t>торых я узнал историю Бертольда, у меня мороз по коже прошел при одной мысли среди ночи остаться наедине с этим человеком в пустой церкви. И я решил повидаться с ним при ясном свет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застал Бертольда, когда он, погруженный в угрю</w:t>
        <w:softHyphen/>
        <w:t>мую задумчивость, стоял на помосте и кропил краской стену, чтобы получить мраморные прожилки. Взобрав</w:t>
        <w:softHyphen/>
        <w:t>шись к нему, я стал молча подавать ему горшочки с крас</w:t>
        <w:softHyphen/>
        <w:t>ками. Он обернулся и с удивлением посмотрел на мен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 ваш подручный, — промолвил я тихо. Он улыбнул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пустя несколько минут я как можно непринужден</w:t>
        <w:softHyphen/>
        <w:t>нее заговорил о его жизни как будто бы возвращаясь к этой теме, и он, по-видимому, решил, что сам прошлой ночью обо всем мне рассказал. Постепенно я подводил разговор к роковой катастрофе, а потом вдруг прямо брякну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ак, стало быть, вы в припадке умопомрачения убили свою жену и ребен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ут он выронил горшочек с краской и кисть и, впе</w:t>
        <w:softHyphen/>
        <w:t>рив в меня засверкавший взор, вскричал, потрясая воздетыми рука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ти руки не запятнаны кровью моей жены и сына! Еще одно такое слово — и мы вместе бросимся вниз и размозжим свои головы о каменный по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омент был весьма щекотливый, и я решил отвлечь внимание художни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взгляните-ка, милый Бертольд,— произнес я как можно хладнокровнее,— какие безобразные потеки получаются от этой темно-желтой краск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н глянул и начал замазывать пятно, а я тем време</w:t>
        <w:softHyphen/>
        <w:t>нем потихоньку спустился с лесов, вышел из церкви и отправился к профессору, представляя, как он будет потешаться оттого, что мне поделом досталось за мое любопытств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ляску мою уже починили, и я покинул Г., взяв с господина Вальтера обещание, что он сразу же напишет мне обо всем, что бы ни приключилось с Бертольд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ошло, кажется, около полугода, как я и в самом деле получил от профессора письмо, в котором он пространно изливался по поводу удовольствия, полученно</w:t>
        <w:softHyphen/>
        <w:t>го от нашего знакомства. О Бертольде же он написал следующе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скоре после Вашего отъезда с нашим чудаком-ху</w:t>
        <w:softHyphen/>
        <w:t>дожником стали происходить удивительные вещи. Он вдруг повеселел, дописал свою картину, и все дивятся на нее пуще прежнего. А потом внезапно исчез, ничего с собой не взяв. Спустя несколько дней на берегу реки обнаружили его шляпу и дорожный посох, и по этой причине мы все полагаем, что он, верно, лишил себя жизн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sz w:val="22"/>
          <w:szCs w:val="22"/>
          <w:lang w:val="ru-RU"/>
        </w:rPr>
      </w:r>
    </w:p>
    <w:p>
      <w:pPr>
        <w:pStyle w:val="Normal"/>
        <w:autoSpaceDE w:val="false"/>
        <w:spacing w:lineRule="auto" w:line="240"/>
        <w:ind w:hanging="0"/>
        <w:jc w:val="left"/>
        <w:rPr>
          <w:rFonts w:ascii="Garamond" w:hAnsi="Garamond" w:cs="Garamond"/>
          <w:sz w:val="22"/>
          <w:szCs w:val="22"/>
          <w:lang w:val="ru-RU"/>
        </w:rPr>
      </w:pPr>
      <w:r>
        <w:rPr>
          <w:rFonts w:cs="Garamond" w:ascii="Garamond" w:hAnsi="Garamond"/>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b/>
          <w:bCs/>
          <w:color w:val="656565"/>
          <w:sz w:val="22"/>
          <w:szCs w:val="22"/>
          <w:lang w:val="en-US"/>
        </w:rPr>
        <w:t>SANCTUS</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октор с глубокомысленным видом по</w:t>
        <w:softHyphen/>
        <w:t>качал голов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Как? — воскликнул капельмей</w:t>
        <w:softHyphen/>
        <w:t>стер, порывисто вскакивая со стула,— значит, катар Бет</w:t>
        <w:softHyphen/>
        <w:t>тины — это действительно серьезн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октор раза три или четыре тихонько стукнул об пол своей испанской тростью, вынул табакерку и положил ее обратно, не понюхав табаку, а потом поднял глаза, будто считая розетки на потолке, и начал кашлять, не говоря ни слова. Это вывело капельмейстера из себя: он отлично знал, что все эти манипуляции в переводе на обычный язык означают следующее: "Весьма тяжелый случай, я ничего не могу посоветовать и ничем не могу помочь, визиты мои напоминают визиты доктора из Жильбласа де Сантильян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кажите же что-нибудь!— сердито вскричал ка</w:t>
        <w:softHyphen/>
        <w:t>пельмейстер,— скажите, в чем дело, и не придавайте такого значения простой хрипоте, которая сделалась у Беттины потому, что она имела неосторожность не над</w:t>
        <w:softHyphen/>
        <w:t>еть шали, выходя из церкви. Ведь малютка не поплатит</w:t>
        <w:softHyphen/>
        <w:t>ся за это жизнь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 нет,— сказал доктор, снова вынимая табакерку и на этот раз нюхая табак, — но очень вероятно, что она больше никогда в жизни не споет ни одной нот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ут капельмейстер так ударил себя по голове обои</w:t>
        <w:softHyphen/>
        <w:t>ми кулаками, что пудра с его волос полетела во все стороны, и забегал по комнате, крича как помешанны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на не будет петь?! Не будет петь?! Беттина не бу</w:t>
        <w:softHyphen/>
        <w:t>дет петь?! Умрут все дивные канцонетты, восхитительные болеро и сегидильи, которые лились из ее уст, как зву</w:t>
        <w:softHyphen/>
        <w:t>чащее дыхание цветов? Мы не услышим в ее исполнении ни благочестивого Агнуса, ни утешительного Бенедиктуса? О, о! Ни одного Мизерере, счищавшего с меня зем</w:t>
        <w:softHyphen/>
        <w:t>ную грязь жалких мыслей, воскрешавшего порой целый мир непорочных церковных те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ы лжешь, доктор, лжешь! Тебя посетил сатана, что</w:t>
        <w:softHyphen/>
        <w:t>бы меня погубить. Тебя подкупил соборный органист, преследующий меня своей злобной завистью с тех пор, как я сочинил восьмиголосый qui tollis, которым восхи</w:t>
        <w:softHyphen/>
        <w:t>щается весь мир. Ты хочешь ввергнуть меня в позорное отчаяние, чтобы я бросил в огонь свою новую мессу, но это тебе не удастся. Здесь, здесь, с собой ношу я соль</w:t>
        <w:softHyphen/>
        <w:t>ные партии Беттины,— он похлопал себя по правому карману сюртука,— и малютка должна лучше, чем ког</w:t>
        <w:softHyphen/>
        <w:t>да-либо, спеть их своим высоким, звонким голос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апельмейстер схватился за шляпу и хотел удалить</w:t>
        <w:softHyphen/>
        <w:t>ся, но доктор удержал его, промолвив очень тих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уважаю ваше благородное негодование, драго</w:t>
        <w:softHyphen/>
        <w:t>ценный друг мой, но я ничего не преувеличиваю и вовсе не знаю соборного органиста. Дело в том, что после того, как Беттина исполнила во время службы в католической церкви сольные партии в Gloria и Credo, на нее напала странная хрипота, или, вернее, безголосие, которое не поддается моему искусству, и я боюсь, что она никогда не будет больше пе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 хорошо,— согласился капельмейстер, изобра</w:t>
        <w:softHyphen/>
        <w:t>жая покорное отчаянье,— дайте ей тогда опиуму, столько опиуму, чтобы она умерла тихой смертью, потому что, если Беттина не будет петь, она не должна больше жить: ведь она только тогда и живет, когда поет, вся ее жизнь в пении. Божественный доктор, сделай милость, отрави ее как можно скорее! У меня есть связи в криминальной коллегии: я учился в Галле вместе с ее президентом, он был великий трубач, мы разыгрывали с ним по ночам пьески под аккомпанемент котов и собачек! Тебе не на</w:t>
        <w:softHyphen/>
        <w:t>вредит это честное убийство. Отрави же ее, отрав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кажется, уже в летах,— прервал доктор кипу</w:t>
        <w:softHyphen/>
        <w:t>чего капельмейстера,— и довольно давно уже пудрите себе волосы, но, несмотря на это, когда дело касается музыки, вы становитесь трусом. Не надо так кричать и говорить о преступном убийстве, надо сесть спокойно вот здесь, в это удобное кресло, и выслушать меня не пере</w:t>
        <w:softHyphen/>
        <w:t>бива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я должен слушать? — воскликнул капельмей</w:t>
        <w:softHyphen/>
        <w:t>стер плачущим голосом, но тем не менее сделал то, что ему велел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 состоянии Беттины есть нечто совершенно осо</w:t>
        <w:softHyphen/>
        <w:t>бенное и странное,— начал доктор.— Она говорит в полный голос,— здесь не может быть и речи ни о какой ба</w:t>
        <w:softHyphen/>
        <w:t>нальной болезни горла; она может даже воспроизвести музыкальный звук, но как только она хочет возвысить голос в пении, ее силы подкашивает нечто абсолютно непонятное, не проявляющееся никакими обычными сим</w:t>
        <w:softHyphen/>
        <w:t>птомами болезни, как, например, покалывание, пощипыванье, щекотанье, и каждая нота звучит не сдавленно и нечисто, как бывает при катаре, а как-то бесцветно и слабо. Сама Беттина очень верно сравнивает свое состо</w:t>
        <w:softHyphen/>
        <w:t>яние со сном, когда у человека возникает ощущение спо</w:t>
        <w:softHyphen/>
        <w:t>собности летать и он пытается подняться в воздух — но тщетно. Этот коварный недуг издевается над моим ис</w:t>
        <w:softHyphen/>
        <w:t>кусством, и все мои средства не действуют. Вы правы, капельмейстер, вся жизнь Беттины определяется пени</w:t>
        <w:softHyphen/>
        <w:t>ем; эту маленькую райскую птичку только и можно пред</w:t>
        <w:softHyphen/>
        <w:t>ставить себе поющей, потому она так глубоко взволно</w:t>
        <w:softHyphen/>
        <w:t>вана мыслью, что может пропасть ее дар, а значит, и она сама. Я почти убежден, что это все возрастающее душев</w:t>
        <w:softHyphen/>
        <w:t>ное беспокойство усиливает ее болезнь и сводит на нет все мои старания. Она сама говорит, что от природы очень впечатлительна, и теперь, после того как я столь</w:t>
        <w:softHyphen/>
        <w:t>ко времени хватался то за одно, то за другое средство, как тонущий человек хватается за любую щепку, я ду</w:t>
        <w:softHyphen/>
        <w:t>маю, что болезнь Беттины более психического, чем фи</w:t>
        <w:softHyphen/>
        <w:t>зического свойств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ерно, доктор! — вос</w:t>
        <w:softHyphen/>
        <w:t>кликнул здесь странствую</w:t>
        <w:softHyphen/>
        <w:t>щий энтузиаст, который все это время молча сидел в углу со скрещенными руками.— Верно! Вы наконец попали в точку, прекрас</w:t>
        <w:softHyphen/>
        <w:t>ный врач мой! Болезнь Беттины есть физическое следствие психического влияния, и это еще опас</w:t>
        <w:softHyphen/>
        <w:t>нее и хуже! Я один могу вам все объясни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такое?! — про</w:t>
        <w:softHyphen/>
        <w:t>стонал капельмейстер, а доктор придвинул свой стул поближе к странствующему энтузиасту и пос</w:t>
        <w:softHyphen/>
        <w:t>мотрел на него с каким-то странным смеющимся выражением. Странству</w:t>
        <w:softHyphen/>
        <w:t>ющий энтузиаст поднял глаза вверх и продолжал, не глядя ни на доктора, ни на капельмейстер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 xml:space="preserve">Капельмейстер! </w:t>
      </w:r>
      <w:r>
        <w:rPr>
          <w:rFonts w:cs="Garamond" w:ascii="Garamond" w:hAnsi="Garamond"/>
          <w:bCs/>
          <w:color w:val="000000"/>
          <w:sz w:val="22"/>
          <w:szCs w:val="22"/>
          <w:lang w:val="ru-RU"/>
        </w:rPr>
        <w:t xml:space="preserve">Однажды </w:t>
      </w:r>
      <w:r>
        <w:rPr>
          <w:rFonts w:cs="Garamond" w:ascii="Garamond" w:hAnsi="Garamond"/>
          <w:color w:val="000000"/>
          <w:sz w:val="22"/>
          <w:szCs w:val="22"/>
          <w:lang w:val="ru-RU"/>
        </w:rPr>
        <w:t>я видел маленькую пес</w:t>
        <w:softHyphen/>
        <w:t>трую бабочку, которая попала между струн ваших двой</w:t>
        <w:softHyphen/>
        <w:t>ных клавикордов. Она весело порхала и задевала блес</w:t>
        <w:softHyphen/>
        <w:t>тящими крылышками то за верхние, то за нижние стру</w:t>
        <w:softHyphen/>
        <w:t>ны, и они издавали тихие-тихие, доступные только для самого изощренного уха аккорды и звуки,— казалось, что бабочка порхает или слабо колышется на волнах. Но иногда какая-нибудь сильнее задетая струна, точно сердясь на это веселое порханье в фортепьяно, звучала громче и колебалась больше, с крыльев бабочки осыпался наряд из цветочной пыльцы, а раненая бабочка, не за</w:t>
        <w:softHyphen/>
        <w:t>мечая этого, носилась в веселом звоне и пенье, струны били ее все сильнее и сильнее, и наконец она, бездыхан</w:t>
        <w:softHyphen/>
        <w:t>ная, упала на деку в отверстие резонанс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хотим мы этим сказать? — спросил капельмей</w:t>
        <w:softHyphen/>
        <w:t>стер.</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Fiat applicato*, милейший! — изрек доктор.</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Здесь нет ничего особенного,— пожал плечами эн</w:t>
        <w:softHyphen/>
        <w:t>тузиаст,— я действительно слышал, как вышеупомяну</w:t>
        <w:softHyphen/>
        <w:t>тая бабочка играла на клавикордах капельмейстера, но я хотел вообще выразить идею, которая пришла мне тог</w:t>
        <w:softHyphen/>
        <w:t>да в голову и касается всего того, что я буду говорить о болезни Беттины. Впрочем, вы можете счесть все это за аллегорию и изобразить в альбоме какой-нибудь стран</w:t>
        <w:softHyphen/>
        <w:t>ствующей виртуозки. Мне казалось тогда, что природа воздвигла вокруг нас тысячеструнные клавикорды и мы завертелись в их струнах, принимая ее аккорды и звуки за свои собственные, вызванные свободной волей, и что часто мы бываем смертельно ранены и не подозреваем, что эти раны нанес нам негармонично затронутый зву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чень жаль,— заметил капельмейстер.</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 со смехом воскликнул доктор,— имейте тер</w:t>
        <w:softHyphen/>
        <w:t>пение, он сейчас сядет на своего конька и поскачет ускоренным галопом в страну предчувствий, снов, психи</w:t>
        <w:softHyphen/>
        <w:t>ческих влияний, симпатий, идиосинкразии и далее — до самой станции магнетизма, где он остановится, чтобы по</w:t>
        <w:softHyphen/>
        <w:t>завтрак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ише, тише, мой мудрый доктор,— остановил его странствующий энтузиаст,— вы можете хорохориться сколько хотите, но не пренебрегайте вещами, которые должны бы были смиренно признать и уважать. Не сами ли вы только что сказали, что болезнь Беттины происходит от психического возбуждения или есть просто психическое страдание?</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pPr>
      <w:r>
        <w:rPr>
          <w:rFonts w:cs="Garamond" w:ascii="Garamond" w:hAnsi="Garamond"/>
          <w:color w:val="000000"/>
          <w:sz w:val="22"/>
          <w:szCs w:val="22"/>
          <w:lang w:val="ru-RU"/>
        </w:rPr>
        <w:t xml:space="preserve">*Это нужно использовать </w:t>
      </w:r>
      <w:r>
        <w:rPr>
          <w:rFonts w:cs="Garamond" w:ascii="Garamond" w:hAnsi="Garamond"/>
          <w:i/>
          <w:iCs/>
          <w:color w:val="000000"/>
          <w:sz w:val="22"/>
          <w:szCs w:val="22"/>
          <w:lang w:val="ru-RU"/>
        </w:rPr>
        <w:t>(лат.).</w:t>
      </w:r>
    </w:p>
    <w:p>
      <w:pPr>
        <w:pStyle w:val="Normal"/>
        <w:shd w:fill="FFFFFF" w:val="clear"/>
        <w:autoSpaceDE w:val="false"/>
        <w:spacing w:lineRule="auto" w:line="240"/>
        <w:ind w:hanging="0"/>
        <w:jc w:val="left"/>
        <w:rPr>
          <w:rFonts w:ascii="Garamond" w:hAnsi="Garamond" w:cs="Garamond"/>
          <w:i/>
          <w:i/>
          <w:iCs/>
          <w:color w:val="000000"/>
          <w:sz w:val="22"/>
          <w:szCs w:val="22"/>
          <w:lang w:val="ru-RU"/>
        </w:rPr>
      </w:pPr>
      <w:r>
        <w:rPr>
          <w:rFonts w:cs="Garamond" w:ascii="Garamond" w:hAnsi="Garamond"/>
          <w:i/>
          <w:iCs/>
          <w:color w:val="000000"/>
          <w:sz w:val="22"/>
          <w:szCs w:val="22"/>
          <w:lang w:val="ru-RU"/>
        </w:rPr>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о какое отношение,— прервал энтузиаста до</w:t>
        <w:softHyphen/>
        <w:t>ктор,— имеет Беттина к несчастной бабочк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Когда желают,— отвечал энтузиаст,— все разло</w:t>
        <w:softHyphen/>
        <w:t>жить на самые маленькие клеточки и высмотреть, и рассмотреть каждую крупинку, то это влечет за собой та</w:t>
        <w:softHyphen/>
        <w:t>кую скуку! Оставьте бабочку лежать в клавикордах ка</w:t>
        <w:softHyphen/>
        <w:t>пельмейстера! Ну, ска</w:t>
        <w:softHyphen/>
        <w:t>жите мне сами, капель</w:t>
        <w:softHyphen/>
        <w:t>мейстер, не сущее ли это несчастье, что благодатная музыка сделалась интеграль</w:t>
        <w:softHyphen/>
        <w:t>ной частью нашего разговора? Самые дивные таланты засасы</w:t>
        <w:softHyphen/>
        <w:t>ваются обыденной, жалкой жизнью! Вместо того чтобы, как прежде, звуки лились на нас из какой-то священной дали, как из чудесного небесного царства, теперь все у нас можно пощупать руками и все отлично знают, сколько чашек чая должна выпить певица или сколько стаканов вина должен проглотить бас, чтобы достичь требуемого градуса. Я отлично знаю, что есть общес</w:t>
        <w:softHyphen/>
        <w:t>тва, где царствует настоящий дух музыки и ею занима</w:t>
        <w:softHyphen/>
        <w:t>ются с истинным благоговением, но эти несчастные ра</w:t>
        <w:softHyphen/>
        <w:t>зукрашенные, расфранченные... нет, я не буду впадать в гнев! Когда я приехал сюда в прошлом году, бедная Бет</w:t>
        <w:softHyphen/>
        <w:t>тина была в большой моде, она была, как говорится, re</w:t>
        <w:softHyphen/>
        <w:t>cherchée, почти ни одно чаепитие не обходилось без ис</w:t>
        <w:softHyphen/>
        <w:t>панского романса, итальянской канцонетты или даже французской песенки Souvent i'amour и так далее, и все это должна была петь Беттина. Я положительно боялся, что доброе дитя вместе со своим дивным талантом по</w:t>
        <w:softHyphen/>
        <w:t>гибнет в этом море чая; слава Богу, этого не случилось, но произошла катастроф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Какая катастрофа? — воскликнули разом доктор и капельмейстер.</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идите ли, господа, бедную Беттину, как говорит</w:t>
        <w:softHyphen/>
        <w:t>ся, сглазили или заколдовали, и, как ни прискорбно мн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этом сознаться, я должен сказать, что я и есть тот колдун, который совер</w:t>
        <w:softHyphen/>
        <w:t>шил это злое дело и не мо</w:t>
        <w:softHyphen/>
        <w:t>жет теперь сразу сиять чары с заколдованного им сущест</w:t>
        <w:softHyphen/>
        <w:t>в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се это вздор, пустяки, а мы сидим себе и спокойно поз</w:t>
        <w:softHyphen/>
        <w:t>воляем этому насмешливому злодею мистифицировать себя! — возмутился доктор, вскакивая с мес</w:t>
        <w:softHyphen/>
        <w:t>т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о, черт возьми, подайте мне катастрофу, катастрофу! — кричал капельмейстер.</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Успокойтесь, господа,— сказал энтузиаст, сейчас мы дойдем до факта, за который я могу поручиться; можете счи</w:t>
        <w:softHyphen/>
        <w:t>тать мое колдовство шуткой, но иногда мне бывает очень тяжело от того, что, сам того не зная и не желая, я употребил неизвестную психическую силу, из</w:t>
        <w:softHyphen/>
        <w:t>бравши предметом воздействия бедную Беттину. Веро</w:t>
        <w:softHyphen/>
        <w:t>ятно, это нечто вроде проводника в электричестве, ко</w:t>
        <w:softHyphen/>
        <w:t>торый безо всякой самостоятельности и свободной воли производит удар.</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Гоп! Гоп! — воскликнул доктор,— посмотрите-ка, какие курбеты выделывает его коне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о в чем же дело, в чем суть? — горячился капель</w:t>
        <w:softHyphen/>
        <w:t>мейстер.</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уже упоминали, капельмейстер,— вел далее эн</w:t>
        <w:softHyphen/>
        <w:t>тузиаст,— что в последний раз, непосредственно перед тем, как потерять голос, Беттина пела в католической церкви. Вспомните, это было в первый день Пасхи про</w:t>
        <w:softHyphen/>
        <w:t>шлого года. Вы надели ваше торжественное одеяние и ди</w:t>
        <w:softHyphen/>
        <w:t>рижировали великолепной Гайдновской мессой в D-moll. Сопрано было представлено целой толпой прелестно одетых молодых девушек, среди них была и Беттина, которая удивительно сильным и звучным голосом испол</w:t>
        <w:softHyphen/>
        <w:t>няла небольшие solo. Вы знаете, что я стоял в тенорах. Начался Sanctus, я почувствовал трепет глубочайшего благоговения, но за моей спиной вдруг что-то зашурша</w:t>
        <w:softHyphen/>
        <w:t>ло. Оглянувшись, я к своему удивлению увидел Беттину, которая пробиралась между рядами играющих и поющих, желая выйти из хор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уходите? — спросил я е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на отвечала очень приветлив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то крайний срок, когда я могу попасть в *</w:t>
      </w:r>
      <w:r>
        <w:rPr>
          <w:rFonts w:cs="Garamond" w:ascii="Garamond" w:hAnsi="Garamond"/>
          <w:color w:val="000000"/>
          <w:sz w:val="22"/>
          <w:szCs w:val="22"/>
          <w:lang w:val="en-US"/>
        </w:rPr>
        <w:t>***</w:t>
      </w:r>
      <w:r>
        <w:rPr>
          <w:rFonts w:cs="Garamond" w:ascii="Garamond" w:hAnsi="Garamond"/>
          <w:color w:val="000000"/>
          <w:sz w:val="22"/>
          <w:szCs w:val="22"/>
          <w:lang w:val="ru-RU"/>
        </w:rPr>
        <w:t xml:space="preserve"> цер</w:t>
        <w:softHyphen/>
        <w:t>ковь, чтобы участвовать там, как я обещала, в одной кантате; кроме того, мне нужно еще попробовать два дуэта, которые я буду петь сегодня на музыкальном чае у Б., потом будет ухсин у Д. Ведь вы придете? Будут петь два хора из Генделевского "Мессии" и первый финал из "Свадьбы Фигар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это время раздались мощные аккорды Санктуса, и ладан вознесся голубыми облаками к высоким сводам церкв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Разве вы не знаете,— сказал я,— что грешно и не-безнаказанно уходить из церкви во время Санктуса? Вы больше не будете петь в церкв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хотел пошутить, но почему-то вышло, что слова мои прозвучали слишком торжественно. Беттина побледне</w:t>
        <w:softHyphen/>
        <w:t>ла и молча вышла из церкви. С этих пор она потеряла голос.</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ем временем доктор снова сел и оперся подбород</w:t>
        <w:softHyphen/>
        <w:t>ком о палку; он ничего не сказал, но капельмейстер вос</w:t>
        <w:softHyphen/>
        <w:t>кликну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то в самом деле странно, очень странн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огда,— продолжал энтузиаст,— у меня в мыслях не было ничего определенного, да и после я не видел ни малейшей связи между безголосием Беттины и случаем я церкви. Только теперь, когда я явился сюда и слышу от вас, доктор, что Беттина все еще страдает своей не</w:t>
        <w:softHyphen/>
        <w:t>сносной болезнью, мне показалось, что я тогда уже под</w:t>
        <w:softHyphen/>
        <w:t>умал об истории, которую много лет назад прочел в одной старой книге и которую могу рассказать вам, так как вы, повидимому, милы и впечатлительн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bCs/>
          <w:color w:val="000000"/>
          <w:sz w:val="22"/>
          <w:szCs w:val="22"/>
          <w:lang w:val="ru-RU"/>
        </w:rPr>
        <w:t xml:space="preserve">Расскажите! </w:t>
      </w:r>
      <w:r>
        <w:rPr>
          <w:rFonts w:cs="Garamond" w:ascii="Garamond" w:hAnsi="Garamond"/>
          <w:color w:val="000000"/>
          <w:sz w:val="22"/>
          <w:szCs w:val="22"/>
          <w:lang w:val="ru-RU"/>
        </w:rPr>
        <w:t>— воодушевился капельмейстер.— Может быть, в ней найдется хорошая тема для оперы. Доктор же замет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Если вы, капельмейстер, можете положить на му</w:t>
        <w:softHyphen/>
        <w:t>зыку сны, предчувствия и магнетическое состояние, то вам пригодится то, что вы услышит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ставив эту реплику без внимания, странствующий энтузиаст откашлялся и начал торжественным тон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а необозримое пространство раскинулся лагерь Изабеллы и Фердинанда Аррагонского под стенами Гранад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Господь земли и неба! — прервал рассказчика до</w:t>
        <w:softHyphen/>
        <w:t>ктор.— Это начинается так, как будто в ближайшие дни и ночи не кончится. Я сижу здесь, а пациенты мои стра</w:t>
        <w:softHyphen/>
        <w:t>дают. Я пошлю к черту ваши мавританские рассказы, я читал Гонзальво Кордуанского и слышал сегидильи Бет</w:t>
        <w:softHyphen/>
        <w:t>тины, а теперь — баста! Все дальнейшее будет от лука</w:t>
        <w:softHyphen/>
        <w:t>вог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октор поспешил к двери, капельмейстер же остался на месте и спокойно сказ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замечаю, что история времен войн мавров с Ис</w:t>
        <w:softHyphen/>
        <w:t xml:space="preserve">панией — это та тема, на которую я давно </w:t>
      </w:r>
      <w:r>
        <w:rPr>
          <w:rFonts w:cs="Garamond" w:ascii="Garamond" w:hAnsi="Garamond"/>
          <w:iCs/>
          <w:color w:val="000000"/>
          <w:sz w:val="22"/>
          <w:szCs w:val="22"/>
          <w:lang w:val="ru-RU"/>
        </w:rPr>
        <w:t xml:space="preserve">уже </w:t>
      </w:r>
      <w:r>
        <w:rPr>
          <w:rFonts w:cs="Garamond" w:ascii="Garamond" w:hAnsi="Garamond"/>
          <w:color w:val="000000"/>
          <w:sz w:val="22"/>
          <w:szCs w:val="22"/>
          <w:lang w:val="ru-RU"/>
        </w:rPr>
        <w:t>хотел написать музыку: сражения, шум, романсы, шествия, кимвалы, хоралы, трубы и литавры, ах, литавры! Теперь мы с вами сошлись, рассказывайте же, любезнейший энтузиаст, кто знает, какое зерно заронит в мои чувства</w:t>
      </w:r>
      <w:r>
        <w:rPr>
          <w:rFonts w:cs="Garamond" w:ascii="Garamond" w:hAnsi="Garamond"/>
          <w:sz w:val="22"/>
          <w:szCs w:val="22"/>
          <w:lang w:val="ru-RU"/>
        </w:rPr>
        <w:t xml:space="preserve"> </w:t>
      </w:r>
      <w:r>
        <w:rPr>
          <w:rFonts w:cs="Garamond" w:ascii="Garamond" w:hAnsi="Garamond"/>
          <w:color w:val="000000"/>
          <w:sz w:val="22"/>
          <w:szCs w:val="22"/>
          <w:lang w:val="ru-RU"/>
        </w:rPr>
        <w:t>этот желанный рассказ и какие исполинские лилии из него вырасту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отвечал энтузиаст,— для вас, капельмейстер, все сейчас же складывается в оперу, и от этого происходит то, что благоразумные люди, рассматривающие музыку как крепкую водку, которую пьют только время от времени, в маленьких дозах для укрепления желудка, часто принимают вас за сумасшедшего. Но рас</w:t>
        <w:softHyphen/>
        <w:t>сказывать вам я буду, и вы смело можете, если придет охота, приба</w:t>
        <w:softHyphen/>
        <w:t>вить со своей стороны пару аккордов.</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ишущий эти стро</w:t>
        <w:softHyphen/>
        <w:t>ки чувствует необходи</w:t>
        <w:softHyphen/>
        <w:t>мость прежде, чем он припишет этот рассказ энтузиасту, попросить тебя, благосклонный читатель, чтобы ты по</w:t>
        <w:softHyphen/>
        <w:t>зволил ему ради крат</w:t>
        <w:softHyphen/>
        <w:t>кости особенным обра</w:t>
        <w:softHyphen/>
        <w:t>зом обозначить аккор</w:t>
        <w:softHyphen/>
        <w:t>ды, взятые капельмейсте</w:t>
        <w:softHyphen/>
        <w:t>ром. Итак, вместо того, чтобы писать: сказал тут капель</w:t>
        <w:softHyphen/>
        <w:t>мейстер, будет стоять просто: капельмейстер.</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 необозримое пространство раскинулся лагерь Изабеллы и Фердинанда Аррагонского под крепкими стенами Гранады. Напрасно ожидая помощи, отчаивал</w:t>
        <w:softHyphen/>
        <w:t>ся малодушный Боабдил и, горько осмеиваемый народом, называвшим его "маленький король", находил минутное утешение только в кровавой жестокости к жертвам. От</w:t>
        <w:softHyphen/>
        <w:t>чаяние и страх с каждым днем все больше и больше ох</w:t>
        <w:softHyphen/>
        <w:t>ватывали народ Гранады и воинов, и вместе с тем живее становились надежда на победу и жажда битвы в испанском лагере. Штурм был не нужен, Фердинанд доволь</w:t>
        <w:softHyphen/>
        <w:t>ствовался тем, что обстреливал стены и отбивал вылаз</w:t>
        <w:softHyphen/>
        <w:t>ки осажденных. Эти маленькие битвы больше походили на веселые турниры, чем на настоящие сражения, и даже павшие в бою поднимали дух испанского войска, возве</w:t>
        <w:softHyphen/>
        <w:t>личенные всем великолепием церковного культа, как сия</w:t>
        <w:softHyphen/>
        <w:t>ющей славой мученичества. Как только вступила в лагерь Изабелла, она велела воздвигнуть посредине высокое де</w:t>
        <w:softHyphen/>
        <w:t>ревянное здание с башнями, на которых развевались зна</w:t>
        <w:softHyphen/>
        <w:t>мена с красными крестами. Внутри все было устроено, как в монастыре и церкви, бенедиктинские монахини жили там, совершая ежедневную службу. Королева в сопровождении своей свиты и рыцарей каждое утро при</w:t>
        <w:softHyphen/>
        <w:t>ходила слушать мессу, которую служил ее духовник, под</w:t>
        <w:softHyphen/>
        <w:t>держиваемый пением хора монахинь. Однажды Изабел</w:t>
        <w:softHyphen/>
        <w:t>ла заметила голос, выделявшийся необычайной звон</w:t>
        <w:softHyphen/>
        <w:t>костью в хоре остальных голосов. Звучание его напоми</w:t>
        <w:softHyphen/>
        <w:t>нало победные трели соловья, этого царя лесов, кото</w:t>
        <w:softHyphen/>
        <w:t>рый господствует над ликующим родом пернатых. Но произношение слов было чуждым, и странная, своеоб</w:t>
        <w:softHyphen/>
        <w:t>разная манера пения указывала на то, что певица еще не привыкла к церковному стилю и, может быть, далее в первый раз поет во время службы. Изабелла с удивле</w:t>
        <w:softHyphen/>
        <w:t xml:space="preserve">нием посмотрела по сторонам и убедилась, что ее свита испытывает такие </w:t>
      </w:r>
      <w:r>
        <w:rPr>
          <w:rFonts w:cs="Garamond" w:ascii="Garamond" w:hAnsi="Garamond"/>
          <w:i/>
          <w:iCs/>
          <w:color w:val="000000"/>
          <w:sz w:val="22"/>
          <w:szCs w:val="22"/>
          <w:lang w:val="ru-RU"/>
        </w:rPr>
        <w:t xml:space="preserve">же </w:t>
      </w:r>
      <w:r>
        <w:rPr>
          <w:rFonts w:cs="Garamond" w:ascii="Garamond" w:hAnsi="Garamond"/>
          <w:color w:val="000000"/>
          <w:sz w:val="22"/>
          <w:szCs w:val="22"/>
          <w:lang w:val="ru-RU"/>
        </w:rPr>
        <w:t>чувства. Когда же королеве попался па глаза храбрый полководец Агуиляр, тоже принадле</w:t>
        <w:softHyphen/>
        <w:t>жавший к ее свите, у нее возникло подозрение, что здесь кроется какое-то необыкновенное приключение. Стоя на коленях и сложив руки, Агуиляр не сводил глаз с решет</w:t>
        <w:softHyphen/>
        <w:t>ки, за которой находился хор, и мрачный взгляд его го</w:t>
        <w:softHyphen/>
        <w:t>рел страстной тоско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ак только кончилась месса, Изабелла пошла в ком</w:t>
        <w:softHyphen/>
        <w:t>наты настоятельницы донны Марии и спросила о чужеземной певиц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 королева,— отвечала Мария, — не угодно ли вам припомнить, что месяц тому назад дон Агуиляр задумал атаковать одно укрепление, которое, соединяясь с великоленной террасой, служило маврам местом для увеселений. Каждую ночь лагерь оглашался нечестивыми пес</w:t>
        <w:softHyphen/>
        <w:t>нями неверных; они звучали, как сладкие голоса сирен, потому-то и хотелось храброму Агуиляру разорить и разрушить гнездо греха. Укрепление было уже взято, и женщин увели но время битвы, но вдруг неожиданное нападение заставило наших, несмотря на мужественное сопротивление, все бросить и отступить в лагерь. Враг не посмел преследовать их; таким образом, женщины и богатая добыча остались за ними. Между пленниц была одна, безутешное горе и отчаяние которой привлекли ним мание Агуиляра. С приветливой речью обратился он к женщине, окутанной покрывалом, но она, будто не находя другого способа для выражения своей скорби, взяла несколько аккордов па цитре, висевшей у нее на шее на золотой перевязи, и запела романс, глубокие вздохи и душераздирающий напев которого говорили о разлуке с милым и со всеми радостями жизни. Потря</w:t>
        <w:softHyphen/>
        <w:t>сенный Агуиляр решил отпустить женщину назад в Гра</w:t>
        <w:softHyphen/>
        <w:t>наду. Она бросилась к его ногам и откинула покрывало. "Не Зулэма ли ты, свет певиц Гранады?" — изумился Агуиляр. Это была та самая Зулэма, кото</w:t>
        <w:softHyphen/>
        <w:t>рую полководец видел во время одного посольства при дворе Боабдила, ее чудесный голос с тех самых пор зву</w:t>
        <w:softHyphen/>
        <w:t>чал в глубине его сердц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возвращаю тебе свободу!" — воскликнул Агуиляр, но тут заговорил почтенный отец Агостино Санхес, шед</w:t>
        <w:softHyphen/>
        <w:t>ший с крестом в рука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мни, что, отпуская пленницу, ты совершаешь боль</w:t>
        <w:softHyphen/>
        <w:t>шую несправедливость по отношению к ней: быть может, отрешившись от язычества, она восприняла бы свет ис</w:t>
        <w:softHyphen/>
        <w:t>тинной веры и возвратилась в лоно церкв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на может оставаться у нас месяц,— решил Агуи</w:t>
        <w:softHyphen/>
        <w:t>ляр,— и, если не почувствует, что в нее проник дух Гос</w:t>
        <w:softHyphen/>
        <w:t>подень, пускай вернется в Гранад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ак, ваше величество, Зулэма была взята в монастырь. Сначала она беспрестанно предавалась безутешной скор</w:t>
        <w:softHyphen/>
        <w:t>би и оглашала монастырь то дико и страшно звучавши</w:t>
        <w:softHyphen/>
        <w:t>ми, то глубоко жалобными романсами, — везде звучал ее проникающий в душу звучный голос. Однажды в полночь мы собрались в церкви, хор пел в той дивной, священной манере, которой выучил нас великий мастер пения Феррэрас. Я заметила, что Зулэма стоит при свете све</w:t>
        <w:softHyphen/>
        <w:t>чей в открытом проходе хоров и с умиротворенным, на</w:t>
        <w:softHyphen/>
        <w:t>божным видом смотрит вниз; когда мы парами пошли с хоров, Зулэма, проходя близ образа Девы Марии, пре</w:t>
        <w:softHyphen/>
        <w:t>клонила колени. На другой день она уже не пела роман</w:t>
        <w:softHyphen/>
        <w:t>сов, была тиха и сосредоточенна. Потом, настроив цит</w:t>
        <w:softHyphen/>
        <w:t>ру на низкий лад, начала подбирать аккорды того само</w:t>
        <w:softHyphen/>
        <w:t>го хорала, который мы пели в церкви, а затем стала тихо-тихо, очень странно произнося слова, напевать. Я виде</w:t>
        <w:softHyphen/>
        <w:t>ла, что Дух Божий заговорил с ней кроткими, утешитель</w:t>
        <w:softHyphen/>
        <w:t>ными словами песнопений и что душа ее открывается для принятия благодати, и поэтому послала к ней регентшу хора сестру Мануэлу, чтобы та раздула эту тлеющую искру. Так и случилось, что священные церковные напе</w:t>
        <w:softHyphen/>
        <w:t>вы пробудили в ней веру. Зулэма еще не принята в лоно церкви посредством святого крещения, но ей было поз</w:t>
        <w:softHyphen/>
        <w:t>волено присоединиться к нашему хору и возносить свой дивный голос во славу религи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ролева знала теперь, что происходило в душе Агуиляра, когда по наущенью Агостино он не отправил Зулэму в Гранаду, а позволил взять ее в монастырь, и еще более радовалась обращению Зулэмы к истинной вере. Через несколько дней Зулэма крестилась и получила имя Юлия. При священном акте присутствовала сама коро</w:t>
        <w:softHyphen/>
        <w:t>лева, маркиз Кадикский, Энрикес да Гусман и полководцы Мендоса и Вильена. Можно было думать, что чудеса веры сделают пение Юлии еще более глубоким и прав</w:t>
        <w:softHyphen/>
        <w:t>дивым; так оно и было первое время после крещения, но вскоре Мануэла заметила, что Юлия начала сбиваться с хорала, примешивая к нему какие-то чуждые звуки. Порой вдруг проносился по хорам глухой звон низко настроенной лютни. Звук этот походил на отголосок струн, по которым проносилась буря. Тогда Юлия де</w:t>
        <w:softHyphen/>
        <w:t>лалась беспокойной, и случалось даже, что она как бы невольно вставляла в латинский гимн мавританские сло</w:t>
        <w:softHyphen/>
        <w:t>ва. Мануэла предостерегала вновь обращенную, настав</w:t>
        <w:softHyphen/>
        <w:t>ляя ее, чтобы она твердо сопротивлялась врагу, но лег</w:t>
        <w:softHyphen/>
        <w:t>комысленная Юлия не обращала на это внимания и, к досаде сестер, в то самое время, когда звучали строгие, священные хоралы старого Феррэраса, пела суетные любовные мавританские песий, играя на цитре, которую снова настроила на высокий лад. Странно звучали теперь струны цитры: они были высоки и резки, как пронзитель</w:t>
        <w:softHyphen/>
        <w:t>ный свист маленьких мавританских флей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Капельмейстер: </w:t>
      </w:r>
      <w:r>
        <w:rPr>
          <w:rFonts w:cs="Garamond" w:ascii="Garamond" w:hAnsi="Garamond"/>
          <w:color w:val="000000"/>
          <w:sz w:val="22"/>
          <w:szCs w:val="22"/>
          <w:lang w:val="ru-RU"/>
        </w:rPr>
        <w:t>"Flauti piccoli — октавные флейты. Но, милейший, пока еще ничего, ничего нет для оперы, никакой экспозиции, а ведь это главное дело; меня по</w:t>
        <w:softHyphen/>
        <w:t>разил только низкий и высокий настрой цитры. Думаете ли вы, что у черта тенор? Он фальшив, этот черт, и поэ</w:t>
        <w:softHyphen/>
        <w:t>тому поет фальцет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Энтузиаст: </w:t>
      </w:r>
      <w:r>
        <w:rPr>
          <w:rFonts w:cs="Garamond" w:ascii="Garamond" w:hAnsi="Garamond"/>
          <w:color w:val="000000"/>
          <w:sz w:val="22"/>
          <w:szCs w:val="22"/>
          <w:lang w:val="ru-RU"/>
        </w:rPr>
        <w:t>"Боже небесный! Вы становитесь день ото дня все забавнее, капельмейстер! Но вы правы — оста</w:t>
        <w:softHyphen/>
        <w:t>вим чертовскому началу всякий неестественно высокий свист, писк и так далее. И продолжим рассказ, ибо я подвергаюсь опасности перескочить через какой-нибудь замечательный момен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днажды королева в сопровождении благородных полководцев пришла в церковь бенедиктинских мона</w:t>
        <w:softHyphen/>
        <w:t>хинь, чтобы по обыкновению послушать мессу. У ворот церкви лежал несчастный, оборванный нищий. Драбан</w:t>
        <w:softHyphen/>
        <w:t>ты хотели его прогнать, но он, слегка привстав, снова с воем бросился на землю и, падая, задел королеву. К нему в гневе подскочил Агуиляр и хотел оттолкнуть его но</w:t>
        <w:softHyphen/>
        <w:t>гой, но тот, приподнявшись с земли, закрич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ступи на змею! Наступи на змею! Она ужалит тебя насмерть!" ударив при этом по струнам цитры, спрятанной у него под лохмотьями, и они порвались с непри</w:t>
        <w:softHyphen/>
        <w:t>ятно резким, свистящим звуком, так что все со страхом отскочили. Драбанты прогнали этого несчастного, и все говорили, что человек этот — попавший в плен сумасшед</w:t>
        <w:softHyphen/>
        <w:t>ший мавр, который забавлял лагерных солдат своими безумными шутками и чудной игрой на цитр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ролева вошла в церковь, и служба началась. Сест</w:t>
        <w:softHyphen/>
        <w:t>ры запели Sanctus, настал момент, когда Юлия должна была вступить своим могучим голосом: Pleni sunt coeli gloria tua*, но тут хоры огласились резкими звуками цитры; Юлия быстро сложила свои ноты и хотела уйт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ты делаешь?! — воскликнула Мануэ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 сказала Юлия,— разве ты не слышишь див</w:t>
        <w:softHyphen/>
        <w:t>ные звуки мастера? Я должна петь там, вместе с ни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 она поспешила к двери, но Мануэла промолвила строгим, торжественным голос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Грешница, уклоняющаяся от службы Господней! Если в то время, как уста твои произносят Ему хвалу, ты имеешь в сердце суетные мысли, уйди отсюда, но в тебе уже сломлена сила песни, в груди твоей замерли чудесные звуки, воспламененные духом Господни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лова Мануэлы поразили Юлию как громом — она зашаталась и упала.</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t>Ночью, когда монахини собрались для пения служ</w:t>
        <w:softHyphen/>
        <w:t>бы, церковь вдруг наполнил густой чад. Вскоре, шипя и свистя, над стенами ближайшего здания взвилось пламя и охватило весь монастырь. С трудом удалось спасти монахинь, по лагерю разносились призывы трубы и рога, и солдаты вскочили, пробудившись от первого сна. Ви</w:t>
        <w:softHyphen/>
        <w:t xml:space="preserve">дели, как полководец Агуиляр выскочил из монастыря, растрепанный, в полуобгоревшей одежде, он хотел спасти Юлию, но всякий след ее пропал. </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Небо полно славой Твоею </w:t>
      </w:r>
      <w:r>
        <w:rPr>
          <w:rFonts w:cs="Garamond" w:ascii="Garamond" w:hAnsi="Garamond"/>
          <w:i/>
          <w:iCs/>
          <w:color w:val="000000"/>
          <w:sz w:val="22"/>
          <w:szCs w:val="22"/>
          <w:lang w:val="ru-RU"/>
        </w:rPr>
        <w:t>(лат.).</w:t>
      </w:r>
    </w:p>
    <w:p>
      <w:pPr>
        <w:pStyle w:val="Normal"/>
        <w:shd w:fill="FFFFFF" w:val="clear"/>
        <w:autoSpaceDE w:val="false"/>
        <w:spacing w:lineRule="auto" w:line="240"/>
        <w:ind w:hanging="0"/>
        <w:jc w:val="left"/>
        <w:rPr>
          <w:rFonts w:ascii="Garamond" w:hAnsi="Garamond" w:cs="Garamond"/>
          <w:b/>
          <w:b/>
          <w:bCs/>
          <w:color w:val="000000"/>
          <w:sz w:val="22"/>
          <w:szCs w:val="22"/>
          <w:lang w:val="ru-RU"/>
        </w:rPr>
      </w:pPr>
      <w:r>
        <w:rPr>
          <w:rFonts w:cs="Garamond" w:ascii="Garamond" w:hAnsi="Garamond"/>
          <w:b/>
          <w:bCs/>
          <w:color w:val="000000"/>
          <w:sz w:val="22"/>
          <w:szCs w:val="22"/>
          <w:lang w:val="ru-RU"/>
        </w:rPr>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t>Тщетно боролись с огнем, который раздувало поднявшейся бурей,— он распространялся все дальше и дальше, и вскоре весь блес</w:t>
        <w:softHyphen/>
        <w:t>тящий лагерь Изабеллы обратился в пепе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авры решили воспользоваться несчастьем христиан и, уверенные в успехе, осмелились совершить на них нападение, но ни одна битва не явилась такой блестящей победой для испанского оружия, как эта, и когда испан</w:t>
        <w:softHyphen/>
        <w:t>цы, венчанные победоносным громом труб, отступили за свои укрепления, королева Изабелла взошла на трон, который ей воздвигли, и повелела, чтобы на месте сож</w:t>
        <w:softHyphen/>
        <w:t>женного лагеря построили город. Это должно было до</w:t>
        <w:softHyphen/>
        <w:t>казать гранадским маврам, что осада никогда не будет снят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Капельмейстер: </w:t>
      </w:r>
      <w:r>
        <w:rPr>
          <w:rFonts w:cs="Garamond" w:ascii="Garamond" w:hAnsi="Garamond"/>
          <w:color w:val="000000"/>
          <w:sz w:val="22"/>
          <w:szCs w:val="22"/>
          <w:lang w:val="ru-RU"/>
        </w:rPr>
        <w:t>"Можно ли отважиться выступить в театре с религиозным сюжетом? Ведь и без того уже приходится страдать от милой публики, когда вставля</w:t>
        <w:softHyphen/>
        <w:t>ешь туда или сюда небольшой хорал. Но Юлия была бы недурной партией. Представить только двойной стиль, которым она могла бы блеснуть! Сначала романсы, а потом — церковное пение. У меня уже готовы несколь</w:t>
        <w:softHyphen/>
        <w:t>ко прелестнейших испанских и мавританских романсов, недурен также победный испанский марш, а молитву ко</w:t>
        <w:softHyphen/>
        <w:t>ролевы я хочу обработать мелодраматично, но как это все связать — известно одному Богу! -- Но рассказывай</w:t>
        <w:softHyphen/>
        <w:t>те дальше, вернемся к Юлии, ведь она, я надеюсь, не сго</w:t>
        <w:softHyphen/>
        <w:t>ре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Энтузиаст: </w:t>
      </w:r>
      <w:r>
        <w:rPr>
          <w:rFonts w:cs="Garamond" w:ascii="Garamond" w:hAnsi="Garamond"/>
          <w:color w:val="000000"/>
          <w:sz w:val="22"/>
          <w:szCs w:val="22"/>
          <w:lang w:val="ru-RU"/>
        </w:rPr>
        <w:t>"Представьте себе, дорогой капельмейс</w:t>
        <w:softHyphen/>
        <w:t xml:space="preserve">тер, что этот город, который испанцы построили за </w:t>
      </w:r>
      <w:r>
        <w:rPr>
          <w:rFonts w:cs="Garamond" w:ascii="Garamond" w:hAnsi="Garamond"/>
          <w:iCs/>
          <w:color w:val="000000"/>
          <w:sz w:val="22"/>
          <w:szCs w:val="22"/>
          <w:lang w:val="ru-RU"/>
        </w:rPr>
        <w:t xml:space="preserve">21 </w:t>
      </w:r>
      <w:r>
        <w:rPr>
          <w:rFonts w:cs="Garamond" w:ascii="Garamond" w:hAnsi="Garamond"/>
          <w:color w:val="000000"/>
          <w:sz w:val="22"/>
          <w:szCs w:val="22"/>
          <w:lang w:val="ru-RU"/>
        </w:rPr>
        <w:t>день и обнесли стенами,— не что иное, как и поныне еще стоящий Санта-Фэ. Но, обращаясь непосредственно к вам, я оставляю торжественный тон, который один толь</w:t>
        <w:softHyphen/>
        <w:t>ко и подходит к такому торжественному сюжету. Мне бы хотелось, чтобы вы сыграли одну из респонсорий Палестрины, которые стоят раскрытые на пюпитре фор</w:t>
        <w:softHyphen/>
        <w:t>тепиан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апельмейстер исполнил его просьбу, и странствую</w:t>
        <w:softHyphen/>
        <w:t>щий энтузиаст продолж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авры не упускали случая всячески беспокоить ис</w:t>
        <w:softHyphen/>
        <w:t>панцев во время строительства города, отчаяние придавало им безоглядную храбрость, и битвы стали серьез</w:t>
        <w:softHyphen/>
        <w:t>нее прежнего. Однажды Агуиляр преследовал до самых стен Гранады мавританский отряд, напавший на испанс</w:t>
        <w:softHyphen/>
        <w:t>кую передовую стражу. Он возвращался со своими ры</w:t>
        <w:softHyphen/>
        <w:t>царями и, остановившись около миртового леска, невда</w:t>
        <w:softHyphen/>
        <w:t>леке от первых укреплений, отослал свою свиту, чтобы полностью предаться серьезным мыслям и печальным воспоминаниям. Образ Юлии стоял как живой перед его духовными очами. Во время битвы он слышал ее голос, звучавший то игриво, то жалобно, и теперь ему тоже казалось, что в темных миртах чуть слышно проносится какое-то странное пение: то мавританская песня, то хрис</w:t>
        <w:softHyphen/>
        <w:t>тианский церковный напев.</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друг что-то зашуршало, и меж деревьев показался мавританский рыцарь в чешуйчатой серебряной броне, на легком арабском скакуне, и в ту же минуту возле голо</w:t>
        <w:softHyphen/>
        <w:t>вы Агуиляра просвистела стрела. Он хотел броситься на врага с поднятым мечом, но полетела вторая стрела и глубоко впилась в грудь его лошади. Лошадь взвилась на дыбы от боли и ярости, и Агуиляр вынужден был боком быстро скатиться с нее, чтобы избежать тяжелого паде</w:t>
        <w:softHyphen/>
        <w:t>ния. Мавр подскочил и занес свою кривую саблю над непокрытой головой Агуиляра. Однако полководец лов</w:t>
        <w:softHyphen/>
        <w:t>ко отклонил смертельную опасность, сильно ударив по сабле. Мавра спасло только то, что он спрятался, при</w:t>
        <w:softHyphen/>
        <w:t>пав к лошади. В ту лее минуту лошадь мавра наскочила прямо на Агуиляра, и он не смог нанести второй удар. Мавр выхватил свой кинжал, но полководец снова опе</w:t>
        <w:softHyphen/>
        <w:t>редил его: с исполинской силой схватил врага, стащил с лошади и, завертев в воздухе, бросил на землю. Затем наступил коленом на грудь мавра и сжал левой рукой его правую руку так, что тот не мог двинуться, а правой выхватил кинжал. Агуиляр готов уже был проткнуть неверному горло, как тот выдохну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Зулэм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гуиляр окаменел, рука его не могла довершить уда</w:t>
        <w:softHyphen/>
        <w:t>р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 xml:space="preserve">Несчастный! — воскликнул </w:t>
      </w:r>
      <w:r>
        <w:rPr>
          <w:rFonts w:cs="Garamond" w:ascii="Garamond" w:hAnsi="Garamond"/>
          <w:i/>
          <w:iCs/>
          <w:color w:val="000000"/>
          <w:sz w:val="22"/>
          <w:szCs w:val="22"/>
          <w:lang w:val="ru-RU"/>
        </w:rPr>
        <w:t>он.</w:t>
      </w:r>
      <w:r>
        <w:rPr>
          <w:rFonts w:cs="Garamond" w:ascii="Garamond" w:hAnsi="Garamond"/>
          <w:color w:val="000000"/>
          <w:sz w:val="22"/>
          <w:szCs w:val="22"/>
          <w:lang w:val="ru-RU"/>
        </w:rPr>
        <w:t>— Какое имя про</w:t>
        <w:softHyphen/>
        <w:t>изнес т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обей,— простонал мавр,— добей того, кто пок</w:t>
        <w:softHyphen/>
        <w:t>лялся тебя убить! Узнай, коварный христианин, узна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что ты похитил Зулэму у Хихэма, последнего из рода Альгамара! Узнай, что тот оборванный нищий, который под видом безумца прокрал</w:t>
        <w:softHyphen/>
        <w:t>ся в ваш лагерь, был Хихэм. Узнай, что мне удалось раз</w:t>
        <w:softHyphen/>
        <w:t>рушить мрачную тюрьму, в которую вы, проклятые, за</w:t>
        <w:softHyphen/>
        <w:t>ключили свет моих мыслей, и я спас Зулэм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ак, значит, Зулэма, Юлия, жива? — воскликнул Агуиляр.</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Хихэм захохотал с мрач</w:t>
        <w:softHyphen/>
        <w:t>ной издевк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она жива, но образ вашего кровавого, увенчан</w:t>
        <w:softHyphen/>
        <w:t>ного терном идола опутал ее злыми чарами и душистый, пылающий цвет жизни увял под погребальными покровами безумных женщин, кото</w:t>
        <w:softHyphen/>
        <w:t>рые называют себя невестами вашего идола. Узнай, что звуки и песня умерли в ее груди, точно от ядовитого дыхания самума; вся радость жизни исчезла вместе со сладкими песнями Зулэмы, и потому убей меня, убей, ведь я не мог совершить мщения над тобой, который отнял у меня то, что дороже жизн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гуиляр выпустил Хихэма и медленно встал, подняв</w:t>
        <w:softHyphen/>
        <w:t>ши с земли свой меч.</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Хихэм,— сказал он,— Зулэма, получившая в свя</w:t>
        <w:softHyphen/>
        <w:t>том крещении имя Юлия, была взята в плен в честном бою. Просвещенная милостью Божией, она отреклась от презренного служения Магомету, а то, что ты, заблуждающийся мавр, называешь злыми чарами идола, было искушением дьявола, которому она не могла противос</w:t>
        <w:softHyphen/>
        <w:t>тоять. Если ты называешь Зулэму своею возлюбленной, то Юлия, обращенная ко Христу, будет дамой моих мыс</w:t>
        <w:softHyphen/>
        <w:t>лей, и с нею в сердце и во славу истинной веры я хочу сразиться с тобой в откры</w:t>
        <w:softHyphen/>
        <w:t>том бою. Возьми свое ору</w:t>
        <w:softHyphen/>
        <w:t>жие и нападай на меня — как хочешь, по своему обыча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ыстро схватил Хихэм свои меч и щит, но, подбежав к Агуиляру, с громким воем отшатнулся назад, вскочил на коня и умчался быстрым галопом. Агуиляр не знал, что это должно означать, но тут он услышал за своей спи</w:t>
        <w:softHyphen/>
        <w:t>ной голос достойного старца Агостино Санхеса, который, кротко улыбаясь, произнес:</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Кого же испугался Хихэм — меня или Господа, ко</w:t>
        <w:softHyphen/>
        <w:t>торый живет во мне и любовь к которому он презирае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гуиляр рассказал все, что узнал про Юлию, и они оба ясно вспомнили о пророческих словах Мануэлы, ког</w:t>
        <w:softHyphen/>
        <w:t>да в душе Юлии, соблазненной звоном цитры Хихэма, умерла всякая набожность и она оставила хоры во вре</w:t>
        <w:softHyphen/>
        <w:t>мя Санктус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Капельмейстер: </w:t>
      </w:r>
      <w:r>
        <w:rPr>
          <w:rFonts w:cs="Garamond" w:ascii="Garamond" w:hAnsi="Garamond"/>
          <w:color w:val="000000"/>
          <w:sz w:val="22"/>
          <w:szCs w:val="22"/>
          <w:lang w:val="ru-RU"/>
        </w:rPr>
        <w:t>"Я не думаю больше об опере, но битва мавра Хихэма, закованного в чешуйчатую броню, и испанца Агуиляра тоже представилась мне в музыке. Черт побери! Да где же звучит лучшая схватка, чем в Моцартовском Дон-Жуане, вы знаете, в первом акт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Энтузиаст: </w:t>
      </w:r>
      <w:r>
        <w:rPr>
          <w:rFonts w:cs="Garamond" w:ascii="Garamond" w:hAnsi="Garamond"/>
          <w:color w:val="000000"/>
          <w:sz w:val="22"/>
          <w:szCs w:val="22"/>
          <w:lang w:val="ru-RU"/>
        </w:rPr>
        <w:t>"Довольно, капельмей</w:t>
        <w:softHyphen/>
        <w:t>стер, я хочу поставить последнюю точку в моем слиш</w:t>
        <w:softHyphen/>
        <w:t>ком длинном рассказе. Будут еще разные вещи, и необ</w:t>
        <w:softHyphen/>
        <w:t>ходимо сосредоточить свои мысли, тем более что я все время думаю о Беттине, и это порядочно меня пугает. Я бы вовсе не хотел, чтобы она когда-нибудь узнала про мою испанскую историю, а между тем мне все время кажется, что она подслушивает у той двери, что, конеч</w:t>
        <w:softHyphen/>
        <w:t>но, нужно приписать только моему воображению. Итак, я продолжаю. Побиваемые во всех сражениях, ежедневно и ежечасно мучимые голодом, мавры были вынужде</w:t>
        <w:softHyphen/>
        <w:t>ны наконец сдаться на милость победителя. Фердинанд и Изабелла вступили в Гранаду под гром выстрелов, ок</w:t>
        <w:softHyphen/>
        <w:t>руженные торжественной пышностью. Священники пре</w:t>
        <w:softHyphen/>
        <w:t>вратили большую мечеть в собор, и туда направилось шествие, чтобы в благочестивой мессе возблагодарить Бога торжественным Т</w:t>
      </w:r>
      <w:r>
        <w:rPr>
          <w:rFonts w:cs="Garamond" w:ascii="Garamond" w:hAnsi="Garamond"/>
          <w:color w:val="000000"/>
          <w:sz w:val="22"/>
          <w:szCs w:val="22"/>
          <w:lang w:val="en-US"/>
        </w:rPr>
        <w:t>e deum*</w:t>
      </w:r>
      <w:r>
        <w:rPr>
          <w:rFonts w:cs="Garamond" w:ascii="Garamond" w:hAnsi="Garamond"/>
          <w:color w:val="000000"/>
          <w:sz w:val="22"/>
          <w:szCs w:val="22"/>
          <w:lang w:val="ru-RU"/>
        </w:rPr>
        <w:t xml:space="preserve"> за славную победу над служителями неверного пророка Магомета. Все знали, что с трудом подавленное сопротивление мавров может вспыхнуть с новой силой, и потому отряды войска, го</w:t>
        <w:softHyphen/>
        <w:t>тового к битве, были рассредоточены по городу, прикры</w:t>
        <w:softHyphen/>
        <w:t>вая шествие, двигавшееся по главной улице. Когда Агуиляр, следовавший из отдаленного пункта во главе пе</w:t>
        <w:softHyphen/>
        <w:t>шего отряда, входил в собор, где уже начиналась служ</w:t>
        <w:softHyphen/>
        <w:t>ба, в его левое плечо вдруг вонзилась стрела. В то же мгновение из темного сводчатого прохода выскочила тол</w:t>
        <w:softHyphen/>
        <w:t xml:space="preserve">па мавров и стремительно напала на христиан. Во главе их был Хихэм. </w:t>
      </w:r>
      <w:r>
        <w:rPr>
          <w:rFonts w:cs="Garamond" w:ascii="Garamond" w:hAnsi="Garamond"/>
          <w:bCs/>
          <w:color w:val="000000"/>
          <w:sz w:val="22"/>
          <w:szCs w:val="22"/>
          <w:lang w:val="ru-RU"/>
        </w:rPr>
        <w:t xml:space="preserve">Он </w:t>
      </w:r>
      <w:r>
        <w:rPr>
          <w:rFonts w:cs="Garamond" w:ascii="Garamond" w:hAnsi="Garamond"/>
          <w:color w:val="000000"/>
          <w:sz w:val="22"/>
          <w:szCs w:val="22"/>
          <w:lang w:val="ru-RU"/>
        </w:rPr>
        <w:t>бросился на Агуиляра, но полководец, лишь слегка задетый и почти не чувствующий боли от раны, ловко отбил его могучий удар. Мгновение — и Хихэм лежал у ног Агуиляра с отрубленной головой. Теперь уже испанцы яростно перешли в наступление, и коварные мавры вскоре обратились в бегство. Они успе</w:t>
        <w:softHyphen/>
        <w:t>ли спрятаться в каменном доме, быстро закрыв ворота. Агуиляр велел поджечь этот дом. Уже пламя взвилос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д крышей, когда, заглушая гром перестрелки, из го</w:t>
        <w:softHyphen/>
        <w:t>рящего здания зазвучал удивительный голос: Sanctus, sanctus Dominus deus Sabaoth!</w:t>
      </w:r>
      <w:r>
        <w:rPr>
          <w:rFonts w:cs="Garamond" w:ascii="Garamond" w:hAnsi="Garamond"/>
          <w:color w:val="000000"/>
          <w:sz w:val="22"/>
          <w:szCs w:val="22"/>
          <w:lang w:val="en-US"/>
        </w:rPr>
        <w:t>*</w:t>
      </w:r>
      <w:r>
        <w:rPr>
          <w:rFonts w:cs="Garamond" w:ascii="Garamond" w:hAnsi="Garamond"/>
          <w:color w:val="000000"/>
          <w:sz w:val="22"/>
          <w:szCs w:val="22"/>
          <w:lang w:val="ru-RU"/>
        </w:rPr>
        <w:t>*''. "Юлия! Юлия!" — a от</w:t>
        <w:softHyphen/>
        <w:t>чаянии закричал Агуиляр. Неожиданно ворота раскры</w:t>
        <w:softHyphen/>
        <w:t>лись, и из них вышла Юлия в одежде бенедиктинской монахини. "Sanctus, sanctus Dominus deus Sabaoth",— громко пела она. За Юлией шли мавры со склоненными головами, сложив крестом на груди руки. Изумленные испанцы расступились. Юлия и мавры, проследовав меж их рядов, вошли в собор. "Benedictus qui venti in nomine dominus"**</w:t>
      </w:r>
      <w:r>
        <w:rPr>
          <w:rFonts w:cs="Garamond" w:ascii="Garamond" w:hAnsi="Garamond"/>
          <w:color w:val="000000"/>
          <w:sz w:val="22"/>
          <w:szCs w:val="22"/>
          <w:lang w:val="en-US"/>
        </w:rPr>
        <w:t>*</w:t>
      </w:r>
      <w:r>
        <w:rPr>
          <w:rFonts w:cs="Garamond" w:ascii="Garamond" w:hAnsi="Garamond"/>
          <w:color w:val="000000"/>
          <w:sz w:val="22"/>
          <w:szCs w:val="22"/>
          <w:lang w:val="ru-RU"/>
        </w:rPr>
        <w:t>, пела Юлия. Народ невольно преклонил ко</w:t>
        <w:softHyphen/>
        <w:t>лена — словно явилась святая, посланная небом возвес</w:t>
        <w:softHyphen/>
        <w:t>тить благословение Божье. Устремив к небу просветлен</w:t>
        <w:softHyphen/>
        <w:t>ный взор, Юлия твердым шагом подошла к главному алтарю и, встав между Фердинандом и Изабеллой, на</w:t>
        <w:softHyphen/>
        <w:t>чала петь службу, со страстью исполняя священные об</w:t>
        <w:softHyphen/>
        <w:t>ряды. А при последних словах: "Dona nobis pacem"***</w:t>
      </w:r>
      <w:r>
        <w:rPr>
          <w:rFonts w:cs="Garamond" w:ascii="Garamond" w:hAnsi="Garamond"/>
          <w:color w:val="000000"/>
          <w:sz w:val="22"/>
          <w:szCs w:val="22"/>
          <w:lang w:val="en-US"/>
        </w:rPr>
        <w:t>*</w:t>
      </w:r>
      <w:r>
        <w:rPr>
          <w:rFonts w:cs="Garamond" w:ascii="Garamond" w:hAnsi="Garamond"/>
          <w:color w:val="000000"/>
          <w:sz w:val="22"/>
          <w:szCs w:val="22"/>
          <w:lang w:val="ru-RU"/>
        </w:rPr>
        <w:t xml:space="preserve"> она без чувств упала на руки королеве. Все обращенные к Богу мавры получили в тот же день святое креще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ак закончил энтузиаст свой рассказ. Как раз в эту минуту с великим шумом — стуча палкой об пол и гром</w:t>
        <w:softHyphen/>
        <w:t>ко негодуя — вошел доктор. "Вы все еще сидите здесь и рассказываете глупые фантастические истории, не заме</w:t>
        <w:softHyphen/>
        <w:t>чая того, что творится вокруг",— сердито кричал о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случилось, дражайший? — испугался капель</w:t>
        <w:softHyphen/>
        <w:t>мейстер.</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знаю, в чем дело,— спокойно сказал энтузиаст,— просто-напросто Беттина услышала наш громкий разго</w:t>
        <w:softHyphen/>
        <w:t>вор, вошла в соседний кабинет и теперь все знае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то все вы, сумасшедший энтузиаст! — возмутил</w:t>
        <w:softHyphen/>
        <w:t>ся доктор,— вы с вашими безумными манерами и проклятыми лживыми историями отравляете и разрушаете нежные организмы, вы за это ответите!</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en-US"/>
        </w:rPr>
        <w:t>*</w:t>
      </w:r>
      <w:r>
        <w:rPr>
          <w:rFonts w:cs="Garamond" w:ascii="Garamond" w:hAnsi="Garamond"/>
          <w:color w:val="000000"/>
          <w:sz w:val="22"/>
          <w:szCs w:val="22"/>
          <w:lang w:val="ru-RU"/>
        </w:rPr>
        <w:t>Т</w:t>
      </w:r>
      <w:r>
        <w:rPr>
          <w:rFonts w:cs="Garamond" w:ascii="Garamond" w:hAnsi="Garamond"/>
          <w:color w:val="000000"/>
          <w:sz w:val="22"/>
          <w:szCs w:val="22"/>
          <w:lang w:val="en-US"/>
        </w:rPr>
        <w:t xml:space="preserve">e deum </w:t>
      </w:r>
      <w:r>
        <w:rPr>
          <w:rFonts w:cs="Garamond" w:ascii="Garamond" w:hAnsi="Garamond"/>
          <w:color w:val="000000"/>
          <w:sz w:val="22"/>
          <w:szCs w:val="22"/>
          <w:lang w:val="ru-RU"/>
        </w:rPr>
        <w:t xml:space="preserve">laudamus </w:t>
      </w:r>
      <w:r>
        <w:rPr>
          <w:rFonts w:cs="Garamond" w:ascii="Garamond" w:hAnsi="Garamond"/>
          <w:i/>
          <w:iCs/>
          <w:color w:val="000000"/>
          <w:sz w:val="22"/>
          <w:szCs w:val="22"/>
          <w:lang w:val="ru-RU"/>
        </w:rPr>
        <w:t xml:space="preserve">(лат.} — </w:t>
      </w:r>
      <w:r>
        <w:rPr>
          <w:rFonts w:cs="Garamond" w:ascii="Garamond" w:hAnsi="Garamond"/>
          <w:color w:val="000000"/>
          <w:sz w:val="22"/>
          <w:szCs w:val="22"/>
          <w:lang w:val="ru-RU"/>
        </w:rPr>
        <w:t>Господи, мы восхваляем Теб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en-US"/>
        </w:rPr>
        <w:t>**</w:t>
      </w:r>
      <w:r>
        <w:rPr>
          <w:rFonts w:cs="Garamond" w:ascii="Garamond" w:hAnsi="Garamond"/>
          <w:color w:val="000000"/>
          <w:sz w:val="22"/>
          <w:szCs w:val="22"/>
          <w:lang w:val="ru-RU"/>
        </w:rPr>
        <w:t xml:space="preserve">Свят, свят, свят Господь Саваоф </w:t>
      </w:r>
      <w:r>
        <w:rPr>
          <w:rFonts w:cs="Garamond" w:ascii="Garamond" w:hAnsi="Garamond"/>
          <w:i/>
          <w:iCs/>
          <w:color w:val="000000"/>
          <w:sz w:val="22"/>
          <w:szCs w:val="22"/>
          <w:lang w:val="ru-RU"/>
        </w:rPr>
        <w:t>(ла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en-US"/>
        </w:rPr>
        <w:t>***</w:t>
      </w:r>
      <w:r>
        <w:rPr>
          <w:rFonts w:cs="Garamond" w:ascii="Garamond" w:hAnsi="Garamond"/>
          <w:color w:val="000000"/>
          <w:sz w:val="22"/>
          <w:szCs w:val="22"/>
          <w:lang w:val="ru-RU"/>
        </w:rPr>
        <w:t xml:space="preserve">Да будет благословен пришедший от имени Господа </w:t>
      </w:r>
      <w:r>
        <w:rPr>
          <w:rFonts w:cs="Garamond" w:ascii="Garamond" w:hAnsi="Garamond"/>
          <w:i/>
          <w:iCs/>
          <w:color w:val="000000"/>
          <w:sz w:val="22"/>
          <w:szCs w:val="22"/>
          <w:lang w:val="ru-RU"/>
        </w:rPr>
        <w:t>(лат.).</w:t>
      </w:r>
    </w:p>
    <w:p>
      <w:pPr>
        <w:pStyle w:val="Normal"/>
        <w:shd w:fill="FFFFFF" w:val="clear"/>
        <w:autoSpaceDE w:val="false"/>
        <w:spacing w:lineRule="auto" w:line="240"/>
        <w:ind w:hanging="0"/>
        <w:jc w:val="left"/>
        <w:rPr>
          <w:rFonts w:ascii="Garamond" w:hAnsi="Garamond" w:cs="Garamond"/>
          <w:i/>
          <w:i/>
          <w:iCs/>
          <w:color w:val="000000"/>
          <w:sz w:val="22"/>
          <w:szCs w:val="22"/>
          <w:lang w:val="en-US"/>
        </w:rPr>
      </w:pPr>
      <w:r>
        <w:rPr>
          <w:rFonts w:cs="Garamond" w:ascii="Garamond" w:hAnsi="Garamond"/>
          <w:color w:val="000000"/>
          <w:sz w:val="22"/>
          <w:szCs w:val="22"/>
          <w:lang w:val="en-US"/>
        </w:rPr>
        <w:t>****</w:t>
      </w:r>
      <w:r>
        <w:rPr>
          <w:rFonts w:cs="Garamond" w:ascii="Garamond" w:hAnsi="Garamond"/>
          <w:color w:val="000000"/>
          <w:sz w:val="22"/>
          <w:szCs w:val="22"/>
          <w:lang w:val="ru-RU"/>
        </w:rPr>
        <w:t xml:space="preserve">Дай нам мир </w:t>
      </w:r>
      <w:r>
        <w:rPr>
          <w:rFonts w:cs="Garamond" w:ascii="Garamond" w:hAnsi="Garamond"/>
          <w:i/>
          <w:iCs/>
          <w:color w:val="000000"/>
          <w:sz w:val="22"/>
          <w:szCs w:val="22"/>
          <w:lang w:val="ru-RU"/>
        </w:rPr>
        <w:t>(лат.).</w:t>
      </w:r>
    </w:p>
    <w:p>
      <w:pPr>
        <w:pStyle w:val="Normal"/>
        <w:shd w:fill="FFFFFF" w:val="clear"/>
        <w:autoSpaceDE w:val="false"/>
        <w:spacing w:lineRule="auto" w:line="240"/>
        <w:ind w:hanging="0"/>
        <w:jc w:val="left"/>
        <w:rPr>
          <w:rFonts w:ascii="Garamond" w:hAnsi="Garamond" w:cs="Garamond"/>
          <w:i/>
          <w:i/>
          <w:iCs/>
          <w:color w:val="000000"/>
          <w:sz w:val="22"/>
          <w:szCs w:val="22"/>
          <w:lang w:val="en-US"/>
        </w:rPr>
      </w:pPr>
      <w:r>
        <w:rPr>
          <w:rFonts w:cs="Garamond" w:ascii="Garamond" w:hAnsi="Garamond"/>
          <w:i/>
          <w:iCs/>
          <w:color w:val="000000"/>
          <w:sz w:val="22"/>
          <w:szCs w:val="22"/>
          <w:lang w:val="en-US"/>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Милейший доктор! — прервал энтузиаст разгневан</w:t>
        <w:softHyphen/>
        <w:t>ного приятеля,— не горячитесь, а подумайте лучше о том, что психическая болезнь Беттины требует психичес</w:t>
        <w:softHyphen/>
        <w:t>кого лекарства и, может быть, моя истор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овольно, довольно! — отмахнулся доктор.— Я знаю, что вы хотите сказ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ля оперы это не годится, но тут было несколько замечательно звучащих аккордов,— пробормотал капель</w:t>
        <w:softHyphen/>
        <w:t>мейстер, беря шляп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пустя три месяца странствующий энтузиаст слушал выздоровевшую Беттину, которая великолепным звонким голосом пела Stabat Mater Перголезе. Это было не в церкви, но в довольно большом помещении. Полный ра</w:t>
        <w:softHyphen/>
        <w:t>дости и благоговейного восторга, он поцеловал ее руку, а она сказа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не то чтобы колдун, но иногда идете напере</w:t>
        <w:softHyphen/>
        <w:t>кор природ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Как все энтузиасты,— прибавил капельмейстер.</w:t>
      </w:r>
    </w:p>
    <w:p>
      <w:pPr>
        <w:pStyle w:val="Normal"/>
        <w:autoSpaceDE w:val="false"/>
        <w:spacing w:lineRule="auto" w:line="240"/>
        <w:ind w:hanging="0"/>
        <w:jc w:val="left"/>
        <w:rPr>
          <w:rFonts w:ascii="Garamond" w:hAnsi="Garamond" w:cs="Garamond"/>
          <w:sz w:val="22"/>
          <w:szCs w:val="22"/>
          <w:lang w:val="ru-RU"/>
        </w:rPr>
      </w:pPr>
      <w:r>
        <w:rPr>
          <w:rFonts w:cs="Garamond" w:ascii="Garamond" w:hAnsi="Garamond"/>
          <w:sz w:val="22"/>
          <w:szCs w:val="22"/>
          <w:lang w:val="ru-RU"/>
        </w:rPr>
      </w:r>
    </w:p>
    <w:p>
      <w:pPr>
        <w:pStyle w:val="Normal"/>
        <w:autoSpaceDE w:val="false"/>
        <w:spacing w:lineRule="auto" w:line="240"/>
        <w:ind w:hanging="0"/>
        <w:jc w:val="left"/>
        <w:rPr>
          <w:rFonts w:ascii="Garamond" w:hAnsi="Garamond" w:cs="Garamond"/>
          <w:sz w:val="22"/>
          <w:szCs w:val="22"/>
          <w:lang w:val="ru-RU"/>
        </w:rPr>
      </w:pPr>
      <w:r>
        <w:rPr>
          <w:rFonts w:cs="Garamond" w:ascii="Garamond" w:hAnsi="Garamond"/>
          <w:sz w:val="22"/>
          <w:szCs w:val="22"/>
          <w:lang w:val="ru-RU"/>
        </w:rPr>
      </w:r>
    </w:p>
    <w:p>
      <w:pPr>
        <w:pStyle w:val="Normal"/>
        <w:shd w:fill="FFFFFF" w:val="clear"/>
        <w:autoSpaceDE w:val="false"/>
        <w:spacing w:lineRule="auto" w:line="240"/>
        <w:ind w:hanging="0"/>
        <w:jc w:val="left"/>
        <w:rPr>
          <w:rFonts w:ascii="Garamond" w:hAnsi="Garamond" w:cs="Garamond"/>
          <w:color w:val="545454"/>
          <w:sz w:val="22"/>
          <w:szCs w:val="22"/>
          <w:lang w:val="ru-RU"/>
        </w:rPr>
      </w:pPr>
      <w:r>
        <w:rPr>
          <w:rFonts w:cs="Garamond" w:ascii="Garamond" w:hAnsi="Garamond"/>
          <w:b/>
          <w:bCs/>
          <w:color w:val="545454"/>
          <w:sz w:val="22"/>
          <w:szCs w:val="22"/>
          <w:lang w:val="ru-RU"/>
        </w:rPr>
        <w:t>ПУСТОЙ ДОМ</w:t>
      </w:r>
    </w:p>
    <w:p>
      <w:pPr>
        <w:pStyle w:val="Normal"/>
        <w:shd w:fill="FFFFFF" w:val="clear"/>
        <w:autoSpaceDE w:val="false"/>
        <w:spacing w:lineRule="auto" w:line="240"/>
        <w:ind w:hanging="0"/>
        <w:jc w:val="left"/>
        <w:rPr>
          <w:rFonts w:ascii="Garamond" w:hAnsi="Garamond" w:cs="Garamond"/>
          <w:color w:val="545454"/>
          <w:sz w:val="22"/>
          <w:szCs w:val="22"/>
          <w:lang w:val="ru-RU"/>
        </w:rPr>
      </w:pPr>
      <w:r>
        <w:rPr>
          <w:rFonts w:cs="Garamond" w:ascii="Garamond" w:hAnsi="Garamond"/>
          <w:color w:val="545454"/>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се были согласны в том, что человек может иногда иметь такие чу</w:t>
        <w:softHyphen/>
        <w:t>десные видения, каких не в состоянии изо</w:t>
        <w:softHyphen/>
        <w:t>брести даже самое раз</w:t>
        <w:softHyphen/>
        <w:t>горяченное воображе</w:t>
        <w:softHyphen/>
        <w:t>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Мне кажется,— сказал Лелио,— что в ис</w:t>
        <w:softHyphen/>
        <w:t>тории можно найти мно</w:t>
        <w:softHyphen/>
        <w:t>го примеров в подтвер</w:t>
        <w:softHyphen/>
        <w:t>ждение этому и что имен</w:t>
        <w:softHyphen/>
        <w:t>но по этой причине так на</w:t>
        <w:softHyphen/>
        <w:t>зываемые исторические романы, в которых сочи</w:t>
        <w:softHyphen/>
        <w:t>нитель силится выдать на</w:t>
        <w:softHyphen/>
        <w:t>ивные вымыслы своего холодного воображения за действия вечной силы, управляющей природой, кажутся нам столь ни</w:t>
        <w:softHyphen/>
        <w:t>чтожными и нелепыми.</w:t>
      </w:r>
      <w:r>
        <w:rPr>
          <w:rFonts w:cs="Garamond" w:ascii="Garamond" w:hAnsi="Garamond"/>
          <w:sz w:val="22"/>
          <w:szCs w:val="22"/>
          <w:lang w:val="ru-RU"/>
        </w:rPr>
        <w:t xml:space="preserve"> </w:t>
      </w:r>
      <w:r>
        <w:rPr>
          <w:rFonts w:cs="Garamond" w:ascii="Garamond" w:hAnsi="Garamond"/>
          <w:color w:val="000000"/>
          <w:sz w:val="22"/>
          <w:szCs w:val="22"/>
          <w:lang w:val="ru-RU"/>
        </w:rPr>
        <w:t>— В непостижимой таинственности,— возразил Франц,— пронизывающей все, что окружает нас, мы про</w:t>
        <w:softHyphen/>
        <w:t>зреваем владычествующего над нами высшего, самостоятельного Дух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 продолжал Лелио,— в этом то и беда наша, что вследствие испорченности после грехопадения мы лишились сей способности прозрен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Много призванных, но мало избранных,— перебил Франц своего друга.— Неужели ты не веришь, что неко</w:t>
        <w:softHyphen/>
        <w:t>торым людям прозрение дано как особенное чувство? Но чтобы не запутаться в мудреных умозаключениях, кото</w:t>
        <w:softHyphen/>
        <w:t>рые могут ввести нас в заблуждение, я объясню это та</w:t>
        <w:softHyphen/>
        <w:t>ким сравнением: люди, одаренные способностью прозре</w:t>
        <w:softHyphen/>
        <w:t>ния и, как следствие, способностью иметь чудесные ви</w:t>
        <w:softHyphen/>
        <w:t>дения, похожи, по моему мнению, на летучих мышей, у которых ученый Спаланцани открыл особенное шестое чувство, не только заменяющее, но и превосходящее все прочие чувства, совокупно взяты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го! — воскликнул Франц смеясь.— Значит, лету</w:t>
        <w:softHyphen/>
        <w:t xml:space="preserve">чие мыши должны быть настоящими </w:t>
      </w:r>
      <w:r>
        <w:rPr>
          <w:rFonts w:cs="Garamond" w:ascii="Garamond" w:hAnsi="Garamond"/>
          <w:i/>
          <w:iCs/>
          <w:color w:val="000000"/>
          <w:sz w:val="22"/>
          <w:szCs w:val="22"/>
          <w:lang w:val="ru-RU"/>
        </w:rPr>
        <w:t xml:space="preserve">сомнамбулами! </w:t>
      </w:r>
      <w:r>
        <w:rPr>
          <w:rFonts w:cs="Garamond" w:ascii="Garamond" w:hAnsi="Garamond"/>
          <w:color w:val="000000"/>
          <w:sz w:val="22"/>
          <w:szCs w:val="22"/>
          <w:lang w:val="ru-RU"/>
        </w:rPr>
        <w:t>Сравнение это, однако же, для меня неубедительно, ибо надобно заметить, что это шестое, по-твоему, удивления достойное чувство есть не что иное, как способность во всем усматривать видения, невзирая — лица ли то, при</w:t>
        <w:softHyphen/>
        <w:t>чина ли или проявление особенностей, находящихся вне привычного круга наших понятий, подобных которым в обыкновенной жизни мы не находим и потому называ</w:t>
        <w:softHyphen/>
        <w:t>ем чудесными. Но что такое, однако же, обыкновенная жизнь? Не что иное, как узкий круг, в котором мы не зрим далее своего носа и в котором недостает места не только прыгать и кувыркаться, но даже и прохаживать</w:t>
        <w:softHyphen/>
        <w:t>ся самым размеренным шагом. У меня есть один знако</w:t>
        <w:softHyphen/>
        <w:t>мый, который твердо уверен, что одарен способностью иметь чудесные видения. По этой причине случается, что он иногда по целым дням бегает за совершенно незна</w:t>
        <w:softHyphen/>
        <w:t>комыми ему людьми, имеющими что-нибудь необычное в походке, одежде, голосе или взгляде. Самое обыкновенное происшествие, совершенно незначительный слу</w:t>
        <w:softHyphen/>
        <w:t>чай, не заслуживающий ни малейшего внимания, застав</w:t>
        <w:softHyphen/>
        <w:t>ляют его задумываться, выстраивать странные соображе</w:t>
        <w:softHyphen/>
        <w:t>ния и умозаключения, которые никому, кроме него, не пришли бы на у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остой! Постой! — перебил его Лелио.— Я знаю, о ком ты говоришь,— это, верно, наш Теодор. Посмотри, как задумчиво и какими странными глазами глядит он в небо? Похоже в голове у него сейчас нечто совер</w:t>
        <w:softHyphen/>
        <w:t>шенно особенно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чень может статься,— согласился Теодор, кото</w:t>
        <w:softHyphen/>
        <w:t>рый до сего времени молчал,— что в моих глазах и вправ</w:t>
        <w:softHyphen/>
        <w:t>ду было странное выражение: я размышлял об одном в самом деле удивительном происшествии, недавно случив</w:t>
        <w:softHyphen/>
        <w:t>шемся со мн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расскажи, пожалуйста, расскажи нам,— в один голос воскликнули его друзь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хотно,— отозвался Теодор,— но я должен заме</w:t>
        <w:softHyphen/>
        <w:t xml:space="preserve">тить, любезный Лелио, что для объяснения моей способности иметь видения ты привел очень дурные примеры. Ты должен знать из "Синонимики" Эберхарда, что </w:t>
      </w:r>
      <w:r>
        <w:rPr>
          <w:rFonts w:cs="Garamond" w:ascii="Garamond" w:hAnsi="Garamond"/>
          <w:i/>
          <w:iCs/>
          <w:color w:val="000000"/>
          <w:sz w:val="22"/>
          <w:szCs w:val="22"/>
          <w:lang w:val="ru-RU"/>
        </w:rPr>
        <w:t>чуд</w:t>
        <w:softHyphen/>
        <w:t xml:space="preserve">ными </w:t>
      </w:r>
      <w:r>
        <w:rPr>
          <w:rFonts w:cs="Garamond" w:ascii="Garamond" w:hAnsi="Garamond"/>
          <w:color w:val="000000"/>
          <w:sz w:val="22"/>
          <w:szCs w:val="22"/>
          <w:lang w:val="ru-RU"/>
        </w:rPr>
        <w:t xml:space="preserve">называются все вообще воплощения прозрений и желаний, которым рассудок не находит объяснения, а </w:t>
      </w:r>
      <w:r>
        <w:rPr>
          <w:rFonts w:cs="Garamond" w:ascii="Garamond" w:hAnsi="Garamond"/>
          <w:i/>
          <w:iCs/>
          <w:color w:val="000000"/>
          <w:sz w:val="22"/>
          <w:szCs w:val="22"/>
          <w:lang w:val="ru-RU"/>
        </w:rPr>
        <w:t xml:space="preserve">чудесным </w:t>
      </w:r>
      <w:r>
        <w:rPr>
          <w:rFonts w:cs="Garamond" w:ascii="Garamond" w:hAnsi="Garamond"/>
          <w:color w:val="000000"/>
          <w:sz w:val="22"/>
          <w:szCs w:val="22"/>
          <w:lang w:val="ru-RU"/>
        </w:rPr>
        <w:t>называется то, что обыкновенно почитают невозможным, непостижимым, что переходит за грани законов природы или кажется противным оным. Из этого вытекает, что, говоря прежде всего обо мне, ты смеши</w:t>
        <w:softHyphen/>
        <w:t>ваешь чудное с чудесным. Неоспоримо, однако же, что чудное, по-видимому, из чудесного проистекает, только иногда от нас сокрыто то древо чудесного, от которого простираются видимые нами ветви чудного, со всеми своими отпрысками и листьями. В приключении, о кото</w:t>
        <w:softHyphen/>
        <w:t>ром я вам поведаю, переплелось чудное и чудесное, и, сдается мне, в необыкновенно ужасающем вид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еодор вынул из кармана записную книжку, в кото</w:t>
        <w:softHyphen/>
        <w:t>рой он делал разные заметки во время своего путешест</w:t>
        <w:softHyphen/>
        <w:t>вия, и начал свое повествование, подчас заглядывая в не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знаете, что все прошедшее лето я провел в ***. Множество старых друзей и знакомых, которых я там встретил, веселая, вольная жизнь, наслаждение искус</w:t>
        <w:softHyphen/>
        <w:t>ствами и науками,— все привязывало меня к этому месту. Никогда не был я так весел, я мог наконец всецело предаваться давней своей страсти бродить в одиночест</w:t>
        <w:softHyphen/>
        <w:t>ве по улицам, останавливаться перед каждой выставлен</w:t>
        <w:softHyphen/>
        <w:t>ной в витрине картиной, перед каждой афишей или раз</w:t>
        <w:softHyphen/>
        <w:t>глядывать прохожих, мысленно угадывая их будущее. Обилие произведений искусства и роскоши, множество великолепных зданий,— все приковывало мое внимание, возбуждало мое любопытство. Одна из улиц-аллей, за</w:t>
        <w:softHyphen/>
        <w:t>строенная подобными замечательными строениями, ве</w:t>
        <w:softHyphen/>
        <w:t>дущая к ""** воротам, служит местом, где обитает пуб</w:t>
        <w:softHyphen/>
        <w:t>лика, которая по праву своего происхождения или со</w:t>
        <w:softHyphen/>
        <w:t>стояния ведет весьма роскошную жизнь. Нижние эта леи этих высоких, просторных зданий большей частью заня</w:t>
        <w:softHyphen/>
        <w:t>ты шикарными магазинами, в которых торгуют предме</w:t>
        <w:softHyphen/>
        <w:t>тами роскоши, а в верхних размещаются апартаменты людей, принадлежащих к упомянутому классу общест</w:t>
        <w:softHyphen/>
        <w:t xml:space="preserve">ва. На этой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 xml:space="preserve">улице находятся лучшие отели, живут знатные посланники иностранных держав, ни </w:t>
      </w:r>
      <w:r>
        <w:rPr>
          <w:rFonts w:cs="Garamond" w:ascii="Garamond" w:hAnsi="Garamond"/>
          <w:iCs/>
          <w:color w:val="000000"/>
          <w:sz w:val="22"/>
          <w:szCs w:val="22"/>
          <w:lang w:val="ru-RU"/>
        </w:rPr>
        <w:t>в</w:t>
      </w:r>
      <w:r>
        <w:rPr>
          <w:rFonts w:cs="Garamond" w:ascii="Garamond" w:hAnsi="Garamond"/>
          <w:i/>
          <w:iCs/>
          <w:color w:val="000000"/>
          <w:sz w:val="22"/>
          <w:szCs w:val="22"/>
          <w:lang w:val="ru-RU"/>
        </w:rPr>
        <w:t xml:space="preserve"> </w:t>
      </w:r>
      <w:r>
        <w:rPr>
          <w:rFonts w:cs="Garamond" w:ascii="Garamond" w:hAnsi="Garamond"/>
          <w:color w:val="000000"/>
          <w:sz w:val="22"/>
          <w:szCs w:val="22"/>
          <w:lang w:val="ru-RU"/>
        </w:rPr>
        <w:t>какой другой части столицы нет такого оживленного движе</w:t>
        <w:softHyphen/>
        <w:t>ния жизни, как здесь, и сам город в этом месте кажется гораздо многолюднее, чем он есть на самом деле. Жела</w:t>
        <w:softHyphen/>
        <w:t>ние поселиться здесь заставляет многих довольствоваться гораздо меньшими квартирами, нежели им необходимо; и оттого иные дома так переполнены людьми, что упо</w:t>
        <w:softHyphen/>
        <w:t>добляются ульям. Я уже не раз прогуливался по этой улице, как вдруг однажды мое внимание привлек дом, который самым странным образом отличался от всех прочих. Вообразите себе невысокое, шириной в четыре окна, строение, как бы втиснувшееся меледу двумя высокими, прекрасными зданиями, второй этаж его лишь чуть-чуть выше нижнего этажа соседнего дома, а ветхая крыша, окна, частично заклеенные бумагой ввиду отсут</w:t>
        <w:softHyphen/>
        <w:t>ствия стекол, и стены с выцветшей от времени краской свидетельствуют о заброшенности, о совершенном нера</w:t>
        <w:softHyphen/>
        <w:t>дении хозяев к его поддержанию. Можете себе предста</w:t>
        <w:softHyphen/>
        <w:t>вить, как выглядел такой дом между зданиями, отделан</w:t>
        <w:softHyphen/>
        <w:t>ными со вкусом и великолепием. Я остановился и при ближайшем рассмотрении заметил, что окна этого дома плотно занавешены, а окна нижнего этажа даже наглу</w:t>
        <w:softHyphen/>
        <w:t>хо заложены кирпичом, что на воротах, находящихся сбоку и служащих входной дверью, нет ни колокольчи</w:t>
        <w:softHyphen/>
        <w:t>ка, ни замка, ни даже ручки. Я твердо уверился, что дом сей должен быть совсем необитаем, тем более что, в какое бы время и как бы часто мне не случалось прохо</w:t>
        <w:softHyphen/>
        <w:t>дить мимо, я не замечал в нем ни малейшего следа жи</w:t>
        <w:softHyphen/>
        <w:t>вой души. Необитаемый дом в этой части города! Стран</w:t>
        <w:softHyphen/>
        <w:t>ное явление, впрочем, тому может быть весьма естествен</w:t>
        <w:softHyphen/>
        <w:t>ное и простое объяснение! Вполне могло статься, что владелец, находясь в продолжительном путешествии или постоянно живя в каком-нибудь отдаленном поместье, не хотел этот дом ни продавать, ни сдавать внаем, что</w:t>
        <w:softHyphen/>
        <w:t>бы тотчас по возвращении в *** расположиться в нем. Так думал я, но что-то непонятное мне самому застав</w:t>
        <w:softHyphen/>
        <w:t>ляло меня всякий раз, когда я проходил мимо, останав</w:t>
        <w:softHyphen/>
        <w:t>ливаться перед домом и погружаться в самые удивитель</w:t>
        <w:softHyphen/>
        <w:t>ные мысли. Всем вам, верные товарищи моей веселой юности, известна давнишняя моя склонность делать из себя духовидца; сколько раз вы пытались доказать мне естественное происхождение того, что, по моему мне</w:t>
        <w:softHyphen/>
        <w:t>нию, было порождено неким таинственным, непостижи</w:t>
        <w:softHyphen/>
        <w:t>мым мир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Что ж, смейтесь, сколько хотите, я откровенно при</w:t>
        <w:softHyphen/>
        <w:t>знаюсь, что нередко сам мистифицировал себя самым забавным образом. И с этим пустым домом могло про</w:t>
        <w:softHyphen/>
        <w:t>изойти то лее самое; но поучительная развязка этой истории вас обезоружит! Итак, к дел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днажды, в тот самый час, когда согласно правилам хорошего тона надлежит прохаживаться взад и вперед по аллее, стоял я, по обыкновению углубившись в свои размышления, перед домом — и вдруг чувствую, что кто-то останавливается рядом со мной и пристально на меня смотрит. Это был граф П., который, как и я, не раз про</w:t>
        <w:softHyphen/>
        <w:t>являл себя духовидцем, и я нимало не сомневался, что таинственный дом привлек к себе и его внимание. Когда я сообщил ему, какое необыкновенное впечатление про</w:t>
        <w:softHyphen/>
        <w:t>извело на меня это запустелое строение, он понимающе усмехнулся. Вскоре, однако, все объяснилось. Граф П. сделал более моего: его наблюдения, размышления и соображения выстроились в такую удивительную исто</w:t>
        <w:softHyphen/>
        <w:t>рию об этом доме, какую могло породить только самое пылкое поэтическое воображение. Я бы охотно расска</w:t>
        <w:softHyphen/>
        <w:t>зал вам историю графа, которая еще очень свежа в моей памяти; но голова моя так занята теперь тем, что про</w:t>
        <w:softHyphen/>
        <w:t>изошло со мною в действительности, что я никак не хочу отвлекаться от своего повествования. Каково же было разочарование бедного графа, когда он узнал, как на самом деле обстоят дела: что опустевший дом — это все</w:t>
        <w:softHyphen/>
        <w:t>го лишь пекарня, принадлежащая кондитеру, который со</w:t>
        <w:softHyphen/>
        <w:t>держал в соседнем доме весьма богатое торговое заве</w:t>
        <w:softHyphen/>
        <w:t>де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кна нижнего этажа были замурованы потому, что там размещались печи, а плотные шторы верхнего эта</w:t>
        <w:softHyphen/>
        <w:t>жа были призваны предохранять хранящиеся в этих по</w:t>
        <w:softHyphen/>
        <w:t>мещениях готовые лакомства от солнца и насекомы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еня тоже будто окатили холодною водою, когда граф сообщил мне эти незамысловатые подробност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евзирая на столь прозаическое объяснение, я про</w:t>
        <w:softHyphen/>
        <w:t>должал невольно посматривать на дом всякий раз, ког</w:t>
        <w:softHyphen/>
        <w:t>да проходил мимо; и по-прежнему при виде его по всем членам моим пробегал легкий трепет, а в голове рожда</w:t>
        <w:softHyphen/>
        <w:t>лись причудливые образы. Я никак не мог привыкнуть к мысли о пекарне, марципанах, конфетах, тортах, заса</w:t>
        <w:softHyphen/>
        <w:t>харенных фруктах и проч. Словно по чьей-то странной прихоти в воображении моем звучал некий сладкий, об</w:t>
        <w:softHyphen/>
        <w:t>ворожительный голос: "Не пугайтесь, дорогой при</w:t>
        <w:softHyphen/>
        <w:t>ятель,— нашептывал голос,— мы все претихие малень</w:t>
        <w:softHyphen/>
        <w:t>кие создания. Только вот-вот может грянуть гром!" "Ну! Не сущий ли ты безумец и глупец,— говорил я себе.— Хочешь из самого обыденного сделать чудесное, и не поделом ли называют тебя друзья сумасбродным духо</w:t>
        <w:softHyphen/>
        <w:t>видце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ом, следуя своему предназначению, о котором рас</w:t>
        <w:softHyphen/>
        <w:t>сказал мне граф, оставался, разумеется, все таким же; глаза мои мало-помалу к нему привыкли, и все чудесные видения, которые, бывало, проступали сквозь его стены, постепенно рассеялись и исчезли. Однако случай пробу</w:t>
        <w:softHyphen/>
        <w:t>дил все, что казалось уснувшим. Зная мою рыцарскую верность чудесному, вы можете себе представить, что, несмотря на видимое наружное спокойствие, я все-таки не выпускал из виду загадочный дом. И вот однажды в полдень я, как обычно, прогуливался по аллее, и взгляд мой упал на занавешенные окна пустого дома. Внезапно я заметил, что гардина на последнем окне, находящемся подле кондитерской, шевельнулась. Сначала показалась кисть руки, потом и целая рука. Я поспешно вынул из кармана небольшую подзорную трубу и, глядя в нее, отчетливо рассмотрел прелестнейшей формы и ослепи</w:t>
        <w:softHyphen/>
        <w:t>тельной белизны женскую руку, на пальце с необыкно</w:t>
        <w:softHyphen/>
        <w:t>венной яркостью сверкал бриллиант, а на красивом ок</w:t>
        <w:softHyphen/>
        <w:t>руглом запястье — богатый браслет. Рука поставила на подоконник высокий, странного вида хрустальный сосуд и скрылась за гардиной. Я окаменел. Необыкновенное, неизъяснимо-сладостное чувство охватило все мое су</w:t>
        <w:softHyphen/>
        <w:t>щество блаженной теплотой; я не сводил глаз с таинственного окна, и, должно быть, из моей груди вырвался страстный вздох. Когда я очнулся, то увидел, что вокруг меня собралась целая толпа людей разного звания, ко</w:t>
        <w:softHyphen/>
        <w:t>торые так же, как и я, с любопытством смотрели на дом. Сначала это меня рассердило, но потом я подумал, что толпа верна себе: упадет с шестого этажа какого-нибудь дома ночной колпак — тотчас соберется целая армия зевак, которые целый день будут стоять на одном месте и дивиться, что в колпаке во время падения не спусти</w:t>
        <w:softHyphen/>
        <w:t>лось ни одной петли. Я потихоньку выскользнул из толпы, и демон прозы тотчас шепнул мне, что прекрасная рука принадлежит богатой, по-праздничному принаря</w:t>
        <w:softHyphen/>
        <w:t>женной жене кондитера, которая как раз ставила на подоконник пустой графин из-под розовой воды или что-нибудь в этом роде. И тут мне вдруг пришла в голову весьма благоразумная мысль. Я повернул назад и вошел в богатую, сверкающую зеркалами кондитерскую рядом с пустым домом. Сдувая остужающим ды</w:t>
        <w:softHyphen/>
        <w:t>ханием пенку с горячего шо</w:t>
        <w:softHyphen/>
        <w:t>колада, я будто невзначай за</w:t>
        <w:softHyphen/>
        <w:t>мет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аво, вы очень хорошо сделали, что присоединили к своему заведению еще и это соседнее строе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ндитер ловко бросил несколько разноцветных конфе</w:t>
        <w:softHyphen/>
        <w:t>ток в бумажный кулек и, под</w:t>
        <w:softHyphen/>
        <w:t>ав его миловидной юной поку</w:t>
        <w:softHyphen/>
        <w:t>пательнице, облокотился на прилавок и, близко склонив</w:t>
        <w:softHyphen/>
        <w:t>шись ко мне, устремил на меня, улыбаясь, такой вопро</w:t>
        <w:softHyphen/>
        <w:t>сительный взор, как будто бы вовсе не понял, о чем речь. Я повторил, что он весьма бла</w:t>
        <w:softHyphen/>
        <w:t>горазумно поступил, устроив в соседнем доме свою пекарню, хотя и жаль, что здание из-за этого смотрится нежи</w:t>
        <w:softHyphen/>
        <w:t>лым и являет собою резкий контраст с окружающими строения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омилуйте, сударь! — возразил наконец конди</w:t>
        <w:softHyphen/>
        <w:t>тер.— Да кто сказал вам, что соседний дом принадлежит нам? Правда, сначала мы пытались приобрести его, но не преуспели в этом; впрочем, кажется, об этом не стоит и жалеть, потому что в доме этом творится что-то стран</w:t>
        <w:softHyphen/>
        <w:t>но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ожете себе представить, друзья мои, какое лю</w:t>
        <w:softHyphen/>
        <w:t>бопытство возбудил во мне ответ кондитера и как настойчиво я стал просить его рассказать подробнее о дом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авду сказать, сударь, я и сам не слишком много знаю; достоверно известно только, что дом этот принад</w:t>
        <w:softHyphen/>
        <w:t>лежит графине З., которая живет в своем поместье и уже несколько лет не была в ***. Когда не существовало еще ни одного из великолепных зданий, украшающих нашу улицу, дом этот стоял уже, как мне рассказывали, точ</w:t>
        <w:softHyphen/>
        <w:t>но в таком виде, как теперь, и с тех самых пор всякий ремонт ограничивался тем, чтобы кое-как сберечь его от полного разрушения. В доме обитают только два живых существа: старый нелюдим-управитель и дряхлая соба</w:t>
        <w:softHyphen/>
        <w:t>ка, которая иногда воет на заднем дворе. Говорят, что в пустом строении вовсю проказничают духи, и в самом деле, мой брат, владелец кондитерской, и я не раз слы</w:t>
        <w:softHyphen/>
        <w:t>шали по ночам, когда все стихает, и особенно в канун Рождества, когда мы дольше обычного задерживаемся здесь, странные жалобные стоны, явно доносящиеся из-за стены соседнего дома. После этого поднимался такой ужасный шум и царапанье, что обоих нас мороз по коже продирал. Еще недавно ночью так там распевали, что и описать не могу. Мы ясно различили голос старой жен</w:t>
        <w:softHyphen/>
        <w:t>щины, но звуки были так звонки и чисты, рассыпались такими мелодичными трелями на таких высоких нотах, что я такого никогда не слыхивал, а ведь я бывал в Ита</w:t>
        <w:softHyphen/>
        <w:t>лии и Франции, да и у нас, в Германии, слышал многих отличных певцов. Мне казалось, что поют на французс</w:t>
        <w:softHyphen/>
        <w:t>ком языке; слов, однако, я разобрать не мог, да и вооб</w:t>
        <w:softHyphen/>
        <w:t>ще не имел охоты слушать чертовскую музыку, потому что волосы у меня от нее становились дыбом. Иногда также, когда шум на улице утихнет, мы слышим глубо</w:t>
        <w:softHyphen/>
        <w:t>кие вздохи, как будто бы у нас в задней комнате, потом глухой дребезжащий смех, как из какого-нибудь подземелья; но, приложив ухо к стене, ясно различаем, что все эти звуки доносятся из соседнего дом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ошу вас, — он повел меня в заднюю комнату и по</w:t>
        <w:softHyphen/>
        <w:t>казал на окно, — прошу вас обратить внимание на же</w:t>
        <w:softHyphen/>
        <w:t>лезную трубу, выходящую из стены: из нее временами, иногда даже летом, когда совсем нет надобности топить, валит такой густой дым, что брат мой, опасаясь пожа</w:t>
        <w:softHyphen/>
        <w:t>ра, несколько раз уже бранился со старым управителем, который утверждает, что варит себе еду; Бог знает, од</w:t>
        <w:softHyphen/>
        <w:t>нако же, что он ест, потому что именно в то время, ког</w:t>
        <w:softHyphen/>
        <w:t>да эта труба дымит, оттуда тянет каким-то необычным запах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теклянная входная дверь заскрипела, кондитер пос</w:t>
        <w:softHyphen/>
        <w:t>пешил навстречу посетителю и, кланяясь вошедшему, сделал мне выразительный знак глаза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сразу его понял. Кем еще могла быть эта странная фигура, как не управителем таинственного дома? Пред</w:t>
        <w:softHyphen/>
        <w:t>ставьте себе невысокого, сухощавого человека с лицом цвета мумии, острым носом, плотно сжатыми узкими губами с застывшей на них полубезумной улыбкой, с блестящими зелеными, как у кошки, глазами, с напудрен</w:t>
        <w:softHyphen/>
        <w:t>ными, завитыми в маленькие букли и украшенными вы</w:t>
        <w:softHyphen/>
        <w:t>соким старомодным тупеем, забранными в пучок воло</w:t>
        <w:softHyphen/>
        <w:t>сами, в коричневом, полинявшем от времени, но доволь</w:t>
        <w:softHyphen/>
        <w:t>но еще крепком и хорошо вычищенном платье, в серых чулках и больших тупоносых башмаках с пряжками. При этом сия сухощавая фигура отличалась крепким сложе</w:t>
        <w:softHyphen/>
        <w:t>нием, особенно приковывали к себе внимание руки с необыкновенно длинными пальцами. Он твердым шагом подошел к прилавку и, все так же беспрестанно усмеха</w:t>
        <w:softHyphen/>
        <w:t>ясь и устремив взор на хрустальные вазы с конфетами, произнес неожиданно жалобным голос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ошу дать мне два засахаренных апельсина, два миндальных печенья, два каштана в сахаре и проч.</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едставьте себе все это и судите сами, были ли у меня причины ожидать чего-то необыкновенного? Кон</w:t>
        <w:softHyphen/>
        <w:t>дитер выложил все, что требовал стари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звесьте, взвесьте, почтеннейший сосед! — просто</w:t>
        <w:softHyphen/>
        <w:t>нал этот необычный человечек, вынул из кармана, крях</w:t>
        <w:softHyphen/>
        <w:t>тя и вздыхая, небольшой кожаный кошелек и стал мед</w:t>
        <w:softHyphen/>
        <w:t>ленно отсчитывать деньги. Я заметил, что монеты, кото</w:t>
        <w:softHyphen/>
        <w:t>рые он клал на прилавок, были по большей части очень старинные или даже уже вышедшие из обращения. Все это он проделывал с весьма печальным видом, пригова</w:t>
        <w:softHyphen/>
        <w:t>ривая при эт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добно, чтобы конфеты были как мож</w:t>
        <w:softHyphen/>
        <w:t>но слаще, как можно слаще; сатана потчует супругу свою медом, чистым мед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ндитер с улыб</w:t>
        <w:softHyphen/>
        <w:t>кою взглянул на меня и сказал, обратившись к старик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кажется, не совсем здоровы, су</w:t>
        <w:softHyphen/>
        <w:t>дарь; что делать! Ста</w:t>
        <w:softHyphen/>
        <w:t>рость, слабость, силы убываю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тарик, не изменив своей мины, вдруг громко выкрикну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Старость? Слабость? Силы убывают? Ха-ха-ха! Ха-ха-ха! — и при этом так крепко сжал кулаки, что хрустнули суставы, а затем подпрыгнул так высоко и с такою силою, стукнув в воздухе нога об ногу, что вся кондитерская затряслась и зазвенела посуда. Но в то же мгновение раздался от</w:t>
        <w:softHyphen/>
        <w:t>чаянный визг: старик наступил на лапу лежавшей на полу у самых его ног черной собак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оклятое животное! Сатанинская собака,— пре</w:t>
        <w:softHyphen/>
        <w:t>жним тихим и жалобным голосом промолвил старик, развернул кулек и дал ей миндальное печенье. Собака, визг которой превратился почти в человеческое всхлипывание, тотчас же умолкла, села на задние лапы и, как белка, начала грызть печенье. Оба поспели окончить свое дело одновременно: собака съесть лакомство, а старик завернуть и спрятать в карман кулек с конфета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покойной ночи, почтеннейший сосед,— сказал он, протянул руку кондитеру и так сильно сжал его пальцы, что тот громко вскрикну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ряхлый, слабый старикашка желает вам покой</w:t>
        <w:softHyphen/>
        <w:t>ной ночи, почтеннейший сосед! — повторил он и вышел; черная собака потащилась за ним, слизывая с морды крошки миндаля. Меня старик, казалось, не заметил; я стоял, оцепенев от изумлен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от видите, сударь,— повернулся ко мне конди</w:t>
        <w:softHyphen/>
        <w:t>тер,— вот таков этот чудной старик; он приходит к нам каждый месяц по крайней мере раза два или три; но все, что мы от него могли выведать, так это то, что он пре</w:t>
        <w:softHyphen/>
        <w:t>жде был камердинером у графа 3., что теперь смотрит за его домом и уже несколько лет всякий день ожидает прибытия графской семьи и потому не сдает дом внаем. Брат мой приступил было к нему однажды, чтобы он рас</w:t>
        <w:softHyphen/>
        <w:t>толковал ему причину шума, случающегося по ночам у него в доме; на что старик спокойно ответствовал: "Да! Все говорят, что в доме водятся нечистые духи; не верь</w:t>
        <w:softHyphen/>
        <w:t>те, однако же, это неправд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ишло время, когда хороший тон предписывает по</w:t>
        <w:softHyphen/>
        <w:t>сещение кондитерской — дверь распахнулась, щеголеватый народ посыпался в заведение и я не мог более рас</w:t>
        <w:softHyphen/>
        <w:t>спрашив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еперь я по крайней мере узнал достоверно, что све</w:t>
        <w:softHyphen/>
        <w:t>дения графа П. касательно собственности и назначения дома неверны и что в доме этом обитает не только ста</w:t>
        <w:softHyphen/>
        <w:t>рый управитель — без всякого сомнения, здесь кроется, вернее, тщательно скрывается, какая-то важная тайна. Ибо иначе как соотнести рассказ о необыкновенном и в то же время ужасном пении с явлением прекрасной руки? Было ясно, что рука не принадлежала, не могла принад</w:t>
        <w:softHyphen/>
        <w:t>лежать какой-нибудь сморщенной старухе; вместе с тем, по рассказам кондитера, там пела не молодая, цветущая девушка. Впрочем, могло быть, что голос казался старым и дребезжащим по причине акустического обмана или что кондитер, объятый страхом, расслышал невнятно. Затем я стал размышлять о дыме, о странном запахе, о хрустальном, необыкновенного вида сосуде, виденном мною, и воображению моему ясно представился образ прелестнейшего создания, которое стало жертвой зло</w:t>
        <w:softHyphen/>
        <w:t>дейского волшебства. Старик превратился в злого, мер</w:t>
        <w:softHyphen/>
        <w:t>зкого колдуна, который, не имея никакого отношения к семье графа 3., творит свои темные дела в заброшенном доме. Воображение мое кипело; уже в ту же ночь видел я, и нельзя сказать, что во сне — скорее в полусне,— ясно видел я руку с блестящим браслетом вокруг кисти, со сверкающим бриллиантом на пальце. Сначала возни</w:t>
        <w:softHyphen/>
        <w:t>кло, как бы медленно проступая из негустого седого тумана, прелестное лицо с томными, печальными небес</w:t>
        <w:softHyphen/>
        <w:t>но-голубыми глазами, а потом и вся женская фигура в расцвете юности и красоты. Вскоре я заметил, что при</w:t>
        <w:softHyphen/>
        <w:t>нимаемое мною за туман было на самом деле тонким паром; его клубящиеся кольца выплывали из хрусталь</w:t>
        <w:softHyphen/>
        <w:t>ного сосуда, который это неземное существо держало в руке. "О, прелестное, очаровательное создание! — вос</w:t>
        <w:softHyphen/>
        <w:t>кликнул я, исполненный восторга.— Скажи, где ты оби</w:t>
        <w:softHyphen/>
        <w:t>таешь и кто держит тебя в неволе? Ах, с какой печалью и любовью взираешь ты на меня! О, я знаю: ты во власти гнусного чернокнижника, ты томишься в плену у злого демона, который расхаживает в темно-коричневом платье, носит напудренный пучок на затылке, посещает кондитерские, в которых скачет, бьет там все и ломает, отдавливает ноги адским собакам и задабривает их по</w:t>
        <w:softHyphen/>
        <w:t>том миндальными сластями. О, милое, доброе создание, я все, все знаю! Бриллиант на твоей руке — это отблеск жаркой страсти! Мог ли он так. блестеть, мог ли так пе</w:t>
        <w:softHyphen/>
        <w:t>реливаться тысячью восхитительных оттенков, если бы не был напоен твоей кровью? Но я примечаю, что брас</w:t>
        <w:softHyphen/>
        <w:t>лет, сомкнувшийся на твоей руке, есть кольцо той цепи,</w:t>
      </w:r>
      <w:r>
        <w:rPr>
          <w:rFonts w:cs="Garamond" w:ascii="Garamond" w:hAnsi="Garamond"/>
          <w:sz w:val="22"/>
          <w:szCs w:val="22"/>
          <w:lang w:val="ru-RU"/>
        </w:rPr>
        <w:t xml:space="preserve"> </w:t>
      </w:r>
      <w:r>
        <w:rPr>
          <w:rFonts w:cs="Garamond" w:ascii="Garamond" w:hAnsi="Garamond"/>
          <w:color w:val="000000"/>
          <w:sz w:val="22"/>
          <w:szCs w:val="22"/>
          <w:lang w:val="ru-RU"/>
        </w:rPr>
        <w:t>которую этот злой старик называет магнетической. Не верь ему, волшебница! Я вижу, что он опустил другой конец этой цепи в голубое пламя реторты. Я разобью ее, и ты будешь свободна! Признайся же, милое, несравнен</w:t>
        <w:softHyphen/>
        <w:t>ное существо,— неправда ли, что я все, все знаю? Раск</w:t>
        <w:softHyphen/>
        <w:t>рой же свои пленительные уста, промолви хоть одно слово". Внезапно через плечо мое протянулась мускулис</w:t>
        <w:softHyphen/>
        <w:t>тая рука и, схватив хрустальный сосуд, мгновенно обра</w:t>
        <w:softHyphen/>
        <w:t>тила его в мелкие осколки, разлетевшиеся по воздуху. Прелестный образ с глухим, скорбным стоном растаял в ночной тьм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аша улыбка дает мне понять, что я опять кажусь вам неисправимым фантазером; но уверяю вас, что сон мой, ежели вы непременно желаете так это называть — очень походил на самое настоящее видение. Но так как вы продолжаете упорствовать в своем прозаическом недо</w:t>
        <w:softHyphen/>
        <w:t>верии, то я лучше умолчу об этом и стану продолжать мой рассказ.</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Едва забрезжило утро, я выбежал на улицу и, преис</w:t>
        <w:softHyphen/>
        <w:t>полненный тревожного ожидания, остановился перед злополучным домом. Окна в нем были не только задер</w:t>
        <w:softHyphen/>
        <w:t>нуты гардинами — на них были спущены жалюзи. На улице еще не было видно ни души; я подошел вплотную к окну нижнего этажа и стал прислушиваться, но в доме было так же тихо, как в могил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ступил день, вокруг стали появляться люди, и я удалил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Зачем утомлять вас рассказом о том, как много дней кряду бродил я в разное время около дома, не сделав ни малейшего открытия, как все мои расспросы не прино</w:t>
        <w:softHyphen/>
        <w:t>сили никаких положительных результатов и как наконец прелестный образ моего видения начал мало-помалу изглаживаться из моего воображен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конец однажды, возвращаясь поздно вечером с прогулки и проходя мимо пустого дома, заметил я, что ворота полурастворены и из них выглядывает старик-управитель. Я тотчас же решил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 здесь ли живет господин тайный советник Биндер? — спросил я, чуть ли не вталкивая старика во внутренность дома, в переднюю, слабо освещенную лампа</w:t>
        <w:softHyphen/>
        <w:t>дой. Старик взглянул на меня со своей обычной язвитель</w:t>
        <w:softHyphen/>
        <w:t>ной улыбкой и произнес тихим, протяжным голос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т, такой здесь не живет, никогда не жил и не будет жить, и вообще не живет на этой улице. Люди болтают, что у нас тут водятся духи, но уверяю вас, это неправда; в домике нашем все очень тихо и спокойно; завтра приезжает, чтобы поселиться здесь, ее сиятель</w:t>
        <w:softHyphen/>
        <w:t>ство графиня 3., и засим прощайте, желаю вам покой</w:t>
        <w:softHyphen/>
        <w:t>ной ноч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 этими словами старик учтиво выпроводил меня и запер за мной ворота. Я слышал, как он, кряхтя и каш</w:t>
        <w:softHyphen/>
        <w:t>ляя, гремел ключами и, удаляясь, шаркал по каменному полу, после чего, как мне показалось, спустился вниз по ступеням. В продолжении короткого моего пребывания в загадочном доме я успел заметить, что стены в пере</w:t>
        <w:softHyphen/>
        <w:t>дней затянуты старинными пестрыми обоями, кресла, обитые красным штофом, больше подходили бы для меб</w:t>
        <w:softHyphen/>
        <w:t>лировки залы. Все это было весьма странн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Эта попытка проникнуть в таинственный дом снова заставила меня ожидать приключени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 что же? Подумайте только: на другой день в пол</w:t>
        <w:softHyphen/>
        <w:t>день иду я по аллее, уже издали невольно устремляя свой взор на пустой дом, и вдруг вижу, что в последнем окне верхнего этажа что-то блестит. Подхожу ближе — и за</w:t>
        <w:softHyphen/>
        <w:t>мечаю, что наружные жалюзи подняты и до половины отодвинута гардина. Сверкающий бриллиант слепит мои глаза. О небо! Опершись на руку, на меня печально смот</w:t>
        <w:softHyphen/>
        <w:t>рит мое ночное видение. Среди толпящегося народа не</w:t>
        <w:softHyphen/>
        <w:t>возможно долго оставаться на одном месте. Я вспомнил, что почти напротив пустого дома, в аллее есть скамья, на которой обычно отдыхают гуляющие. Я бросился в аллею и, облокотившись на спинку скамьи, стал без по</w:t>
        <w:softHyphen/>
        <w:t>мехи смотреть на загадочное окно. Да! Это, без сомне</w:t>
        <w:softHyphen/>
        <w:t>ния, была именно та прекрасная девушка, которую я уже</w:t>
      </w:r>
      <w:r>
        <w:rPr>
          <w:rFonts w:cs="Garamond" w:ascii="Garamond" w:hAnsi="Garamond"/>
          <w:sz w:val="22"/>
          <w:szCs w:val="22"/>
          <w:lang w:val="ru-RU"/>
        </w:rPr>
        <w:t xml:space="preserve"> </w:t>
      </w:r>
      <w:r>
        <w:rPr>
          <w:rFonts w:cs="Garamond" w:ascii="Garamond" w:hAnsi="Garamond"/>
          <w:color w:val="000000"/>
          <w:sz w:val="22"/>
          <w:szCs w:val="22"/>
          <w:lang w:val="ru-RU"/>
        </w:rPr>
        <w:t>видел прежде! Вот только во взгляде ее было нечто странное: он не был устремлен на меня, как мне сначала показалось, и было в нем что-то неподвижное, безжиз</w:t>
        <w:softHyphen/>
        <w:t>ненное; если бы не едва заметное движение руками, то я принял бы ее за бездушную картину. Целиком погру</w:t>
        <w:softHyphen/>
        <w:t>зясь в созерцание таинственного создания, вызывавше</w:t>
        <w:softHyphen/>
        <w:t>го такое волнение во всем моем существе, я не услыхал дребезжащего голоса итальянского разносчика, который, должно быть, давно уже стоял подле меня, предлагая свой товар. Чтоб обратить на себя мое внимание, он на</w:t>
        <w:softHyphen/>
        <w:t>конец дернул меня за рукав; я с досадою обернулся и довольно грубо предложил ему отвязаться. Однако он не переставал упрашивать меня купить у него хоть что-нибудь, хоть парочку карандашей, хоть связку зубочис</w:t>
        <w:softHyphen/>
        <w:t>ток, сетуя, что он в этот день ничего еще не продал. Потеряв терпение и желая поскорее освободиться от докучливого продавца, я хотел дать ему какую-нибудь мелкую монету и опустил руку в карман за кошельком. Со словами: "Вот и здесь есть у меня прекрасные вещи</w:t>
        <w:softHyphen/>
        <w:t>цы!" — он выдвинул нижнюю часть своего ящика и вы</w:t>
        <w:softHyphen/>
        <w:t>тащил из нее круглое карманное зеркальце, лежавшее сбоку, несколько поодаль от прочих вещей. Я взглянул на него и увидел в нем отражение пустого дома позади меня, окно и в самом резком, ясном ракурсе ангельский лик моего видения. Я тотчас же купил это зеркальце и теперь имел возможность спокойно и беспрепятственно, не привлекая к себе внимания, наблюдать за окн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о чем дольше я смотрел на лицо в окне, тем больше меня охватывало какое-то непонятное, неизъяснимое чувство, которое можно было назвать сном наяву. Мне казалось, что какое-то оцепенение овладело мною,— мой взгляд был прикован к зеркалу, я не мог отвести его. К стыду своему, должен признаться, что в ту минуту мне вспомнилась сказка, которую в детстве рассказывала мне моя нянька, чтобы заставить лечь спать, когда я, быва</w:t>
        <w:softHyphen/>
        <w:t>ло, вечером вздумаю смотреться в большое зеркало, ви</w:t>
        <w:softHyphen/>
        <w:t>севшее в комнате моего отца. Она говорила, что если дети на ночь глядя засмотрятся в зеркало, то там появляется престрашное лицо и глаза ребенка навсегда останутся неподвижными. Я ужасно боялся этого, но все же не мог иногда удержаться хоть мимоходом взглянуть в зерка</w:t>
        <w:softHyphen/>
        <w:t>ло. Однажды мне и вправду почудилось, что в зеркале сверкают два ужасающих глаза; я вскрикнул и упал без чувств на пол. Обстоятельство это ввергло меня в про</w:t>
        <w:softHyphen/>
        <w:t>должительную болезнь, но мне и до сих пор кажется, что я действительно видел в зеркале эти глаз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в голове моей пронесся весь этот сумбур из ребяческих лет, озноб пробежал по всем моим членам, я хотел отшвырнуть от себя зеркало, но был не в со</w:t>
        <w:softHyphen/>
        <w:t xml:space="preserve">стоянии сделать этого: внезапно небесные глаза прелестного создания обратили на меня свой взор, и он проник </w:t>
      </w:r>
      <w:r>
        <w:rPr>
          <w:rFonts w:cs="Garamond" w:ascii="Garamond" w:hAnsi="Garamond"/>
          <w:i/>
          <w:iCs/>
          <w:color w:val="000000"/>
          <w:sz w:val="22"/>
          <w:szCs w:val="22"/>
          <w:lang w:val="ru-RU"/>
        </w:rPr>
        <w:t xml:space="preserve">в </w:t>
      </w:r>
      <w:r>
        <w:rPr>
          <w:rFonts w:cs="Garamond" w:ascii="Garamond" w:hAnsi="Garamond"/>
          <w:color w:val="000000"/>
          <w:sz w:val="22"/>
          <w:szCs w:val="22"/>
          <w:lang w:val="ru-RU"/>
        </w:rPr>
        <w:t>самую глубину моего сер</w:t>
        <w:softHyphen/>
        <w:t>дца. Ужас, объяв</w:t>
        <w:softHyphen/>
        <w:t>ший меня, уступил место сладостному томлению, кото</w:t>
        <w:softHyphen/>
        <w:t>рое пронзило меня электрическим теп</w:t>
        <w:softHyphen/>
        <w:t>лом. "Какое у вас красивое зеркальце!" — вдруг произнес рядом со мной чей-то голос. Я пробудился от своих мечтаний и немало удивился, увидев сидящих по обе стороны от меня незнакомых людей, которые при</w:t>
        <w:softHyphen/>
        <w:t>стально смотрели на меня и многозначительно улыба</w:t>
        <w:softHyphen/>
        <w:t>лись. Без сомнения, заметив, как пристально я гляжу в зеркало и, возможно, увлеченный своим разгоряченным воображением, даже делаю странные гримасы, они раз</w:t>
        <w:softHyphen/>
        <w:t>влекались наблюдая за мной. "Прекрасное зеркальце у вас!" - повторил один из незнакомцев, сопровождая свои слова взглядом, в котором можно было прочитать вопрос: "Но скажите на милость, какого черта вы так</w:t>
      </w:r>
      <w:r>
        <w:rPr>
          <w:rFonts w:cs="Garamond" w:ascii="Garamond" w:hAnsi="Garamond"/>
          <w:sz w:val="22"/>
          <w:szCs w:val="22"/>
          <w:lang w:val="ru-RU"/>
        </w:rPr>
        <w:t xml:space="preserve"> </w:t>
      </w:r>
      <w:r>
        <w:rPr>
          <w:rFonts w:cs="Garamond" w:ascii="Garamond" w:hAnsi="Garamond"/>
          <w:color w:val="000000"/>
          <w:sz w:val="22"/>
          <w:szCs w:val="22"/>
          <w:lang w:val="ru-RU"/>
        </w:rPr>
        <w:t>уставились в это зеркало, что это вы с таким усердием там разглядываете? Что вы в нем видите и проч.?" Чело</w:t>
        <w:softHyphen/>
        <w:t>век, заговоривший со мною, был уже довольно преклон</w:t>
        <w:softHyphen/>
        <w:t>ного возраста, весьма прилично одет, в его голосе и взгляде было что-то необыкновенно добродушное и вну</w:t>
        <w:softHyphen/>
        <w:t>шающее доверие. Я без обиняков признался ему, что смотрю в зеркало на лицо прекрасной девушки, сидящей у окна пустого дома, находящегося позади нас, и при этом поинтересовался, не видит ли и он этого лиц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от там, напротив? В пустом доме? В последнем окне? — с большим удивлением переспросил пожилой господи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 да, разумеется,— отвечал 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 самом деле?! Неужто мои старые глаза уже от</w:t>
        <w:softHyphen/>
        <w:t>казываются служить мне? Правда, у меня нет с собой очков; но мне, право, кажется, что в этом окне — всего лишь искусно написанный маслом портре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поспешно обернулся, чтобы взглянуть на окно, но все уже исчезло и жалюзи были спущен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Теперь уже поздно удостоверяться в этом,— продолжал старый господин,— ибо слуга, живущий в этом доме, насколько мне известно, в качестве управи</w:t>
        <w:softHyphen/>
        <w:t>теля графини 3., только что, обтерев пыль с картины, убрал ее и опустил жалюз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уверены, что это был портрет? — ошеломлен</w:t>
        <w:softHyphen/>
        <w:t>но переспросил 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оверьте моим глазам,— подтвердил старый гос</w:t>
        <w:softHyphen/>
        <w:t>подин,— нет сомнения, что это отражение в зеркале увеличивало оптический обман. В ваши годы и мое вообра</w:t>
        <w:softHyphen/>
        <w:t>жение, быть может, сотворило бы из картины живое существ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днако же я ясно видел движение руки,— возра</w:t>
        <w:softHyphen/>
        <w:t>зил 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 Точно, точно, руки двигались, она вся шевели</w:t>
        <w:softHyphen/>
        <w:t>лась,— засмеялся старый господин и легонько потрепал меня по плечу. Затем он встал, учтиво поклонился и пошел прочь, заметив: "Берегитесь лживых зеркал. Ваш покорный слуг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ожете представить, каково мне было видеть, что со мной обходятся как с глупым, романтическим мечтателем. Я убедил себя, что старик был прав и что все это было лишь плодом моего неутолимого воображен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Рассерженный и огорченный отправился я домой, твердо решив выкинуть из головы таинства злосчастно</w:t>
        <w:softHyphen/>
        <w:t>го дома и по крайней мере хотя бы несколько дней не ходить по этой аллее. И я следовал своему намерению; днем сидел за письменным столом и трудился над неко</w:t>
        <w:softHyphen/>
        <w:t>торыми неотложными делами, а вечера проводил в кру</w:t>
        <w:softHyphen/>
        <w:t>гу веселых и остроумных приятелей и таким образом сумел почти позабыть обо всех этих тайнах. Только из</w:t>
        <w:softHyphen/>
        <w:t>редка случалось, что ночью я вдруг пробуждался, как будто от чьего-то прикосновения, и потом ясно понимал, что меня разбудила мысль о таинственном создании, явившемся мне в окне пустого дома. Часто во время са</w:t>
        <w:softHyphen/>
        <w:t>мого увлекательного занятия или в пылу оживленного разговора с друзьями, вдруг безо всякой видимой при</w:t>
        <w:softHyphen/>
        <w:t>чины, подобно электрической молнии пронзала меня эта мысль. Впрочем, подобные мгновения бывали непродол</w:t>
        <w:softHyphen/>
        <w:t>жительны. Карманное зеркальце, в котором я столь живо видел отражение прелестного лица, я предназначил для самого прозаического употребления: завязывал перед ним галсту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днажды, приступая к этому важному делу, я увидел, что зеркальце несколько потускнело, и, чтобы протереть его, как водится, дохнул на него. Кровь застыла в моих жилах, сердце затрепетало от какого-то неизъяснимо-упоительного страха! Не знаю, как иначе обозначить то чувство, которое охватило меня, когда я увидел в зерка</w:t>
        <w:softHyphen/>
        <w:t>ле, едва его коснулось мое дыхание, в голубоватом ту</w:t>
        <w:softHyphen/>
        <w:t>мане изображение моего прелестного существа, смотря</w:t>
        <w:softHyphen/>
        <w:t>щего на меня томными, проникающими в душу глазами! Вы смеетесь? Что ж, мне все равно; пускай кажусь я вам неисцелимым мечтателем, говорите, думайте, что хотите: я точно знаю, что пленительное лицо действительно смотрело на меня из зеркала и исчезло в то же мгнове</w:t>
        <w:softHyphen/>
        <w:t>ние, когда его поверхность снова стала ясной и гладк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е хочу утомлять вас пересказом всех последовавших за этим событий. Скажу только, что я вновь и вновь пытался вызвать чарующий образ, и иногда мне это уда</w:t>
        <w:softHyphen/>
        <w:t>валось. Но случалось и так, что все мои попытки не при</w:t>
        <w:softHyphen/>
        <w:t>носили никаких результатов. Тогда я метался как без</w:t>
        <w:softHyphen/>
        <w:t>умный перед ненавистным домом — но тщетно! Там не было никаких признаков жизни. Время остановилось для меня, я ни о чем больше не мог думать, я забросил все свои занятия и стал избегать друзе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рой это состояние сменялось тихой, мечтательной грустью, и тогда прелестный образ, казалось, утрачивал свою власть надо мной; иногда же оно усиливалось и принимало такие размеры, что и сейчас еще мне страш</w:t>
        <w:softHyphen/>
        <w:t>но об этом вспоминать. Не стоит скептически улыбать</w:t>
        <w:softHyphen/>
        <w:t>ся и посмеиваться надо мной: это душевное состояние могло стать для меня роковым; лучше послушайте и пос</w:t>
        <w:softHyphen/>
        <w:t>тарайтесь понять и разделить со мной все, что мне дове</w:t>
        <w:softHyphen/>
        <w:t>лось пережи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ак я уже сказал, когда зеркало не отзывалось на все мои усилия, я физически заболевал, а волшебный образ так завладевал моим воображением, так живо и блистательно являлся мне, что казалось, я могу прикос</w:t>
        <w:softHyphen/>
        <w:t>нуться к нему. Но тут же возникало отвратительней</w:t>
        <w:softHyphen/>
        <w:t>шее чувство, будто этот образ — я сам, будто это мое собственное отражение выступает из голубого тумана на стеклянной поверхности. Такое состояние обычно имело своим следствием жестокую боль в груди и глу</w:t>
        <w:softHyphen/>
        <w:t>бокую депрессию, после которой я чувствовал себя совершенно обессиленным. В такие минуты зеркало было глухо к моим мольбам; когда же я ощущал прилив сил, пленительное лицо глядело из зеркала как живое, и меня охватывало — не буду лукавить — какое-то осо</w:t>
        <w:softHyphen/>
        <w:t>бенное, ранее неведомое мне чувство физического на</w:t>
        <w:softHyphen/>
        <w:t>слажден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стоянное напряжение, s котором я пребывал, па</w:t>
        <w:softHyphen/>
        <w:t>губно влияло на меня, бледный как смерть, рассеянный и потрясенный, я не замечал ничего вокруг, друзья пол</w:t>
        <w:softHyphen/>
        <w:t>агали, что я болен, их неутомимая забота и уговоры за</w:t>
        <w:softHyphen/>
        <w:t>ставили меня всерьез обратить внимание на свое здо</w:t>
        <w:softHyphen/>
        <w:t>ровье. Наверное, неслучайно один из моих друзей, изучавший фармакологию, как-то оставил у меня книгу Рейля об умственных расстройствах. Я начал ее читать и в описании навязчивых состояний узнал себя! Представь</w:t>
        <w:softHyphen/>
        <w:t>те себе, какой глубокий ужас охватил меня при мысли, что я близок к сумасшествию! Это заставило меня при</w:t>
        <w:softHyphen/>
        <w:t>нять твердое решение, и я сразу же приступил к его ис</w:t>
        <w:softHyphen/>
        <w:t>полнени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отправился на прием к доктору К., известному пси</w:t>
        <w:softHyphen/>
        <w:t>хиатру, который весьма успешно лечил душевнобольных, глубоко проникая в то психическое начало, которое об</w:t>
        <w:softHyphen/>
        <w:t>ладает способностью не только вызывать физические болезни, но и излечивать их. Я рассказал ему все, не умолчав ни о малейшей, далее незначительной детали, умоляя спасти меня от грозящей мне жуткой участи. Он выслушал меня, оставаясь внешне совершенно спокой</w:t>
        <w:softHyphen/>
        <w:t>ным, но я прочел в его глазах глубокое изумле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ока еще дело обстоит не так скверно, как вам кажется,— вынес свое суждение доктор.— И я убежден, что смогу отвести от вас эту угрозу. Несомненно, вы стали жертвой сильнейшего психического воздействия, по, так как вы ясно осознали это воздействие как нечто враждебное, то есть все основания полагать, что мы смо</w:t>
        <w:softHyphen/>
        <w:t>жем с успехом ему противостоять. Отдайте мне ваше зеркальце и займитесь каким-нибудь делом, которое потребует от вас напряжения всех сил — умственных и физических, а потом отправляйтесь на прогулку и к друзьям, с которыми вы так долго не встречались! Под</w:t>
        <w:softHyphen/>
        <w:t>крепите свое здоровье хорошей пищей, пейте крепкое вино. Вы видите, я хочу в корне уничтожить вашу навяз</w:t>
        <w:softHyphen/>
        <w:t>чивую идею — завораживающее вас лицо в окне пусто</w:t>
        <w:softHyphen/>
        <w:t xml:space="preserve">го дома и в зеркале, я хочу обратить ваш ум </w:t>
      </w:r>
      <w:r>
        <w:rPr>
          <w:rFonts w:cs="Garamond" w:ascii="Garamond" w:hAnsi="Garamond"/>
          <w:iCs/>
          <w:color w:val="000000"/>
          <w:sz w:val="22"/>
          <w:szCs w:val="22"/>
          <w:lang w:val="ru-RU"/>
        </w:rPr>
        <w:t xml:space="preserve">к </w:t>
      </w:r>
      <w:r>
        <w:rPr>
          <w:rFonts w:cs="Garamond" w:ascii="Garamond" w:hAnsi="Garamond"/>
          <w:color w:val="000000"/>
          <w:sz w:val="22"/>
          <w:szCs w:val="22"/>
          <w:lang w:val="ru-RU"/>
        </w:rPr>
        <w:t xml:space="preserve">другим предметам и укрепить ваше тело. От вас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требуется всячески мне содействов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елегко мне было расстаться с зеркальцем, доктор заметил это, и взяв зеркальце у меня из рук, подышал на него, а затем подмес к моему лиц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что-нибудь видите? — спросил о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ичего,— ответил я, и это была истинная правд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одышите теперь сами,— сказал доктор, протяги</w:t>
        <w:softHyphen/>
        <w:t>вая мне зеркал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исполнил это — и волшебный образ выступил го</w:t>
        <w:softHyphen/>
        <w:t>раздо более отчетливо, чем когда-либ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на здесь! — воскликнул 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рач бросил взгляд на туманное стекло и слегка вздрогну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ничего не увидел, но, не скрою, когда я загля</w:t>
        <w:softHyphen/>
        <w:t>нул в зеркало, то ощутил необъяснимый страх, впрочем, он сразу же прошел. Видите, я откровенен с вами, и вы вполне можете мне доверять. Попробуйте-ка еще раз.</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повиновался. Доктор стал сзади меня, я почувство</w:t>
        <w:softHyphen/>
        <w:t>вал его руку на своем позвоночнике. Лицо проступило снова, доктор, который из-за моего плеча тоже смотрел в зеркало, побледнел, затем взял у меня зеркало, еще раз взглянул на него, запер в свое бюро и несколько минут стоял молча, приложив руку ко лбу. Затем повернулся ко мн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очно следуйте моим предписаниям. Признаться, мне не совсем ясно то состояние, когда вы, как бы отделившись от своего "я", ощущали его только как физи</w:t>
        <w:softHyphen/>
        <w:t>ческую боль. Но я надеюсь в скором времени в этом разобрать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есмотря на то, что это было необычайно трудно, я начал с той же самой минуты вести жизнь, сообразную предписаниям доктора, и скоро ощутил благотворное влияние предписанных мне режима и диеты. Вместе с тем я не освободился от мучительных приступов, которые обычно случались со мною около двенадцати часов дня и были гораздо более сильными около двенадцати часов ночи. Нередко даже в самой веселой компании, где пили и пели, я вдруг чувствовал, как все мои внутренности будто пронзают раскаленные острые кинжалы, и тогда, не в состоянии превозмочь эту боль, я должен был уда</w:t>
        <w:softHyphen/>
        <w:t>ляться и возвращался не прежде, как по прекращении некоторого обморочного состоян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днажды мне случилось присутствовать на вечерней беседе, где разговор шел о психических влияниях и о темном, непостижимом могуществе магнетизма. Всего более толковали о возможности психического воздейст</w:t>
        <w:softHyphen/>
        <w:t>вия на расстоянии, в подтверждение чего были приведе</w:t>
        <w:softHyphen/>
        <w:t>ны многие примеры. Один молодой, приверженный маг</w:t>
        <w:softHyphen/>
        <w:t>нетизму врач утверждал, что он, как и многие другие или, вернее, как все сильные магнетизеры, может воздейство</w:t>
        <w:softHyphen/>
        <w:t>вать на своих сомнамбулических пациентов издали, пос</w:t>
        <w:softHyphen/>
        <w:t>редством только целенаправленной мысли и твердой воли. Было упомянуто все, что говорили об этом пред</w:t>
        <w:softHyphen/>
        <w:t xml:space="preserve">мете </w:t>
      </w:r>
      <w:r>
        <w:rPr>
          <w:rFonts w:cs="Garamond" w:ascii="Garamond" w:hAnsi="Garamond"/>
          <w:i/>
          <w:iCs/>
          <w:color w:val="000000"/>
          <w:sz w:val="22"/>
          <w:szCs w:val="22"/>
          <w:lang w:val="ru-RU"/>
        </w:rPr>
        <w:t xml:space="preserve">Клуге, Шуберт, Бартелъс </w:t>
      </w:r>
      <w:r>
        <w:rPr>
          <w:rFonts w:cs="Garamond" w:ascii="Garamond" w:hAnsi="Garamond"/>
          <w:color w:val="000000"/>
          <w:sz w:val="22"/>
          <w:szCs w:val="22"/>
          <w:lang w:val="ru-RU"/>
        </w:rPr>
        <w:t>и многие друг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аиболее важным из всего этого,— утверждал один из собеседников, проницательный и наблюдатель</w:t>
        <w:softHyphen/>
        <w:t>ный медик,— по моему мнению, есть то, что магнетизм объясняет, по-видимому, некоторые таинства, которых мы не хотим признать таковыми. К этому, конечно, нуж</w:t>
        <w:softHyphen/>
        <w:t>но подходить с осторожностью. Каким образом случа</w:t>
        <w:softHyphen/>
        <w:t>ется, например, что безо всякого внешнего или внутрен</w:t>
        <w:softHyphen/>
        <w:t>него известного нам повода, часто разрывая цепь наших мыслей, перед нашим внутренним взором вдруг возникает изображение какого-либо лица или даже целого проис</w:t>
        <w:softHyphen/>
        <w:t>шествия и овладевает всеми нашими чувствами с такою силой, что мы сами тому удивляемся? Всего замечатель</w:t>
        <w:softHyphen/>
        <w:t>нее, что мы иногда вскакиваем во сне. Сновидение пог</w:t>
        <w:softHyphen/>
        <w:t>ружает нас в темную бездну и там со всей живостью являет нам видение, которое переносит нас в какую-то далекую страну, где перед нами возникают лица, кото</w:t>
        <w:softHyphen/>
        <w:t>рые давно уже стали для нас чужими и о которых мы на протяжении многих лет далее не вспоминали. Скажу больше: нередко в сновидениях необычно отчетливо являются нам лица, с которыми мы знакомимся лишь не</w:t>
        <w:softHyphen/>
        <w:t>которое время спустя. Всем нам известно чувство: "Боже мой, как знакомо мне лицо этой женщины или этого мужчины, словно я с ним где-то встречался!" — есть, может быть, не что иное, как воспоминание о таком сне. Что ежели это внезапное появление незнакомых обра</w:t>
        <w:softHyphen/>
        <w:t>зов в ткани нашего мозга, которое с какой-то особен</w:t>
        <w:softHyphen/>
        <w:t>ной силой поражает нас, есть результат воздействия чужого психологического начала? Что ежели чужой дух при известных обстоятельствах может безо всякой подготовки установить магнетическую связь такой силы, что мы против воли должны подчиняться е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тсюда, — перебил со смехом один из присутство</w:t>
        <w:softHyphen/>
        <w:t>вавших, — всего один шаг до учения о волшебстве, магии, зеркалах и прочих глупых и суеверных бреднях, бытовавших в невежественное старое врем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ошу прощения, — возразил медик своему оппо</w:t>
        <w:softHyphen/>
        <w:t>ненту, — время никогда не бывает ни старым, ни невежественным; в противном случае так можно назвать любое время, в котором человек начинает мыслить, а следовательно, и то, в котором мы с вами живем. Нель</w:t>
        <w:softHyphen/>
        <w:t>зя же начисто все отвергать, и в особенности вещи, ко</w:t>
        <w:softHyphen/>
        <w:t>торые нередко подтверждаются самыми строгими юри</w:t>
        <w:softHyphen/>
        <w:t>дическими доказательствами. Я не берусь утверждать, что в темной, таинственной обители нашего духа мерца</w:t>
        <w:softHyphen/>
        <w:t>ет хотя бы маленький огонек, доступный для наших сла</w:t>
        <w:softHyphen/>
        <w:t>бых, беспомощных глаз, но все же трудно предположить, чтобы природа отказала нам в способностях, которыми наделила кротов. Несмотря на свою слепоту и на тем</w:t>
        <w:softHyphen/>
        <w:t>ноту, окружающую нас, мы тщимся продвинуться впе</w:t>
        <w:softHyphen/>
        <w:t>ред. Но подобно слепому, который по шелесту листьев, по журчанию и плеску воды узнает близость леса, в ко</w:t>
        <w:softHyphen/>
        <w:t>тором надеется найти прохладительную тень или ручей, который утолит его жажду, и достигает таким образом цели своих желаний, подобно этому слепому мы, при</w:t>
        <w:softHyphen/>
        <w:t>слушиваясь к тихому шуму крыльев витающих вокруг нас неведомых существ, предчувствуем, что странствие наше</w:t>
      </w:r>
      <w:r>
        <w:rPr>
          <w:rFonts w:cs="Garamond" w:ascii="Garamond" w:hAnsi="Garamond"/>
          <w:sz w:val="22"/>
          <w:szCs w:val="22"/>
          <w:lang w:val="ru-RU"/>
        </w:rPr>
        <w:t xml:space="preserve"> </w:t>
      </w:r>
      <w:r>
        <w:rPr>
          <w:rFonts w:cs="Garamond" w:ascii="Garamond" w:hAnsi="Garamond"/>
          <w:color w:val="000000"/>
          <w:sz w:val="22"/>
          <w:szCs w:val="22"/>
          <w:lang w:val="ru-RU"/>
        </w:rPr>
        <w:t>ведет нас к источнику света, перед которым глаза наши прозрею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не мог дольше молч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Итак, вы утверждаете, — обратился я к медику,— возможность влияния посто</w:t>
        <w:softHyphen/>
        <w:t>роннего, чужого духа, нача</w:t>
        <w:softHyphen/>
        <w:t>ла, которому мы против своей воли вынуждены поко</w:t>
        <w:softHyphen/>
        <w:t>рять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Cs/>
          <w:color w:val="000000"/>
          <w:sz w:val="22"/>
          <w:szCs w:val="22"/>
          <w:lang w:val="ru-RU"/>
        </w:rPr>
        <w:t>—</w:t>
      </w:r>
      <w:r>
        <w:rPr>
          <w:rFonts w:eastAsia="Garamond" w:cs="Garamond" w:ascii="Garamond" w:hAnsi="Garamond"/>
          <w:iCs/>
          <w:color w:val="000000"/>
          <w:sz w:val="22"/>
          <w:szCs w:val="22"/>
          <w:lang w:val="ru-RU"/>
        </w:rPr>
        <w:t xml:space="preserve"> </w:t>
      </w:r>
      <w:r>
        <w:rPr>
          <w:rFonts w:cs="Garamond" w:ascii="Garamond" w:hAnsi="Garamond"/>
          <w:color w:val="000000"/>
          <w:sz w:val="22"/>
          <w:szCs w:val="22"/>
          <w:lang w:val="ru-RU"/>
        </w:rPr>
        <w:t>Да, я полагаю, что та</w:t>
        <w:softHyphen/>
        <w:t>кое влияние не только воз</w:t>
        <w:softHyphen/>
        <w:t>можно,— подтвердил ме</w:t>
        <w:softHyphen/>
        <w:t>дик,— но и сходно с други</w:t>
        <w:softHyphen/>
        <w:t>ми способами психического воздействия, которые про</w:t>
        <w:softHyphen/>
        <w:t>являют себя через магнети</w:t>
        <w:softHyphen/>
        <w:t>ческое состоя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считаете, что и демонические силы могут иметь над нами влас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оказы падших духов? — улыбнулся медик.— Нет! Им мы не поддадимся. И вообще прошу мои высказывания принимать всего лишь как предположения, к ко</w:t>
        <w:softHyphen/>
        <w:t>торым я еще могу добавить, что отнюдь не признаю без</w:t>
        <w:softHyphen/>
        <w:t>условной власти одного духовного начала над другим. Скорее, я готов допустить существование какой-то за</w:t>
        <w:softHyphen/>
        <w:t>висимости, слабости внутренней воли или некоего их взаимодейств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от теперь только,— вступил в разговор очень пожилой господин, который до сих пор молчал и толь</w:t>
        <w:softHyphen/>
        <w:t>ко внимательно слушал,— теперь только я начинаю со</w:t>
        <w:softHyphen/>
        <w:t>глашаться с вашими странными суждениями о таинствах, которые от нас сокрыты. Ежели и существуют таинствен</w:t>
        <w:softHyphen/>
        <w:t>ные силы, угрожающие нам нападением, то в нашем ду</w:t>
        <w:softHyphen/>
        <w:t>ховном организме мы должны находить крепость и силу,</w:t>
      </w:r>
      <w:r>
        <w:rPr>
          <w:rFonts w:cs="Garamond" w:ascii="Garamond" w:hAnsi="Garamond"/>
          <w:sz w:val="22"/>
          <w:szCs w:val="22"/>
          <w:lang w:val="ru-RU"/>
        </w:rPr>
        <w:t xml:space="preserve"> </w:t>
      </w:r>
      <w:r>
        <w:rPr>
          <w:rFonts w:cs="Garamond" w:ascii="Garamond" w:hAnsi="Garamond"/>
          <w:color w:val="000000"/>
          <w:sz w:val="22"/>
          <w:szCs w:val="22"/>
          <w:lang w:val="ru-RU"/>
        </w:rPr>
        <w:t>способные эти нападения отразить. То есть только бо</w:t>
        <w:softHyphen/>
        <w:t>лезнь духа подчиняет нас злому началу. Примечательно, что с самых древних времен из-за душевной неустойчи</w:t>
        <w:softHyphen/>
        <w:t>вости люди подвержены влиянию демонических сил. Я имею в виду любовные заговоры, о которых так часто рассказывают старинные хроники. В магических дейст</w:t>
        <w:softHyphen/>
        <w:t>вах ведьм нередко присутствуют такие вещи, и далее в законах одного весьма просвещенного государства упо</w:t>
        <w:softHyphen/>
        <w:t>минается о любовных зельях, имеющих будто бы способ</w:t>
        <w:softHyphen/>
        <w:t>ность посредством психического влияния привораживать человека, вызывать в нем желание любв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Разговор этот напомнил мне одно трагическое про</w:t>
        <w:softHyphen/>
        <w:t>исшествие, случившееся недавно в моем собственном доме. В то время, когда Бонапарт наводнил своими вой</w:t>
        <w:softHyphen/>
        <w:t>сками нашу землю, на квартире у меня стоял полковник итальянской гвардии. Он относился к числу тех немно</w:t>
        <w:softHyphen/>
        <w:t>гих офицеров так называемой великой армии, которые отличались тихим, скромным поведением. Лицо его было покрыто мертвенною бледностью, мрачные глаза гово</w:t>
        <w:softHyphen/>
        <w:t>рили о болезненной, глубокой меланхолии. Однажды, когда я находился в его комнате, он вдруг со стоном схватился за грудь, будто ощутил сильнейшую боль. Не будучи в состоянии произнести ни слова, он упал на софу, потом взор его словно застыл, а сам он одереве</w:t>
        <w:softHyphen/>
        <w:t>нел и уподобился бездушной статуе. Спустя некоторое время он вздрогнул, как будто внезапно пробудился ото сна, и пришел в себя; но был так слаб, что еще долгое время не мог пошевелиться. Мой врач, которого я к нему прислан, безуспешно испробовав все известные медицин</w:t>
        <w:softHyphen/>
        <w:t>ские средства, стал лечить его посредством магнетизма; похоже, это на него подействовало, но, к сожалению, врач вскоре вынужден был прекратить лечение, ибо, магнетизируя больного, сам почувствовал крайнее рас</w:t>
        <w:softHyphen/>
        <w:t>стройство здоровья. Однако же он успел завоевать до</w:t>
        <w:softHyphen/>
        <w:t>верие полковника, и тот поведал ему, что во время по</w:t>
        <w:softHyphen/>
        <w:t>добных припадков ему является образ девушки, с кото</w:t>
        <w:softHyphen/>
        <w:t>рой он был знаком в Пизе; и тогда ему кажется, что ее пламенные взоры пронзают его сердце, вызывая невыносимую боль, которая терзает его до тех пор, пока он не погрузится в беспамятство. От этого состояния оста</w:t>
        <w:softHyphen/>
        <w:t>ется тупая головная боль и слабость во всех членах. Он никогда подробно не рассказывал об отношениях, в ко</w:t>
        <w:softHyphen/>
        <w:t>торых, быть может, находился с этой девице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ойска должны были выступить в поход, повозка полковника, уже уложенная, стояла у дверей, а сам он завтракал; и вдруг в ту самую минуту, когда он подно</w:t>
        <w:softHyphen/>
        <w:t>сил ко рту стакан мадеры, он вдруг с глухим вскриком упал со стула замертво. Врачи нашли, что с ним сделал</w:t>
        <w:softHyphen/>
        <w:t>ся удар. Несколько недель спустя мне принесли письмо, адресованное полковнику. В надежде узнать что-либо о родственниках полковника, чтобы сообщить им о его внезапной кончине, я решился распечатать письмо. Оно было из Пизы и состояло всего из нескольких слов без подписи: "Несчастный! Сегодня, 7-го числа, ровно в пол</w:t>
        <w:softHyphen/>
        <w:t>день, Антония, прижимая к себе твое вероломное изо</w:t>
        <w:softHyphen/>
        <w:t>бражение, скончалась!" Я посмотрел в календарь, в ко</w:t>
        <w:softHyphen/>
        <w:t>тором записал день смерти полковника, и обнаружил, что Антония и он умерли в один и тот же час.</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уже не слышал ни слова из того, что далее расска</w:t>
        <w:softHyphen/>
        <w:t>зывал старик, ибо вместе с ужасом, объявшим меня при мысли, что мое собственное положение сходно с положе</w:t>
        <w:softHyphen/>
        <w:t>нием полковника, во мне вспыхнуло такое непреодоли</w:t>
        <w:softHyphen/>
        <w:t>мое влечение к таинственному предмету моих мечтаний, что я не мог более ему противиться, вскочил со стула, выбежал вон и помчался к роковому дом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здали мне показалось, что сквозь спущенные жалю</w:t>
        <w:softHyphen/>
        <w:t>зи мелькает свет, но когда я подошел ближе, он исчез. В исступлении неутолимой любви я с силой толкнул дверь; она отворилась, и я очутился в слабо освещенной пере</w:t>
        <w:softHyphen/>
        <w:t>дней. Меня обдало душным, спертым воздухом; сердце мое, охваченное тревогой и нетерпением, сильно билось; внезапно раздался протяжный, пронзительный женский крик, отозвавшийся во всем пустом доме, и я, сам не знаю каким образом, вдруг очутился в просторной, ярко освещенной множеством свечей зале, обставленной в старинном духе раззолоченной мебелью и украшенной при</w:t>
        <w:softHyphen/>
        <w:t>чудливыми японскими вазами. Густое синее облако ку</w:t>
        <w:softHyphen/>
        <w:t>рящихся благовоний окутало мен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Здравствуй! Здравствуй, дорогой жених! Настал желанный час, пора к венцу! — женский голос звучал все громче, пока наконец не перешел в крик, и точно таким же непонятным для меня образом, как я оказался в зале, вдруг явилась передо мною из тумана, наполнявшего комнату, молодая, высокая женщина в богатых блестя</w:t>
        <w:softHyphen/>
        <w:t>щих одеждах. Повторив еще раз пронзительным голосом: "Здравствуй, дорогой жених!" она двинулась ко мне, рас</w:t>
        <w:softHyphen/>
        <w:t>крыв объятия. И обманутые глаза мои увидели вместо прелестного лика желтое, искаженное старостью и без</w:t>
        <w:softHyphen/>
        <w:t>умием лицо. Потрясенный, объятый ужасом, я отступил назад. Будто загипнотизированный горящим взглядом гремучей змеи, я не мог ни отвести свой взор от жуткой старухи, ни сдвинуться с места. Она приблизилась, и тогда мне показалось, что ужасное лицо ее — всего лишь маска из прозрачной вуали, а сквозь нее просвечивают черты прелестного лица, являвшегося мне в зеркале. Я уже чувствовал прикосновение руки этой женщины, как вдруг она истошно вскрикнула и упала передо мной на пол, а сзади меня раздался голос:</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ге-ге! Что, бес опять вселился в вас, сударыня? Прошу покорно убираться спать, спать, а не то я вас, сударыня, попотчую плеть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обернулся и увидел старого управителя в одной рубахе, размахивающего большущей плетью. Он собрал</w:t>
        <w:softHyphen/>
        <w:t>ся ударить старуху, но я схватив его за руку, удержи</w:t>
        <w:softHyphen/>
        <w:t>вая, он же отшвырнул меня и закрич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очь! Ежели бы я не подоспел вовремя, эта ста</w:t>
        <w:softHyphen/>
        <w:t>рая ведьма отправила бы вас на тот свет; извольте, сударь, скорее выйти вон, во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опрометью бросился из залы, тщетно стараясь на</w:t>
        <w:softHyphen/>
        <w:t>йти в потемках дорогу к выходу. Тем временем в зале послышались удары плети и вопли старухи. Я хотел закричать, позвать на помощь, но вдруг оступился, упал, покатился вниз по лестнице и так сильно ударился об какую-то дверь, что она распахнулась и я очутился в маленькой комнатушке. Увидев измятую только что ос</w:t>
        <w:softHyphen/>
        <w:t>тавленную постель и лежащий на стуле коричневый сюр</w:t>
        <w:softHyphen/>
        <w:t xml:space="preserve">тук, </w:t>
      </w:r>
      <w:r>
        <w:rPr>
          <w:rFonts w:cs="Garamond" w:ascii="Garamond" w:hAnsi="Garamond"/>
          <w:i/>
          <w:iCs/>
          <w:color w:val="000000"/>
          <w:sz w:val="22"/>
          <w:szCs w:val="22"/>
          <w:lang w:val="ru-RU"/>
        </w:rPr>
        <w:t xml:space="preserve">я </w:t>
      </w:r>
      <w:r>
        <w:rPr>
          <w:rFonts w:cs="Garamond" w:ascii="Garamond" w:hAnsi="Garamond"/>
          <w:color w:val="000000"/>
          <w:sz w:val="22"/>
          <w:szCs w:val="22"/>
          <w:lang w:val="ru-RU"/>
        </w:rPr>
        <w:t>тотчас догадался, что это жилище старого упра</w:t>
        <w:softHyphen/>
        <w:t>вителя. Через несколько минут на лестнице раздались шаги, в комнату вбежал он сам и бросился мне в ног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Кто бы вы ни были, сударь,— пролепетал он жа</w:t>
        <w:softHyphen/>
        <w:t>лобным голосом,— умоляю вас, ради всего святого, не говорите никому, что вы здесь видели, иначе я лишусь места и куска хлеба! Ее сумасшедшее превосходительст</w:t>
        <w:softHyphen/>
        <w:t>во наказаны и теперь лежат связанные в постели. Дай Бог вам самого приятного сна. Да, да, сударь, идите почи</w:t>
        <w:softHyphen/>
        <w:t>вать... Прощайте, спокойной ноч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оизнеся это, старик вскочил, взял свечу, вывел меня из подвала, вытолкнул за дверь и накрепко запер ее за мно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возвратился домой в полном смятении. Все эти со</w:t>
        <w:softHyphen/>
        <w:t>бытия так потрясли меня, что в первые дни я не мог привести в порядок свои мысли. Помню только, что во</w:t>
        <w:softHyphen/>
        <w:t>лшебное очарование утратило свою власть надо мной. Исчезла и болезненная тоска по прекрасному образу в зеркале, и вскоре я уже стал смотреть на все случившееся как на приключение в сумасшедшем доме. Не прихо</w:t>
        <w:softHyphen/>
        <w:t>дилось сомневаться — управитель выступал в роли ста</w:t>
        <w:softHyphen/>
        <w:t>рого надзирателя, приставленного к безумной женщине знатного происхождения, состояние которой скрывает</w:t>
        <w:softHyphen/>
        <w:t>ся от света; но как объяснить, почему зеркало... и вооб</w:t>
        <w:softHyphen/>
        <w:t>ще все прочие чудеса. Но далее, дале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 прошествии некоторого времени я встретил на званом вечере графа П., который, отведя меня в сторо</w:t>
        <w:softHyphen/>
        <w:t>ну, спрос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Знаете ли вы, что тайна нашего пустого дома поч</w:t>
        <w:softHyphen/>
        <w:t>ти раскрыт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весь обратился в слух; но едва граф начал свой рассказ, как распахнулась дверь в столовую и все направились к столу. Погруженный в мысли о тайне, которую граф хотел раскрыть мне, я подал руку какой-то моло</w:t>
        <w:softHyphen/>
        <w:t>дой даме, вовсе не глядя на нее, и машинально последо</w:t>
        <w:softHyphen/>
        <w:t>вал за церемонной вереницей других гостей. Подведя свою даму к свободному стулу, я впервые посмотрел на нее — и увидел... увидел совершенное подобие таинствен</w:t>
        <w:softHyphen/>
        <w:t>ного образа, являвшегося мне в зеркале. Вы можете легко представить себе, каково было мое изумление; однако же, уверяю вас, что в душе моей не возникло ни малей</w:t>
        <w:softHyphen/>
        <w:t>шего отзвука той неистовой страсти, которая рождалась во мне прежде, когда мое дыхание вызывало появление в зеркале чудесного образа. Должно быть, растерянность или даже страх весьма ясно отразились на моем лице, потому что девушка посмотрела на меня с таким удив</w:t>
        <w:softHyphen/>
        <w:t>лением, что я счел нужным, постаравшись взять себя в руки, объяснить ей, что если память меня не обманыва</w:t>
        <w:softHyphen/>
        <w:t>ет, то я имел счастье уже прежде с нею встречаться. Ответ ее был короток: это едва ли возможно, ибо она только вчера и впервые в жизни приехала в ***. Это совершенно обезоружило меня. Я умолк, и только ан</w:t>
        <w:softHyphen/>
        <w:t>гельский взгляд прекрасных глаз девушки помог мне справиться с замешательством. Я сделался осторожным и стал внимательно к ней приглядываться. Она была приветлива, нежна, но в ней чувствовалось какое-то бо</w:t>
        <w:softHyphen/>
        <w:t>лезненное напряжение. Несколько раз, когда разговор оживлялся, и особенно когда я вставлял в него какую-нибудь шутку, она улыбалась, но и сквозь эту улыбку сквозила непонятная гореч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кажется, невеселы, сударыня; не утренний ли визит расстроил вас? — обратился к моей даме сидевший неподалеку офицер; но сосед его дернул за рукав и что-то шепнул на ухо, а дама на другой стороне стола с вы</w:t>
        <w:softHyphen/>
        <w:t>ступившим на щеках лихорадочным румянцем и тревож</w:t>
        <w:softHyphen/>
        <w:t>ным блеском в глазах начала громко расхваливать пре</w:t>
        <w:softHyphen/>
        <w:t>красную оперу, которую слушала в Париж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У моей соседки вдруг навернулись на глаза слез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 не глупое ли я дитя! — сказала она, обраща</w:t>
        <w:softHyphen/>
        <w:t>ясь ко мн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бычное следствие головной боли,— отозвался я, поскольку прежде она уже жаловалась на мигрень,— против которой самое лучшее лекарство есть дух, при</w:t>
        <w:softHyphen/>
        <w:t>сутствующий в пене этого поэтического напит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 этими словами я налил в ее бокал шампанского. Сначала она отказывалась, но потом выпила немного и взглядом поблагодарила меня за мое истолкование ее слез, которых она не в состоянии была долее скрывать. После этого она вроде бы несколько повеселела, и все пошло бы хорошо, ежели бы я не имел несчастья задеть бокал, издавший пронзительный, резкий звук. При этом звуке моя соседка побледнела как полотно, да и мое сердце внезапно затрепетало, ибо звук этот напомнил мне голос сумасшедшей старухи в пустом дом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пили кофе, я нашел повод приблизиться к гра</w:t>
        <w:softHyphen/>
        <w:t>фу П., и он тотчас понял, заче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Знаете ли вы,— спросил он,— что вашей соседкой за столом была графиня Эдмонда 3.? Известно ли вам, что в пустом доме уже много лет содержится взаперти сестра ее матери, которая одержима неизлечимым безумием? Сегодня утром обе они, мать и дочь, навестили несчастную. Старый управитель, единственный человек, который умеет справляться с графиней, когда у нее слу</w:t>
        <w:softHyphen/>
        <w:t>чаются припадки буйства и надзору которого она по этой причине была вверена, смертельно болен. Теперь, гово</w:t>
        <w:softHyphen/>
        <w:t>рят, сестра ее решилась доверить эту семейную тайну известному доктору К., который хочет испробовать кое-какие средства, чтобы если и не восстановить полностью ее здоровье, то хотя бы избавить ее от тех буйных при</w:t>
        <w:softHyphen/>
        <w:t>падков, которые у нее иногда случаются. Больше я пока ничего не зна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 графу кто-то подошел, и наш разговор прервался. Доктор К. был тот самый врач, к которому я обращал</w:t>
        <w:softHyphen/>
        <w:t xml:space="preserve">ся, когда сам был в критическом состоянии. Само собой разумеется, что я не мешкая поспешил к нему, подробно рассказал обо всем, что со мной приключилось </w:t>
      </w:r>
      <w:r>
        <w:rPr>
          <w:rFonts w:cs="Garamond" w:ascii="Garamond" w:hAnsi="Garamond"/>
          <w:bCs/>
          <w:color w:val="000000"/>
          <w:sz w:val="22"/>
          <w:szCs w:val="22"/>
          <w:lang w:val="ru-RU"/>
        </w:rPr>
        <w:t xml:space="preserve">за </w:t>
      </w:r>
      <w:r>
        <w:rPr>
          <w:rFonts w:cs="Garamond" w:ascii="Garamond" w:hAnsi="Garamond"/>
          <w:color w:val="000000"/>
          <w:sz w:val="22"/>
          <w:szCs w:val="22"/>
          <w:lang w:val="ru-RU"/>
        </w:rPr>
        <w:t>последнее время, и стал просить его сообщить мне все, что он знает о сумасшедшей старухе. Взяв с меня обе</w:t>
        <w:softHyphen/>
        <w:t>щание строго хранить тайну, доктор пошел мне навстречу и поведал следующе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нгелика, графиня фон Ц.,— начал доктор,— име</w:t>
        <w:softHyphen/>
        <w:t xml:space="preserve">ла </w:t>
      </w:r>
      <w:r>
        <w:rPr>
          <w:rFonts w:cs="Garamond" w:ascii="Garamond" w:hAnsi="Garamond"/>
          <w:i/>
          <w:iCs/>
          <w:color w:val="000000"/>
          <w:sz w:val="22"/>
          <w:szCs w:val="22"/>
          <w:lang w:val="ru-RU"/>
        </w:rPr>
        <w:t xml:space="preserve">уже </w:t>
      </w:r>
      <w:r>
        <w:rPr>
          <w:rFonts w:cs="Garamond" w:ascii="Garamond" w:hAnsi="Garamond"/>
          <w:color w:val="000000"/>
          <w:sz w:val="22"/>
          <w:szCs w:val="22"/>
          <w:lang w:val="ru-RU"/>
        </w:rPr>
        <w:t>около тридцати лет от роду, находилась еще в полном расцвете необыкновенной красо</w:t>
        <w:softHyphen/>
        <w:t>ты, когда граф фон 3., увидел ее в *** при дворе и так пленился ею, что тут же решил просить ее руки, несмотря на то, что был гораздо моложе ее. Ког</w:t>
        <w:softHyphen/>
        <w:t>да же графиня уехала на лето в по</w:t>
        <w:softHyphen/>
        <w:t>местье своего отца, он последовал за ней, с тем чтобы открыть старо</w:t>
        <w:softHyphen/>
        <w:t>му графу свои намерения, которые, судя по обхождению с ним Ангелики, были отнюдь не безнадежны. Но едва граф 3. приехал в поместье, едва увидел он младшую сестру Ангелики Габриелу, как очарование Ангелики померкло для него. Б сравнении с Габриелей она показа</w:t>
        <w:softHyphen/>
        <w:t>лась ему жалким, поблекшим цвет</w:t>
        <w:softHyphen/>
        <w:t>ком. Прелести и красота младшей сестры увлекли графа. Он забыл Ангелику и стал просить у старого графа руки Габриелы. Граф принял это предложение тем охотнее, что за</w:t>
        <w:softHyphen/>
        <w:t>метил склонность Габриелы к графу 3. Ангелика не вы</w:t>
        <w:softHyphen/>
        <w:t>казала ни малейшего сожаления по поводу неверности своего поклонни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н думает, что это он оставил меня. Глупый маль</w:t>
        <w:softHyphen/>
        <w:t>чик! Он и не подозревает, что был всего лишь моей иг</w:t>
        <w:softHyphen/>
        <w:t>рушкой, которая мне надоела!" — с высокомерной доса</w:t>
        <w:softHyphen/>
        <w:t>дой говорила она и всем своим поведением демонстри</w:t>
        <w:softHyphen/>
        <w:t>ровала, что презирает неверного. Впрочем, когда была объявлена помолвка графа 3. с Габриелой, Ангелика стала очень редко показываться на людях. Она никогда не выходила к столу и, говорили, бродила в одиночестве в ближней роще, которую давно избрала местом своих прогуло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транное происшествие нарушило однообразное спо</w:t>
        <w:softHyphen/>
        <w:t>койствие, царившее в замке. Егери графа Ц., призвав себе в помощь крестьян, поймали шайку цыган, которых об</w:t>
        <w:softHyphen/>
        <w:t>виняли в поджогах и разбоях, с некоторых пор весьма часто случавшихся в той стороне. Людей этих — муж</w:t>
        <w:softHyphen/>
        <w:t>чин и женщин — привезли во двор замка всех вместе на повозке, скованных одной цепью. Некоторые из них име</w:t>
        <w:softHyphen/>
        <w:t>ли вид отъявленных разбойников и озирались по сторо</w:t>
        <w:softHyphen/>
        <w:t>нам дикими, звериными глазами, подобно плененным тиграм; более всех бросалась в глаза высокая, худоща</w:t>
        <w:softHyphen/>
        <w:t>вая, ужасающего вида женщина, закутанная с ног до головы в шаль кровавого цвета, которая, стоя во весь рост на повозке, повелительным голосом требовала, что</w:t>
        <w:softHyphen/>
        <w:t>бы ее спустили на землю, что и было исполнено. Граф Ц. вышел во двор замка и приказал по отдельности за</w:t>
        <w:softHyphen/>
        <w:t>переть разбойников в подземельях замка, чтобы потом переправить их в тюрьмы, как вдруг выбежала графиня Ангелика, бледная, с искаженным отчаянием лицом, и, бросившись перед ним на колени, пронзительно закри</w:t>
        <w:softHyphen/>
        <w:t>ча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Батюшка! Освободите этих людей! Отпустите их — они невинны! Если прольется хоть одна капля их крови, то я вонжу этот нож себе в груд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Графиня взмахнула блестящим ножом и упала без чувств на земл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знала, милая, золотая моя куколка, я знала, что ты не допустишь, чтобы с нами так поступили,— проси</w:t>
        <w:softHyphen/>
        <w:t>пела старуха, села на корточки перед графиней и стала покрывать омерзительными поцелуями ее лицо и грудь, бормоч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оснись, дочка, проснись! Жених идет, красивый, статный женишо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сле этого старуха вытащила из кармана склянку с</w:t>
      </w:r>
      <w:r>
        <w:rPr>
          <w:rFonts w:cs="Garamond" w:ascii="Garamond" w:hAnsi="Garamond"/>
          <w:sz w:val="22"/>
          <w:szCs w:val="22"/>
          <w:lang w:val="ru-RU"/>
        </w:rPr>
        <w:t xml:space="preserve"> </w:t>
      </w:r>
      <w:r>
        <w:rPr>
          <w:rFonts w:cs="Garamond" w:ascii="Garamond" w:hAnsi="Garamond"/>
          <w:color w:val="000000"/>
          <w:sz w:val="22"/>
          <w:szCs w:val="22"/>
          <w:lang w:val="ru-RU"/>
        </w:rPr>
        <w:t>жидкостью, похожей на чистый спирт, в которой плескалась маленькая золотая рыбка. Склянку эту она при</w:t>
        <w:softHyphen/>
        <w:t>ложила к сердцу графини, и та тотчас же очнулась и, увидев цыганку, бросилась к ней на шею, стала горячо обнимать ее, а потом торопливо удалилась вместе с ней в замок. Граф Ц., Габриела и ее жених, которые тоже вышли во двор, застыли на месте и с ужасом наблюдали эту сцену. Цыгане же остава</w:t>
        <w:softHyphen/>
        <w:t>лись все это время совер</w:t>
        <w:softHyphen/>
        <w:t>шенно равнодушными и безо всякого сопротивле</w:t>
        <w:softHyphen/>
        <w:t>ния позволили увести себя в темниц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 другое утро граф собрал всех своих людей, велел вывести цыган и гро</w:t>
        <w:softHyphen/>
        <w:t>могласно объявил, что они не повинны ни в одном из со</w:t>
        <w:softHyphen/>
        <w:t>вершившихся в этих местах разбоев и что он дозволяет им свободно покинуть его владе</w:t>
        <w:softHyphen/>
        <w:t>ния; после чего с цыган сня</w:t>
        <w:softHyphen/>
        <w:t>ли оковы и, ко всеобщему удивлению, даже снабдили их паспортами. Женщины в красной шали среди них не было. Носились слухи, что цы</w:t>
        <w:softHyphen/>
        <w:t>ганский атаман, которого легко можно было узнать по золотой цепочке на шее и красному перу на шляпе с за</w:t>
        <w:softHyphen/>
        <w:t>гнутыми на испанский манер полями, был ночью в комнате у графа. Некоторое время спустя было достоверно доказано, что цыгане действительно не участвовали в гра</w:t>
        <w:softHyphen/>
        <w:t>бежах и разбоя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ежду тем приближалась свадьба Габриелы. Однаж</w:t>
        <w:softHyphen/>
        <w:t>ды она с удивлением увидела, что из ворот замка выеха</w:t>
        <w:softHyphen/>
        <w:t>ло несколько повозок, груженых мебелью, платьем, бель</w:t>
        <w:softHyphen/>
        <w:t>ем; одним словом, всем, что необходимо для устройства дома. На следующее утро она узнала, что Ангелика, в со</w:t>
        <w:softHyphen/>
        <w:t>провождении камердинера графа 3. и закутанной с ног до головы женщины, весьма походившей на старую цы</w:t>
        <w:softHyphen/>
        <w:t>ганку, ночью отбыла из замка. Граф Ц. прояснил эту за</w:t>
        <w:softHyphen/>
        <w:t>гадку, объявив, что по некоторым причинам он счел нуж</w:t>
        <w:softHyphen/>
        <w:t>ным согласиться со странным желанием Ангелики и под</w:t>
        <w:softHyphen/>
        <w:t>арил ей дом в ***, позволив жить совершенно независи</w:t>
        <w:softHyphen/>
        <w:t>мо от него и самостоятельно вести хозяйство. Он ска</w:t>
        <w:softHyphen/>
        <w:t>зал также, что она взяла с него обещание, чтобы никто из их семьи, не исключая и его самого, не переступал порог дома без ее особого позволения. Граф Ц. приба</w:t>
        <w:softHyphen/>
        <w:t>вил к этому, что по настоятельной просьбе Ангелики он отпустил с нею в *** своего камердинер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вадьба состоялась, граф 3. уехал с молодой супру</w:t>
        <w:softHyphen/>
        <w:t>гой в Д*, и целый год они прожили в ничем не омрачен</w:t>
        <w:softHyphen/>
        <w:t>ном благополучии. Но потом граф стал очень часто хво</w:t>
        <w:softHyphen/>
        <w:t>рать. Казалось, что какая-то тайная боль подтачивала его и делала равнодушным ко всем земным радостям. Все старания супруги вырвать у него эту тайну оставались тщетными. Наконец, частые обмороки, угрожавшие его здоровью и жизни, заставили его послушаться советов врачей и отправиться в Пизу. Габриела не могла поехать вместе с ним по той причине, что была беременна; через несколько недель после отъезда графа она сделалась матерью. С этого момента, продолжал доктор, рассказ графини Габриелы фон 3. становится столь противоре</w:t>
        <w:softHyphen/>
        <w:t>чивым, что надобно иметь большую проницательность, чтобы увязать между собой все дальнейшие происшест</w:t>
        <w:softHyphen/>
        <w:t>в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Ребенок ее, девочка, вдруг непонятным образом ис</w:t>
        <w:softHyphen/>
        <w:t>чезает из колыбели, и все попытки отыскать ее остают</w:t>
        <w:softHyphen/>
        <w:t>ся напрасными. Неутешное горе графини доводит ее почти до отчаяния, и в это же самое время она получает</w:t>
      </w:r>
      <w:r>
        <w:rPr>
          <w:rFonts w:cs="Garamond" w:ascii="Garamond" w:hAnsi="Garamond"/>
          <w:sz w:val="22"/>
          <w:szCs w:val="22"/>
          <w:lang w:val="ru-RU"/>
        </w:rPr>
        <w:t xml:space="preserve"> </w:t>
      </w:r>
      <w:r>
        <w:rPr>
          <w:rFonts w:cs="Garamond" w:ascii="Garamond" w:hAnsi="Garamond"/>
          <w:color w:val="000000"/>
          <w:sz w:val="22"/>
          <w:szCs w:val="22"/>
          <w:lang w:val="ru-RU"/>
        </w:rPr>
        <w:t>от графа Ц. письмо с ужасным известием, что зять его вовсе не ездил в Пизу, но жил в доме Ангелики в ***,</w:t>
      </w:r>
      <w:r>
        <w:rPr>
          <w:rFonts w:cs="Garamond" w:ascii="Garamond" w:hAnsi="Garamond"/>
          <w:color w:val="000000"/>
          <w:sz w:val="22"/>
          <w:szCs w:val="22"/>
          <w:vertAlign w:val="subscript"/>
          <w:lang w:val="ru-RU"/>
        </w:rPr>
        <w:t xml:space="preserve"> </w:t>
      </w:r>
      <w:r>
        <w:rPr>
          <w:rFonts w:cs="Garamond" w:ascii="Garamond" w:hAnsi="Garamond"/>
          <w:color w:val="000000"/>
          <w:sz w:val="22"/>
          <w:szCs w:val="22"/>
          <w:lang w:val="ru-RU"/>
        </w:rPr>
        <w:t>где и скончался от апоплексического удара; что Ангелика впала в безумие и что сам он, вероятно, не переживет всех этих несчасти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ак только Габриела несколько оправилась, она уеха</w:t>
        <w:softHyphen/>
        <w:t>ла в поместье отца. В одну из бессонных ночей, когда она думала об утраченном супруге и утраченной дочери, ей вдруг почудился за дверью спальни тихий плач ребенка; собравшись с духом, она взяла свечу, зажгла ее от ноч</w:t>
        <w:softHyphen/>
        <w:t>ника и вышла из спальн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еликий Боже! У дверей на корточках сидит старая цыганка, завернувшись в красную шаль, и смотрит на нее неподвижными, омертвелыми глазами, держа на руках ребенка, жалобный плач которого пронзает сердце гра</w:t>
        <w:softHyphen/>
        <w:t>фини. Это ее дитя! Это потерянная дочь ее! Она с силой выхватывает ребенка из рук цыганки, и та, подобно без</w:t>
        <w:softHyphen/>
        <w:t>душной кукле, падает на землю. Графиня, пораженная ужасом, кричит, все в доме просыпается, сбегаются люди и находят женщину мертвой. Никакие усилия не помо</w:t>
        <w:softHyphen/>
        <w:t>гают, и граф приказывает похоронить ее. После этого не остается иного пути, как ехать в *** к безумной Ангелике, чтобы, может быть, там прояснить тайну, связан</w:t>
        <w:softHyphen/>
        <w:t>ную с ребенк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ежду тем в *** произошли большие перемены. Все слуги, напуганные приступами дикого помешательства у Ангелики, разбежались, остался только один камерди</w:t>
        <w:softHyphen/>
        <w:t>нер. Теперь, напротив, Ангелика сделалась тиха и спо</w:t>
        <w:softHyphen/>
        <w:t>койна. Когда граф стал рассказывать историю с ребен</w:t>
        <w:softHyphen/>
        <w:t>ком, она всплеснула руками и захохота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говорите правду? Значит, малютка доставлена вам? Вы похоронили ее? А! Похоронили? Никак встрепенулся фазан с золотыми перышками! А о зеленом сло</w:t>
        <w:softHyphen/>
        <w:t>не с голубыми огненными глазами вы ничего не слыха</w:t>
        <w:softHyphen/>
        <w:t>л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 ужасом видит граф, что к Ангелике вернулось помешательство, с содроганием замечает, что черты ее лица страшно изменились и приобрели большое сходство с цыганкой; он намеревается увезти несчастную дочь в свое поместье, но старый камердинер не советует ему делать это; и действительно, едва начинаются приготовления к отъезду, как Ангелика приходит в неистовство и бешен</w:t>
        <w:softHyphen/>
        <w:t>ств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минуты просветления она с горькими слезами умо</w:t>
        <w:softHyphen/>
        <w:t>ляет отца позволить ей окончить свои дни в этом доме. Граф, глубоко растроганный, соглашается, хотя призна</w:t>
        <w:softHyphen/>
        <w:t>ние, которое вырывается у нее, принимает за признак возвратившегося безумия, Ангелика открывает ему, что граф 3. вернулся в ее объятия и что дитя, принесенное цыганкой в дом графа Ц., есть плод этой связ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се полагали, что граф Ц. увез несчастную в свое поместье, между тем как она скрывается здесь, в опус</w:t>
        <w:softHyphen/>
        <w:t>тевшем доме, под присмотром старого камердинера, В скором времени граф Ц. умер, и графиня Габриела 3. приехала сюда вместе с Эдмондой, чтобы уладить неко</w:t>
        <w:softHyphen/>
        <w:t>торые семейные дела. Она не могла удержаться, чтобы не навестить свою бедную сестру. Надо полагать, что во время этого посещения произошло нечто чрезвычайное; однако графиня лишь весьма коротко упомянула о том, что необходимо освободить несчастную из-под надзора старого камердинера. Впоследствии я узнал, что однаж</w:t>
        <w:softHyphen/>
        <w:t>ды он весьма жестоко обошелся с Ангеликой, пытаясь справиться с приступом безумия, а она, чтобы задобрить его, выдумала, что умеет извлекать золото; старик под</w:t>
        <w:softHyphen/>
        <w:t>дался этому обману, раздобыл все необходимое, и они вместе занялись алхимическими опыта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w:t>
      </w:r>
      <w:r>
        <w:rPr>
          <w:rFonts w:eastAsia="Garamond" w:cs="Garamond" w:ascii="Garamond" w:hAnsi="Garamond"/>
          <w:i/>
          <w:iCs/>
          <w:color w:val="000000"/>
          <w:sz w:val="22"/>
          <w:szCs w:val="22"/>
          <w:lang w:val="ru-RU"/>
        </w:rPr>
        <w:t xml:space="preserve"> </w:t>
      </w:r>
      <w:r>
        <w:rPr>
          <w:rFonts w:cs="Garamond" w:ascii="Garamond" w:hAnsi="Garamond"/>
          <w:color w:val="000000"/>
          <w:sz w:val="22"/>
          <w:szCs w:val="22"/>
          <w:lang w:val="ru-RU"/>
        </w:rPr>
        <w:t>Излишне было бы,— сказал врач в заключение сво</w:t>
        <w:softHyphen/>
        <w:t>его повествования,— указывать вам на таинственную связь всех этих событий. Я не сомневаюсь, что вы уско</w:t>
        <w:softHyphen/>
        <w:t>рили развязку, которая принесет старухе или скорое выздоровление, или скорую смерть. Впрочем, теперь я могу признаться вам, что я испытал немалый ужас, когда, установив с вами магнетическую связь, увидел так же, как и вы, изображение в зеркале. Теперь мы оба знаем, что эта была Эдмонд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очно так же, как врач не счел нужным вдаваться в</w:t>
      </w:r>
      <w:r>
        <w:rPr>
          <w:rFonts w:cs="Garamond" w:ascii="Garamond" w:hAnsi="Garamond"/>
          <w:i/>
          <w:iCs/>
          <w:color w:val="000000"/>
          <w:sz w:val="22"/>
          <w:szCs w:val="22"/>
          <w:lang w:val="ru-RU"/>
        </w:rPr>
        <w:t xml:space="preserve"> </w:t>
      </w:r>
      <w:r>
        <w:rPr>
          <w:rFonts w:cs="Garamond" w:ascii="Garamond" w:hAnsi="Garamond"/>
          <w:color w:val="000000"/>
          <w:sz w:val="22"/>
          <w:szCs w:val="22"/>
          <w:lang w:val="ru-RU"/>
        </w:rPr>
        <w:t>дальнейшие объяснения того, в каком таинственном взаимодействии находились между собой Ангелика, Эдмонда, я и старый камердинер, не буду распространяться об этом и я. Прибавлю только, что после всех этих приклю</w:t>
        <w:softHyphen/>
        <w:t>чений какое-то непостижимо горестное и гнетущее чув</w:t>
        <w:softHyphen/>
        <w:t>ство заставило меня уехать из столицы. Я полагаю, что старуха умерла в то самое время, когда однажды меня вдруг охватило необыкновенное спокойствие и блажен</w:t>
        <w:softHyphen/>
        <w:t>ств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Так окончил Теодор свой рассказ. Друзья долго еще обсуждали его приключения и сошлись на том, что в них самым загадочным образом переплелись </w:t>
      </w:r>
      <w:r>
        <w:rPr>
          <w:rFonts w:cs="Garamond" w:ascii="Garamond" w:hAnsi="Garamond"/>
          <w:i/>
          <w:iCs/>
          <w:color w:val="000000"/>
          <w:sz w:val="22"/>
          <w:szCs w:val="22"/>
          <w:lang w:val="ru-RU"/>
        </w:rPr>
        <w:t xml:space="preserve">чудное и чудесное. </w:t>
      </w:r>
      <w:r>
        <w:rPr>
          <w:rFonts w:cs="Garamond" w:ascii="Garamond" w:hAnsi="Garamond"/>
          <w:color w:val="000000"/>
          <w:sz w:val="22"/>
          <w:szCs w:val="22"/>
          <w:lang w:val="ru-RU"/>
        </w:rPr>
        <w:t>Уходя, Франц взял Теодора за руку и пожимая ее сказал, почти с раскаяние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покойной ночи, спаланцаниева летучая мыш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sz w:val="22"/>
          <w:szCs w:val="22"/>
          <w:lang w:val="ru-RU"/>
        </w:rPr>
      </w:r>
    </w:p>
    <w:p>
      <w:pPr>
        <w:pStyle w:val="Normal"/>
        <w:autoSpaceDE w:val="false"/>
        <w:spacing w:lineRule="auto" w:line="240"/>
        <w:ind w:hanging="0"/>
        <w:jc w:val="left"/>
        <w:rPr>
          <w:rFonts w:ascii="Garamond" w:hAnsi="Garamond" w:cs="Garamond"/>
          <w:sz w:val="22"/>
          <w:szCs w:val="22"/>
          <w:lang w:val="ru-RU"/>
        </w:rPr>
      </w:pPr>
      <w:r>
        <w:rPr>
          <w:rFonts w:cs="Garamond" w:ascii="Garamond" w:hAnsi="Garamond"/>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b/>
          <w:bCs/>
          <w:color w:val="767676"/>
          <w:sz w:val="22"/>
          <w:szCs w:val="22"/>
          <w:lang w:val="ru-RU"/>
        </w:rPr>
        <w:t>МАЙОРАТ</w:t>
      </w:r>
    </w:p>
    <w:p>
      <w:pPr>
        <w:pStyle w:val="Normal"/>
        <w:autoSpaceDE w:val="false"/>
        <w:spacing w:lineRule="auto" w:line="240"/>
        <w:ind w:hanging="0"/>
        <w:jc w:val="left"/>
        <w:rPr>
          <w:rFonts w:ascii="Garamond" w:hAnsi="Garamond" w:cs="Garamond"/>
          <w:sz w:val="22"/>
          <w:szCs w:val="22"/>
          <w:lang w:val="ru-RU"/>
        </w:rPr>
      </w:pPr>
      <w:r>
        <w:rPr>
          <w:rFonts w:cs="Garamond" w:ascii="Garamond" w:hAnsi="Garamond"/>
          <w:sz w:val="22"/>
          <w:szCs w:val="22"/>
          <w:lang w:val="ru-RU"/>
        </w:rPr>
      </w:r>
    </w:p>
    <w:p>
      <w:pPr>
        <w:pStyle w:val="Normal"/>
        <w:autoSpaceDE w:val="false"/>
        <w:spacing w:lineRule="auto" w:line="240"/>
        <w:ind w:hanging="0"/>
        <w:jc w:val="left"/>
        <w:rPr>
          <w:rFonts w:ascii="Garamond" w:hAnsi="Garamond" w:cs="Garamond"/>
          <w:sz w:val="22"/>
          <w:szCs w:val="22"/>
          <w:lang w:val="ru-RU"/>
        </w:rPr>
      </w:pPr>
      <w:r>
        <w:rPr>
          <w:rFonts w:cs="Garamond" w:ascii="Garamond" w:hAnsi="Garamond"/>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еподалеку от остзей</w:t>
        <w:softHyphen/>
        <w:t>ского побережья стоит родовой за</w:t>
        <w:softHyphen/>
        <w:t>мок баронов фон Р., носящий на</w:t>
        <w:softHyphen/>
        <w:t>звание Р-зиттен. Окрестности за</w:t>
        <w:softHyphen/>
        <w:t>мка пустынны и дики, кое-где из сыпучих пес</w:t>
        <w:softHyphen/>
        <w:t>ков торчит травянистый пригорок, и вместо парка, ка</w:t>
        <w:softHyphen/>
        <w:t>кой бывает обыкновенно в дво</w:t>
        <w:softHyphen/>
        <w:t>рянских поместьях, к голым стенам замка со стороны бере</w:t>
        <w:softHyphen/>
        <w:t>га примыкает жалкий еловый лес, вечный траур которого пренебрегает пестрым весен</w:t>
        <w:softHyphen/>
        <w:t>ним нарядом; в этом лесу вмес</w:t>
        <w:softHyphen/>
        <w:t>то веселого ликования проснув</w:t>
        <w:softHyphen/>
        <w:t>шихся к новой радости птиц раздастся только печальное кар</w:t>
        <w:softHyphen/>
        <w:t>канье ворон и пронзительный крик чаек, предвещающих бурю. За четверть часа ходьбы от этого места природа внезапно меняется. Точно по мановению волшебного жезла переносишься</w:t>
      </w:r>
      <w:r>
        <w:rPr>
          <w:rFonts w:cs="Garamond" w:ascii="Garamond" w:hAnsi="Garamond"/>
          <w:sz w:val="22"/>
          <w:szCs w:val="22"/>
          <w:lang w:val="ru-RU"/>
        </w:rPr>
        <w:t xml:space="preserve"> </w:t>
      </w:r>
      <w:r>
        <w:rPr>
          <w:rFonts w:cs="Garamond" w:ascii="Garamond" w:hAnsi="Garamond"/>
          <w:color w:val="000000"/>
          <w:sz w:val="22"/>
          <w:szCs w:val="22"/>
          <w:lang w:val="ru-RU"/>
        </w:rPr>
        <w:t>вдруг в цветущие луга, роскошные поля и долины. Пе</w:t>
        <w:softHyphen/>
        <w:t>ред глазами вырастает большая богатая деревня с про</w:t>
        <w:softHyphen/>
        <w:t>сторным домом управляющего имением. На опушке при</w:t>
        <w:softHyphen/>
        <w:t>ветливой ольховой рощи виднеется фундамент большого замка, который намеревался построить один из прежних владельцев. Но его наследники, жившие в своих курляндских имениях, забросили эту стройку, барон Родерих фон Р., который возвратился в родовое поместье, тоже не пожелал продолжать ее, ибо его мрач</w:t>
        <w:softHyphen/>
        <w:t>ному, нелюдимому нраву более отве</w:t>
        <w:softHyphen/>
        <w:t>чал старый, одиноко стоящий замок. Он велел подправить, насколько это возможно, ветхое строение и уеди</w:t>
        <w:softHyphen/>
        <w:t>нился в нем с угрюмым домоправи</w:t>
        <w:softHyphen/>
        <w:t>телем и небольшим количеством слуг. Его редко можно было видеть в деревне, но зато он часто бродил и ездил верхом по берегу моря, и издали можно было видеть, как он разговаривает с волнами, прислу</w:t>
        <w:softHyphen/>
        <w:t>шиваясь к их реву и рокоту, будто слышал ответный голос духа моря. На самом верху сторожевой баш</w:t>
        <w:softHyphen/>
        <w:t>ни он устроил себе кабинет и поставил там подзорную трубу с набором астрономических ин</w:t>
        <w:softHyphen/>
        <w:t>струментов. Днем он направлял ее на море и смотрел на корабли, часто появлявшиеся на дальнем горизонте, по</w:t>
        <w:softHyphen/>
        <w:t>добно белокрылым птицам. Звездные ночи он посвящал астрономическим или, как утверждала молва, астроло</w:t>
        <w:softHyphen/>
        <w:t>гическим занятиям, в чем ему помогал старый дворецкий. Вообще, еще при жизни барона сложилась легенда, что он предавался тайной науке — так называемой черной магии — и что некая неудавшаяся операция, сильно пов</w:t>
        <w:softHyphen/>
        <w:t>редившая одному знатному княжескому роду, вынудила его оставить Курляндию. Малейшее напоминание о жиз</w:t>
        <w:softHyphen/>
        <w:t>ни там приводило его в ужас, однако во всем плохом, что приключилось с ним в жизни, он винил предков, забросивших родовой замок. И дабы хотя бы на будущее при</w:t>
        <w:softHyphen/>
        <w:t>вязать главу фамилии к родовому имению, он установил майорат. Владетельный государь тем охотнее согласил</w:t>
        <w:softHyphen/>
        <w:t>ся на это, что таким образом отечество вновь приобре</w:t>
        <w:softHyphen/>
        <w:t>тало известный рыцарскими добродетелями род, ветви которого уже укоренились в чужих земля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ежду тем не только сын Родериха, Губерт, но и нынешний владелец майората, которого звали так же, как и его деда, Родерихом, не пожелали остаться в родовом замке и жили в Курляндии. Видимо, отличаясь более веселым и живым нравом, чем их мрачный предок, они страшились печальной пустынности этих мест. У барона Родериха были две старые незамужние тетки, сестры его отца, жившие на скудные средства и получающие кров и содержание в имении. Они поселились со старой служан</w:t>
        <w:softHyphen/>
        <w:t>кой в маленьких теплых комнатках бокового флигеля, и кроме них да повара, занимавшего большую комнату в нижнем этаже возле кухни, по высоким покоям и залам главного здания бродил только старый егерь, выступа</w:t>
        <w:softHyphen/>
        <w:t>ющий одновременно в качестве кастеляна. Остальные слуги жили в деревне. Только поздней осенью, когда выпадал первый снег и устраивалась охота на волков и кабанов, заброшенный замок оживал. Приезжал из Кур</w:t>
        <w:softHyphen/>
        <w:t>ляндии барон Родерих со своей женой, в сопровожде</w:t>
        <w:softHyphen/>
        <w:t>нии родственников, друзей и многочисленной охотничьей свиты. Являлись все соседние дворяне и даже любители охоты из ближайшего города: главное здание и флигели едва могли вместить всех гостей, во всех печках и ками</w:t>
        <w:softHyphen/>
        <w:t>нах трещал огонь, с раннего утра до поздней ночи вра</w:t>
        <w:softHyphen/>
        <w:t>щались вертела, вверх и вниз по лестницам сновали со</w:t>
        <w:softHyphen/>
        <w:t>тни веселых людей, господ и слуг; там звенели бокалы и раздавались бодрые охотничьи песни, здесь слышался топот танцующих под громкую музыку; повсюду лико</w:t>
        <w:softHyphen/>
        <w:t>вание и смех, и так от четырех до шести недель кряду замок более походил на роскошную гостиницу, стоявшую у оживленной проезжей дороги, чем на жилище поме</w:t>
        <w:softHyphen/>
        <w:t>щи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арон Родерих посвящал это время, насколько это было возможно, серьезным делам и, удалившись от шум</w:t>
        <w:softHyphen/>
        <w:t>ных гостей, исполнял обязанности владельца майората. Он не только просматривал все счета, но и выслушивал всякие предложения, касающиеся каких бы то ни было улучшений, а также малейшие жалобы своих подданных, стараясь все привести в порядок и по мере возможнос</w:t>
        <w:softHyphen/>
        <w:t>ти помочь всякому обиженному и восстановить справед</w:t>
        <w:softHyphen/>
        <w:t>ливость. В этом ему добросовестно помогал старый ад</w:t>
        <w:softHyphen/>
        <w:t>вокат Ф., поверенный в делах фамилии Р., перешедший по наследству от отца к сыну. Он, как правило, приезжал в майорат за восемь дней до прибы</w:t>
        <w:softHyphen/>
        <w:t>тия барон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179... году пришло время старику ф. ехать в замок Р. Как ни бод</w:t>
        <w:softHyphen/>
        <w:t>ро он чувствовал себя для своих семидесяти лет, но все же, вероят</w:t>
        <w:softHyphen/>
        <w:t xml:space="preserve">но, полагал, что рука помощи будет для него не бесполезна. </w:t>
      </w:r>
      <w:r>
        <w:rPr>
          <w:rFonts w:cs="Garamond" w:ascii="Garamond" w:hAnsi="Garamond"/>
          <w:bCs/>
          <w:color w:val="000000"/>
          <w:sz w:val="22"/>
          <w:szCs w:val="22"/>
          <w:lang w:val="ru-RU"/>
        </w:rPr>
        <w:t xml:space="preserve">Однажды </w:t>
      </w:r>
      <w:r>
        <w:rPr>
          <w:rFonts w:cs="Garamond" w:ascii="Garamond" w:hAnsi="Garamond"/>
          <w:color w:val="000000"/>
          <w:sz w:val="22"/>
          <w:szCs w:val="22"/>
          <w:lang w:val="ru-RU"/>
        </w:rPr>
        <w:t>он сказал мне как будто бы в шутк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езка! (так звал он меня, своего внучатого племян</w:t>
        <w:softHyphen/>
        <w:t>ника, носившего одно с ним имя). Мне кажется, что хо</w:t>
        <w:softHyphen/>
        <w:t>рошо бы тебе подышать морским воздухом и поехать со мной в Р-зиттен. Ты мог бы помочь мне в некоторых хлопотных делах, а кроме того, попробуешь дикой охот</w:t>
        <w:softHyphen/>
        <w:t>ничьей жизни: одним утром напишешь хорошенький про</w:t>
        <w:softHyphen/>
        <w:t>токол, а на другое взглянешь в горящие глаза такому зверю, как косматый, свирепый волк или клыкастый ка</w:t>
        <w:softHyphen/>
        <w:t>бан, а то и уложишь его метким выстрел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столько всего наслышался про веселое охотничье время в Р-зиттене и так от всей души любил старого милого дядю, что был чрезвычайно рад, что он берет меня с собой. Имея неплохой опыт в тех делах, которы</w:t>
        <w:softHyphen/>
        <w:t>ми он занимался, я обещал быть прилежным и избавлять его от всех трудов и забо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 другой день, завернувшись в теплые шубы, мы сидели в экипаже и ехали в Р-зиттен по снежным сугро</w:t>
        <w:softHyphen/>
        <w:t>бам, обозначившим наступление зимы. Дорогой старик рассказывал мне немало удивительных вещей про баро</w:t>
        <w:softHyphen/>
        <w:t>на Родериха, который учредил майорат и назначил мое</w:t>
        <w:softHyphen/>
        <w:t>го дядю, несмотря на его молодость, своим душеприказ</w:t>
        <w:softHyphen/>
        <w:t>чиком и юстициарием. Он говорил о диком, суровом нраве старого барона, ве</w:t>
        <w:softHyphen/>
        <w:t>роятно, присущем всему семейству, судя по тому, что даже нынешний владе</w:t>
        <w:softHyphen/>
        <w:t>лец майората, которого мой дядя знал еще крот</w:t>
        <w:softHyphen/>
        <w:t>ким, мягкосердечным юношей, с каждым годом становился все более уг</w:t>
        <w:softHyphen/>
        <w:t>рюмым. Ты должен дер</w:t>
        <w:softHyphen/>
        <w:t>жаться смело и непри</w:t>
        <w:softHyphen/>
        <w:t>нужденно, если хочешь что-то значить в глазах барона, наставлял он меня, а затем перешел к покоям в замке, которые он раз и навсегда выбрал для себя, ибо в них было тепло, удоб</w:t>
        <w:softHyphen/>
        <w:t>но и в меру отдаленно, так что мы при желании всегда сможем удалиться от утомительного шума веселящейся компании. Его резиденция была всегда наготове и рас</w:t>
        <w:softHyphen/>
        <w:t>полагалась в двух небольших, устланных теплыми ков</w:t>
        <w:softHyphen/>
        <w:t>рами комнатках рядом с большой залой суда в боковом флигеле против флигеля, где жили старые барын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сле недолгого, но утомительного путешествия мы поздней ночью приехали в Р-зиттен. Мы проезжали че</w:t>
        <w:softHyphen/>
        <w:t>рез деревню. Было как раз воскресенье, из корчмы слы</w:t>
        <w:softHyphen/>
        <w:t>шались веселые голоса и плясовая музыка, дом управля</w:t>
        <w:softHyphen/>
        <w:t>ющего был освещен сверху донизу, там тоже раздавались</w:t>
      </w:r>
      <w:r>
        <w:rPr>
          <w:rFonts w:cs="Garamond" w:ascii="Garamond" w:hAnsi="Garamond"/>
          <w:sz w:val="22"/>
          <w:szCs w:val="22"/>
          <w:lang w:val="ru-RU"/>
        </w:rPr>
        <w:t xml:space="preserve"> </w:t>
      </w:r>
      <w:r>
        <w:rPr>
          <w:rFonts w:cs="Garamond" w:ascii="Garamond" w:hAnsi="Garamond"/>
          <w:color w:val="000000"/>
          <w:sz w:val="22"/>
          <w:szCs w:val="22"/>
          <w:lang w:val="ru-RU"/>
        </w:rPr>
        <w:t>музыка и пение. Тем более неприютной показалась мне пустынная местность, в которую мы вскоре въехали. Морской ветер завывал резкими, унылыми голосами, и мрачные ели глухо и жалобно стонали, словно жалуясь, что ветер разбудил их от глубокого зачарованного сна. Голые черные стены замка резко выделялись на фоне заснеженной земли. Мы остановились перед запертыми воротами. Тщетно кучер наш звал, хлопал бичом и сту</w:t>
        <w:softHyphen/>
        <w:t>чал в ворота — вокруг все будто вымерло, ни одно окно не светилось. Старый дядя пустил в ход свой мощный голос:</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Франц! Франц! — кричал он.— Куда ты запропастился? Поворачивайся, черт возьми! Мы мерзнем у ворот! Снег совсем нас засыпал, да шевелись же, дьявол бы тебя побр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ут начала визжать собака, в нижнем этаже показал</w:t>
        <w:softHyphen/>
        <w:t>ся колеблющийся свет, загремели ключи, и скоро заскрипели ворот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Милости просим! Милости просим, господин стряпчий! Какова погодка! — восклицал старый Франц, высоко держа фонарь, так что свет падал прямо на его морщинистое лицо, странно скривившееся в приветливой улыбке. Экипаж въехал во двор, мы вылезли, и только теперь я разглядел странную фигуру слуги, закутанно</w:t>
        <w:softHyphen/>
        <w:t>го в старомодную, широкую егерскую ливрею со множес</w:t>
        <w:softHyphen/>
        <w:t>твом затейливых шнурков. Над его широким, белым лбом торчали два седых завитка, на щеках играл здоровый румянец охотника, и хотя напряженные мускулы превра</w:t>
        <w:softHyphen/>
        <w:t>щали лицо в какую-то чудную маску, все сглаживалось немного глуповатым добродушием, светившимся в гла</w:t>
        <w:softHyphen/>
        <w:t>зах и игравшим в улыбк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 старина Франц,— заговорил дядя, отряхива</w:t>
        <w:softHyphen/>
        <w:t>ясь в передней от снега,— все ли готово? Выбивали ли ковры из моих комнат? Принесены ли постели? Топили ли вчера и сегодн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т,— отвечал Франц совершенно невозмутимо,— нет, почтеннейший господин стряпчий, ничего этого н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делан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Боже мой! — возмутился дядя,— я, кажется, заранее написал, я ведь всегда приезжаю в назначенный день; ведь это преглупо, что я должен жить теперь в промерзлых комната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почтеннейший господин стряпчий,— согласил</w:t>
        <w:softHyphen/>
        <w:t>ся Франц, осторожно снимая нагар со свечи и затаптывая его ногой,— однако все это, видите ли, не очень бы помогло, особенно топка, потому что ветер и снег слиш</w:t>
        <w:softHyphen/>
        <w:t>ком уж расходились с тех пор, как разбиты окн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 перебил дядя, широко растопыривая шубу и подбоченясь обеими руками,— в доме разбиты окна? А куда же смотришь ты, кастеля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почтеннейший господин стряпчий,— спокойно и неторопливо продолжал старик,— ничего не поделаешь, очень уж много в комнатах мусору и камне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ьфу ты, черт возьми! Да откуда же в комнатах мусор и камни? — воскликнул дяд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озвольте пожелать вам доброго здравия, моло</w:t>
        <w:softHyphen/>
        <w:t>дой барин,— обратился ко мне старик с учтивым поклоном, ибо я чихнул, и добавил: — Это камни и известка от средней стены, той, что обвалилас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что у вас было землетрясение? — сердито про</w:t>
        <w:softHyphen/>
        <w:t>ворчал дяд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того не было, почтеннейший господин стряпчий,— ответил Франц, улыбаясь во весь рот,— но три дня на</w:t>
        <w:softHyphen/>
        <w:t>зад в судейской зале со страшным шумом обрушился тяжелый штучный потоло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 чтоб...— тут мой вспыльчивый и горячий дядя хотел ввернуть крепкое словцо, но, поднявши правую руку вверх, а левой стаскивая с головы лисью шапку, он вдруг остановился, повернулся ко мне и сказал с гром</w:t>
        <w:softHyphen/>
        <w:t>ким смехом: — Очевидно, тезка, нам лучше держать язык за зубами и более ни о чем не спрашивать, а не то узна</w:t>
        <w:softHyphen/>
        <w:t>ем о еще худшей напасти или весь замок обрушится на наши головы. Но,— продолжал он, обращаясь к старику,— не будешь ли ты так добр, Франц, чтобы велеть убрать и протопить для меня другую комнату? И нельзя ли поскорее приготовить ко дню суда какое-нибудь дру</w:t>
        <w:softHyphen/>
        <w:t>гое помеще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все уже сделано,— сказал старик, приветливо указывая в сторону лестницы, и сейчас же начал по ней поднимать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Каков чудак! — воскликнул дядя, и мы последова</w:t>
        <w:softHyphen/>
        <w:t>ли за старым слуг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ы проходили по длинным коридорам с высокими сводами, и колеблющийся пламень свечи, которую нес Франц, отбрасывал зыбкий свет, прорезающий густой мрак. Колонны, капители и пестрые арки выступали вдруг из темноты и словно парили в воздухе, наши исполинс</w:t>
        <w:softHyphen/>
        <w:t>кие тени скользили по картинам на стенах, и эти стран</w:t>
        <w:softHyphen/>
        <w:t>ные картины, казалось, вздрагивали и шептали в такт нашим шагам: "Не тревожьте нас! Не будите волшебный огонь, что спит в этих старых камня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мы прошли длинный ряд холодных, мрачных покоев, Франц открыл наконец дверь в залу, где пылал в камине яркий огонь, приветствуя нас своим веселым треск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ак только я вошел туда, у меня сразу стало тепло на душе, но старый дядя остановился посреди залы, огляделся и сказал очень серьезным, почти торжественным тон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ак, значит, здесь будет судейская зала? Франц высоко поднял свечу, так что мне бросилось в</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глаза светлое пятно величиною в дверь, выделяющееся на темной стене, и произнес глухим, исполненным скор</w:t>
        <w:softHyphen/>
        <w:t>би голос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Здесь ведь однажды уже был свершен суд!</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с тобой, старик? — воскликнул дядя, поспеш</w:t>
        <w:softHyphen/>
        <w:t>но сбрасывая шубу и подходя к камин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то я так, не обращайте внимания,— пробормотал Франц, зажег свечи и открыл соседнюю комнату, которая была уютно устроена к нашему приезду. Вскоре перед камином уже стоял накрытый стол, старик принес отлично приготовленные блюда, за которыми последо</w:t>
        <w:softHyphen/>
        <w:t>вала чаша с пуншем, сваренным так, как это умеют де</w:t>
        <w:softHyphen/>
        <w:t>лать только на севере, что весьма нас порадовал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Утомленный путешествием, мой старый дядя после ужина тотчас же улегся в постель; меня же новизна впечатлений, необычная обстановка и пунш слишком возбу</w:t>
        <w:softHyphen/>
        <w:t>дили, чтобы я мог думать о сне. Франц убрал со стола, помешал угли в камине и, приветливо поклонившись, удалил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остался один в высокой, просторной рыцарской зале. Метель улеглась, ветер перестал свирепствовать, небо прояснилось, и яркая полная луна светила в широ</w:t>
        <w:softHyphen/>
        <w:t>кие сводчатые окна, озаряя волшебным светом все углы этой старинной комнаты, которых не достигал ни скуд</w:t>
        <w:softHyphen/>
        <w:t>ный свет моих свечей, ни огонь камина. Как бывает еще в старых замках, стены и потолки залы были украшены на старинный лад— тяжелыми панелями, фантасмаго</w:t>
        <w:softHyphen/>
        <w:t>рическими рисунками и пестро раскрашенной, золоченой резьбой. На больших картинах, изображавших по боль</w:t>
        <w:softHyphen/>
        <w:t>шей части сцены из медвежьей и волчьей охоты, выде</w:t>
        <w:softHyphen/>
        <w:t>лялись деревянные головы зверей и людей, приставлен</w:t>
        <w:softHyphen/>
        <w:t>ные к написанным красками телам, и в зыбких, измен</w:t>
        <w:softHyphen/>
        <w:t>чивых отблесках огня и ярком свете луны все это пуга</w:t>
        <w:softHyphen/>
        <w:t>юще оживало. Между этими картинами были помещены написанные в натуральную величину портреты рыцарей, выступающих в охотничьих нарядах, вероятно, предки владельцев замка, любившие охоту. И живопись, и резь</w:t>
        <w:softHyphen/>
        <w:t>ба сильно потемнели от времени, тем более приковыва</w:t>
        <w:softHyphen/>
        <w:t>ло взгляд светлое пятно на той стене, где были две две</w:t>
        <w:softHyphen/>
        <w:t>ри, ведущие в соседние покои; вскоре я рассмотрел, что там, верно, тоже была дверь, которую потом заложили, и это место, не украшенное ни росписью, ни резьбой, заметно выделялось на общем фон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то не знает, как сильно и таинственно влияет на наш дух непривычная, загадочная обстановка: самое ленивое воображение просыпается в долине, окруженной причудливыми скалами, в мрачных стенах церкви и тому подо</w:t>
        <w:softHyphen/>
        <w:t>бных местах и способно прозревать невиданное. Если я прибавлю к этому, что мне было всего двадцать лет и я выпил не один стакан крепкого пунша, то мне легко по</w:t>
        <w:softHyphen/>
        <w:t>верят, что в этой рыцарской зале я чувствовал себя не</w:t>
        <w:softHyphen/>
        <w:t>привычно тревожно. Представьте себе ночную тишину, в которой глухой рокот моря и странный свист ветра разда</w:t>
        <w:softHyphen/>
        <w:t>ются подобно звукам могу</w:t>
        <w:softHyphen/>
        <w:t>чего органа, на котором играют духи, представь</w:t>
        <w:softHyphen/>
        <w:t>те блестящие, светлые облака, которые, проно</w:t>
        <w:softHyphen/>
        <w:t>сясь мимо, заглядывают, как сказочные велика</w:t>
        <w:softHyphen/>
        <w:t>ны, в гулкие сводчатые окна, — право, трепет</w:t>
        <w:softHyphen/>
        <w:t>ная дрожь, которая меня пробирала, долж</w:t>
        <w:softHyphen/>
        <w:t>на была предвещать, что предо мной может от</w:t>
        <w:softHyphen/>
        <w:t>крыться чуждый, неве</w:t>
        <w:softHyphen/>
        <w:t>домый мир. Но чувство это походило на холо</w:t>
        <w:softHyphen/>
        <w:t>док, который пробегает по коже при живо рассказанной истории о привидениях и который ощущаешь не без удовольствия. Тут мне при</w:t>
        <w:softHyphen/>
        <w:t>шло в голову, что я нахожусь в самом подходящем на</w:t>
        <w:softHyphen/>
        <w:t>строении, для того чтобы читать книгу, которую в то время носил в кармане всякий, кто был хоть сколько-нибудь склонен к романтизму. Это был Шиллеров "Ду</w:t>
        <w:softHyphen/>
        <w:t>ховидец". Я читал и читал, и воображение мое все боль</w:t>
        <w:softHyphen/>
        <w:t>ше разгоралось. Я дошел до наиболее захватывающего рассказа о свадебном празднике у графа фон Ф.</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 вдруг как раз в тот момент, когда появляется кро</w:t>
        <w:softHyphen/>
        <w:t>вавый призрак Джеронимо, с сильнейшим стуком хлопнула дверь, ведущая в передню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в ужасе вскочил, уронив книгу; но все стихло, и я устыдился своего детского страх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ожет быть, дверь распахнулась от порыва ветра или по какой-нибудь иной причине. Ничего тут нет — это мое разыгравшееся воображение превращает в призрак вся</w:t>
        <w:softHyphen/>
        <w:t>кое естественное явле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Успокоив себя таким образом, я поднимаю с пола книгу и снова падаю в кресло, но тут в зале раздаются тихие, размеренные, медленные шаги, и при этом кто-то издыхает и стонет, и эти вздохи и стоны выражают глу</w:t>
        <w:softHyphen/>
        <w:t>бочайшее страдание, безутешное гор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 Это, верно, какое-нибудь больное животное бро</w:t>
        <w:softHyphen/>
        <w:t>дит по нижнему этажу. Всем известно, как обманчивы ночные звуки: раздающиеся вдали, они кажутся такими близкими. Кто же станет тревожиться из-за таких пус</w:t>
        <w:softHyphen/>
        <w:t>тяков!</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ак я продолжал успокаивать себя, но тут в том мес</w:t>
        <w:softHyphen/>
        <w:t>те, где когда-то была дверь, послышалось царапанье, причем раздавались еще более громкие и более тяжелые вздохи, как бы исторгаемые смертельной тоск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а это какой-нибудь несчастный зверь, которого заперли, вот сейчас я громко крикну, топну ногой, и тогда все немедленно смолкнет или зверь отзовется бо</w:t>
        <w:softHyphen/>
        <w:t>лее естественными звука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ак я внушал себе, но кровь стыла в моих жилах и холодный пот выступил на лбу, я застыл в оцепенении, не в силах встать с места и еще менее того закричать. Наконец отвратительное царапанье прекратилось, и сно</w:t>
        <w:softHyphen/>
        <w:t>ва раздались шаги. Во мне пробуждаются жизнь и дви</w:t>
        <w:softHyphen/>
        <w:t>жение, я вскакиваю и ступаю два шага вперед, но тут по зале проносится ледяной порыв ветра, и в ту же минуту месяц бросает свой яркий свет на портрет сурового, почти страшного человека, и мне кажется, что сквозь пронзительный свист ночного ветра и оглушительный шум волн я отчетливо слышу его предостерегающий шепо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е ходи дальше! Остановись! Там поджидают тебя ужасы мира духов!"</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 вот опять с силой хлопает дверь, и я ясно разли</w:t>
        <w:softHyphen/>
        <w:t>чаю шаги в передней; кто-то спускается по лестнице, главная дверь замка с шумом распахивается и захлопы</w:t>
        <w:softHyphen/>
        <w:t>вается. Потом я слышу, как из конюшни выводят лошадь, а немного погодя заводят обратно, и вновь все смолка</w:t>
        <w:softHyphen/>
        <w:t>ет. В ту же минуту я услышал, что мой старый дядя сто</w:t>
        <w:softHyphen/>
        <w:t>нет и вздыхает в соседней комнате. Это тотчас же меня отрезвило, я схватил свечи и поспешил к нему. Старик, по-видимому, боролся с каким-то тяжелым, тягостным сном. "Проснитесь! Проснитесь!" — повторял я, осто</w:t>
        <w:softHyphen/>
        <w:t>рожно беря его за руку и держа свечу прямо над его лицом. Старик пошевелился с глухим восклицанием, по</w:t>
        <w:softHyphen/>
        <w:t>том открыл глаза, ласково на меня взглянул и прогово</w:t>
        <w:softHyphen/>
        <w:t>р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ы хорошо сделал, тезка, что разбудил меня, я видел очень дурной сон, в том повинны эта комната и зала, потому что все это навело меня на мысли о давно минувших временах и разных удивительных вещах, которые здесь случались. Ну, а теперь мы будем отлично сп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 этими словами он повернулся к стене и, казалось, тотчас же заснул, но когда я потушил свечи и лег в постель, то услышал, что он тихонько молит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 другой день началась работа: пришел управляю</w:t>
        <w:softHyphen/>
        <w:t>щий со счетами, заявили о себе разные люди, желавшие разрешить какой-либо спор или кое-что уладить. В пол</w:t>
        <w:softHyphen/>
        <w:t>день дядя отправился со мной во флигель, чтобы по всем правилам представиться старым баронессам. Франц до</w:t>
        <w:softHyphen/>
        <w:t>ложил о нас, мы подождали несколько минут, после чего шестидесятилетняя сгорбленная старушонка, одетая в пестрые шелка и назвавшая себя камеристкой достойней</w:t>
        <w:softHyphen/>
        <w:t>ших барынь, ввела нас в святилище. Там нас с комичной церемонностью приняли две старые дамы, диковинно разодетые по очень старинной моде; моя особа возбу</w:t>
        <w:softHyphen/>
        <w:t>дила необычайное удивление, когда дядя с большим юмором представил меня как молодого юриста, помога</w:t>
        <w:softHyphen/>
        <w:t>ющего ему в делах. По их минам было видно, что они опасаются, как бы моя молодость не повредила благу владельцев Р-зиттена. В нашем посещении старых дам вообще было немало забавного, однако в душе моей еще остался холодок пережитого предыдущей ночью ужаса, я чувствовал себя так, словно меня коснулась какая-то неведомая сила, или, вернее, так, будто мне оставалось сделать всего один шаг до черты, переступив которую, я бы безвозвратно погиб, и нужно напрячь все силы, что</w:t>
        <w:softHyphen/>
        <w:t>бы спастись от этого ужаса, за которым следует безумие. Поэтому даже старые баронессы с их удивительными прическами, вздымающимися в виде башен, и диковинными платьями из штофа, разукрашенными пестрыми цветами и лентами, представлялись мне отнюдь не смеш</w:t>
        <w:softHyphen/>
        <w:t>ными, а какими-то тревожно-призрачными. Их желтые, сморщенные лица с моргающими глазами, плохой фран</w:t>
        <w:softHyphen/>
        <w:t>цузский, которым шамкали их поджатые синие губы и гнусавили острые носы, — все говорило мне о том, что эти старухи на короткой ноге с привидением, бродившим по замку, а возможно, и сами способны сделать что-то ужасное. Мой старый дядя, охотник до всяческого ве</w:t>
        <w:softHyphen/>
        <w:t>селья, подшучивал над старухами, сбивая их с толку та</w:t>
        <w:softHyphen/>
        <w:t>кими забавными речами, что, будь я в другом настрое</w:t>
        <w:softHyphen/>
        <w:t>нии, то просто не знал бы, как удержаться от смеха, но, как я уже сказал, баронессы со всей их болтовней каза</w:t>
        <w:softHyphen/>
        <w:t>лись мне призрачными химерами, так что старик, рассчи</w:t>
        <w:softHyphen/>
        <w:t>тывавший меня повеселить, поглядывал на меня с боль</w:t>
        <w:softHyphen/>
        <w:t>шим удивлением. Как только мы очутились за столом в своей уединенной комнате, он разразился вопроса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кажи мне, ради Бога, тезка, да что с тобой?! Ты не смеешься, не говоришь, не ешь, не пьешь. Уж не болен ЛИ Т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откровенно рассказал ему про все страхи, пережи</w:t>
        <w:softHyphen/>
        <w:t>тые мною прошедшей ночью, не умолчав о том, что вы</w:t>
        <w:softHyphen/>
        <w:t>пил много пуншу и читал Шиллерова "Духовидц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должен в этом признаться,— прибавил я,— потому что, может быть, это моя разгоряченная фантазия создала эти призраки, существующие лишь в моей голо</w:t>
        <w:softHyphen/>
        <w:t>в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думал, что дядя начнет донимать меня своими шут</w:t>
        <w:softHyphen/>
        <w:t>ками по поводу моего духовидства, но он вместо этого сделался очень серьезен, уставился в пол, потом быстро вскинул голову и сказал, устремив на меня горящий взор:</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не знаю твоей книги, тезка, но ни книга, ни пунш здесь ни при чем. Знай же, что то же самое я видел во сне. Мне снилось, что я сижу в кресле у камина, но то, что коснулось тебя лишь в звуках, я ясно увидел глазами своей души. Да, я видел, как вошел этот страшный призрак, как он бессильно ломился в замурованную дверь, царапал в отчаянии стену, так что кровь текла у него из-под сломанных ногтей, как потом сошел вниз, вывел из конюшни лошадь и опять завел ее туда. Слы</w:t>
        <w:softHyphen/>
        <w:t>шал ли ты, как пропел петух в дальнем конце деревни? Тут ты разбудил меня, и мрачный призрак ужасного человека, который все еще бросает угрюмую тень на нашу жизнь, гася ее веселье, ретировался,— я поборол это злое наважде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тарик умолк, но я не смел нарушить его молчания, полагая, что он все объяснит мне сам, если найдет это нужным. Пробыв некоторое время в глубокой задумчи</w:t>
        <w:softHyphen/>
        <w:t>вости, он продолж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кажи мне, тезка, хватит ли у тебя мужества еще раз встретиться с этим призраком и сделать это вместе со мн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нечно, я заявил, что чувствую себя для этого до</w:t>
        <w:softHyphen/>
        <w:t>статочно сильны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 таком случае,— сказал мой дядя,— в эту ночь мы оба не сомкнем глаз. Внутренний голос говорит мне, что мрачный призрак покорится не столько моей духов</w:t>
        <w:softHyphen/>
        <w:t>ной силе, сколько мужеству, основанному на твердом убеждении, что с моей стороны это не будет просто дер</w:t>
        <w:softHyphen/>
        <w:t>зостью, а только благим и отважным делом, и я не пощажу жизни, чтобы расправиться с колдуном, изгоняющим потомков из замка их предков. Но, впрочем, о рис</w:t>
        <w:softHyphen/>
        <w:t>ке здесь нет и речи, ибо при таком честном умысле, с такой благочестивой верой, как у меня, нужно надеять</w:t>
        <w:softHyphen/>
        <w:t>ся только на победу. Однако если будет на то воля Божья и темная сила одолеет меня, ты засвидетельствуешь, что я пал в честной христианской битве с адским духом, который затеял ужасное дело! Сам же ты должен дер</w:t>
        <w:softHyphen/>
        <w:t>жаться в стороне! С тобой ничего не случит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ечер прошел в различных занятиях. Франц, как и накануне, принес нам ужин и пунш, полная луна ярко сверкала между блестящими облаками, море шумело, и ночной ветер с воем потрясал дребезжащие стекла свод</w:t>
        <w:softHyphen/>
        <w:t>чатых окон. Мы старались говорить на нейтральные темы, хотя в душе были сильно взволнованы. Старик положил на стол свои часы с репетицией. Пробило пол</w:t>
        <w:softHyphen/>
        <w:t>ночь. И вот со страшным стуком распахнулась дверь и, как вчера, послышались тихие, медленные шаги, вздохи и стоны. Старик побледнел, но глаза его сверкали небы</w:t>
        <w:softHyphen/>
        <w:t>валым огнем, он поднялся с кресла и стоял, вытянувшись во весь свой высокий рост, подбоченясь левой рукою и протянув правую по направлению к центру залы, подо</w:t>
        <w:softHyphen/>
        <w:t>бный повелевающему герою. Все сильнее и явственнее становились вздохи, и кто-то начал царапаться в стену еще ужаснее, чем накануне. Тогда старик направился прямо к замурованной двери, сотрясая пол своими твер</w:t>
        <w:softHyphen/>
        <w:t>дыми шагами. Прямо против того места, где раздавалось все более отчаянное царапанье, он остановился и про</w:t>
        <w:softHyphen/>
        <w:t>молвил сильным, торжественным голосом, какого я еще никогда от него не слых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ниэль! Даниэль! Что делаешь ты здесь в такой час?</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Раздался душераздирающий, пронзительный крик, и послышался глухой удар, точно от падения чего-то тяжелог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Ищи милосердия у престола Всевышнего! Там твое место! Удались из этого мира, ты никогда больше не сможешь ему принадлеж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ак воскликнул старик еще громче, чем прежде, и тогда до нас донеслось тихое рыдание, которое погло</w:t>
        <w:softHyphen/>
        <w:t>тил рев поднимающейся бури. Старик подошел к двери и захлопнул ее с такой силой, что в пустой передней отозвалось эхо. В его словах и движениях было что-то сверхчеловеческое, что повергло меня в глубочайший трепет. Когда он снова опустился в кресло, взор его как будто просветлел, он сложил руки и беззвучно молил</w:t>
        <w:softHyphen/>
        <w:t>ся. Так прошло несколько долгих минут, а потом он спросил меня тем кротким, проникающим в душу голо</w:t>
        <w:softHyphen/>
        <w:t>сом, которым так хорошо умел пользовать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 что, тез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трясенный ужасом, страхом, благоговением и лю</w:t>
        <w:softHyphen/>
        <w:t>бовью, я упал на колени и оросил горячими слезами протянутую мне руку. Старик обнял меня и, нежно при</w:t>
        <w:softHyphen/>
        <w:t>жимая к сердцу, сказал очень мягк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 а теперь мы будем спокойно спать, милый тез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ак и было, а поскольку следующей ночью не случи</w:t>
        <w:softHyphen/>
        <w:t>лось ничего необычайного, то к нам вернулась прежняя веселость к неудовольствию старых баронесс, которые, хотя и было в них нечто призрачное благодаря причуд</w:t>
        <w:softHyphen/>
        <w:t>ливому виду, однако ж располагали к забавным играм и проделкам, которые мой старик умел обставить самым веселым образ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Через несколько дней прибыл, наконец, барон со своей женой и многочисленной охотничьей свитой, съехались гости, и во внезапно ожившем замке началась та самая шумная, беспокойная жизнь, о которой я уже упоминал. Когда сразу же по приезде барон вошел в нашу залу, он был, похоже, странно поражен переменой нашего местонахождения; бросив мрачный взгляд на замурованную дверь, он быстро отвернулся и провел рукой по лбу, словно отгоняя недоброе воспоминание. Дядя рассказал ему об обвале в судейской зале и при</w:t>
        <w:softHyphen/>
        <w:t>мыкавших к ней покоях, барон попенял на то, что Франц не сумел нас лучше устроить, и очень заботливо просил дядю немедленно сказать, если ему будет неудобно в новом помещении, которое ведь гораздо хуже того, что он занимал раньше. Вообще, обращение барона с моим старым дядей было более чем сердечным, — в нем скво</w:t>
        <w:softHyphen/>
        <w:t>зило некоторое детское благоговение, почти родствен</w:t>
        <w:softHyphen/>
        <w:t>ная почтительность. И это было единственное, что хоть отчасти примиряло меня с бароном, чей суровый, пове</w:t>
        <w:softHyphen/>
        <w:t>лительный нрав проявлялся более неприятным образом. Меня он едва замечал, видя во мне обыкновенного пис</w:t>
        <w:softHyphen/>
        <w:t>ца. В первый же раз, когда я выполнял для него какую-то работу, он усмотрел неточность в изложении; кровь закипела у меня в жилах, я хотел ответить что-то рез</w:t>
        <w:softHyphen/>
        <w:t>кое, но тут заговорил мой дядя, уверяя, что я все сделал в его смысле и что в судопроизводстве именно так и надлежит дел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мы остались одни, я стал с досадой жаловать</w:t>
        <w:softHyphen/>
        <w:t>ся на барона, который вызывал во мне все большую неприязн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оверь мне, тезка,— возражал мой дядя,— несмот</w:t>
        <w:softHyphen/>
        <w:t>ря на свой неприветливый нрав, барон — самый лучший и добрый человек во всем свете. Да и нрав этот, как я уже говорил тебе, стал он выказывать только с тех пор, как сделался владельцем майората, прежде это был крот</w:t>
        <w:softHyphen/>
        <w:t>кий и милый юноша. Вообще же дела не так уже плохи, как ты представляешь, и я желал бы знать, почему это он так тебя раздражае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оизнося последние слова, старик довольно-таки насмешливо улыбнулся, и кровь бросилась мне в лицо. Возможно, в этот момент я вполне определенно осознал, что моя странная ненависть проистекает от любви или, вернее, от влюбленности в существо, которое казалось мне самым прекрасным и дивным из всех, когда-либо являвшихся на земле. Этим существом была сама баро</w:t>
        <w:softHyphen/>
        <w:t>несса. Уже когда она только прибыла в замок и шла по комнатам в русской собольей шубке, плотно облегавшей ее изящный стан, и дорогой шали, вид ее подействовал на меня, как все сильные непобедимые чары. И даже то,</w:t>
      </w:r>
      <w:r>
        <w:rPr>
          <w:rFonts w:cs="Garamond" w:ascii="Garamond" w:hAnsi="Garamond"/>
          <w:sz w:val="22"/>
          <w:szCs w:val="22"/>
          <w:lang w:val="ru-RU"/>
        </w:rPr>
        <w:t xml:space="preserve"> </w:t>
      </w:r>
      <w:r>
        <w:rPr>
          <w:rFonts w:cs="Garamond" w:ascii="Garamond" w:hAnsi="Garamond"/>
          <w:color w:val="000000"/>
          <w:sz w:val="22"/>
          <w:szCs w:val="22"/>
          <w:lang w:val="ru-RU"/>
        </w:rPr>
        <w:t>что старые тетки в своих диковинных нарядах семенили по обе стороны от нее, треща свои французские привет</w:t>
        <w:softHyphen/>
        <w:t>ствия, а она, баронесса, смотрела на них невыразимо кротким взглядом и приветливо кивала то одной, то дру</w:t>
        <w:softHyphen/>
        <w:t>гой, произнося при этом несколько слов на чисто курляндском наречии, — уже это казалось мне таким стран</w:t>
        <w:softHyphen/>
        <w:t>ным и удивительным, что мое воображение невольно сопоставило эту картину со страшным призраком и пре</w:t>
        <w:softHyphen/>
        <w:t>вратило баронессу в ангела света, перед которым трепе</w:t>
        <w:softHyphen/>
        <w:t>щут все злые сил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Эта дивная женщина и сейчас живо представляется моему духовному взору. Лицо ее было так же нежно, как и стан, и носило отпечаток величайшей, ангельской до</w:t>
        <w:softHyphen/>
        <w:t>броты; особенным, невыразимым очарованием отличал</w:t>
        <w:softHyphen/>
        <w:t>ся взгляд ее темных глаз: в нем светилась мечтательная тоска, подобная сиянию месяца, в ее пленительной улыб</w:t>
        <w:softHyphen/>
        <w:t>ке было целое небо блаженства и восторга. Часто каза</w:t>
        <w:softHyphen/>
        <w:t>лась она погруженной в себя, и тогда по ее прелестному лицу скользили мрачные, туманные тени. Можно было подумать, что ее снедает какая-то боль, но мне казалось, что в эти минуты ее охватывало мрачное предчувствие тяжелого, горестного будущего, и это я тоже связывал с призраком, бродившим в замке, хоть и не мог объяс</w:t>
        <w:softHyphen/>
        <w:t>нить себе почему. На следующее утро по прибытии ба</w:t>
        <w:softHyphen/>
        <w:t>рона, когда все общество собралось к завтраку, дядя представил меня баронессе и, как это обыкновенно бы</w:t>
        <w:softHyphen/>
        <w:t>вает при таком расположении духа, в каком я находил</w:t>
        <w:softHyphen/>
        <w:t>ся, я самым отчаянным образом поглупел и на самые простые вопросы прелестной женщины— нравится ли мне замок и прочее — лепетал нечто совершенно бес</w:t>
        <w:softHyphen/>
        <w:t>смысленное, молол вздор, так что старые тетушки, на</w:t>
        <w:softHyphen/>
        <w:t>прасно приписав мое поведение глубочайшей почтитель</w:t>
        <w:softHyphen/>
        <w:t xml:space="preserve">ности перед госпожой и сочтя нужным принять во мне участие, стали расхваливать меня, утверждая, что я очень любезный и умный молодой человек, garçon très joli*. </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чень милый мальчик (франц.).</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Это меня рассердило, я вдруг вполне овладел собой, и у меня вырвалась острота на более чистом французском языке, чем тот, на котором изъяснялись старухи; при этом они вытаращили глаза и обильно начинили табаком свои ос</w:t>
        <w:softHyphen/>
        <w:t>трые носы. По строгому взгляду баронессы, с которым она отвернулась от меня к другой даме, я понял, что моя острота была силь</w:t>
        <w:softHyphen/>
        <w:t>но сродни глупости; это раздосадо</w:t>
        <w:softHyphen/>
        <w:t>вало меня еще больше, и я мыс</w:t>
        <w:softHyphen/>
        <w:t>ленно послал старух ко всем чер</w:t>
        <w:softHyphen/>
        <w:t>тя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ой дядя достаточно упраж</w:t>
        <w:softHyphen/>
        <w:t>нялся передо мной в остроумии по поводу времен пастушеских том</w:t>
        <w:softHyphen/>
        <w:t>лений, любовных несчастий и ре</w:t>
        <w:softHyphen/>
        <w:t>бяческого самообмана, и все же ни одна женщина не задевала мое сердце так глубоко и силь</w:t>
        <w:softHyphen/>
        <w:t>но, как баронесса. Я видел и слышал только ее, но со всей определенностью знал, что было бы глупостью и безуми</w:t>
        <w:softHyphen/>
        <w:t>ем отважиться на какую бы то ни было интригу; я находил также невозможным издали преклоняться своему предмету, подобно влюбленному мальчику, от этого мне было бы стыдно перед самим собой- При</w:t>
        <w:softHyphen/>
        <w:t>близиться к очаровательной женщине и ни малейшим намеком не дать ей понять, что я чувствую, упиваться сладким ядом ее взглядов и слов и потом вдали от нее долго, быть может, всегда носить ее образ в своем сер</w:t>
        <w:softHyphen/>
        <w:t>дце,— вот что я мог и чего желал. Эта романтическая, даже рыцарская любовь, настигшая меня бессонной ночью, так взволновала меня, что у меня достало ребя</w:t>
        <w:softHyphen/>
        <w:t>чества произнести перед самим собой патетическую речь, которую я окончил жалобными вздохами: "Серафина! Серафина!" — так что старик мой проснулся и возоп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езка! Тезка! Ты, похоже, мечтаешь вслух! Делай это днем, если можно, а ночью не мешай мне сп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был немало озабочен тем, что старик, который от</w:t>
        <w:softHyphen/>
        <w:t>лично уже заметил мое воз</w:t>
      </w:r>
      <w:r>
        <w:rPr>
          <w:rFonts w:cs="Garamond" w:ascii="Garamond" w:hAnsi="Garamond"/>
          <w:iCs/>
          <w:color w:val="000000"/>
          <w:sz w:val="22"/>
          <w:szCs w:val="22"/>
          <w:lang w:val="ru-RU"/>
        </w:rPr>
        <w:t>буж</w:t>
      </w:r>
      <w:r>
        <w:rPr>
          <w:rFonts w:cs="Garamond" w:ascii="Garamond" w:hAnsi="Garamond"/>
          <w:color w:val="000000"/>
          <w:sz w:val="22"/>
          <w:szCs w:val="22"/>
          <w:lang w:val="ru-RU"/>
        </w:rPr>
        <w:t>денное состояние в присутствии баронессы, услышал ее имя и начнет донимать меня своими саркастическими насмешками, но следую</w:t>
        <w:softHyphen/>
        <w:t>щим утром он изрек только, входя в судейскую зал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й Бог всякому достаточно разума и старания, чтобы как следует пользоваться им. Плохо, когда чело</w:t>
        <w:softHyphen/>
        <w:t>век становится трусом и следует правилу "ни нашим, ни ваши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том он сел за большой стол и сказ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Будь любезен, пиши четко, милый мой тезка, что</w:t>
        <w:softHyphen/>
        <w:t>бы мне легко было чит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ысокое уважение и даже детская почтительность, которые выказывал барон моему дяде, проявлялись во всем. За столом он должен был сидеть подле баронес</w:t>
        <w:softHyphen/>
        <w:t>сы, чему многие очень завидовали; меня же случай бросал то туда, то сюда, но обыкновенно мною завладевали несколько офицеров из ближнего гарнизона, чтобы об</w:t>
        <w:softHyphen/>
        <w:t>судить все новости и забавные происшествия, что там случались, да к тому же хорошенько выпить. По этой причине я много дней сидел далеко от баронессы, на другом конце стола, но однажды случай приблизил меня к ней. Когда перед собравшимися гостями открыли две</w:t>
        <w:softHyphen/>
        <w:t>ри столовой, компаньонка баронессы, уже не первой молодости, но недурная собою и неглупая барышня, за</w:t>
        <w:softHyphen/>
        <w:t>вела со мной разговор, который, по-видимому, достав</w:t>
        <w:softHyphen/>
        <w:t>лял ей удовольствие. Правила хорошего тона требова</w:t>
        <w:softHyphen/>
        <w:t>ли, чтобы я подал ей руку, и я был немало обрадован, когда она заняла место совсем близко от баронессы, которая приветливо ей кивнула. Всякий поймет, что все слова, которые я говорил, предназначались не столько моей соседке, сколько баронессе. Очевидно, мой душев</w:t>
        <w:softHyphen/>
        <w:t>ный подъем придавал моим речам особый полет, но только барышня все более и более внимательно меня слуша</w:t>
        <w:softHyphen/>
        <w:t>ла и, наконец, была неодолимо увлечена в пестрый мир сменяющихся картин, которые я перед ней развертывал. Я уже упоминал, что девица была неглупа, и потому вско</w:t>
        <w:softHyphen/>
        <w:t>ре наш разговор непринужденно потек сам собою, не</w:t>
        <w:softHyphen/>
        <w:t>зависимо от общей беседы, в которую я лишь изредка вставлял несколько фраз, когда мне особенно хотелось блеснуть. Я отлично заметил, что девица бросает на ба</w:t>
        <w:softHyphen/>
        <w:t>ронессу многозначительные взгляды и что та прислуши</w:t>
        <w:softHyphen/>
        <w:t>вается к нашему разговору, В особенности когда разго</w:t>
        <w:softHyphen/>
        <w:t>вор коснулся музыки и я с величайшим вдохновением заговорил об этом дивном, священном искусстве, не умолчав о том, что, несмотря на занятия сухой и скуч</w:t>
        <w:softHyphen/>
        <w:t>ной юриспруденцией, я довольно хорошо играю на фортепьяно, пою и даже сочинил несколько песе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ерешли в другую залу пить кофе и ликеры, и я не</w:t>
        <w:softHyphen/>
        <w:t xml:space="preserve">чаянно, сам не знаю как, очутился перед баронессой, беседовавшей с моей соседкой. Она сейчас же со мной заговорила, но уже гораздо более приветливо, как со знакомым, причем повторила те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вопросы: нравится ли мне в замке и прочее. Я отвечал, что в первые дни мне было очень не по себе от тревожной пустынности этих мест, да и сам старинный замок привел меня в очень странное расположение духа, но что в этом настроении было много прекрасного и что теперь я только хотел бы быть избавленным от охот, к которым не привык. Баро</w:t>
        <w:softHyphen/>
        <w:t>несса улыбнулась и сказа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Легко могу себе представить, что дикая жизнь в наших еловых лесах не может быть приятной для вас. Вы музыкант и, если я не ошибаюсь, также поэт. Я страст</w:t>
        <w:softHyphen/>
        <w:t>но люблю оба эти искусства. Сама я немного играю на арфе, но вынуждена лишать себя этого в Р-зиттене, так как муж мой не желает, чтобы я брала инструмент, чьи нежные звуки плохо сочетаются с дикими криками охот</w:t>
        <w:softHyphen/>
        <w:t>ников и резким звуком рогов, которые здесь только и можно слышать! О Боже! Как не хватает мне здесь му</w:t>
        <w:softHyphen/>
        <w:t>зык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заверил ее, что ради исполнения ее желания отдаю в ее распоряжение все свое искусство, так как в замке, вероятно, найдется какой-нибудь инструмент, хотя бы старое фортепьяно. Тут фрейлейн Адельгейда, компань</w:t>
        <w:softHyphen/>
        <w:t>онка баронессы, громко рассмеялась и спросила, неуже</w:t>
        <w:softHyphen/>
        <w:t>ли я не знаю, что в замке с незапамятных времен не зву</w:t>
        <w:softHyphen/>
        <w:t>чало ничего, кроме пронзительных труб, ликующих охот</w:t>
        <w:softHyphen/>
        <w:t>ничьих рогов и дрянных инструментов странствующих музыкантов. Баронесса же непременно желала слушать музыку, и в особенности меня, и обе, она и Адельгейда, ломали себе голову, размышляя, как бы достать более-менее сносное фортепьяно. В это время по зале прохо</w:t>
        <w:softHyphen/>
        <w:t>дил Франц. "Вот тот, у кого на все есть хороший совет, кто достанет все, даже неслыханное и невиданное!" — произнеся это, фрейлейн Адельгейда подозвала старого слугу, и пока она объясняла ему, в чем дело, баронесса слушала, сложив руки и наклонив голову, и с кроткой, просящей улыбкой заглядывала в глаза старому слуге. Она была очаровательна: точно милое прелестное дитя, страстно мечтающее получить желанную игрушку. Франц по своему обыкновению стал пространно рассуждать, перечисляя множество причин, по которым совершенно невозможно скоро достать такой редкий инструмент, а потом наконец погладил свою бороду и сказал, ухмыля</w:t>
        <w:softHyphen/>
        <w:t>ясь с довольным вид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авда, жена господина управляющего там, в де</w:t>
        <w:softHyphen/>
        <w:t>ревне, очень далее недурственно бренчит на клавицимбале, или как оно там называется по-иностранному, и при этом так. ладно и жалостливо поет, что у человека глаза краснеют, как от луку, а ноги сами пускаются в пляс...</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У нее есть фортепьяно! — перебила фрейлейн Адельгейд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но самое,— подтвердил старик,— доставили пря</w:t>
        <w:softHyphen/>
        <w:t>мо из Дрездена, эт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 да это великолепно! — воскликнула баронесс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нушительный инструмент,— продолжал Франц,— только немного слабоват: намедни органист хотел сыграть на нем "Во всех делах моих", так он его дочиста разбил, так чт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 Боже! — воскликнули разом баронесса и Адель</w:t>
        <w:softHyphen/>
        <w:t>гейд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ак что,— закончил старик,— его с превеликим трудом переправили в Р. и там починил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Значит оно теперь снова здесь? — нетерпеливо пе</w:t>
        <w:softHyphen/>
        <w:t>респросила фрейлейн Адельгейд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Конечно, барышня! И жена господина управляю</w:t>
        <w:softHyphen/>
        <w:t>щего почтет за чес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эту минуту мимо проходил барон. Он с некоторым удивлением посмотрел на нашу группу и, насмешливо улыбаясь, шепнул баронессе: "Что, Франц опять подает добрые совет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аронесса, покраснев, опустила глаза, а Франц, обор</w:t>
        <w:softHyphen/>
        <w:t>вав себя на полуслове, испуганно вытянулся, по-солдатски опустив руки по швам. Старые тетушки подплыли к нам в своих штофных платьях и увели баронессу, за ней последовала фрейлейн Адельгейда. Я стоял на месте как завороженный. Восторженная радость, что я приближусь к обожаемой женщине, завладевшей всем моим сущест</w:t>
        <w:softHyphen/>
        <w:t>вом, боролась с мрачной досадой и неудовольствием против барона, представлявшегося мне грубым деспотом. Если это не так, разве старый седой слуга вел бы себя так по-рабск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слышишь ли ты? Видишь ли ты, наконец? — вос</w:t>
        <w:softHyphen/>
        <w:t>кликнул старый дядя, хлопая меня по плечу. Мы пошли в нашу комнат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 привязывался бы ты так к баронессе,— сказал он, как только мы поднялись к себе,— к чему это? Предоставь это молодым франтам, любителям поволочиться за дамами, их здесь предостаточн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рассказал ему все как было и спросил, заслуживаю ли я его упрека. Он ответил на это только "гм-гм", над</w:t>
        <w:softHyphen/>
        <w:t>ел халат, уселся в кресло и, раскурив трубку, заговорил о событиях вчерашней охоты, подшучивая над моими промаха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замке все затихло. Дамы и кавалеры готовили в своих покоях вечерние туалеты. Музыканты с жалкими инструментами, о которых говорила фрейлейн Адельгей</w:t>
        <w:softHyphen/>
        <w:t>да, как раз явились и ночью готовились дать бал по всей форме. Старик, предпочитавший мирный сон таким пус</w:t>
        <w:softHyphen/>
        <w:t>тым забавам, остался в своей комнате, я же, напротив, уже оделся для бала. В это время в дверь тихонько пос</w:t>
        <w:softHyphen/>
        <w:t>тучали, и вошел старый Франц, объявив мне с довольной улыбкой, что только что привезли в санях клавицимбал жены господина управляющего и перенесли к госпоже баронессе. Фрейлейн Адельгейда просила меня тотчас же прийти. Можно себе представить, как билось у меня сер</w:t>
        <w:softHyphen/>
        <w:t>дце, с каким сладостным трепетом отворил я дверь ком</w:t>
        <w:softHyphen/>
        <w:t xml:space="preserve">наты, где была </w:t>
      </w:r>
      <w:r>
        <w:rPr>
          <w:rFonts w:cs="Garamond" w:ascii="Garamond" w:hAnsi="Garamond"/>
          <w:i/>
          <w:iCs/>
          <w:color w:val="000000"/>
          <w:sz w:val="22"/>
          <w:szCs w:val="22"/>
          <w:lang w:val="ru-RU"/>
        </w:rPr>
        <w:t>он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Фрейлейн Адельгейда приветливо меня встретила. Баронесса, уже совсем одетая для бала, задумчиво си</w:t>
        <w:softHyphen/>
        <w:t>дела перед таинственным ящиком, где спали звуки, ко</w:t>
        <w:softHyphen/>
        <w:t>торые я призван был пробудить. Она поднялась с места, сияя такой безупречной красотой, что я смотрел на нее, не в силах произнести ни слов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 вот, Теодор (по милому северному обычаю, который встречается также и на крайнем юге, она всех называла по имени), ну вот,— молвила она ласково,— инструмент привезен, дай Бог, чтобы он был хоть сколь</w:t>
        <w:softHyphen/>
        <w:t>ко-нибудь достоин вашего искусств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я поднял крышку, зазвенело множество лоп</w:t>
        <w:softHyphen/>
        <w:t>нувших струн; когда же я взял аккорд, он прозвучал неприятно и резко, ибо те струны, которые еще остались целы, были совсем расстроен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идно, органист опять прошелся здесь своими не</w:t>
        <w:softHyphen/>
        <w:t>жными ручками!— со смехом воскликнула фрейлейн Адельгейда, но баронесса сказала с досад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это сущее несчастье! Значит, у меня не будет здесь никаких радосте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пошарил в инструменте и, к счастью, нашел несколь</w:t>
        <w:softHyphen/>
        <w:t>ко катушек струн, но молотка не было! Начались новые сетован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годится всякий ключ, бородка которого наденется на колки,— объявил я; баронесса и фрейлейн Адельгейда, радостно засуетившись, стали сновать но комнате, и вскоре передо мной лежало целое собрание блестящих ключе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усердно принялся за дело, фрейлейн Адельгейда и баронесса помогали мне как могли. И вот один из ключей надевается но колк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одходит! Подходит! — радостно восклицают об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о тут со звоном лопается струна, доведенная почти до чистого тона, и обе в испуге отступают. Баронесса перебирает своей нежной ручкой хрупкие проволочные струны и подает мне те номера, которые я требую, она заботливо держит катушку, которую я разматываю; вне</w:t>
        <w:softHyphen/>
        <w:t>запно одна из катушек вырывается у нее из рук, баро</w:t>
        <w:softHyphen/>
        <w:t>несса издает нетерпеливое восклицание, фрейлейн Адель</w:t>
        <w:softHyphen/>
        <w:t>гейда громко хохочет, а я преследую заблудшую катуш</w:t>
        <w:softHyphen/>
        <w:t>ку до самого конца комнаты, и все мы стараемся вытя</w:t>
        <w:softHyphen/>
        <w:t>нуть из нее еще одну цельную струну, натягиваем ее, а она, к нашему огорчению, снова лопается; но вот нако</w:t>
        <w:softHyphen/>
        <w:t>нец найдены хорошие катушки, струны начинают дер</w:t>
        <w:softHyphen/>
        <w:t>жаться, и из нестройного жужжания постепенно возни</w:t>
        <w:softHyphen/>
        <w:t>кают чистые, звучные аккорд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удача, удача! Инструмент настраивается! — восклицает баронесса, глядя на меня с милой улыбк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ак быстро изгнали эти общие усилия все чуждое и пошлое, что налагается на людей светскими приличия</w:t>
        <w:softHyphen/>
        <w:t>ми! Какое теплое доверие поселилось меж нами; подо</w:t>
        <w:softHyphen/>
        <w:t>бно электрической искре оно разрядило страшную тя</w:t>
        <w:softHyphen/>
        <w:t>жесть, давившую мою грудь, точно лед. Тот особый па</w:t>
        <w:softHyphen/>
        <w:t>фос, который часто вызывает к жизни влюбленность, подобную моей, совершенно меня оставил, и когда фор</w:t>
        <w:softHyphen/>
        <w:t>тепиано было наконец настроено, я, вместо того, чтобы излить свои чувства в пламенных фантазиях, как соби</w:t>
        <w:softHyphen/>
        <w:t>рался сделать раньше, начал петь те милые, нежные кан</w:t>
        <w:softHyphen/>
        <w:t>цонетты, которые пришли к нам с юга. Во время всех этих "Seiua di tе", "Seniimi, idol mio", "Almen se non</w:t>
      </w:r>
      <w:r>
        <w:rPr>
          <w:rFonts w:cs="Garamond" w:ascii="Garamond" w:hAnsi="Garamond"/>
          <w:sz w:val="22"/>
          <w:szCs w:val="22"/>
          <w:lang w:val="ru-RU"/>
        </w:rPr>
        <w:t xml:space="preserve"> </w:t>
      </w:r>
      <w:r>
        <w:rPr>
          <w:rFonts w:cs="Garamond" w:ascii="Garamond" w:hAnsi="Garamond"/>
          <w:color w:val="000000"/>
          <w:sz w:val="22"/>
          <w:szCs w:val="22"/>
          <w:lang w:val="ru-RU"/>
        </w:rPr>
        <w:t>poss'io"*,бесчисленных "Morir mi sento", и "Addio!", и "Oh, dio!"** глаза Серафины все больше и больше разгорались. Она села за инструмент совсем рядом со мной, и я чув</w:t>
        <w:softHyphen/>
        <w:t>ствовал, как ее дыхание касается моей щеки. Серафина оперлась рукой о спинку моего стула, и белая лента, отделившаяся от ее изящного бального платья, упала мне на плечо и развевалась между нами, колеблемая звука</w:t>
        <w:softHyphen/>
        <w:t>ми и тихими вздохами Серафины, как верный посланник любви! Просто удивительно, как я не лишился рассуд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я начал брать аккорды, припоминая какую-то песню, фрейлейн Адельгейда, сидевшая в углу комнаты, подбежала к баронессе, встала перед ней на колени, взя</w:t>
        <w:softHyphen/>
        <w:t>ла обе ее руки и, прижимая их к своей груди, стала про</w:t>
        <w:softHyphen/>
        <w:t>си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Милая баронесса Серафина, теперь и ты должна спе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аронесса отвеча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ты говоришь, Адельгейда! Как могу я высту</w:t>
        <w:softHyphen/>
        <w:t>пить со своим жалким пением перед таким виртуозом!</w:t>
      </w:r>
    </w:p>
    <w:p>
      <w:pPr>
        <w:pStyle w:val="Normal"/>
        <w:shd w:fill="FFFFFF" w:val="clear"/>
        <w:autoSpaceDE w:val="false"/>
        <w:spacing w:lineRule="auto" w:line="240"/>
        <w:ind w:hanging="0"/>
        <w:jc w:val="left"/>
        <w:rPr/>
      </w:pPr>
      <w:r>
        <w:rPr>
          <w:rFonts w:cs="Garamond" w:ascii="Garamond" w:hAnsi="Garamond"/>
          <w:color w:val="000000"/>
          <w:sz w:val="22"/>
          <w:szCs w:val="22"/>
          <w:lang w:val="ru-RU"/>
        </w:rPr>
        <w:t>Можно себе представить, как я умолял ее; когда же она сказала, что поет курляндские народные песенки, я не отставал до тех пор, пока она, протянув левую руку, не попыталась извлечь из инструмента несколько звуков, как бы в виде вступления. Я хотел уступить ей место за фортепиано, но она не согласилась, уверяя, что не сумеет взять ни одного аккорда и что без аккомпанемен</w:t>
        <w:softHyphen/>
        <w:t>та ее пение должно звучать очень жалко и неуверенно. Наконец она запела нежным и чистым, как колоколь</w:t>
        <w:softHyphen/>
        <w:t>чик, льющимся прямо из сердца голосом; то была пес</w:t>
        <w:softHyphen/>
        <w:t>ня, отвечающая своей безыскусной мелодией характе</w:t>
        <w:softHyphen/>
        <w:t>ру народных песен, которые светят прямо из глубины души, и мы, озаренные их чистым светом, постигаем нашу высшую поэтическую природу. Какое таинствен</w:t>
        <w:softHyphen/>
        <w:t>ное очарование заключено в незатейливых словах текста— иероглифах того невыразимого, что наполняет нашу грудь.</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 "Без тебя", "О, услышь меня, божество мое", "Когда </w:t>
      </w:r>
      <w:r>
        <w:rPr>
          <w:rFonts w:cs="Garamond" w:ascii="Garamond" w:hAnsi="Garamond"/>
          <w:i/>
          <w:iCs/>
          <w:color w:val="000000"/>
          <w:sz w:val="22"/>
          <w:szCs w:val="22"/>
          <w:lang w:val="ru-RU"/>
        </w:rPr>
        <w:t xml:space="preserve">не </w:t>
      </w:r>
      <w:r>
        <w:rPr>
          <w:rFonts w:cs="Garamond" w:ascii="Garamond" w:hAnsi="Garamond"/>
          <w:color w:val="000000"/>
          <w:sz w:val="22"/>
          <w:szCs w:val="22"/>
          <w:lang w:val="ru-RU"/>
        </w:rPr>
        <w:t xml:space="preserve">могу я" </w:t>
      </w:r>
      <w:r>
        <w:rPr>
          <w:rFonts w:cs="Garamond" w:ascii="Garamond" w:hAnsi="Garamond"/>
          <w:i/>
          <w:iCs/>
          <w:color w:val="000000"/>
          <w:sz w:val="22"/>
          <w:szCs w:val="22"/>
          <w:lang w:val="ru-RU"/>
        </w:rPr>
        <w:t>(итал.).</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t xml:space="preserve">** "Чувствую, что умираю", "Прощай", "О Боже" </w:t>
      </w:r>
      <w:r>
        <w:rPr>
          <w:rFonts w:cs="Garamond" w:ascii="Garamond" w:hAnsi="Garamond"/>
          <w:i/>
          <w:iCs/>
          <w:color w:val="000000"/>
          <w:sz w:val="22"/>
          <w:szCs w:val="22"/>
          <w:lang w:val="ru-RU"/>
        </w:rPr>
        <w:t>(итал.).</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то не знает испанской песенки, содержание кото</w:t>
        <w:softHyphen/>
        <w:t>рой вмещается всего в нескольких словах: "С девицей моей я плыл по морю, вдруг поднялась буря, и девица в страхе бросалась туда и сюда. Нет! Уж не поплыву я больше с девицей моей по морю!" Песенка баронессы говорила не более того: "Недавно на свадьбе плясала я с милым, и вот из волос моих выпал цветок, и он его поднял и, мне подавая, сказал: "Когда же, моя девица, мы опять пойдем на свадьб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на второй строфе этой песенки я, подобрав аккомпанемент, стал вторить ей аккордами и, охвачен</w:t>
        <w:softHyphen/>
        <w:t>ный вдохновением, немедленно ловил из уст баронессы мелодии следующих песен, то показался ей и фрейлейн Адельгейде величайшим мастером музыкального искус</w:t>
        <w:softHyphen/>
        <w:t>ства, и они осыпали меня похвалами. Свечи, зажженные в бальной зале, находившейся в боковом флигеле, уже бросали отблеск своего огня в комнату баронессы, и нестройные звуки труб и гобоев возвестили, что пришло время собираться на б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я должна идти! — воскликнула баронесса. Я вскочил из-за фортепиано.— Вы доставили мне большое наслаждение, это были самые счастливые мгновения, которые судьба подарила мне в Р-зиттене,— с этими словами баронесса протянула мне руку, и, когда я при</w:t>
        <w:softHyphen/>
        <w:t>жал ее к своим губам в восторженном упоении, то почувствовал, как трепетно бьется кровь в ее пальцах... Не знаю, как я очутился в комнате дяди, как попал потом в бальную залу. Некий гасконец боялся битвы, полагая, что всякая рана будет для него смертельна, ибо он весь со</w:t>
        <w:softHyphen/>
        <w:t>стоял из одного сердца! Я мог бы уподобиться ему, как и каждый в моем настроении: всякое прикосновение было для меня смертельным. Рука баронессы, ее трепетные пальчики явились для меня отравленными стрелами, кровь моя кипела в жила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 другое утро не расспрашивая меня прямо, старый дядя мой очень скоро узнал подробности вечера, проведенного с баронессой, и я был поражен, когда он, гово</w:t>
        <w:softHyphen/>
        <w:t>ривший со мной всегда весело и со смехом, вдруг сде</w:t>
        <w:softHyphen/>
        <w:t>лался очень серьезен и сказ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ошу тебя, тезка, борись с этой глупостью, ко</w:t>
        <w:softHyphen/>
        <w:t>торая захватила тебя с такой силой! Знай, что твое поведение, как бы ни казалось оно невинным, может иметь ужаснейшие последствия; в беспечном безумии ты сто</w:t>
        <w:softHyphen/>
        <w:t>ишь на тонком льду, который подломится под тобой прежде, чем ты это заметишь, и ты бухнешься в воду. Я не стану держать тебя за полу, потому что знаю, что ты сам выкарабкаешься и, весь израненный, скажешь: "У меня сделался во сне небольшой насморк", но мозг твой иссушит страшная лихорадка, и пройдут годы, прежде чем ты оправишься. Черт побери твою музыку, если ты не нашел ничего лучшего, как смущать ею мирный по</w:t>
        <w:softHyphen/>
        <w:t>кой чувствительных женщи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о,— прервал я старика,— разве мне приходит в голову любезничать с баронесс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Болван! — вскричал дядя.— Да если бы я об этом узнал, я бы тут же выбросил тебя из окн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арон прервал этот тягостный разговор, а дела вы</w:t>
        <w:softHyphen/>
        <w:t>вели меня из любовной мечтательности, в которой я ви</w:t>
        <w:softHyphen/>
        <w:t>дел одну только Серафину. В обществе баронесса лишь изредка говорила мне несколько приветливых слов, однако не проходило почти ни одного вечера, чтобы ко мне не являлся тайный посланник от фрейлейн Адельгейды, звавшей меня к Серафине. Вскоре музыка стала чередо</w:t>
        <w:softHyphen/>
        <w:t>ваться у нас беседами на самые различные темы. Фрей</w:t>
        <w:softHyphen/>
        <w:t>лейн Адельгейда, которая была уже не так молода, что</w:t>
        <w:softHyphen/>
        <w:t>бы быть такой наивной и безрассудной, перебивала нас веселыми и немного путаными речами, когда мы с Серафиной начинали погружаться в сентиментальные грезы и предчувствия. По разным приметам я вскоре убедил</w:t>
        <w:softHyphen/>
        <w:t>ся, что баронесса чем-то действительно печально озабо</w:t>
        <w:softHyphen/>
        <w:t>чена, я прочел это в ее взгляде, еще когда увидел ее в первый раз; теперь я уже не сомневался во враждебном действии домашнего призрака — нечто ужасное, вероят</w:t>
        <w:softHyphen/>
        <w:t>но, случилось или должно было случиться. Мне хотелось рассказать Серафине, как коснулся меня незримый враг и как старый дядя изгнал его, вероятно навеки, но ка</w:t>
        <w:softHyphen/>
        <w:t>кой-то непонятный страх сковывал мой язык, едва я хотел заговори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днажды баронесса не явилась к обеденному столу, ей нездоровилось, и она не покидала своих покоев. Все с участием расспрашивали барона, серьезен ли недуг. Он как-то криво, с горькой насмешкой улыбнулся и сказ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то просто легкий катар, причиненный суровым морским воздухом, здешний климат не терпит нежных голосов и не переносит никаких звуков, кроме грубых охотничьих криков.</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и этих словах барон бросил на меня, сидевшего наискосок от него, колючий взгляд. Слова его относи</w:t>
        <w:softHyphen/>
        <w:t>лись не к соседу, а ко мне. Фрейлейн Адельгейда, сидев</w:t>
        <w:softHyphen/>
        <w:t>шая рядом со мной, густо покраснела; но уставившись в тарелку и царапая ее вилкой, она тихонько прошепта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 все же ты сегодня увидишь Серафину, и твои нежные песни успокоят ее больное сердц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Эти слова тоже предназначались для меня, и мне вдруг показалось, что я состою с баронессой в тайных и запретных любовных отношениях, которые могут окон</w:t>
        <w:softHyphen/>
        <w:t>читься самым ужасным образом. Предостережения ста</w:t>
        <w:softHyphen/>
        <w:t>рого дяди тяжелым грузом лежали у меня на сердце. Что было делать? Не видеть ее более? Пока я находился в замке, это было невозможно, а бросить замок и уехать в К. я был просто не в состоянии. Ах, я слишком ясно чувствовал, что у меня недостанет сил самому вырвать</w:t>
        <w:softHyphen/>
        <w:t>ся из плена ложных надежд, которыми дразнила меня эта обманчивая любовь. Адельгейда вдруг показалась мне обыкновенной сводницей, и я был недалек от того, что</w:t>
        <w:softHyphen/>
        <w:t>бы презирать ее, но, опомнившись, устыдился своей глу</w:t>
        <w:softHyphen/>
        <w:t>пости. Разве в эти блаженные вечерние часы случилось что-нибудь, что могло бы сблизить нас с Серафиной более, чем дозволяли приличия? Как могло мне прийти</w:t>
      </w:r>
      <w:r>
        <w:rPr>
          <w:rFonts w:cs="Garamond" w:ascii="Garamond" w:hAnsi="Garamond"/>
          <w:sz w:val="22"/>
          <w:szCs w:val="22"/>
          <w:lang w:val="ru-RU"/>
        </w:rPr>
        <w:t xml:space="preserve"> </w:t>
      </w:r>
      <w:r>
        <w:rPr>
          <w:rFonts w:cs="Garamond" w:ascii="Garamond" w:hAnsi="Garamond"/>
          <w:color w:val="000000"/>
          <w:sz w:val="22"/>
          <w:szCs w:val="22"/>
          <w:lang w:val="ru-RU"/>
        </w:rPr>
        <w:t>в голову, что баронесса питает ко мне какие-то чувства? И все же я был убежден в опасности моего положения! Обед был раньше обыкновенного, ибо собирались еще на волков, которые объявились в еловом лесу, возле са</w:t>
        <w:softHyphen/>
        <w:t>мого замка. Охота была мне весьма кстати при моем возбужденном состоянии, и я объявил дяде, что хочу принять в ней участие; он был очень доволен, одобрительно улыбнулся и сказ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Хорошо, что и ты наконец выберешься на свежий воздух, а я останусь дома; ты можешь взять мое ружье, заткни за пояс и мой охотничий нож, это над</w:t>
        <w:softHyphen/>
        <w:t>ежное оружие, если только сохранять хладнокровие. Егеря оцепили часть леса, где предположи</w:t>
        <w:softHyphen/>
        <w:t>тельно находились во</w:t>
        <w:softHyphen/>
        <w:t>лки. Было ужасно хо</w:t>
        <w:softHyphen/>
        <w:t>лодно, ветер завывал в елях и сыпал мне в лицо снежные хлопья, так что, ког</w:t>
        <w:softHyphen/>
        <w:t>да стемнело, я едва мог видеть на расстояни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ескольких шагов от себя. Совершенно окоченев, я ос</w:t>
        <w:softHyphen/>
        <w:t>тавил свой пункт и искал защиты, углубившись в лес. Там я прислонился к дереву, держа ружье под мышкой. Я забыл про охоту и перенесся мыслями к Серафине, в ее уютную комнату. Вдруг вдалеке раздались выстрелы, в ту же минуту в чаще что-то зашуршало, и менее чем в десяти шагах от себя я увидел большущего волка, кото</w:t>
        <w:softHyphen/>
        <w:t>рый хотел проскочить мимо. Я прицелился, выстрелил и промахнулся; зверь с горящими глазами бросился на меня, и я погиб бы, если бы не сумел сохранить присут</w:t>
        <w:softHyphen/>
        <w:t>ствия духа настолько, чтобы выхватить охотничий нож и глубоко вонзить его в глотку зверя, когда он готов уже был вцепиться в меня, причем кровь его брызнула мне на руку. Один из баронских егерей, стоявший поблизос</w:t>
        <w:softHyphen/>
        <w:t>ти от меня, подбежал с громкими криками, на зов его рожка все сбежались и окружили нас.</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Боже мой, на вас кровь! Вы ранены? — бросился ко мне баро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уверил его в противном; тогда барон напустился на егеря, стоявшего ко мне ближе всех, и осыпал его упреками за то, что он не выстрелил, когда я промахнулся, и хотя егерь божился, что это было невозможно, ибо в ту же минуту волк прыгнул и выстрел мог попасть в барина, барон все же стоял на том, что за мной, как за наименее опытным охотником, следовало смотреть особ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ежду тем егеря подняли зверя, он был такой большой, како</w:t>
        <w:softHyphen/>
        <w:t>го давно уже не ви</w:t>
        <w:softHyphen/>
        <w:t>дывали, и все диви</w:t>
        <w:softHyphen/>
        <w:t>лись моему мужест</w:t>
        <w:softHyphen/>
        <w:t>ву и решимости, хотя мне самому мое поведе</w:t>
        <w:softHyphen/>
        <w:t>ние казалось весьма ес</w:t>
        <w:softHyphen/>
        <w:t>тественным, к тому же я просто не подумал о той опас</w:t>
        <w:softHyphen/>
        <w:t>ности, которой подвергался. Особенное участие выказы</w:t>
        <w:softHyphen/>
        <w:t>вал мне барон, он беспрестанно спрашивал, не дают ли себя знать последствия испуга, пусть даже зверь и не ранил меня. Мы отправились в замок, барон по-дружески взял меня под руку и велел егерю нести мое ружье. Он продолжал говорить о моем геройском поступке, так что в конце концов я и сам поверил в свое геройство, пе</w:t>
        <w:softHyphen/>
        <w:t>рестал смущаться и стал чувствовать себя далее по срав</w:t>
        <w:softHyphen/>
        <w:t>нению с бароном вполне мужественным мужчиной ред</w:t>
        <w:softHyphen/>
        <w:t>костного хладнокровия и отваги. Школьник успешно выдержал экзамен и перестал быть школьником, изба</w:t>
        <w:softHyphen/>
        <w:t>вившись от своей смиренной робости. Теперь казалось мне, я получил право искать милости Серафимы. Извес</w:t>
        <w:softHyphen/>
        <w:t>тно ведь, на какие дурацкие сопоставления способна фантазия влюбленного юнош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замке у камина, за дымящейся чашей пунша я про</w:t>
        <w:softHyphen/>
        <w:t>должал быть героем дня; кроме меня один только барон уложил большого волка, остальные довольствовались тем, что оправдали свои промахи дурной погодой и темнотою, а также рассказывали истории о прежних охот</w:t>
        <w:softHyphen/>
        <w:t>ничьих удачах и опасностях. Я ожидал похвал и удивления со стороны дяди; надеясь на это, я пространно жи</w:t>
        <w:softHyphen/>
        <w:t>вописал ему мое приключение, не забывая в самых ярких красках расписать кровожадный вид хищного зве</w:t>
        <w:softHyphen/>
        <w:t>ря. Но старик засмеялся мне в лицо и сказ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Бог помогает слабы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я, устав от выпивки и от общества, пробирал</w:t>
        <w:softHyphen/>
        <w:t>ся по коридору в судейскую залу, то увидел, как впере</w:t>
        <w:softHyphen/>
        <w:t>ди меня проскользнула какая-то фигура со свечкой в руках. Войдя в залу, я узнал фрейлейн Адельгейд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иходится бродить, как привидение или лунатик, чтобы отыскать вас, мой храбрый охотник,— шепнула она, схватив меня за рук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Слова "привидение" и "лунатик", произнесенные в этом месте, тяжело легли мне на сердце; мне сейчас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вспомнились призраки двух ужасных ночей; как завывал тогда, подобно басам органа, морской ветер, как он страшно гудел и бился о сводчатые окна, а месяц бро</w:t>
        <w:softHyphen/>
        <w:t>сал бледный свет на таинственную стену, у которой раз</w:t>
        <w:softHyphen/>
        <w:t>давалось царапанье. Мне показалось, что я вижу на ней капли крови. Фрейлейн Адельгейда, все еще державшая меня за руку, должно быть, почувствовала ледяной хо</w:t>
        <w:softHyphen/>
        <w:t>лод, пронизавший мен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с вами? Что с вами?— тихо спросила, она,— вы совсем окоченели! Но я сейчас верну вас к жизни. Зна</w:t>
        <w:softHyphen/>
        <w:t>ете ли вы, что баронесса не может дождаться минуты, когда увидит вас? Только тогда она поверит, что злой волк вас не растерзал. Она ужасно беспокоится! Ах, друг мой, что вы сделали с Серафимой? Я никогда не видела ее такой! Ого! Как заторопился ваш пульс! Как внезап</w:t>
        <w:softHyphen/>
        <w:t>но ожил мой мертвый господин! Ну, пойдемте же, толь</w:t>
        <w:softHyphen/>
        <w:t>ко тихо, к маленькой баронесс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молча дал себя увести. Манера Адельгейды гово</w:t>
        <w:softHyphen/>
        <w:t>рить о баронессе показалась мне недостойной, особен</w:t>
        <w:softHyphen/>
        <w:t>но неприятно поразил намек на какой-то сговор между нами. Когда мы вошли, Серафина с легким вскриком сделала мне навстречу несколько неторопливых шагов, но потом, будто опомнившись, остановилась посреди комнаты; я осмелился схватить ее руку и прижать к своим губам. Не отнимая руки, баронесса прошепта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Боже мой, ваше ли это дело — сражаться с волка</w:t>
        <w:softHyphen/>
        <w:t>ми? Разве вы не знаете, что баснословные времена Ор</w:t>
        <w:softHyphen/>
        <w:t>фея и Амфиона давно прошли и дикие звери потеряли всякое почтение к певца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Этот милый оборот, который исключал всякую двус</w:t>
        <w:softHyphen/>
        <w:t>мысленность относительно ее живого участия во мне, подсказал мне верный тон и такт. Не знаю сам, как вы</w:t>
        <w:softHyphen/>
        <w:t>шло, что я не сел по обыкновению за фортепьяно, а усел</w:t>
        <w:softHyphen/>
        <w:t>ся на диван рядом с баронесс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 как же вы подвергли себя такой опаснос</w:t>
        <w:softHyphen/>
        <w:t>ти? — спросила Серафина, выразив наше общее жела</w:t>
        <w:softHyphen/>
        <w:t>ние, что главным сегодня будет не музыка, а беседа. Когда я рассказал мое приключение в лесу и упомя</w:t>
        <w:softHyphen/>
        <w:t>нул про живое участие барона, намекнув, что не счи</w:t>
        <w:softHyphen/>
        <w:t>тал его на это способным, баронесса сказала очень мягко, почти печальн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 барон должен казаться вам таким вспыльчивым и грубым; но поверьте, только во время его пребывания в этих мрачных стенах, во время дикой охоты в этих пустынных еловых лесах так меняется все его существо, по крайней мере, по внешней манере. Его постоянно преследует мысль, что здесь должно случиться что-то ужасное, потому-то его, наверное, так глубоко потряс</w:t>
        <w:softHyphen/>
        <w:t>ло это происшествие, которое, к счастью, не имело дур</w:t>
        <w:softHyphen/>
        <w:t>ных последствий. Он не желает подвергать малейшей опасности никого из слуг, а тем более милого, вновь приобретенного друга, и, я уверена, что Готтлиб, кото</w:t>
        <w:softHyphen/>
        <w:t>рого он считает виновным а том, что с вами случилось, если и не будет посажен в тюрьму, то понесет самое позорное охотничье наказание: будет без всякого оружия, с одной дубинкой идти за охотничьей свитой. Уже одно то, что охота в здешних местах никогда не бывает безопасной и что барон, беспрестанно опасаясь не</w:t>
        <w:softHyphen/>
        <w:t>счастья, все же участвует в ней и даже наслаждается ею, дразня злого демона, вносит разлад в его жизнь, и это дурно отражается также и на мне. Рассказывают нема</w:t>
        <w:softHyphen/>
        <w:t>ло страшного о том предке, который установил майорат, и я знаю, что мрачная семейная тайна, заключенная в этих стенах, тревожит владельцев замка, как страшный призрак, так что они могут проводить здесь только са</w:t>
        <w:softHyphen/>
        <w:t>мое короткое время среди шумной толпы и дикой суе</w:t>
        <w:softHyphen/>
        <w:t>ты. Но как одиноко чувствую я себя в этой толпе! Как борюсь в душе с тем ужасом, которым веет от этих стен! Вам, добрый друг мой, вашему искусству обязана я пер</w:t>
        <w:softHyphen/>
        <w:t>выми приятными минутами, которые пережила в этом замке. Как мне благодарить вас за эт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поцеловал протянутую мне руку и признался, что и меня в первый день или, вернее, в первую ночь поразила тревожная неприютность этого места. Баронесса пристально смотрела мне в лицо, когда я объяснял это впечатление самим видом старого замка, и в особеннос</w:t>
        <w:softHyphen/>
        <w:t>ти судейской залы, свирепствованием морского ветра и т.д. Быть может, по моему тону и выражению моего лица она поняла, что я что-то скрываю, ибо, когда я умолк, баронесса нетерпеливо воскликну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т! Нет! С вами случилось что-то ужасное в этой зале, в которую я не могу войти без страха. Заклинаю вас, откройте мне вс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Лицо Серафины покрылось мертвенной бледностью, я видел, что лучше правдиво рассказать ей обо всем, что со мной приключилось, чем оставить ее возбужденной фантазии представить себе призрак, быть может, по не</w:t>
        <w:softHyphen/>
        <w:t>ведомым мне причинам еще более страшный, чем тот, который мог представить себе я. Она слушала меня, и ее страх и волнение все возрастали. Когда я упомянул о царапаньи в стену, она воскликну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то ужасно! Да, да! В этой стене скрыта ужасная тайн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я рассказал, как мой старый дядя изгнал при</w:t>
        <w:softHyphen/>
        <w:t>зрак силою своего духа, она глубоко вздохнула, словно с ее души свалилось тяжкое бремя. Откинувшись назад, она закрыла лицо обеими руками. Теперь только я заметил, что Адельгейда нас оставила. Я давно уже кон</w:t>
        <w:softHyphen/>
        <w:t>чил свой рассказ, и так как Серафина все еще молчала, я тихонько встал, подошел к фортепьяно и попробовал переливающимися аккордами вызвать духов, которые могли бы успокоить Серафину, вывести ее из того мрач</w:t>
        <w:softHyphen/>
        <w:t>ного мира, который открылся ей в моем рассказе. Потом я начал напевать как можно нежнее одну из трога</w:t>
        <w:softHyphen/>
        <w:t>тельных песен аббата Стефани. Полные печали звуки "Occhi perché piangete"* пробудили Серафину от ее мрач</w:t>
        <w:softHyphen/>
        <w:t>ных грез, и она слушала меня, кротко улыбаясь, а на ее ресницах переливались жемчужин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ак случилось, что я опустился перед ней на колени, что она склонилась ко мне, я обвил ее руками и на гу</w:t>
        <w:softHyphen/>
        <w:t>бах моих загорелся долгий, жаркий поцелуй? Как же случилось, что я не потерял рассудка, почувствовав, что она нежно прижимает меня к себе, а выпустил ее из объятий и, быстро поднявшись, подошел к фортепьян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твернувшись, баронесса сделала несколько шагов к окну, потом обернулась и подошла ко мне с почти гордым видом, который вовсе не был ей свойствене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аш дядя — самый достойный человек из всех, кого я знаю,— сказала она,— он ангел-хранитель нашей семьи, пусть поминает он меня в своих молитва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не мог проронить ни слова, губительный яд, кото</w:t>
        <w:softHyphen/>
        <w:t>рый вкусил я с ее поцелуем, проник во все мои жилы и нервы и жег их огнем! Тут вошла фрейлейн Адельгейда;</w:t>
      </w:r>
      <w:r>
        <w:rPr>
          <w:rFonts w:cs="Garamond" w:ascii="Garamond" w:hAnsi="Garamond"/>
          <w:sz w:val="22"/>
          <w:szCs w:val="22"/>
          <w:lang w:val="ru-RU"/>
        </w:rPr>
        <w:t xml:space="preserve"> </w:t>
      </w:r>
      <w:r>
        <w:rPr>
          <w:rFonts w:cs="Garamond" w:ascii="Garamond" w:hAnsi="Garamond"/>
          <w:color w:val="000000"/>
          <w:sz w:val="22"/>
          <w:szCs w:val="22"/>
          <w:lang w:val="ru-RU"/>
        </w:rPr>
        <w:t>неистовая душевная борьба излилась горячими слезами, которых я не мог сдержать. Адельгейда посмотрела на меня с удивлением и многозначительной улыбкой, я го</w:t>
        <w:softHyphen/>
        <w:t>тов был ее убить. Баронесса протянула мне руку и ска</w:t>
        <w:softHyphen/>
        <w:t>зала с невыразимой нежностью:</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 Слезы застилают глаза </w:t>
      </w:r>
      <w:r>
        <w:rPr>
          <w:rFonts w:cs="Garamond" w:ascii="Garamond" w:hAnsi="Garamond"/>
          <w:i/>
          <w:iCs/>
          <w:color w:val="000000"/>
          <w:sz w:val="22"/>
          <w:szCs w:val="22"/>
          <w:lang w:val="ru-RU"/>
        </w:rPr>
        <w:t>(итал.).</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ощайте, мой милый друг! Прощайте! Помните, что, быть может, никто лучше меня не понимал вашей музыки; эти звуки будут долго жить в моей душ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пробормотал несколько бессмысленных слов и оп</w:t>
        <w:softHyphen/>
        <w:t>рометью бросился в свою комнат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тарик мой уже спал. Я пошел в залу, упал на коле</w:t>
        <w:softHyphen/>
        <w:t>ни, горько рыдал, призывая имя возлюбленной,— сло</w:t>
        <w:softHyphen/>
        <w:t>вом, предался всем глупостям любовного безумия, и только громкий возглас проснувшегося дяди: "Тезка, ты, кажется, помешался! Или снова борешься с волком? Ложись в постель!" — только этот возглас заставил меня войти и комнату, где я улегся спать с твердым намере</w:t>
        <w:softHyphen/>
        <w:t>нием видеть во сне одну Серафин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Было уже за полночь, когда </w:t>
      </w:r>
      <w:r>
        <w:rPr>
          <w:rFonts w:cs="Garamond" w:ascii="Garamond" w:hAnsi="Garamond"/>
          <w:i/>
          <w:iCs/>
          <w:color w:val="000000"/>
          <w:sz w:val="22"/>
          <w:szCs w:val="22"/>
          <w:lang w:val="ru-RU"/>
        </w:rPr>
        <w:t xml:space="preserve">я, </w:t>
      </w:r>
      <w:r>
        <w:rPr>
          <w:rFonts w:cs="Garamond" w:ascii="Garamond" w:hAnsi="Garamond"/>
          <w:color w:val="000000"/>
          <w:sz w:val="22"/>
          <w:szCs w:val="22"/>
          <w:lang w:val="ru-RU"/>
        </w:rPr>
        <w:t>еще не успев заснуть, услышал отдаленные голоса, беготню вверх и вниз по лестницам и хлопанье дверей. Я прислушался — и услы</w:t>
        <w:softHyphen/>
        <w:t>шал в коридоре приближающиеся шаги, потом открылась дверь в залу, и вскоре постучали в нашу комнат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Кто там? — громко спросил 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Господин стряпчий, господин стряпчий, просни</w:t>
        <w:softHyphen/>
        <w:t>тесь! — доносилось из-за двере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узнал голос Франца и когда спросил: "Уж не по</w:t>
        <w:softHyphen/>
        <w:t>жар ли в замке?"— старик мой проснулся и закрич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Где горит? Где опять началась эта проклятая чер</w:t>
        <w:softHyphen/>
        <w:t>това игр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w:t>
      </w:r>
      <w:r>
        <w:rPr>
          <w:rFonts w:eastAsia="Garamond" w:cs="Garamond" w:ascii="Garamond" w:hAnsi="Garamond"/>
          <w:i/>
          <w:iCs/>
          <w:color w:val="000000"/>
          <w:sz w:val="22"/>
          <w:szCs w:val="22"/>
          <w:lang w:val="ru-RU"/>
        </w:rPr>
        <w:t xml:space="preserve"> </w:t>
      </w:r>
      <w:r>
        <w:rPr>
          <w:rFonts w:cs="Garamond" w:ascii="Garamond" w:hAnsi="Garamond"/>
          <w:color w:val="000000"/>
          <w:sz w:val="22"/>
          <w:szCs w:val="22"/>
          <w:lang w:val="ru-RU"/>
        </w:rPr>
        <w:t>Ах, вставайте, господин стряпчий, вставайте, — сто</w:t>
        <w:softHyphen/>
        <w:t>нал Франц, — вас требует господин баро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его нужно от меня барону? — спросил старик,— разве он не знает, что стряпчие ночью имеют обыкнове</w:t>
        <w:softHyphen/>
        <w:t>ние сп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тревожно воскликнул Франц,— вставайте же, дражайший господин стряпчий, госпожа баронесса при смерт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 криком ужаса вскочил я с постел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твори Францу дверь! — крикнул мне стари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совершенно обезумев, метался по комнате, не на</w:t>
        <w:softHyphen/>
        <w:t>ходя ни дверей, ни ключа. Дядя вынужден был мне помочь. Франц вошел бледный, с расстроенным лицом и зажег свеч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Едва мы успели набросить на себя платье, как услы</w:t>
        <w:softHyphen/>
        <w:t>шали в зале голос барон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 xml:space="preserve">Могу я поговорить с вами, </w:t>
      </w:r>
      <w:r>
        <w:rPr>
          <w:rFonts w:cs="Garamond" w:ascii="Garamond" w:hAnsi="Garamond"/>
          <w:bCs/>
          <w:color w:val="000000"/>
          <w:sz w:val="22"/>
          <w:szCs w:val="22"/>
          <w:lang w:val="ru-RU"/>
        </w:rPr>
        <w:t>любезный Ф.?</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 ты зачем оделся, тезка? Барон ведь посылал только за мной,— заметил старик, собираясь выходи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должен пойти туда, я должен ее увидеть и по</w:t>
        <w:softHyphen/>
        <w:t>том умереть,— промолвил я глухо, как бы раздавленный безутешной скорбь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Здорово ты придумал, тезка! — говоря это, старик захлопнул дверь перед самым моим носом, так что завизжали петли, и запер ее снаружи. В первую минуту, возмущенный этим насилием, я хотел вышибить дверь, но, быстро сообразив, что такое необузданное бешенст</w:t>
        <w:softHyphen/>
        <w:t>во может иметь только дурные последствия, решил до</w:t>
        <w:softHyphen/>
        <w:t>ждаться возвращения дяди, а там уж, чего бы мне это ни стоило, вырваться отсюда. Я слышал, как старик воз</w:t>
        <w:softHyphen/>
        <w:t>бужденно говорил с бароном, слышал, что они несколь</w:t>
        <w:softHyphen/>
        <w:t>ко раз упоминали мое имя, но больше ничего не мог разобрать. С каждой секундой положение мое станови</w:t>
        <w:softHyphen/>
        <w:t>лось все убийственнее. Наконец я услышал, что кто-то пришел за бароном и он выбежал из залы. Старик во</w:t>
        <w:softHyphen/>
        <w:t>шел в комнат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на умерла! — крикнул я, бросаясь ему навстре</w:t>
        <w:softHyphen/>
        <w:t>ч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 ты спятил! — ответил он спокойно, взял меня за плечи и усадил на сту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пойду туда! — кричал я,— я должен быть там, должен видеть ее, хотя бы это стоило мне жизн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Изволь, милый тезка,— сказал старик, запирая</w:t>
      </w:r>
      <w:r>
        <w:rPr>
          <w:rFonts w:cs="Garamond" w:ascii="Garamond" w:hAnsi="Garamond"/>
          <w:sz w:val="22"/>
          <w:szCs w:val="22"/>
          <w:lang w:val="ru-RU"/>
        </w:rPr>
        <w:t xml:space="preserve"> </w:t>
      </w:r>
      <w:r>
        <w:rPr>
          <w:rFonts w:cs="Garamond" w:ascii="Garamond" w:hAnsi="Garamond"/>
          <w:color w:val="000000"/>
          <w:sz w:val="22"/>
          <w:szCs w:val="22"/>
          <w:lang w:val="ru-RU"/>
        </w:rPr>
        <w:t>дверь, вынимая из нее ключ и кладя его в карман. Дикая ярость взыграла по мне, я схватил заряженное ружье и закрич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всажу себе пулю в лоб, если вы сейчас же не отопрете двер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ут старик вплотную подошел ко мне и сказал, при</w:t>
        <w:softHyphen/>
        <w:t>стально глядя мне в глаз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ы думаешь, мальчик, что испугаешь меня своей жалкой угрозой? Неужто ты полагаешь, что мне дорога твоя жизнь, если ты с детской безрассудностью швыря</w:t>
        <w:softHyphen/>
        <w:t>ешься ею, как ненужной игрушкой? Какое имеешь ты отношение к супруге барона? Кто дал тебе право втор</w:t>
        <w:softHyphen/>
        <w:t>гаться, как какой-то легкомысленный болван, туда, где тебе не следует быть и куда тебя вовсе не звали? Или ты намереваешься разыграть влюбленного пастушка в стра</w:t>
        <w:softHyphen/>
        <w:t>шную годину смерт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овершенно уничтоженный, я бросился в кресло. Через некоторое время старик сказал уже более мягк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 xml:space="preserve">Ну, ладно, узнай </w:t>
      </w:r>
      <w:r>
        <w:rPr>
          <w:rFonts w:cs="Garamond" w:ascii="Garamond" w:hAnsi="Garamond"/>
          <w:i/>
          <w:iCs/>
          <w:color w:val="000000"/>
          <w:sz w:val="22"/>
          <w:szCs w:val="22"/>
          <w:lang w:val="ru-RU"/>
        </w:rPr>
        <w:t xml:space="preserve">же, </w:t>
      </w:r>
      <w:r>
        <w:rPr>
          <w:rFonts w:cs="Garamond" w:ascii="Garamond" w:hAnsi="Garamond"/>
          <w:color w:val="000000"/>
          <w:sz w:val="22"/>
          <w:szCs w:val="22"/>
          <w:lang w:val="ru-RU"/>
        </w:rPr>
        <w:t>что смертельная опасность вовсе не грозит баронессе. Фрейлейн Адельгейда выхо</w:t>
        <w:softHyphen/>
        <w:t>дит из себя из-за всякого пустяки: если ей упадет на нос капля дождя, она уже кричит: "Какая ужасная погода!" К несчастью, вся эта тревога дошла до старых теток, которые явились с целым арсеналом подкрепляющих ка</w:t>
        <w:softHyphen/>
        <w:t>пель, живительных эликсиров и Бог весть чего еще. А был лишь глубокий обморо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тарик замолчал; вероятно заметил, как я борюсь с собой. Он прошелся несколько раз взад и вперед по ком</w:t>
        <w:softHyphen/>
        <w:t>нате, снова остановился передо мной, добродушно засме</w:t>
        <w:softHyphen/>
        <w:t>ялся и сказ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езка, тезка! Какую же глупость ты сморозил! А ведь все дело в том, что сатана ведет здесь свою игру и на все лады морочит нас; ты же попался на крючок и теперь пляшешь под его дудочк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н еще раз прошелся по комнате и потом продолж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он все равно уже пропал! Я думаю, что можно выкурить трубочку и скоротать таким образом остато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емной ноч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 этими словами старик вынул из стенного шкафа глиняную трубку, долго и тщательно набивал ее табаком, мурлыча какую-то песенку, а потом пошарил в бумагах, разорвал один лист, поджег его и раскурил трубку. Отгоняя от себя густые облака дыма, он проговорил сквозь зуб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ка, тезка? Как там было дело с волк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покойствие старика весьма странно на меня подей</w:t>
        <w:softHyphen/>
        <w:t>ствовало. Мне казалось, что я вовсе не в Р-зиттене, что баронесса где-то далеко-далеко и я могу достичь до нее только на крыльях воображения. Последний вопрос старика меня раздосадов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же,— сказал я,— вы находите мое охотничье приключение лишь забавным и достойным насмеше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исколько,— возразил старик,— нисколько, лю</w:t>
        <w:softHyphen/>
        <w:t>безный тезка, но ты не представляешь, как комично вы</w:t>
        <w:softHyphen/>
        <w:t>глядит такой вот молокосос, особенно уморительно бы</w:t>
        <w:softHyphen/>
        <w:t>вает, когда Господь Бог ниспошлет ему какое-нибудь приключение. Был у меня в университете приятель, че</w:t>
        <w:softHyphen/>
        <w:t>ловек спокойный, скромный и рассудительный. Случай вовлек его в какое-то дело чести, хотя он никогда не давал к тому повода. И он, кого большинство буршей считали слабаком и недотепой, повел себя с таким ре</w:t>
        <w:softHyphen/>
        <w:t>шительным мужеством, что все ахнули. Но с тех самых пор он здорово переменился. Из прилежного, рассуди</w:t>
        <w:softHyphen/>
        <w:t>тельного юноши превратился в хвастливого забияку. Он кутил, буйствовал и дрался, покуда старшина землячес</w:t>
        <w:softHyphen/>
        <w:t>тва, которого он оскорбил самым дурацким образом, не убил его на дуэли. Я рассказываю тебе все это, тезка, просто так, а ты уже думай об этом что хочешь. А те</w:t>
        <w:softHyphen/>
        <w:t>перь, возвращаясь к баронессе и ее болезн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ут в зале раздались тихие шаги, и мне почудились, что в воздухе пронесся ужасный вздох. "Ее уже нет!" — мысль эта пронизала меня как удар молнии! Старик пос</w:t>
        <w:softHyphen/>
        <w:t>пешно поднялся и громко окликну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bCs/>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bCs/>
          <w:color w:val="000000"/>
          <w:sz w:val="22"/>
          <w:szCs w:val="22"/>
          <w:lang w:val="ru-RU"/>
        </w:rPr>
        <w:t xml:space="preserve">Франц! </w:t>
      </w:r>
      <w:r>
        <w:rPr>
          <w:rFonts w:cs="Garamond" w:ascii="Garamond" w:hAnsi="Garamond"/>
          <w:color w:val="000000"/>
          <w:sz w:val="22"/>
          <w:szCs w:val="22"/>
          <w:lang w:val="ru-RU"/>
        </w:rPr>
        <w:t>Франц!</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господин стряпчий! — отозвались за дверь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Франц! — продолжал мой дядя,— помешай уголья в камине и, если можно, принеси нам две чашечки хоро</w:t>
        <w:softHyphen/>
        <w:t>шего ча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Здесь чертовски холодно,— обратился он ко мне,— поговорим лучше там, у камина. Старик отпер дверь, и я машинально поплелся за ни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делается внизу? — спросил дяд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ответил Франц,— все оказалось не так страш</w:t>
        <w:softHyphen/>
        <w:t>но, госпожа баронесса пришла в себя и полагает, что обморок приключился от дурного сн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собирался громко возликовать от радости и востор</w:t>
        <w:softHyphen/>
        <w:t>га, но дядя строго взглянул на меня, и я прикусил язы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от как? — сказал он,— а хорошо бы сейчас пос</w:t>
        <w:softHyphen/>
        <w:t>пать еще пару часиков. Не нужно нам чаю, Франц!</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Как прикажете, господин стряпчий,— ответил Франц и оставил нас, пожелав спокойной ночи, хотя уже пропели петух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лушай, тезка,— сказал старик, выколачивая трубку — однако хорошо, что с тобой не приключилось не</w:t>
        <w:softHyphen/>
        <w:t>счастья ни от волка, ни от заряженного ружь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все понял и устыдился того, что дал старику повод обойтись со мною как с несмышленым ребенк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Будь так добр, милый тезка,— сказал мой дядя утром,— сойди вниз и узнай, как чувствует себя баро</w:t>
        <w:softHyphen/>
        <w:t>несса. Можешь спросить у фрейлейн Адельгейды, она уж, конечно, сообщит тебе подробный бюллетен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ожно себе представить, как полетел я вниз. Но в ту минуту, когда я хотел тихонько постучаться в двери, ведущие в переднюю баронессы, навстречу мне вышел сам барон. Он в изумлении остановился и смерил меня мрачным, пронизывающим взгляд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вам здесь нужно? — буркнул он. Несмотря на то, что сердце у меня отчаянно колоти</w:t>
        <w:softHyphen/>
        <w:t>лось, я овладел собой и ответил твердым голос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пришел по поручению дяди узнать о здоровье баронесс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 это были пустяки, ее обычный нервный припа</w:t>
        <w:softHyphen/>
        <w:t>док. Сейчас она спокойно спит, и я уверен, что она вы</w:t>
        <w:softHyphen/>
        <w:t>йдет к столу совсем здоровая и веселая. Так и передай</w:t>
        <w:softHyphen/>
        <w:t>т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арон проговорил это со страстной горячностью, и я подумал, что он беспокоится о баронессе сильнее, чем хотел бы показать. Я повернулся, собираясь уходить, но барон вдруг схватил меня за руку и воскликнул, сверкая глаза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Мне нужно поговорить с вами, молодой челове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Разве не видел я перед собой оскорбленного мужа и не должен был опасаться поединка, который мог кон</w:t>
        <w:softHyphen/>
        <w:t>читься моим позором? Я был безоружен, но вспомнил об отменном охотничьем ноже, подаренном мне дядей здесь, в Р-зиттене, который лежал у меня в кармане. Я последовал за стремительно шагавшим бароном, решив не щадить жизни, если со мной поступят недостойным образом. Мы вошли в комнату барона, и он запер дверь. Скрестив руки, он стал нервно расхаживать по комнате, потом остановился передо мною и повтор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Мне нужно поговорить с вами, молодой человек. Ко мне вернулось все мое мужество, и я сказал, воз</w:t>
        <w:softHyphen/>
        <w:t>высив голос:</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адеюсь, слова ваши не будут оскорбительны для мен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арон посмотрел на меня удивленно, будто не понял, потом мрачно потупился, заложил руки за спину и сно</w:t>
        <w:softHyphen/>
        <w:t>ва стал метаться по комнате. Он взял стоявшее в углу ружье и вставил в него шомпол, точно желая убедиться, заряжено оно или нет. Кровь закипела у меня в жилах, я схватился за нож и подошел вплотную к барону, что</w:t>
        <w:softHyphen/>
        <w:t>бы лишить его возможности прицелиться в мен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екрасное оружие,— сказал барон, засовывая ружье обратно в чехо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отошел от него на несколько шагов, но барон снова подошел ко мне, хлопнул меня по плечу сильнее, чем следовало бы, и промолв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олжно быть, я кажусь вам возбужденным и рас</w:t>
        <w:softHyphen/>
        <w:t>строенным, Теодор. Это и в самом деле так после стра</w:t>
        <w:softHyphen/>
        <w:t>хов и волнений этой ночи. Нервный припадок моей жены был неопасен, теперь я это вижу, но здесь, в этом замке, где поселился мрачный дух, я беспрестанно ожидаю всего самого ужасного, и кроме того, она в первый раз здесь заболела. Вы, вы одни в этом виноват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не имею ни малейшего подозрения, как это мог</w:t>
        <w:softHyphen/>
        <w:t>ло случиться, — сдержанно ответил 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 продолжал барон,— о, если бы этот прокля</w:t>
        <w:softHyphen/>
        <w:t>тый ящик управительши раскололся в щепки на льду, о, если бы вы... но, нет, нет! Это должно было случиться, и я один во всем виноват. Я должен был в ту же минуту, как вы заиграли в комнате баронессы, рассказать вам о положении вещей и настроении моей жен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хотел что-то сказ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йте мне высказаться!— воскликнул барон,— я должен предупредить ваши поспешные суждения. Вы сочтете меня за сурового человека, далекого от искус</w:t>
        <w:softHyphen/>
        <w:t>ства. Я вовсе не таков, но есть одно соображение, основанное на глубоком убеждении, которое заставляет меня не допускать сюда такую музыку, которая может взвол</w:t>
        <w:softHyphen/>
        <w:t xml:space="preserve">новать, лишить покоя всякую душу, а также, конечно, и мою. Знайте, что жена моя так впечатлительна, что это может в конце концов лишить ее всех радостей жизни. В этих зловещих стенах она не выходит из состояния неестественного возбуждения, которое обыкновенно посещает ее только моментами, но все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есть предвес</w:t>
        <w:softHyphen/>
        <w:t>тник серьезной болезни. С полным основанием вы имее</w:t>
        <w:softHyphen/>
        <w:t>те право спросить, почему я не избавлю эту нежную женщину от пребывания в этом ужасном месте, от этой дикой, сумбурной охотничьей жизни? Назовите это сла</w:t>
        <w:softHyphen/>
        <w:t>бостью, но я не могу оставить ее одну. Я испытывал бы такую тревогу, что был бы совершенно не в состоянии заниматься важными делами, ибо знаю, что самые ужасные картины всевозможных несчастий, которые могут с ней случиться, будут преследовать меня и в лесу, и в судейской зале. И потом, я думаю, что для слабой жен</w:t>
        <w:softHyphen/>
        <w:t>щины как раз вся эта жизнь может служить как бы ук</w:t>
        <w:softHyphen/>
        <w:t>репляющей ванной. Морской ветер, по-своему замеча</w:t>
        <w:softHyphen/>
        <w:t>тельно завывающий в елях, глухой лай собак, дерзкие и веселые переливы рогов должны преобладать здесь над расслабляющим, томным хныканьем фортепьяно, на ко</w:t>
        <w:softHyphen/>
        <w:t>тором не следовало бы играть мужчине; вы же вознаме</w:t>
        <w:softHyphen/>
        <w:t>рились настойчиво мучить мою жену и довести ее до смерт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арон произнес эти слова, возвысив голос и дико сверкая глазами. Кровь бросилась мне в голову, я сде</w:t>
        <w:softHyphen/>
        <w:t>лал порывистое движение рукой в сторону барона и хотел заговорить, но он не позволил мне сделать эт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знаю, что вы хотите сказать,— начал он,— я знаю это и повторяю: вы были на пути к тому, чтобы убить мою жену, в чем я нисколько вас не виню, хотя вы пой</w:t>
        <w:softHyphen/>
        <w:t>мете, что я должен положить этому конец. Словом, вы экзальтируете мою жену своею игрою и пением. И ког</w:t>
        <w:softHyphen/>
        <w:t>да она без удержу носится по бездонному морю мечтательных грез и предчувствий, вызванных злыми чарами вашей музыки, вы низвергаете ее в бездну рассказом о страшном призраке, дразнившем вас там наверху в су</w:t>
        <w:softHyphen/>
        <w:t>дейской зале. Ваш дядя все рассказал мне, но я прошу вас, повторите мне все, что вы видели и слышали, чув</w:t>
        <w:softHyphen/>
        <w:t>ствовали и подозревал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взял себя в руки и спокойно рассказал, как было дело, от начала и до конца. Барон лишь изредка преры</w:t>
        <w:softHyphen/>
        <w:t>вал меня возгласами удивления. Когда я дошел до того, как мой дядя с благочестивым мужеством противостоял призраку и изгнал его строгими словами, он сложил руки, поднял их к небу и растроганно воскликну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он дух, охраняющий нашу семью! Его бренная оболочка должна будет покоиться в склепе наших пред</w:t>
        <w:softHyphen/>
        <w:t>ков!</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окончил свой рассказ.</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ниэль! Даниэль! Что делаешь ты здесь в такой час? — бормотал барон, расхаживая по комнате со скрещенными рука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ак, значит, больше ничего, господин барон? — громко спросил я, делая вид, что ухожу. Барон словно очнулся от сна, дружески взял мою руку и сказ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милый друг! Вы должны исцелить мою жену, с которой, сами того не подозревая, сыграли такую злую шутку. Только вы один можете это сдел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чувствовал, что заливаюсь краской, и если бы сто</w:t>
        <w:softHyphen/>
        <w:t>ял против зеркала, то, несомненно, увидел бы в нем весьма глупую и смущенную физиономию. Барон, похоже, наслаждался моим замешательством, он пристально смотрел мне в глаза и. улыбался с откровенной ироние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Каким образом могу я это сделать? — выговорил я наконец с большим труд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 ну,— перебил меня барон,— вы имеете дело не с такой уж опасной пациенткой. Теперь я всецело полагаюсь на ваше искусство. Баронесса увлечена и очаро</w:t>
        <w:softHyphen/>
        <w:t>вана вашей музыкой, и внезапно лишить ее этого было бы глупо и жестоко. Продолжайте ваши занятия музы</w:t>
        <w:softHyphen/>
        <w:t>кой. В вечерние часы вы всегда будете желанным гостем в покоях моей жены. Но только переходите постепенно к более сильной музыке, искусно смешивая веселое с серьезным. А главное, повторяйте эту историю об ужас</w:t>
        <w:softHyphen/>
        <w:t>ном призраке. Баронесса привыкнет к ней, она забудет, что призрак блуждает в этих стенах, и рассказ будет действовать на нее не сильнее, чем любая волшебная сказка, которую можно обнаружить в каком-нибудь романе или книге о привидениях. Сделайте это, любез</w:t>
        <w:softHyphen/>
        <w:t>ный друг!</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 этими словами барон меня отпустил и удалился. Я был уничтожен, унижен до глубины души и низведен до роли ничтожного, глупого ребенка. А я-то, безумец, возомнил, что могу возбудить в нем ревность! Он сам посылает меня к Серафине, он видит во мне лишь ору</w:t>
        <w:softHyphen/>
        <w:t>дие, которое можно употребить или бросить по своему</w:t>
      </w:r>
      <w:r>
        <w:rPr>
          <w:rFonts w:cs="Garamond" w:ascii="Garamond" w:hAnsi="Garamond"/>
          <w:sz w:val="22"/>
          <w:szCs w:val="22"/>
          <w:lang w:val="ru-RU"/>
        </w:rPr>
        <w:t xml:space="preserve"> </w:t>
      </w:r>
      <w:r>
        <w:rPr>
          <w:rFonts w:cs="Garamond" w:ascii="Garamond" w:hAnsi="Garamond"/>
          <w:color w:val="000000"/>
          <w:sz w:val="22"/>
          <w:szCs w:val="22"/>
          <w:lang w:val="ru-RU"/>
        </w:rPr>
        <w:t>желанию. За несколько минут до того я боялся барона, в самой глубине моей души таилось сознание вины, но эта вина позволила мне прочувствовать высшую, дивную жизнь, для которой я уже созрел; теперь же все погло</w:t>
        <w:softHyphen/>
        <w:t>тила тьма, и я видел только глупого мальчишку, кото</w:t>
        <w:softHyphen/>
        <w:t>рый в детском самомнении принял бумажную корону, которую он напялил на свою горячую голову, за золо</w:t>
        <w:softHyphen/>
        <w:t>тую. Я поспешил к дяде, который меня уже жд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 тезка, куда это ты запропастился? — спросил он, завидев мен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говорил с бароном, — тихо и поспешно ответил я, не будучи в силах взглянуть на дяд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ерт возьми! — воскликнул дядя,— черт возьми, я ведь так и думал! Барон, конечно, вызвал тебя на дуэл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Громкий смех, которым разразился старик, показал мне, что он, как всегда, видит меня насквозь. Я сцепил зубы и молчал, потому что отлично знал, стоит мне за</w:t>
        <w:softHyphen/>
        <w:t>говорить, как он осыпет меня градом насмешек, уже готовых сорваться с его губ.</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аронесса вышла к столу в изящном наряде, ослепи</w:t>
        <w:softHyphen/>
        <w:t>тельная белизна которого соперничала с только что выпавшим снегом. Она казалась измученной и напряжен</w:t>
        <w:softHyphen/>
        <w:t>ной, но когда, заговорив тихо и мелодично, подняла свои темные глаза, из мрачного их огня блеснуло сладостное томление и мимолетный румянец окрасил ее лилейно-бледное лицо. Она была прекрасна как никогда. Кто может предвидеть все глупости и сумасбродства юноши с слишком горячей головой и сердцем? Ту горечь и гнев, которые возбудил во мне барон, я перенес на баронес</w:t>
        <w:softHyphen/>
        <w:t>су. Все казалось мне злой мистификацией, и я хотел доказать, что вполне сохранил рассудок и проницателен сверх всякой меры. Словно капризный ребенок, избегал я баронессы и ускользнул от преследовавшей меня Адельгейды, так что, как я и хотел, занял место на са</w:t>
        <w:softHyphen/>
        <w:t>мом дальнем конце стола, между двумя офицерами, с которыми начал отважно пить. В конце обеда мы усерд</w:t>
        <w:softHyphen/>
        <w:t>но чокались и, как бывает со мной при таком настроении, я был необыкновенно весел и шумлив. Слуга при</w:t>
        <w:softHyphen/>
        <w:t>нес мне тарелку, на которой лежало несколько конфет, промолвив: "От фрейлейн Адельгейд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взял ее и сейчас же заметил, что на одной из кон</w:t>
        <w:softHyphen/>
        <w:t>фет нацарапано серебряным карандашом: "А Серафина?". Кровь закипела в моих жилах. Я взглянул на Адельгейду; она смотрела на меня с весьма хитрым, лукавым видом, взяла свой стакан и слегка кивнула мне. Почти не</w:t>
        <w:softHyphen/>
        <w:t>вольно я прошептал: "Серафина", взял свой бокал и за</w:t>
        <w:softHyphen/>
        <w:t>лпом осушил его. Взгляд мой был устремлен на баронес</w:t>
        <w:softHyphen/>
        <w:t>су, я заметил, что и она в эту минуту выпила свой ста</w:t>
        <w:softHyphen/>
        <w:t>кан и ставила его на стол. Наши глаза встретились, и какой-то злорадный голос шепнул мне на ухо: "Несчас</w:t>
        <w:softHyphen/>
        <w:t>тный, ведь она тебя любит!" Один из гостей встал и по северному обычаю провозгласил тост за здоровье хозяй</w:t>
        <w:softHyphen/>
        <w:t>ки дома. Стаканы зазвенели в радостном ликовании; вос</w:t>
        <w:softHyphen/>
        <w:t>торг и отчаяние боролись в моем сердце, вино жгло меня пламенем, все завертелось вокруг, мне казалось, что я должен у всех на глазах броситься к ее ногам и умере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Что с вами, приятель?" — вопрос моего соседа заста</w:t>
        <w:softHyphen/>
        <w:t>вил меня опомниться, однако Серафина исчезла. Обед кончился, я хотел уйти, но Адельгейда задержала меня. Она много говорила — я слушал и не понимал ни слова, она схватила меня за руки и, громко смеясь, кричала мне что-то в ухо; но я, точно пораженный столбняком, ос</w:t>
        <w:softHyphen/>
        <w:t>тавался нем и неподвижен. Помню только, что наконец машинально взял из рук Адельгейды рюмку ликера и выпил ее, что я очутился один у окна, потом выскочил из залы, сбежал с лестницы и бросился в лес. Снег ва</w:t>
        <w:softHyphen/>
        <w:t>лил густыми хлопьями, ели стонали, качаясь от ветра; как безумный, носился и скакал я по лесу, дико хохоча и крич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мотрите! Смотрите! Видите, как черт пляшет с мальчишкой, вздумавшим вкусить запрещенного плод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еизвестно, чем бы кончилась моя безумная скачка, если бы я вдруг не услышал, как кто-то громко зовет меня по имени. Вьюга меж тем улеглась, из разорванных облаков выглянул ясный месяц, я услышал лай собак и увидел темную фигуру, которая приближалась ко мне. То был старый егер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ге, милый барчук,— сказал он,— да вы заблуди</w:t>
        <w:softHyphen/>
        <w:t>лись во время метели, а господин стряпчий вас ждут не дождут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молча пошел за стариком. Дядю я нашел за рабо</w:t>
        <w:softHyphen/>
        <w:t>той в судейской зал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ы хорошо сделал, что вышел на воздух,— сказал он мне,— тебе надо было хорошенько проветриться. Не пей так много вина, ты для этого слишком молод. Это негож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ничего не ответил и молча сел за письменный сто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о скажи же мне, милый тезка, что собственно хотел от тебя баро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все рассказал, заключив тем, что не намерен браться за сомнительное лечение, которого ждал от меня баро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и не придется,— перебил меня старик,— пото</w:t>
        <w:softHyphen/>
        <w:t>му что завтра до свету мы отсюда уедем, милый тез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ак и случилось, я больше не видел Серафин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ак только мы приехали в К., старый дядя стал жа</w:t>
        <w:softHyphen/>
        <w:t>ловаться, что путешествие было для него как никогда трудным. Его угрюмое молчание, прерываемое по време</w:t>
        <w:softHyphen/>
        <w:t>нам вспышками самого скверного расположения духа, указывало на возвращение припадков подагры. Однаж</w:t>
        <w:softHyphen/>
        <w:t>ды меня спешно вызвали к нему; старик лежал в посте</w:t>
        <w:softHyphen/>
        <w:t>ли, пораженный ударом, онемевший, в его сведенной судорогой руке было зажато распечатанное письмо. Я узнал почерк управляющего из Р-зиттена, но был так опечален, что не посмел вырвать письмо из рук дяди; я был убежден в его скорой кончине. Но прежде, чем при</w:t>
        <w:softHyphen/>
        <w:t>шел доктор, в его жилах вновь запульсировала кровь, необычайно сильная натура семидесятилетнего старика выстояла, поборов припадок; в тот же день доктор объ</w:t>
        <w:softHyphen/>
        <w:t>явил, что он вне опасност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Зима в том году была непривычно суровой. За нею последовала холодная, хмурая весна, и получилось так,</w:t>
      </w:r>
      <w:r>
        <w:rPr>
          <w:rFonts w:cs="Garamond" w:ascii="Garamond" w:hAnsi="Garamond"/>
          <w:sz w:val="22"/>
          <w:szCs w:val="22"/>
          <w:lang w:val="ru-RU"/>
        </w:rPr>
        <w:t xml:space="preserve"> </w:t>
      </w:r>
      <w:r>
        <w:rPr>
          <w:rFonts w:cs="Garamond" w:ascii="Garamond" w:hAnsi="Garamond"/>
          <w:color w:val="000000"/>
          <w:sz w:val="22"/>
          <w:szCs w:val="22"/>
          <w:lang w:val="ru-RU"/>
        </w:rPr>
        <w:t>что не столько удар, сколько подагра, обос</w:t>
        <w:softHyphen/>
        <w:t>тренная дурным кли</w:t>
        <w:softHyphen/>
        <w:t>матом, на долгое вре</w:t>
        <w:softHyphen/>
        <w:t>мя приковала старика к постели. И он решил удалиться от дел. Он передал свои дела дру</w:t>
        <w:softHyphen/>
        <w:t>гому стряпчему, и таки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бразом оказались тщетными все мои надежды когда-нибудь снова попасть в Р-зиттен. Старик терпел только мой уход, только я мог приободрить и развеселить его. Но даже в те часы, когда к нему возвращалась прежняя веселость, мы припоминали охотничьи приключения, и я ежеминутно ждал, что зайдет речь о моем геройском подвиге с волком, которого я уложил охотничьим но</w:t>
        <w:softHyphen/>
        <w:t>жом,— он никогда, никогда не упоминал о нашем пре</w:t>
        <w:softHyphen/>
        <w:t>бывании в Р-зиттене, и всякий поймет, что я сам, по со</w:t>
        <w:softHyphen/>
        <w:t>вершенно естественной робости, остерегался наводить его на эту тем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ои печальные заботы и постоянные хлопоты о ста</w:t>
        <w:softHyphen/>
        <w:t>рике заставили отступить на задний план образ Серафины. Но как только болезнь отступила, я начал все более живо вспоминать то мгновение, пережитое в комнате баронессы, которое одарило меня сияющим светом на</w:t>
        <w:softHyphen/>
        <w:t>всегда зашедшей для меня звезд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дно обстоятельство снова вызвало к жизни все пе</w:t>
        <w:softHyphen/>
        <w:t>режитые мною страдания и в то же время заставило содрогнуться от ужаса, словно явление из мира духов. Однажды вечером, когда я открыл сумку для писем, которая была со мной в Р-зиттене, из бумаг выпал ло</w:t>
        <w:softHyphen/>
        <w:t>кон темных волос, завернутый в белую ленту; я тотчас же узнал локон Серафины, но, вглядевшись в ленту, ясно увидел след от капли крови! Быть может, Адельгейда в один из моментов безумного беспамятства, овладевшего мною в последний день пребывания в Р-зиттене, сумела подсунуть мне этот сувенир, но откуда эта капля кров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на породила во мне предчувствие чего-то ужасного и превратила этот пасторальный залог в страшное напоминание о страсти, за которую могло быть заплачено драгоценной кровью, исторгнутой из сердца. Это была та самая лента, которая, когда я первый раз сидел с Серафипой, беспечально порхала вокруг меня, и вот те</w:t>
        <w:softHyphen/>
        <w:t>перь темная сила обернула ее роковой приметой. Маль</w:t>
        <w:softHyphen/>
        <w:t>чик не должен играть с оружием, опасности которого он не сознае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тшумели весенние грозы, вступило в свои права лето, и если прежде было невыносимо холодно, то те</w:t>
        <w:softHyphen/>
        <w:t>перь, в начале июля, стояла нестерпимая жара. Старик заметно окреп и стал по-прежнему выходить гулять в городской сад. Одним тихим, светлым вечером мы сиде</w:t>
        <w:softHyphen/>
        <w:t>ли с ним в беседке, обвитой душистым жасмином, ста</w:t>
        <w:softHyphen/>
        <w:t>рик был необычайно весел и притом без своей саркасти</w:t>
        <w:softHyphen/>
        <w:t>ческой иронии — удивительно кроток и мягкосердече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езка,— заговорил он,— я не знаю, что это со мной сегодня, как-то необыкновенно приятно и хорошо, чего я давненько не испытывал; всего меня словно пронзает ровная электрическая теплота. Я думаю, это предвеща</w:t>
        <w:softHyphen/>
        <w:t>ет близкую кончин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старался отвлечь старика от мрачных мысле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ставь это, тезка,— сказал он,— мне уже недолго осталось, и потому я хочу вернуть тебе один долг. Вспоминаешь ли ты иногда осень, проведенную в Р-зиттен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Этот вопрос старики подействовал на меня, как удар молнии, но прежде чем я решился ответить, он продол</w:t>
        <w:softHyphen/>
        <w:t>ж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бу угодно было, чтобы ты оказался там необыч</w:t>
        <w:softHyphen/>
        <w:t>ным образом и против твоей воли заглянул в самые сокровенные тайны этого дома. Теперь пришло время, ког</w:t>
        <w:softHyphen/>
        <w:t>да ты должен узнать обо всем. Мы с тобой довольно часто говорили о вещах, которые ты скорее предчувство</w:t>
        <w:softHyphen/>
        <w:t>вал, чем понимал. Природа символически отражает в смене времен года весь цикл человеческой жизни; так говорят все, но я думаю иначе. Весенние туманы заволакивают, летние испарения становятся дымкой, и только чистый осенний эфир ясно рисует нам отдаленный лан</w:t>
        <w:softHyphen/>
        <w:t>дшафт, исчезающий, когда настанет час, во мраке зим</w:t>
        <w:softHyphen/>
        <w:t>ней ночи. Я полагаю, что только в просветлении старос</w:t>
        <w:softHyphen/>
        <w:t>ти открывается нам господство неисповедимых сил. Взо</w:t>
        <w:softHyphen/>
        <w:t>ры устремляются к обетованной земле, куда начинается странствие после нашей временной смерти. Как ясна для меня теперь таинственная судьба, темное предопределе</w:t>
        <w:softHyphen/>
        <w:t>ние этого дома, с которым я был связан такими же креп</w:t>
        <w:softHyphen/>
        <w:t>кими узами, какие образует родство. Как четко и стро</w:t>
        <w:softHyphen/>
        <w:t>го выстраивается все это перед моими духовными оча</w:t>
        <w:softHyphen/>
        <w:t>ми! Однако, как бы отчетливо я все ни видел, есть не</w:t>
        <w:softHyphen/>
        <w:t>что, чего я не могу выразить словами, и ни один челове</w:t>
        <w:softHyphen/>
        <w:t>ческий язык не сможет этого сделать. Пусть сердце твое проникнется сознанием, что таинственные отношения, в которые ты осмелился вмешаться, не будучи призванным, могли погубить тебя! Однако — все это уже миновало! Историю Р-зиттенского майората, которую поведал мне тогда мой дядя, я так верно сохранил в своей памя</w:t>
        <w:softHyphen/>
        <w:t>ти, что могу повторить ее его словами {он говорил о себе в третьем лиц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бурную осеннюю ночь 1760 года всех обитателей Р-зиттена пробудил от глубокого сна страшный удар; казалось, весь громадный замок рушится, превращаясь в груду развалин. В одну минуту все были на ногах, зажг</w:t>
        <w:softHyphen/>
        <w:t>ли свечи, и дворецкий замка с потрясенным, мертвенно-бледным лицом отправился осматривать замок, захватив с собой ключи от всех помещений. Велико же было все</w:t>
        <w:softHyphen/>
        <w:t>общее удивление, когда, пройдя в гробовой тишине, в которой раздавался визг с трудом отпираемых замков и каждый шаг отдавался жутким эхом, по всем коридорам и залам, обнаружили их неповрежденными. Нигде не было ни малейших следов какого бы то ни было обвала либо разрушения. Мрачное предчувствие охватило ста</w:t>
        <w:softHyphen/>
        <w:t>рого дворецкого. Он поднялся в большую рыцарскую залу, рядом с которой, в боковом покое, отдыхал обыкновенно барон Родерих фон Р., когда предавался своим астрономическим наблюдениям. Дверца, проделанная между дверьми этого покоя и другого, соседнего с ним, вела — через узкий проход— непосредственно в астро</w:t>
        <w:softHyphen/>
        <w:t>номическую башню. Когда Даниэль (так звали дворецко</w:t>
        <w:softHyphen/>
        <w:t>го) открыл ее, навстречу ему ворвался снежный вихрь и буря со страшным воем и грохотом швырнула в него целые кучи мусора и щебня, так что он в ужасе отпря</w:t>
        <w:softHyphen/>
        <w:t>нул и, уронив подсвечник, отчего все свечи тотчас же погасли, громко воскликну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 Боже праведный! Барона задавил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ту же минуту послышались жалобные причитания, доносившиеся из спальни барона. Там нашел Даниэль остальных слуг, собравшихся вокруг тела их господина. Он сидел в большом, обитом бархатом кресле, одетый богаче и лучше обыкновенного, на лице его было невоз</w:t>
        <w:softHyphen/>
        <w:t>мутимое и торжественное выражение, будто он просто отдыхал после важной работы. Но то была неподвиж</w:t>
        <w:softHyphen/>
        <w:t>ность смерти. Когда рассвело, увидели, что верхушка башни обвалилась вовнутрь. Большие каменные плиты проломили потолок и пол астрономической обсервато</w:t>
        <w:softHyphen/>
        <w:t>рии и вместе с толстыми балками с удвоенной силой обрушились на нижние своды, разрушив часть замковой стены и узкого прохода. Из залы нельзя было ступить ни шагу за дверцу, не подвергаясь опасности провалить</w:t>
        <w:softHyphen/>
        <w:t>ся в пропасть глубиной по меньшей мере восемнадцать футов.</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тарый барон предвидел час своей кончины и извес</w:t>
        <w:softHyphen/>
        <w:t>тил об этом своих сыновей. Уже на другой день явился старший сын покойного Вольфганг, барон фон Р., новый владелец майората. Доверяя предчувствию старого отца, он тотчас по получении рокового письма оставил Вену, где находился в это время, и поспешил явиться в Р-зитте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ворецкий обил черной материей большую залу и положил старого барона в том самом платье, в котором его нашли, на великолепной парадной постели, окружив его высокими серебряными подсвечниками с зажженными свечами. Вольфганг безмолвно поднялся по лестни</w:t>
        <w:softHyphen/>
        <w:t>це, вошел в залу и приблизился к телу. Со скрещенными на груди руками, нахмурившись, он окаменело и мрачно смотрел на бледное лицо отца и был подобен статуе — ни одна слеза не выкатилась из его глаз. Наконец он почти судорожно простер к покойнику руку и глухо пробормот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Зачем планеты заставляли тебя сделать несчастным сына, которого ты люб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том, заложив руки за спину и отступив назад, ба</w:t>
        <w:softHyphen/>
        <w:t>рон возвел очи горе и проговорил примиренным, смягчившимся голос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Бедный безумный старик! Кончился карнавал с его дурацкими играми! Теперь ты знаешь, что скудно отме</w:t>
        <w:softHyphen/>
        <w:t>ренная нам земная собственность не имеет ничего общего с надзвездным миром. Какой воле, какой силе теперь подвластен ты? — Вольфганг умолк, а затем воскликнул со страсть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т, ни единой крупицы моего земного счастья, которое ты пробовал уничтожить, не похитит у меня твое упрямств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 этими словами он вынул из кармана сложенную бумагу и, держа ее двумя пальцами, поднес к горящей свече, стоящей у изголовья усопшего. Бумага, загорев</w:t>
        <w:softHyphen/>
        <w:t>шись, ярко вспыхнула, а когда отблеск пламени заплясал на лице мертвеца, мускулы его, казалось, зашевели</w:t>
        <w:softHyphen/>
        <w:t>лись, и старик беззвучно вымолвил какие-то слова, так что стоящих поодаль слуг охватил глубокий ужас.</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арон спокойно окончил свое дело и старательно затоптал последние клочки горящей бумаги, упавшие на пол. Потом он бросил на отца последний мрачный взгляд и стремительно вышел из зал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 следующий день Даниэль рассказал барону об обвале в башне и пространно описал, что произошло в ту ночь, когда почил его достойнейший господин, закон</w:t>
        <w:softHyphen/>
        <w:t>чив свое повествование тем, что хорошо было бы немедленно приступить к восстановлению башни, ибо если она еще больше обвалится, то всему замку грозит если не разрушение, то сильное поврежде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осстановить башню? — гневно вскричал барон.— Восстановить башню?! Никогда! Разве ты не замечаешь, старик,— продолжал он уже более спокойно,— что баш</w:t>
        <w:softHyphen/>
        <w:t>ня не может обрушиться беспричинно? Что ежели мой отец сам захотел уничтожить это проклятое место, где он колдовал по звездам? Что ежели он сам произвел известные приготовления, чтобы, когда сам того поже</w:t>
        <w:softHyphen/>
        <w:t>лает, вызвать обвал башни, уничтожив таким образом все, что в ней находится? Но как бы там ни было, пусть обрушится хоть весь замок,— мне все равно. Неужто ты думаешь, что я поселюсь в этом диковинном совином гнезде? Нет! Я продолжу дело мудрого предка, который заложил фундамент нового замка в прекрасной долине, вот кто будет для меня пример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ак значит,— растерянно промолвил Даниэль,— всем верным старым слугам придется взять страннический посо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Разумеется,— отвечал барон,— я не допущу, что</w:t>
        <w:softHyphen/>
        <w:t>бы мне служили немощные, едва держащиеся на ногах старики, но я никого не прогоню. Вам, верно, понравит</w:t>
        <w:softHyphen/>
        <w:t>ся хлеб, который вы будете есть из милости, не трудяс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Меня, главного дворецкого, оставить без всякого дела! — с горечью воскликнул старый слуг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ут барон, намеревавшийся удалиться и стоявший к старому дворецкому спиной, вдруг обернулся, весь багровый от гнева, подошел к старику, размахивая сжатым кулаком, и закричал страшным голос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ебя, старый лицемер, приспешник моего отца во всяких нечестивых делах, которыми вы занимались там, в башне, тебя, который, как вампир, присосался к его сердцу и, быть может, воспользовался безумием старика, чтобы внушить ему адское решение, поставившее меня на край пропасти,— тебя следовало бы вышвырнуть как паршивого пс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трясенный столь ужасными обвинениями, старый слуга упал на колени к ногам барона, и тот, быть может невольно, машинально следуя внушению своей мысли, как это часто бывает в гневе, поднял правую ногу и так сильно ударил ею старика в грудь, что тот с глухим сто</w:t>
        <w:softHyphen/>
        <w:t>ном повалился на пол. С трудом поднявшись на ноги и издав странный рыдающий звук, подобный рыку на</w:t>
        <w:softHyphen/>
        <w:t>смерть раненого зверя, он пронизал барона взглядом, горевшим отчаянием и яростью. До кошелька с деньга</w:t>
        <w:softHyphen/>
        <w:t>ми, который барон уходя бросил ему, старый дворецкий даже не притронул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ежду тем явились ближайшие родственни</w:t>
        <w:softHyphen/>
        <w:t>ки покойного, жившие по соседству; старого барона с большой пышностью перенесли в фа</w:t>
        <w:softHyphen/>
        <w:t>мильный склеп, находившийся в церкви Р-зиттена; после того как приглашенные гости разъ</w:t>
        <w:softHyphen/>
        <w:t>ехались, нового владельца майората, по-видимо</w:t>
        <w:softHyphen/>
        <w:t>му, оставило его мрачное настроение, и он не без удовольствия стал распоряжаться в сво</w:t>
        <w:softHyphen/>
        <w:t xml:space="preserve">ем новом имении. Вместе с Ф., стряпчим старого барона, которого Вольфганг после первой </w:t>
      </w:r>
      <w:r>
        <w:rPr>
          <w:rFonts w:cs="Garamond" w:ascii="Garamond" w:hAnsi="Garamond"/>
          <w:i/>
          <w:iCs/>
          <w:color w:val="000000"/>
          <w:sz w:val="22"/>
          <w:szCs w:val="22"/>
          <w:lang w:val="ru-RU"/>
        </w:rPr>
        <w:t xml:space="preserve">же </w:t>
      </w:r>
      <w:r>
        <w:rPr>
          <w:rFonts w:cs="Garamond" w:ascii="Garamond" w:hAnsi="Garamond"/>
          <w:color w:val="000000"/>
          <w:sz w:val="22"/>
          <w:szCs w:val="22"/>
          <w:lang w:val="ru-RU"/>
        </w:rPr>
        <w:t>беседы облек своим полным до</w:t>
        <w:softHyphen/>
        <w:t>верием, передав ему все дела, он составил полный перечень доходов майората, моло</w:t>
        <w:softHyphen/>
        <w:t>дой барон намеревался рассчитать, сколько можно пот</w:t>
        <w:softHyphen/>
        <w:t>ратить на различные улучшения и на постройку нового замка, Ф. полагал, что старый барон не мог проживать всего годового дохода, а так как в его бумагах нашли только два банковых билета на незначительную сумму, да в железном ларе — не более тысячи талеров, то, ве</w:t>
        <w:softHyphen/>
        <w:t>роятно, деньги были где-то спрятаны. А кто же еще мог знать это, как не Даниэль, который со свойственным ему упрямством, быть может, только и ждал, чтобы его спро</w:t>
        <w:softHyphen/>
        <w:t>сил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арон был озабочен тем, что Даниэль, которого он жестоко обидел, не ради корысти — ибо бездетный старик, желавший окончить свои дни в родовом замке Р-зиттена, не нуждался в больших деньгах, — сколько из мести за нанесенное оскорбление, согласится скорее сгноить скрытое сокровище, нежели указать их ему. Он подробно рассказал Ф. об инциденте с дворецким и при</w:t>
        <w:softHyphen/>
        <w:t>бавил, что по многим сведениям, которые до него дошли, Даниэль поддерживал в старом бароне непонятное же</w:t>
        <w:softHyphen/>
        <w:t>лание удержать в Р-зиттене своих сыновей. Стряпчий заявил, что это совершеннейшая чушь, ибо во всем свете не было человеческого существа, способного хоть сколь</w:t>
        <w:softHyphen/>
        <w:t>ко-нибудь изменять, а тем более направлять решения старого барона, и попытался выведать у Даниэля, не укрыты ли деньги в каком-нибудь потайном месте. Но этого не понадобилось, ибо, едва только стряпчий спро</w:t>
        <w:softHyphen/>
        <w:t>сил: "Скажи, Даниэль, как это могло случиться, что ста</w:t>
        <w:softHyphen/>
        <w:t>рый барин оставил так мало денег?" — как тот отозвал</w:t>
        <w:softHyphen/>
        <w:t>ся с кривой усмешк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подразумеваете, господин стряпчий, те жалкие талеры, что вы нашли в ларце! Да ведь остальное-то хра</w:t>
        <w:softHyphen/>
        <w:t>нится в подвале подле опочивальни старого барона. Но самое лучшее,— продолжал он, и улыбка его преврати</w:t>
        <w:softHyphen/>
        <w:t>лась в отвратительную гримасу, а глаза загорелись кро</w:t>
        <w:softHyphen/>
        <w:t>вавым огнем,— самое лучшее, много тысяч червонцев погребено там, внизу, в развалина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тряпчий тотчас же позвал барона, и все трое отпра</w:t>
        <w:softHyphen/>
        <w:t>вились в спальню; в одном из углов Даниэль сдвинул панель, под которой оказался замок. Барон алчным взо</w:t>
        <w:softHyphen/>
        <w:t>ром посмотрел на этот замок и, вытащив из кармана огромную связку громыхающих ключей, стал примерять их к нему. Даниэль в это время стоял выпрямившись и с какой-то презрительной гордостью глядел на барона, согнувшегося, чтобы лучше видеть. Потом он дрожащим голосом проговор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Ежели я собака, милостивый господин барон, то и верность у меня собачья! — с этими словами он протянул барону блестящий стальной ключ, который тот жад</w:t>
        <w:softHyphen/>
        <w:t>но выхватил у него из рук, и без труда отпер им дверь. Они вошли в маленький, низкий подвал, где стоял большой железный сундук с поднятой крышкой. На мешках с монетами лежала дощечка, на которой знакомым, за</w:t>
        <w:softHyphen/>
        <w:t>мысловатым почерком старого барона было начертано:</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t>"Сто пятьдесят тысяч имперских талеров в старых фридрихсдорах из доходов майоратного имения Р-зиттен. Сумма эта назначается на постройку замка. Владель</w:t>
        <w:softHyphen/>
        <w:t>цу майората, который наследует мне, надлежит на эти деньги воздвигнуть на самом высоком холме, что к вос</w:t>
        <w:softHyphen/>
        <w:t>току от замковой башни, которую он найдет обвалившей</w:t>
        <w:softHyphen/>
        <w:t>ся, высокий маяк на пользу мореплавателей и велеть каждую ночь его зажиг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Р-зиттен в ночь на Св. Михаила </w:t>
      </w:r>
      <w:r>
        <w:rPr>
          <w:rFonts w:cs="Garamond" w:ascii="Garamond" w:hAnsi="Garamond"/>
          <w:i/>
          <w:iCs/>
          <w:color w:val="000000"/>
          <w:sz w:val="22"/>
          <w:szCs w:val="22"/>
          <w:lang w:val="ru-RU"/>
        </w:rPr>
        <w:t xml:space="preserve">1760 </w:t>
      </w:r>
      <w:r>
        <w:rPr>
          <w:rFonts w:cs="Garamond" w:ascii="Garamond" w:hAnsi="Garamond"/>
          <w:color w:val="000000"/>
          <w:sz w:val="22"/>
          <w:szCs w:val="22"/>
          <w:lang w:val="ru-RU"/>
        </w:rPr>
        <w:t>год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Родерик, барон фон Р."</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арон один за другим поднимал мешки и бросал их обратно в сундук, наслаждаясь звоном золота. Потом он обернулся к старому дворецкому и поблагодарил его за верность, уверяя, что только клевета была причиной того, что он так дурно с ним обошелся. Старик не только ос</w:t>
        <w:softHyphen/>
        <w:t>танется в своей прежней должности, пообещал барон, но и получит удвоенное жаловань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тебе очень обязан; хочешь золота — возьми один из этих мешков,— т</w:t>
      </w:r>
      <w:r>
        <w:rPr>
          <w:rFonts w:cs="Garamond" w:ascii="Garamond" w:hAnsi="Garamond"/>
          <w:iCs/>
          <w:color w:val="000000"/>
          <w:sz w:val="22"/>
          <w:szCs w:val="22"/>
          <w:lang w:val="ru-RU"/>
        </w:rPr>
        <w:t xml:space="preserve">ак </w:t>
      </w:r>
      <w:r>
        <w:rPr>
          <w:rFonts w:cs="Garamond" w:ascii="Garamond" w:hAnsi="Garamond"/>
          <w:color w:val="000000"/>
          <w:sz w:val="22"/>
          <w:szCs w:val="22"/>
          <w:lang w:val="ru-RU"/>
        </w:rPr>
        <w:t>заключил свою речь барон, стоя перед стариком с потупленным взором и указывая ру</w:t>
        <w:softHyphen/>
        <w:t>кой на сунду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Лицо старого дворецкого вдруг побагровело, и он издал тот ужасный звук, похожий на стон смертельно раненого зверя, о котором барон рассказывал стряпче</w:t>
        <w:softHyphen/>
        <w:t>му. Последний содрогнулся, ибо ему послышалось, что старик пробормотал сквозь зубы: "Не золото, а кровь!" Барон, погруженный в созерцание своих сокровищ, ни</w:t>
        <w:softHyphen/>
        <w:t>чего не заметил. Даниэль, дрожа, как в лихорадке, все</w:t>
        <w:softHyphen/>
        <w:t>ми членами, подошел к своему господину со склоненной головой и смиренным видом, поцеловал ему руку и ска</w:t>
        <w:softHyphen/>
        <w:t>зал плаксивым голосом, проводя рукой по глазам, буд</w:t>
        <w:softHyphen/>
        <w:t>то утирая слез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милостивый барин, на что бездетному стари</w:t>
        <w:softHyphen/>
        <w:t>ку золото? Что до удвоенного жалования, то я приму</w:t>
      </w:r>
      <w:r>
        <w:rPr>
          <w:rFonts w:cs="Garamond" w:ascii="Garamond" w:hAnsi="Garamond"/>
          <w:sz w:val="22"/>
          <w:szCs w:val="22"/>
          <w:lang w:val="ru-RU"/>
        </w:rPr>
        <w:t xml:space="preserve"> </w:t>
      </w:r>
      <w:r>
        <w:rPr>
          <w:rFonts w:cs="Garamond" w:ascii="Garamond" w:hAnsi="Garamond"/>
          <w:color w:val="000000"/>
          <w:sz w:val="22"/>
          <w:szCs w:val="22"/>
          <w:lang w:val="ru-RU"/>
        </w:rPr>
        <w:t>его с радостью и буду делать свое дело усердно и пред</w:t>
        <w:softHyphen/>
        <w:t>анн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арон, не обративший особого внимания на слова дворецкого, захлопнул тяжелую крышку сундука так, что содрогнулся весь подвал, потом запер сундук, спрятал ключи и небрежно брос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Хорошо, хорошо, старик, но ты ведь еще упоми</w:t>
        <w:softHyphen/>
        <w:t>нал о золотых монетах, которые должны лежать там, внизу, в обвалившейся башн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тарик молча подошел к дверце и с трудом ее отпер. Но как только он ее распахнул, в залу ворвалась снеж</w:t>
        <w:softHyphen/>
        <w:t>ная пороша, влетел испуганный во</w:t>
        <w:softHyphen/>
        <w:t>рон и, каркая, стал биться об окна черными крыльями, а по</w:t>
        <w:softHyphen/>
        <w:t>том, найдя открытую дверь, ринулся в пропасть. Барон ступил в коридор, но, едва заглянув вниз, попятился на</w:t>
        <w:softHyphen/>
        <w:t>зад.</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Ужасный вид! Голова кружится!..— пробормотал он и, на мгновение потеряв созна</w:t>
        <w:softHyphen/>
        <w:t>ние, упал на руки стряпчего. Но очень быстро пришел в себя и спро</w:t>
        <w:softHyphen/>
        <w:t>сил, вперив в дворецкого проницательный взор:</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 там вниз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тарик между тем снова запер дверцу и, навалившись на нее всей тяжестью своего тела, пытался повернуть огромный ключ в заржавленном замке. Справившись с этим и вытащив ключ, он повернулся к барону и сказал со странной усмешкой, помахивая большими ключа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там, внизу лежат тысячи тысяч: все замечатель</w:t>
        <w:softHyphen/>
        <w:t>ные инструменты покойного господина,— телескопы, квадранты, глобусы, ночные зеркала,— все превратилось в осколки, раздавленные балками и камня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о деньги, наличные деньги? — перебил его ба</w:t>
        <w:softHyphen/>
        <w:t>рон.— Ты говорил про червонц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говорил про вещи,— отвечал старик, которые стоили не одну тысячу червонцев!</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олее от него ничего нельзя было добиться. Барон, по-видимому, был очень рад, получив средст</w:t>
        <w:softHyphen/>
        <w:t>ва, в которых нуждался, чтобы осуществить свой завет</w:t>
        <w:softHyphen/>
        <w:t>ный замысел,— построить великолепный новый замок. Стряпчий полагал, что покойный подразумевал лишь ремонт или полную перестройку старого здания и что любое новое строение едва ли сможет сравниться с ве</w:t>
        <w:softHyphen/>
        <w:t>личавыми достоинствами и строгой простотой родового замка; но барон остался при своем мнении, придя к за</w:t>
        <w:softHyphen/>
        <w:t>ключению, что речь идет о наказах, не санкционирован</w:t>
        <w:softHyphen/>
        <w:t>ных учредительным актом, то можно отступить от воли покойного. При этом он дал понять, что считает своим долгом настолько обустроить и украсить свое пребыва</w:t>
        <w:softHyphen/>
        <w:t>ние в Р-зиттене сообразно климату, почве и месторасположению, чтобы можно было в скором времени ввес</w:t>
        <w:softHyphen/>
        <w:t>ти сюда как любимую жену существо, во всех отноше</w:t>
        <w:softHyphen/>
        <w:t>ниях достойное любых жертв.</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аинственность, которой окружал барон свой, быть может, уже втайне заключенный союз, заставила стряпчего прекратить всякие дальнейшие расспросы. Между тем решение барона успокоило его — теперь в его стрем</w:t>
        <w:softHyphen/>
        <w:t>лении к богатству он видел уже не алчность, а желание заставить любимую женщину позабыть ее прекрасное отечество, которое она вынуждена будет покинуть. Но все же скупость и стяжательство тоже были присущи барону: роясь в золоте и глядя на старые фридрихсдоры, он не мог удержаться, чтобы не проворчать с доса</w:t>
        <w:softHyphen/>
        <w:t>д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тарый плут, верно, не сказал нам о главном бо</w:t>
        <w:softHyphen/>
        <w:t>гатстве, но будущей весной я велю в моем присутствии разобрать башн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вились зодчие, с которыми барон подробно обсуж</w:t>
        <w:softHyphen/>
        <w:t>дал, как лучше всего воздвигнуть новое строение. Он отвергал все чертежи, все казалось ему недостаточно богатым и импозантным. Наконец он сам взялся за карандаш, и это увлекательное занятие, рисовавшее его очам светлую картину счастливого будущего, приводи</w:t>
        <w:softHyphen/>
        <w:t>ло его в отличное расположение духа, порой граничив</w:t>
        <w:softHyphen/>
        <w:t>шее с игривостью, которое он умел сообщить и другим. Его щедрость и размах противоречили всякому представ</w:t>
        <w:softHyphen/>
        <w:t>лению о скупости. Даниэль, по-видимому, тоже забыл о нанесенной ему обиде. Спокойно и смиренно держался он при бароне, который часто следил за ним недоверчи</w:t>
        <w:softHyphen/>
        <w:t>вым взглядом, неотступно думая о сокровищах, погре</w:t>
        <w:softHyphen/>
        <w:t>бенных на дне башни. Но все удивлялись тому, что ста</w:t>
        <w:softHyphen/>
        <w:t>рик, казалось, молодел день ото дня. Быть может, его глубокая скорбь по поводу кончины старого господина, которая подтачивала его силы и здоровье, начала отсту</w:t>
        <w:softHyphen/>
        <w:t>пать, он стал оправляться от удара; может быть, причи</w:t>
        <w:softHyphen/>
        <w:t>ной этого было то, что ему не приходилось, как прежде, проводить на башне холодные бессонные ночи, он ел теперь хорошую еду и пил хорошее вино — как бы то ни было, но только из старика он превратился в сильного мужчину, краснощекого и упитанного, который ходил бодрой поступью и громко смеялся в ответ на шутк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еселая жизнь в Р-зиттене была нарушена появлени</w:t>
        <w:softHyphen/>
        <w:t>ем человека, который, казалось, не должен был вызвать такого резонанса. Это был младший брат Вольфганга, Губерт; при виде его барон смертельно побледнел и гром</w:t>
        <w:softHyphen/>
        <w:t>ко воскликну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тебе здесь надобно, несчастны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Губерт бросился к брату с объятиями, но тот схва</w:t>
        <w:softHyphen/>
        <w:t>тил его и потащил в дальнюю комнату, где они на несколько часов затворились, после чего Губерт вышел с расстроенным лицом и велел подать лошадь. Стряпчий заступил ему дорогу. Тот хотел пройти, но Ф., ведомый предчувствием, что именно сейчас можно положить ко</w:t>
        <w:softHyphen/>
        <w:t>нец гибельной вражде между двумя братьями, просил его повременить хоть пару часов; тут явился и барон, гром</w:t>
        <w:softHyphen/>
        <w:t>ко крич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станься, Губерт! Одумай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згляд Губерта просветлел, он овладел собой и, быстро сбросив на руки стоящих сзади слуг свою роскош</w:t>
        <w:softHyphen/>
        <w:t>ную шубу, взял стряпчего под руку и сказал с насмеш</w:t>
        <w:softHyphen/>
        <w:t>ливой улыбк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тало быть, владелец майората все же снизошел, чтобы терпеть меня здес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тряпчий полагал, что должно наконец разрешиться печальное недоразумение, питаемое разлукой. Губерт взял стальные щипцы, стоявшие у камина, и, разбив ими толстое дымящееся полено и поправив огонь, сказал Ф.:</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видите, господин стряпчий, что я добрый че</w:t>
        <w:softHyphen/>
        <w:t>ловек и гожусь на разные домашние дела, но Вольфганг полон престранных предрассудков и, кроме того, жал</w:t>
        <w:softHyphen/>
        <w:t>кий скряг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Ф. нашел неудобным вмешиваться в отношения брать</w:t>
        <w:softHyphen/>
        <w:t>ев, тем более что лицо Губерта, его поведение и тон ясно выказывали душу, терзаемую всеми возможными страс</w:t>
        <w:softHyphen/>
        <w:t>тя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Чтобы прояснить какое-то обстоятельство, касающе</w:t>
        <w:softHyphen/>
        <w:t>еся майората, стряпчий поздно вечером пошел в покои барона. Он застал его в совершеннейшем смятении, ме</w:t>
        <w:softHyphen/>
        <w:t>ряющим комнату большими шагами с заложенными за спину руками. Увидев стряпчего, барон остановился, схватил его за руки и, мрачно глядя в глаза, сказал пре</w:t>
        <w:softHyphen/>
        <w:t>рывающимся голос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Мой брат приехал! Я знаю,— продолжал он, едва Ф. открыл рот, собираясь обратиться с вопросом,— я знаю, что вы намерены сказать. Ах, вам ничего не извес</w:t>
        <w:softHyphen/>
        <w:t>тно. Вы не знаете, что мой несчастный брат — да, я на</w:t>
        <w:softHyphen/>
        <w:t>зову его только несчастным,— как злой дух, всюду сто</w:t>
        <w:softHyphen/>
        <w:t>ит на моей дороге и смущает мой покой. Не его заслуга, что я не сделался бесконечно несчастлив,— этого не до</w:t>
        <w:softHyphen/>
        <w:t>пустило небо, но с тех пор, как стало известно об уч</w:t>
        <w:softHyphen/>
        <w:t>реждении майората, он преследует меня смертельной ненавистью. Он завидует моему состоянию, которое в его руках пошло бы в прахом. Он самый безумный расточи</w:t>
        <w:softHyphen/>
        <w:t>тель, какой только есть на этом свете. Его долги намно</w:t>
        <w:softHyphen/>
        <w:t>го превышают половину того состояния в Курляндии,</w:t>
      </w:r>
      <w:r>
        <w:rPr>
          <w:rFonts w:cs="Garamond" w:ascii="Garamond" w:hAnsi="Garamond"/>
          <w:sz w:val="22"/>
          <w:szCs w:val="22"/>
          <w:lang w:val="ru-RU"/>
        </w:rPr>
        <w:t xml:space="preserve"> </w:t>
      </w:r>
      <w:r>
        <w:rPr>
          <w:rFonts w:cs="Garamond" w:ascii="Garamond" w:hAnsi="Garamond"/>
          <w:color w:val="000000"/>
          <w:sz w:val="22"/>
          <w:szCs w:val="22"/>
          <w:lang w:val="ru-RU"/>
        </w:rPr>
        <w:t>которое ему принадлежит, и вот, преследуемый креди</w:t>
        <w:softHyphen/>
        <w:t>торами, он спешит сюда и клянчит денег.</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 вы, брат, ему отказываете," —  хотел перебить его Ф., но барон, выпустив его руки и отступив на шаг, гром</w:t>
        <w:softHyphen/>
        <w:t>ко и отрывисто воскликну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 торопитесь! Да, я отказываю! Из доходов май</w:t>
        <w:softHyphen/>
        <w:t>ората я не могу и не хочу подарить ни одного талера! Но сперва выслушайте, какое предложение я сделал это</w:t>
        <w:softHyphen/>
        <w:t>му безумцу несколько часов назад, и тогда уж судите, следую ли я чувству долга. Вам известно, что имение в Курляндии довольно значительно. Я хотел отказаться от своей половины в пользу его семейства. Губерт женился в Курляндии на красивой, но бедной девушке. Она при</w:t>
        <w:softHyphen/>
        <w:t>несла ему детей и теперь бедствует вместе с ними. Из доходов имения должно было выделить необходимую сумму ему на содержание и постепенно расплачиваться с кредиторами. Но что для него беззаботная, спокойная жизнь? Что ему до жены и детей? Ему нужны наличные, большие деньги, чтобы сорить ими с безумным легкомыс</w:t>
        <w:softHyphen/>
        <w:t>лием. Не знаю, какой демон открыл ему тайну о ста пя</w:t>
        <w:softHyphen/>
        <w:t>тидесяти тысячах талеров; с присущим ему безрассудст</w:t>
        <w:softHyphen/>
        <w:t>вом он требует половину этих денег, утверждая, что они не принадлежат к майорату и их следует рассматривать как свободное имущество. Я откажу, я должен отказать ему в этом, но я предчувствую, что он замышляет мою погибел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ак ни старался Ф. доказать барону, что он пред</w:t>
        <w:softHyphen/>
        <w:t>убежден против брата (причем, не будучи посвященным в их отношения, он вынужден был прибегать к расхожим, банальным аргументам), ему это не удалось. Барон уполномочил его переговорить с недобрым и корыстолюби</w:t>
        <w:softHyphen/>
        <w:t>вым Губертом. Ф. сделал это со всевозможной осторож</w:t>
        <w:softHyphen/>
        <w:t>ностью и немало обрадовался, когда Губерт наконец объяв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 так и быть, я принимаю предложение владель</w:t>
        <w:softHyphen/>
        <w:t>ца майората, но с условием, что он сейчас же отсчитает мне тысячу фридрихсдоров наличными, иначе я из-за</w:t>
      </w:r>
      <w:r>
        <w:rPr>
          <w:rFonts w:cs="Garamond" w:ascii="Garamond" w:hAnsi="Garamond"/>
          <w:b/>
          <w:bCs/>
          <w:color w:val="000000"/>
          <w:sz w:val="22"/>
          <w:szCs w:val="22"/>
          <w:lang w:val="ru-RU"/>
        </w:rPr>
        <w:t xml:space="preserve"> </w:t>
      </w:r>
      <w:r>
        <w:rPr>
          <w:rFonts w:cs="Garamond" w:ascii="Garamond" w:hAnsi="Garamond"/>
          <w:color w:val="000000"/>
          <w:sz w:val="22"/>
          <w:szCs w:val="22"/>
          <w:lang w:val="ru-RU"/>
        </w:rPr>
        <w:t>непримиримости кредиторов могу навсегда потерять честь и доброе имя, и пусть позволит мне иногда хоть недолгое время жить в прекрасном Р-зиттене, у моего доброго брат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икогда! — воскликнул барон, когда Ф- передал ему предложение Губерта,— никогда я не дозволю ему хоть минуту пробыть в моем доме, когда там будет моя жена! Подите, дорогой друг, скажите этому возмутите</w:t>
        <w:softHyphen/>
        <w:t>лю спокойствия, что он получит две тысячи фридрихсдоров, и не взаймы, а в виде подарка, только пусть уезжа</w:t>
        <w:softHyphen/>
        <w:t>ет прочь, прочь отсюд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ут Ф. понял, что барон уже женился без ведома отца и что в этом, должно быть, кроется вражда двух братьев. Губерт выслушал стряпчего невозмутимо и гордо, а когда тот кончил, угрюмо сказ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подумаю, а пока останусь здесь еще на несколь</w:t>
        <w:softHyphen/>
        <w:t>ко дне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Ф. постарался доказать недовольному брату, что, отказываясь в его пользу от своего имущества, барон и вправду делает все возможное, чтобы ему помочь, и что его не в чем упрекнуть, хотя и следует признать, что всякое учреждение, которое обеспечивает такие значи</w:t>
        <w:softHyphen/>
        <w:t>тельные преимущества первенцу и отодвигает других детей на задний план, может быть ненавистны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Губерт рывком расстегнул свой жилет сверху дони</w:t>
        <w:softHyphen/>
        <w:t>зу, как человек, которому не хватает воздуха, заложил одну руку за жабо, а другою уперся в бок, крутанулся на одной ноге и резко воскликну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навистное происходит от ненависти! — потом разразился громким смехом и добавил: — Как милости</w:t>
        <w:softHyphen/>
        <w:t>во бросает владелец майората свои червонцы бедному нищем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Ф. понял, что о полном примирении братьев не мог</w:t>
        <w:softHyphen/>
        <w:t>ло быть и реч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 досаде барона, Губерт надолго расположился в комнатах, отведенных ему в боковом флигеле замка. Замечали, что он часто и подолгу разговаривает с дворецким и даже ходит с ним охотиться на волков. Вообще же видели его редко, он избегал оставаться наедине с братом, к чему и последний вовсе не стремил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Ф. чувствовал всю тягость этих отношений, он при</w:t>
        <w:softHyphen/>
        <w:t>знавался себе, что какая-то особая неприятная манера, сквозящая во всем, что говорил и делал Губерт, способ</w:t>
        <w:softHyphen/>
        <w:t>на омрачить любую радость. Теперь ему стал совершен</w:t>
        <w:softHyphen/>
        <w:t>но понятен ужас, который охватывал барона при виде брат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Ф. сидел один в судейской зале, обложенный бума</w:t>
        <w:softHyphen/>
        <w:t>гами, когда вошел Губерт. Он был более угрюм и бесстрастен, чем обычно, и сказал почти скорбным голос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соглашаюсь на последнее предложение брата, позаботьтесь о том, чтобы я сегодня же получил свои две тысячи фридрихсдоров, ночью я уезжаю верхом, оди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 деньгами? — спросил Ф.</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правы,— ответил Губерт,— я знаю, что вы хо</w:t>
        <w:softHyphen/>
        <w:t>тите сказать — такая тяжесть! Так напишите вексель на Исаака Лазаруса в К. Я отправляюсь туда. Я должен убраться отсюда — старик выпустил всех своих злых духов.</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говорите о своем отце, господин барон? — су</w:t>
        <w:softHyphen/>
        <w:t>рово спросил стряпчий. Губы Губерта задрожали, он ухватился за стул, чтобы не упасть, но, быстро овладев собой, воскликну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Итак, сегодня, господин стряпчий! — и не без труда вышел из зал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н понял, что меня не проведешь и что воля моя тверда и непреклонна,— сказал барон,— выдавая вексель на имя Исаака Лазаруса в 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тъезд враждебно настроенного брата снимал с него тяжкое бремя, давно уже не был он так весел, как в тот день за вечерней трапезой. Губерт извинился, что не может присутствовать, и все были этим очень довольн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Ф. занимал один из дальних покоев, окна которого выходили во двор замка. Ночью он внезапно проснулся, ему показалось, что его разбудил далекий и жалобный</w:t>
      </w:r>
      <w:r>
        <w:rPr>
          <w:rFonts w:cs="Garamond" w:ascii="Garamond" w:hAnsi="Garamond"/>
          <w:sz w:val="22"/>
          <w:szCs w:val="22"/>
          <w:lang w:val="ru-RU"/>
        </w:rPr>
        <w:t xml:space="preserve"> </w:t>
      </w:r>
      <w:r>
        <w:rPr>
          <w:rFonts w:cs="Garamond" w:ascii="Garamond" w:hAnsi="Garamond"/>
          <w:color w:val="000000"/>
          <w:sz w:val="22"/>
          <w:szCs w:val="22"/>
          <w:lang w:val="ru-RU"/>
        </w:rPr>
        <w:t>стон. Но сколько он ни прислушивался, кругом было тихо, и он решил, что это почудилось ему во сне. Одна</w:t>
        <w:softHyphen/>
        <w:t>ко какое-то особое чувство тревоги и ужаса овладело им с такой силой, что он не мог оставаться в постели. Он встал и подошел к окну. Через некоторое время отвори</w:t>
        <w:softHyphen/>
        <w:t>лись ворота замка, из них вышла какая-то фигура с заж</w:t>
        <w:softHyphen/>
        <w:t>женной свечой в руках и проследовала через двор. Ф. узнал старого Даниэля и увидел, как тот открыл конюш</w:t>
        <w:softHyphen/>
        <w:t>ню, вошел туда и вскоре вывел оседланную лошадь. Тут из темноты выступила другая фигура, закутанная в шубу и в лисьей шапке. Ф. узнал Губерта, который несколько минут с горячностью беседовал с Даниэлем, а потом удалился. Даниэль отвел лошадь обратно в конюшню, и воротившись через двор той же дорогой, запер замко</w:t>
        <w:softHyphen/>
        <w:t>вые ворот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Губерт собирался уехать, но в последнюю минуту раздумал, это было совершенно очевидно. Ясно было и то, что он находился в каком-то опасном сговоре со ста</w:t>
        <w:softHyphen/>
        <w:t>рым дворецким. Ф. едва мог дождаться утра, чтобы сообщить барону о событиях этой ночи. Следовало быть во всеоружии против замыслов коварного Губерта, о которых, как теперь был уверен Ф., свидетельствовало и его вчерашнее странное поведе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 другое утро, в тот час, когда барон обыкновенно вставал, стряпчий услышал беготню, хлопанье дверей, неясные голоса и крики. Выйдя из своей комнаты, он наткнулся на слуг, которые, не обращая на него внима</w:t>
        <w:softHyphen/>
        <w:t>ния, метались вверх и вниз по лестницам с помертвелы</w:t>
        <w:softHyphen/>
        <w:t>ми лицами. Наконец он узнал, что барон пропал и его уже несколько часов не могут найти. Он лег в постель в присутствии егеря, а потом, вероятно, встал и вышел из комнаты, надев халат и туфли с подсвечником в руках, поскольку всех этих вещей недоставало в его спальне. Охваченный мрачным предчувствием, Ф. торопливо на</w:t>
        <w:softHyphen/>
        <w:t>правился в роковую залу, боковой покой которой Воль</w:t>
        <w:softHyphen/>
        <w:t>фганг, как и его отец, избрал своей опочивальней. Дверь, что вела в башню, была распахнута настежь, и стряпчий с ужасом воскликнул; "Он лежит внизу, он разбился!" Так оно и было. Ночью падал снег, и теперь можно было отчетливо рассмотреть только торчавшую из камней окоченевшую руку несчастного. Прошло много времени, прежде чем рабочим удалось с опасностью для жизни спуститься по связанным лестницам вниз и поднять на веревках тело. В последней судороге ба</w:t>
        <w:softHyphen/>
        <w:t>рон крепко схватился за серебряный подсвечник, и рука, которая сжима</w:t>
        <w:softHyphen/>
        <w:t>ла его, была единственной непов</w:t>
        <w:softHyphen/>
        <w:t>режденной частью его тела, страш</w:t>
        <w:softHyphen/>
        <w:t>но изуродованного при падении на острые камн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тело барона принесли в залу и положили на широкий стол, на том же самом месте, где всего не</w:t>
        <w:softHyphen/>
        <w:t>сколько недель назад лежал старый Родерих, в залу с непередаваемым отчаянием на лице ворвался Губерт. Потрясенный ужасным зрелищем, он возопил рыдая! "Брат! Бедный мой брат! Нет, не об этом молил я демонов, во власти которых оказал</w:t>
        <w:softHyphen/>
        <w:t>ся!" Стряпчий содрогнулся от этих роковых слов; ему показалось, что он должен немедленно наброситься на Губерта как на братоубийцу. Однако Губерт без чувств рухнул на пол; его перенесли в пос</w:t>
        <w:softHyphen/>
        <w:t>тель, и он довольно скоро оправился, как только ему дали укрепляющее средство. Очень бледный, с мрачным, угасшим взглядом вошел он в комнату Ф., медленно опус</w:t>
        <w:softHyphen/>
        <w:t>тился в кресло, поскольку не мог удержаться на ногах от слабости, и медленно вымолв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желал смерти моего брата, ибо отец своим не</w:t>
        <w:softHyphen/>
        <w:t>разумным решением оставил ему лучшую часть наследства. Теперь, когда он столь ужасным образом нашел свою смерть, я стал владельцем майората, но мое сердце разбито, я никогда не буду счастлив. Оставляю вас в</w:t>
      </w:r>
      <w:r>
        <w:rPr>
          <w:rFonts w:cs="Garamond" w:ascii="Garamond" w:hAnsi="Garamond"/>
          <w:sz w:val="22"/>
          <w:szCs w:val="22"/>
          <w:lang w:val="ru-RU"/>
        </w:rPr>
        <w:t xml:space="preserve"> </w:t>
      </w:r>
      <w:r>
        <w:rPr>
          <w:rFonts w:cs="Garamond" w:ascii="Garamond" w:hAnsi="Garamond"/>
          <w:color w:val="000000"/>
          <w:sz w:val="22"/>
          <w:szCs w:val="22"/>
          <w:lang w:val="ru-RU"/>
        </w:rPr>
        <w:t>вашей должности, вы получите самые широкие полномо</w:t>
        <w:softHyphen/>
        <w:t>чия касательно управления майоратом; я же не могу здесь оставать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Губерт вышел из комнаты и уясе через два часа был на пути в 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видимому, несчастный Вольфганг встал в ту ночь для того, чтобы пойти в смежный покой, где находилась библиотека. Спросонок он ошибся дверью, открыл двер</w:t>
        <w:softHyphen/>
        <w:t>цу, ведущую в башню, сделал шаг вперед — и полетел в бездну. Это объяснение было, однако, довольно уязви</w:t>
        <w:softHyphen/>
        <w:t>мо. Ежели барон не мог уснуть и хотел взять в библио</w:t>
        <w:softHyphen/>
        <w:t>теке книгу для чтения, то о какой сонливости могла идти речь, а ведь только в этом случае можно было ошибить</w:t>
        <w:softHyphen/>
        <w:t>ся дверью. К тому же дверца, ведущая в башню, была крепко заперта и отпереть ее было совсем не просто. Все эти соображения Ф. изложил перед собравшимися слу</w:t>
        <w:softHyphen/>
        <w:t>гами. Выслушав его, егерь барона Франц заяв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х, господин стряпчий, совсем не так это был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 как же тогда? — спросил Ф.</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Франц, честный и верный малый, готовый умереть за своего господина, не пожелал говорить при всех и дал понять, что поведает все лишь стряпчем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Ф. узнал от Франца, что барон часто толковал ему о сокровищах, погребенных под развалинами, и нередко, точно одержимый злым духом, он вставал по ночам, отворял дверь, ключ от которой дал ему Даниэль, и жад</w:t>
        <w:softHyphen/>
        <w:t>но смотрел в пропасть, будто силясь разглядеть там мнимые сокровища. Должно быть, и в ту злополучную ночь, после того как егерь ушел от него, барон сделал еще одну попытку заглянуть в башню, и там приключи</w:t>
        <w:softHyphen/>
        <w:t>лось с ним внезапное головокружение, которое и стало для него роковым. Даниэль, который, по-видимому, тоже был очень потрясен страшной смертью барона, предло</w:t>
        <w:softHyphen/>
        <w:t>жил замуровать эту погибельную дверь, что и было не</w:t>
        <w:softHyphen/>
        <w:t>медленно сделано. Барон Губерт фон Р., новый владелец майората, возвратился в Курляндию и в Р-зиттене более не показывался, Ф. получил все полномочия, необходимые для неограниченного управления майоратом. Пос</w:t>
        <w:softHyphen/>
        <w:t>тройка нового замка не состоялась, старый же по воз</w:t>
        <w:softHyphen/>
        <w:t>можности был приведен в пристойный вид. Много лет спустя Губерт в первый раз после смерти барона позд</w:t>
        <w:softHyphen/>
        <w:t>ней осенью появился в Р-зиттене, провел несколько дней, запершись в своих покоях со стряпчим, и снова отбыл в Курляндию. Проезжая через К., он оставил в тамошнем присутственном месте свое завеща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о время своего пребывания в Р-зиттене барон Гу</w:t>
        <w:softHyphen/>
        <w:t>берт, совершенно переменившийся, часто говорил о предчувствии близкой смерти. Это предчувствие и вправду сбылось — год спустя он умер. Вскоре приехал из Кур</w:t>
        <w:softHyphen/>
        <w:t>ляндии его сын, тоже Губерт, чтобы вступить во владе</w:t>
        <w:softHyphen/>
        <w:t>ние майоратом. По-видимому, юнец унаследовал все дур</w:t>
        <w:softHyphen/>
        <w:t>ные качества своих предков: с первых же минут своего пребывания в Р-зиттене он выказал высокомерие, над</w:t>
        <w:softHyphen/>
        <w:t>менность, вспыльчивость и алчность. Он вознамерился немедленно изменить все, что счел неудобным или непри</w:t>
        <w:softHyphen/>
        <w:t>глядным; прогнал повара и хотел прибить кучера, что, однако, ему не удалось, ибо этот здоровенный малый дал достойный отпор; словом, он вовсю входил в роль суро</w:t>
        <w:softHyphen/>
        <w:t>вого владельца майората, когда Ф. весьма твердо и ре</w:t>
        <w:softHyphen/>
        <w:t>шительно воспротивился этому своеволию, заявив, что ни один стул не будет сдвинут с места и ни одна кошка не оставит этого дома до тех пор, пока не вскроют завеща</w:t>
        <w:softHyphen/>
        <w:t>ния его отц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смеете мне, владельцу майората.., — начал было молодой наследник, но Ф. не дал раскипятившемуся юноше докончить свой выпад и, смерив его проницатель</w:t>
        <w:softHyphen/>
        <w:t>ным взглядом, проговор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 торопитесь, господин барон! Вы не можете вступить в управление, прежде чем будет оглашено завещание; а до тех пор распоряжаюсь здесь я, только я, и сумею ответить насилием на насилие. Напомню, что в силу своих полномочий, как душеприказчик вашего отца, и в силу постановления суда я имею право запретить вам</w:t>
      </w:r>
      <w:r>
        <w:rPr>
          <w:rFonts w:cs="Garamond" w:ascii="Garamond" w:hAnsi="Garamond"/>
          <w:sz w:val="22"/>
          <w:szCs w:val="22"/>
          <w:lang w:val="ru-RU"/>
        </w:rPr>
        <w:t xml:space="preserve"> </w:t>
      </w:r>
      <w:r>
        <w:rPr>
          <w:rFonts w:cs="Garamond" w:ascii="Garamond" w:hAnsi="Garamond"/>
          <w:color w:val="000000"/>
          <w:sz w:val="22"/>
          <w:szCs w:val="22"/>
          <w:lang w:val="ru-RU"/>
        </w:rPr>
        <w:t>оставаться в Р-зиттене, советую вам во избежание не</w:t>
        <w:softHyphen/>
        <w:t>приятностей спокойно вернуться в 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трогий, не терпящий возражений тон стряпчего придал его словам надлежащую значительность, и мо</w:t>
        <w:softHyphen/>
        <w:t>лодой барон, уже приведший в боевую готовность свои острые рожки, понял, что оружие его слишком слабо для такой твердыни, и почел за лучшее прикрыть позор сво</w:t>
        <w:softHyphen/>
        <w:t>его отступления насмешливым хохот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ошло три месяца, и настал день, когда, согласно воле покойного, надлежало вскрыть завещание. Кроме представителей судебного ведомства, барона и ф. в зале суда находился еще молодой человек весьма благород</w:t>
        <w:softHyphen/>
        <w:t>ного вида, которого привел с собой Ф.; его принимали за писца стряпчего, поскольку из-под борта его сюрту</w:t>
        <w:softHyphen/>
        <w:t>ка торчали сложенные листы бумаги. Губерт, по обык</w:t>
        <w:softHyphen/>
        <w:t>новению, едва взглянул на него и нетерпеливо потребо</w:t>
        <w:softHyphen/>
        <w:t>вал, чтобы поскорее покончили с этой скучной и ненуж</w:t>
        <w:softHyphen/>
        <w:t>ной церемонией, не тратя времени на словоблудие и бу</w:t>
        <w:softHyphen/>
        <w:t>магомарание. Он вообще не понимал, причем тут заве</w:t>
        <w:softHyphen/>
        <w:t>щание, по крайней мере касательно наследования май</w:t>
        <w:softHyphen/>
        <w:t>ората, а ежели речь идет о каком-то особом предписа</w:t>
        <w:softHyphen/>
        <w:t>нии, то это будет зависеть от его собственного решения, принять оные во внимание или нет. Барон удостоверил руку и печать покойного отца и, бросив на бумагу ми</w:t>
        <w:softHyphen/>
        <w:t>молетный угрюмый взгляд, отвернулся; в то время как судейский писарь стал читать вслух завещание, он рав</w:t>
        <w:softHyphen/>
        <w:t>нодушно смотрел в окно, небрежно свесив правую руку через спинку стула и барабаня левой по зеленому сукну судейского сто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сле краткого вступления покойный барон Губерт фон Р. заявлял, что он никогда не был настоящим владельцем майората, а только управлял им от имени един</w:t>
        <w:softHyphen/>
        <w:t>ственного сына покойного барона Вольфганга фон Р., носившего, как и его дед, имя Родерих; ему-то после смерти отца и должен был по праву наследования достаться майорат. Подробные счета доходов, расходов и наличного состояния найдут в оставшихся бумагах. Барон Вольфганг фон Р., как сообщал Губерт в своем за</w:t>
        <w:softHyphen/>
        <w:t>вещании, во время путешествия познакомился в Женеве с девицей Юлией де Сен-Валь и почувствовал к ней та</w:t>
        <w:softHyphen/>
        <w:t>кую сильную склонность, что решил никогда больше с нею не расставаться. Она была очень бедна, а семья ее принадлежала к знатному, однако не блестящему роду, Уже одно это не оставляло никаких надежд получить согласие старого Родериха, все стремления которого были направлены на то, чтобы как можно более возвы</w:t>
        <w:softHyphen/>
        <w:t>сить владельцев майората. Он решился, однако, в пись</w:t>
        <w:softHyphen/>
        <w:t>ме из Парижа сообщить отцу о своей склонности, и слу</w:t>
        <w:softHyphen/>
        <w:t>чилось то, чего и следовало ожидать: старый барон ре</w:t>
        <w:softHyphen/>
        <w:t>шительно объявил, что он сам уже выбрал невесту для владельца майората и ни о какой другой не может быть и речи. Вольфганг, который должен был отбыть в Анг</w:t>
        <w:softHyphen/>
        <w:t>лию, вернулся в Женеву под именем купца Борна и об</w:t>
        <w:softHyphen/>
        <w:t>венчался с Юлией; по прошествии года она родила ему сына, ставшего после смерти Вольфганга владельцем майората. Приведено было много причин тому, почему Губерт, давно обо всем знавший, так долго молчал и почитался владельцем майората. Все они основывались на его давнишнем уговоре с Вольфгангом, но выглядели недостаточными и надуманными. Словно пораженный громом, уставился барон на писца, который монотонным и скрипучим голосом излагал все эти несчастья. Когда тот кончил, Ф. поднялся и, взяв за руку молодого чело</w:t>
        <w:softHyphen/>
        <w:t>века, которого привел с собою, сказал, поклонившис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исутствующи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есть имею, господа, представить вам барона Ро</w:t>
        <w:softHyphen/>
        <w:t>дериха фон Р., наследственного владельца Р-зиттен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арон Губерт с нескрываемой яростью в горящих глазах взглянул на юношу, свалившегося с неба для того, чтобы отнять у него богатый майорат и половину иму</w:t>
        <w:softHyphen/>
        <w:t>щества в Курляндии, погрозил ему сжатым кулаком и, будучи не в силах вымолвить ни единого слова, выбежал из залы. По просьбе судебных лиц барон Родерих пред</w:t>
        <w:softHyphen/>
        <w:t>ставил письменные свидетельства, которые должны были</w:t>
      </w:r>
      <w:r>
        <w:rPr>
          <w:rFonts w:cs="Garamond" w:ascii="Garamond" w:hAnsi="Garamond"/>
          <w:sz w:val="22"/>
          <w:szCs w:val="22"/>
          <w:lang w:val="ru-RU"/>
        </w:rPr>
        <w:t xml:space="preserve"> </w:t>
      </w:r>
      <w:r>
        <w:rPr>
          <w:rFonts w:cs="Garamond" w:ascii="Garamond" w:hAnsi="Garamond"/>
          <w:color w:val="000000"/>
          <w:sz w:val="22"/>
          <w:szCs w:val="22"/>
          <w:lang w:val="ru-RU"/>
        </w:rPr>
        <w:t>удостоверить его как лицо, за которое он себя выдавал. Он предъявил выписку из регистров церкви, где венчал</w:t>
        <w:softHyphen/>
        <w:t>ся его отец, в коей значилось, что в такой-то и такой-то день купец Вольфганг Бори, уроженец К., в присутствии поименованных лиц сочетался браком с благословения церкви с девицей Юлией де Сен-Валь. Было у него и сви</w:t>
        <w:softHyphen/>
        <w:t>детельство о крещении {он был крещен в Женеве как ребенок, родившийся в законном браке от купца Борна и его супруги Юлии, урожденной де Сен-Валь), и письма его отца к его давно уже умершей матери, которые все были подписаны одной только буквою В.</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Ф. с озабоченным видом просмотрел все эти бумаги и, вновь сложив их, сказал не без сомнения: "Ну, Бог даст, получит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 следующий же день барон Губерт фон Р. прислал через адвоката, которого объявил своим поверенным, заявление, в котором требовал передачи ему Р-зиттенского майорат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амо собой разумеется,— говорил адвокат,— что ни посредством завещания, ни на каких-либо иных основаниях покойный барон Губерт фон Р. не имел права распоряжаться майоратом. Оглашенное завещание, сле</w:t>
        <w:softHyphen/>
        <w:t>довательно, есть не что иное, как писанное и юридичес</w:t>
        <w:softHyphen/>
        <w:t>ки оформленное свидетельство, согласно которому ба</w:t>
        <w:softHyphen/>
        <w:t>рон Вольфганг фон Р. якобы передал майорат своему сыну; свидетельство это имеет не большее доказатель</w:t>
        <w:softHyphen/>
        <w:t>ственное значение, нежели всякое другое, а посему не может утвердить в правах гипотетического барона Ро</w:t>
        <w:softHyphen/>
        <w:t>дериха фон Р. Дело претендента выяснить посредством судебного процесса свое наследственное право, которое мы решительно опровергаем, и потребовать передачи майората, ныне принадлежащего согласно порядку на</w:t>
        <w:softHyphen/>
        <w:t>следования барону Губерту фон Р. По смерти отца вла</w:t>
        <w:softHyphen/>
        <w:t>дение переходит непосредственно к сыну, и это не нуж</w:t>
        <w:softHyphen/>
        <w:t>дается ни в каких разъяснениях, майорат нельзя ото</w:t>
        <w:softHyphen/>
        <w:t>брать, и, значит, нынешний владелец майората никоим образом не может быть лишен своих законных прав.</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овершенно не важно, по каким причинам покойный объявил другого наследника майората; следует только заметить, что, как видно из оставшихся после него бу</w:t>
        <w:softHyphen/>
        <w:t>маг, он и сам имел в Швейцарии любовную связь, так что, может быть, мнимый сын брата — на самом деле его со</w:t>
        <w:softHyphen/>
        <w:t>бственный сын, рожденный незаконным образом, коему он в припадке раскаяния решил завещать богатый май</w:t>
        <w:softHyphen/>
        <w:t>ора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ак ни казались истинными обстоятельства, изложен</w:t>
        <w:softHyphen/>
        <w:t>ные в завещании, как ни возмутила судей версия, в которой сын не постеснялся обвинить покойного отца в преступлении, все же дело в том виде, как оно было представлено, выглядело законным, и только из-за не</w:t>
        <w:softHyphen/>
        <w:t>утомимых хлопот Ф., его твердых уверений, что вскоре будут предъявлены самые неопровержимые доказатель</w:t>
        <w:softHyphen/>
        <w:t>ства законности притязаний барона Родериха фон Р., удалось добиться отсрочки передачи майората и окон</w:t>
        <w:softHyphen/>
        <w:t>чательного решения вопрос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Ф. слишком ясно видел, как трудно ему будет испол</w:t>
        <w:softHyphen/>
        <w:t>нить свое обещание. Он перерыл все бумаги старого Родериха, но не обнаружил никаких следов письма или упоминаний об отношениях Вольфганга с девицей де Сен-Валь. В раздумье сидел он однажды спальне старо</w:t>
        <w:softHyphen/>
        <w:t>го Родериха, где уже все переделал, и составлял послание к женевскому нотариусу, которого знал как деятель</w:t>
        <w:softHyphen/>
        <w:t>ного и проницательного человека,— стряпчий надеялся, что он сможет доставить ему некоторые сведения, мо</w:t>
        <w:softHyphen/>
        <w:t>гущие пролить свет на дело молодого барона. Наступи</w:t>
        <w:softHyphen/>
        <w:t>ла полночь, полная луна ярко освещала соседнюю залу, дверь в которую была открыта настежь. Внезапно Ф. почудилось, что кто-то медленно и тяжело поднимается по лестнице, гремя ключами. Он насторожился, встал, вошел в залу и явственно услышал, что кто-то идет по коридору, приближаясь к дверям залы. Вскоре дверь отворилась и в залу медленно вошел человек со смертель</w:t>
        <w:softHyphen/>
        <w:t>но бледным, искаженным странной гримасой лицом, в ночной сорочке; в одной руке он держал подсвечник с</w:t>
      </w:r>
      <w:r>
        <w:rPr>
          <w:rFonts w:cs="Arial" w:ascii="Garamond" w:hAnsi="Garamond"/>
          <w:b/>
          <w:bCs/>
          <w:color w:val="000000"/>
          <w:sz w:val="22"/>
          <w:szCs w:val="22"/>
          <w:lang w:val="ru-RU"/>
        </w:rPr>
        <w:t xml:space="preserve"> </w:t>
      </w:r>
      <w:r>
        <w:rPr>
          <w:rFonts w:cs="Garamond" w:ascii="Garamond" w:hAnsi="Garamond"/>
          <w:color w:val="000000"/>
          <w:sz w:val="22"/>
          <w:szCs w:val="22"/>
          <w:lang w:val="ru-RU"/>
        </w:rPr>
        <w:t xml:space="preserve">зажженными свечами, </w:t>
      </w:r>
      <w:r>
        <w:rPr>
          <w:rFonts w:cs="Garamond" w:ascii="Garamond" w:hAnsi="Garamond"/>
          <w:iCs/>
          <w:color w:val="000000"/>
          <w:sz w:val="22"/>
          <w:szCs w:val="22"/>
          <w:lang w:val="ru-RU"/>
        </w:rPr>
        <w:t xml:space="preserve">а в </w:t>
      </w:r>
      <w:r>
        <w:rPr>
          <w:rFonts w:cs="Garamond" w:ascii="Garamond" w:hAnsi="Garamond"/>
          <w:color w:val="000000"/>
          <w:sz w:val="22"/>
          <w:szCs w:val="22"/>
          <w:lang w:val="ru-RU"/>
        </w:rPr>
        <w:t>другой — большую связку клю</w:t>
        <w:softHyphen/>
        <w:t>че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тряпчий узнал дворецкого и хотел было спросить, что он делает в такую позднюю пору, но тут от всего существа старика, от его окаменевшего мертвенного лица повеяло, пронизывая ледяным холодом, чем-то призрач</w:t>
        <w:softHyphen/>
        <w:t>ным и жутким. Стряпчий понял, что перед ним лунатик. Размеренным шагом старик прошествовал через залу прямо к замурованной двери, которая когда-то вела в башню. Подойдя к ней, он остановился, и из его груди вырвался рыдающий стон, столь зловеще отозвавшийся во всей зале, что Ф. содрогнулся от ужаса. Потом, пос</w:t>
        <w:softHyphen/>
        <w:t>тавив подсвечник на пол и повесив ключи на пояс, Да</w:t>
        <w:softHyphen/>
        <w:t>ниэль принялся обеими руками царапать стену, так что скоро у него из-под ногтей брызнула кровь; при этом он стонал и охал так, словно его терзала невыразимая, смер</w:t>
        <w:softHyphen/>
        <w:t>тная мука. Он то прикладывал ухо к стене, будто к чему-то прислушиваясь, то махал рукой, словно успокаивал кого-то, а потом нагнулся, взял с пола подсвечник и тихими, размеренными шагами.пошел назад к двери. Ф. осторожно последовал за ним со свечой в руках. Они спустились по лестнице, старый дворецкий отпер глав</w:t>
        <w:softHyphen/>
        <w:t>ную дверь замка, Ф, ловко проскользнул за ним; теперь старик отправился на конюшню; здесь он, к величайше</w:t>
        <w:softHyphen/>
        <w:t>му изумлению стряпчего, поставил подсвечник так искус</w:t>
        <w:softHyphen/>
        <w:t>но, что все здание было достаточно хорошо освещено, безо всякой опасности вызвать пожар, достал седло и уздечку, отвязал одну из лошадей и заботливо оседлал ее, затянув подпругу и укрепив стремена. Расправив чел</w:t>
        <w:softHyphen/>
        <w:t>ку лошади, он взял ее под уздцы и, прищелкивая язы</w:t>
        <w:softHyphen/>
        <w:t>ком, похлопывая ее по шее, вывел из конюшни. На дво</w:t>
        <w:softHyphen/>
        <w:t>ре он постоял несколько секунд с таким видом, как буд</w:t>
        <w:softHyphen/>
        <w:t>то выслушивал чьи-то приказания и кивком головы обе</w:t>
        <w:softHyphen/>
        <w:t>щал их исполнить. Потом он отвел лошадь обратно в конюшню, расседлал ее и привязал к стойлу. Затем взял подсвечник, запер конюшню, возвратился в замок и на</w:t>
        <w:softHyphen/>
        <w:t>конец исчез в своей комнате, которую тщательно запер.</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Это происшествие потрясло стряпчего до глубины души; страшная догадка пронзила его, как черный при</w:t>
        <w:softHyphen/>
        <w:t>зрак ада, и более его не покидала. Озабоченный опас</w:t>
        <w:softHyphen/>
        <w:t>ным положением дел молодого барона Родериха, он надеялся воспользоваться ради его блага тем, чему был свидетелем. На другой день, когда уже близились сумер</w:t>
        <w:softHyphen/>
        <w:t>ки, Даниэль пришел в его комнату с каким-то вопросом по хозяйству. Стряпчий взял его за руку и, усадив в кресло, мягко заговор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лушай-ка, дружище Даниэль, я давно хотел тебя спросить, что ты думаешь обо всей этой путанице, в ко</w:t>
        <w:softHyphen/>
        <w:t>торую вовлекло нас это странное завещание Губерта? Не думаешь ли ты, что этот молодой человек — действитель</w:t>
        <w:softHyphen/>
        <w:t>но сын Вольфганга, рожденный в законном брак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ерегнувшись через спинку стула и избегая присталь</w:t>
        <w:softHyphen/>
        <w:t>ного взгляда Ф., старик угрюмо ответ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Гм! Может, так, а может, и не так. Мне-то что за дело, кто будет здесь хозяин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 я так рассуждаю,— продолжал Ф., придвинув</w:t>
        <w:softHyphen/>
        <w:t>шись к старику и кладя ему руку на плечо,— что пос</w:t>
        <w:softHyphen/>
        <w:t>кольку старый барон имел к тебе большое доверие, то он, верно, рассказывал тебе о своих сыновьях. Упоми</w:t>
        <w:softHyphen/>
        <w:t>нал ли он о браке, в которым вступил Вольфганг против его вол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 припомню,— отвечал старик, зевая во весь ро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ебя клонит в сон, старина,— сказал стряпчий,— ты, должно быть, плохо спал эту ноч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 знаю,— проворчал старик.— Пойду, однако, распоряжусь, чтобы накрывали к ужин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н с трудом поднялся со стула, распрямил согнутую спину и опять зевнул еще громч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огоди, старина! — воскликнул Ф., беря его за руку и принуждая сесть, но дворецкий, упершись обеи</w:t>
        <w:softHyphen/>
        <w:t>ми руками в рабочий стол, остался стоять и, наклонив</w:t>
        <w:softHyphen/>
        <w:t>шись к стряпчему, угрюмо спрос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 какое мне дело до завещания? Что мне до спора о майорат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б этом мы больше не будем говорить,— перебил его Ф.,— давай побеседуем о чем-нибудь другом, любез</w:t>
        <w:softHyphen/>
        <w:t>ный мой Даниэль! Ты не в духе, зеваешь, все это указы</w:t>
        <w:softHyphen/>
        <w:t>вает на особое возбуждение, и я полагаю, что прошед</w:t>
        <w:softHyphen/>
        <w:t>шей ночью с тобой действительно кое-что приключилос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было со мной в эту ночь? — спросил старик, застывая в своей поз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Когда я вчера в пол</w:t>
        <w:softHyphen/>
        <w:t>ночь,— продолжал Ф.,— си</w:t>
        <w:softHyphen/>
        <w:t>дел в опочивальне покойного барона, ты вошел в залу, какой-то безжизненный и блед</w:t>
        <w:softHyphen/>
        <w:t>ный, направился к замурован</w:t>
        <w:softHyphen/>
        <w:t>ной стене и стал царапать ее обеими руками и невыносимо стонать. Так ты лунатик, Да</w:t>
        <w:softHyphen/>
        <w:t>ниэл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тарик повалился на стул, который быстро подставил ему Ф. Он не произнес ни зву</w:t>
        <w:softHyphen/>
        <w:t>ка, в темноте нельзя было рассмотреть его лица. Стряп</w:t>
        <w:softHyphen/>
        <w:t>чий заметил только, что он тяжело, прерывисто дышит и зубы у него стуча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 начал Ф. после не</w:t>
        <w:softHyphen/>
        <w:t>долгого молчания,— с лунати</w:t>
        <w:softHyphen/>
        <w:t>ками случаются странные вещи. На другой день они ничего не помнят о том со</w:t>
        <w:softHyphen/>
        <w:t>стоянии, в котором находились, и обо всем, что они про</w:t>
        <w:softHyphen/>
        <w:t>делывали как бы наяву. Даниэль молч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Мне уже приходилось видеть подобное,— продол</w:t>
        <w:softHyphen/>
        <w:t>жал стряпчий.— У меня был друг, который так же, как и ты, в каждое полнолуние совершал ночные прогулки. Часто он даже садился за стол и начинал писать письма. Однако ж всего удивительнее было то, что, когда я начинал шептать ему на ухо, мне быстро удавалось заста</w:t>
        <w:softHyphen/>
        <w:t>вить его говорить. Он разумно отвечал на все вопросы и далее то, что он изо всех сил пытался скрыть, если б кон</w:t>
        <w:softHyphen/>
        <w:t>тролировал себя, теперь невольно вылетало из его уст, словно он не мог противостоять той силе, которая на него воздействовала. Черт возьми! Я думаю, что если лунатик скрывает какой-нибудь старый грех, то об этом можно дознаться, расспросив его, когда он находится в этом особом состоянии... Благо тому, у кого совесть чиста, как у нас с тобой, добрый мой Даниэль; мы мо</w:t>
        <w:softHyphen/>
        <w:t>жем позволить себе быть лунатиками, и никто не выве</w:t>
        <w:softHyphen/>
        <w:t>дает у нас ни о каком преступлении!.. Но, послушай, Даниэль, ты, верно, хотел попасть в астрономическую башню, когда так ужасно царапался в замурованную дверь? Должно быть, вспомнил о ваших занятиях со ста</w:t>
        <w:softHyphen/>
        <w:t>рым Родерихом? Вот я у тебя скоро про это и спрош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 мере того как стряпчий все это говорил, дворец</w:t>
        <w:softHyphen/>
        <w:t>кий дрожал все сильнее и сильнее, потом все тело его забилось в ужасных судорогах и он стал визгливо бор</w:t>
        <w:softHyphen/>
        <w:t>мотать нечто нечленораздельное, Ф. позвал слуг. Принесли свечи, старик не успокаивался, его подняли, слов</w:t>
        <w:softHyphen/>
        <w:t>но непроизвольно двигающийся автомат, и снесли в пос</w:t>
        <w:softHyphen/>
        <w:t>тель. Этот тяжелый припадок длился около часа, после чего старый дворецкий впал в глубокий обморок, похо</w:t>
        <w:softHyphen/>
        <w:t>жий на сон. Очнувшись, он потребовал вина и, когда оно было принесено, выпроводил слугу, который должен был сидеть подле него, и заперся, по своему обыкновению, у себя в комнате. Ф. и в самом деле решил предпринять попытку, о которой говорил Даниэлю, хотя и вынужден был признаться себе, что, во-первых, Даниэль, может быть только теперь узнавший о своем лунатизме, сдела</w:t>
        <w:softHyphen/>
        <w:t>ет все, чтобы этого избежать, а во-вторых, что на при</w:t>
        <w:softHyphen/>
        <w:t>знаниях, сделанных в подобном состоянии, основывать</w:t>
        <w:softHyphen/>
        <w:t>ся решительно нельз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есмотря на это, стряпчий около полуночи отправил</w:t>
        <w:softHyphen/>
        <w:t>ся в залу, надеясь, что Даниэль, как бывает при этой болезни, будет действовать безотчетно помимо своей воли. В полночь во дворе поднялся шум. Ф. ясно слышал, как со стуком распахнулось окно; он сбежал вниз, и навстречу ему повалил удушливый дым, который, как он вскоре заметил, шел из комнаты дворецкого; дверь в эту комнату была отворена. Самого старика только что в полубессознательном состоянии вынесли оттуда и поло</w:t>
        <w:softHyphen/>
        <w:t>жили в постель в другом покое. Слуги рассказывали, что и полночь один из них был разбужен странным стуком; он решил, что со стариком что-то случилось, и встал, чтобы поспешить ему на помощь, но тут сторож на дво</w:t>
        <w:softHyphen/>
        <w:t xml:space="preserve">ре закричал: </w:t>
      </w:r>
      <w:r>
        <w:rPr>
          <w:rFonts w:cs="Garamond" w:ascii="Garamond" w:hAnsi="Garamond"/>
          <w:bCs/>
          <w:color w:val="000000"/>
          <w:sz w:val="22"/>
          <w:szCs w:val="22"/>
          <w:lang w:val="ru-RU"/>
        </w:rPr>
        <w:t xml:space="preserve">"Пожар! </w:t>
      </w:r>
      <w:r>
        <w:rPr>
          <w:rFonts w:cs="Garamond" w:ascii="Garamond" w:hAnsi="Garamond"/>
          <w:color w:val="000000"/>
          <w:sz w:val="22"/>
          <w:szCs w:val="22"/>
          <w:lang w:val="ru-RU"/>
        </w:rPr>
        <w:t>Пожар! Горит в комнате господи</w:t>
        <w:softHyphen/>
        <w:t>на дворецкого!" На этот крик сбежалось несколько слуг, однако все усилия отворить дверь в комнату Даниэля оказались тщетными. Они бросились во двор, и оказа</w:t>
        <w:softHyphen/>
        <w:t>лось, что решительный сторож уже разбил окно злопо</w:t>
        <w:softHyphen/>
        <w:t>лучной комнаты, находившейся в нижнем этаже, и со</w:t>
        <w:softHyphen/>
        <w:t>рвал горящие занавески, после чего, вылив два ведра воды, потушил пожар. Дворецкого нашли лежащим на полу посреди комнаты в глубоком обмороке. Он крепко сжимал в руке подсвечник, от зажженных свечей которо</w:t>
        <w:softHyphen/>
        <w:t>го загорелись занавески, произведя весь этот пере</w:t>
        <w:softHyphen/>
        <w:t>полох. Упавшие клочья го</w:t>
        <w:softHyphen/>
        <w:t>рящих занавесок опалили брови и часть волос стари</w:t>
        <w:softHyphen/>
        <w:t>ка. Если бы сторож не за</w:t>
        <w:softHyphen/>
        <w:t>метил огня, дворецкий мог бы сгореть. Слуги немало удивились, когда обнаружи</w:t>
        <w:softHyphen/>
        <w:t>ли, что дверь комнаты заперта изнутри двумя засовами, которых накануне еще не было. Ф. понял, что старик хотел воспрепятствовать само</w:t>
        <w:softHyphen/>
        <w:t>му себе и не допустить себя выйти из комнаты; противостоять же слепому влечению он не мог. После этого старый дворецкий тяжело заболел: он не говорил, поч</w:t>
        <w:softHyphen/>
        <w:t>ти ничего не ел и, точно угнетаемый какой-то страшной мыслью, смотрел перед собой остановившимся взглядом, в котором отражалась смерть. Стряпчий думал, что он уже не встанет. Все, что можно было сделать для моло</w:t>
        <w:softHyphen/>
        <w:t>дого Родериха, Ф. сделал, теперь оставалось ожидать последствий, и он собрался возвратиться в К. Отъезд был назначен на следующее утро. Поздно вечером Ф. упако</w:t>
        <w:softHyphen/>
        <w:t>вал свои бумаги и вдруг наткнулся на небольшой пакет, адресованный ему бароном Губертом фон Р., с печатью и надписью: "Прочесть после вскрытия моего завещания". Было совершенно непонятно, как он мог не заметить этого пакета ранее. Стряпчий уже собирался его распе</w:t>
        <w:softHyphen/>
        <w:t>чатать, как дверь отворилась и в комнату вошел Даниэль своей тихой, призрачной походкой. Он положил на письменный стол черную папку, которую держал под мышкой, потом с тяжким, горестным вздохом упал на колени и, судорожно схватив Ф. за обе руки, глухо про</w:t>
        <w:softHyphen/>
        <w:t>говор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 хочу я умереть на эшафоте. Пусть суд свершит</w:t>
        <w:softHyphen/>
        <w:t>ся там, наверху! — потом, задыхаясь, поднялся и вышел из комнат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Ф. всю ночь читал бумаги, находившиеся в черной папке и пакете Губерта. Те и другие были тесно связаны между собой и определяли меры, которые следовало предпринять. Как только Ф. приехал в К., он отправился к барону Губерту фон Р., который принял его с грубой надменностью. Следствием переговоров, начавшихся в полдень и продолжавшихся без перерыва до поздней ночи, явилось то, что на другой день барон объявил пе</w:t>
        <w:softHyphen/>
        <w:t>ред судом, что согласно завещанию своего отца он при</w:t>
        <w:softHyphen/>
        <w:t>знает претендента на майорат сыном старшего сына ба</w:t>
        <w:softHyphen/>
        <w:t>рона Родериха фон Р., Вольфганга фон Р., сочетавшего</w:t>
        <w:softHyphen/>
        <w:t>ся законным браком с девицей Юлией де Сен-Валь, при</w:t>
        <w:softHyphen/>
        <w:t>знавая его тем самым и законным наследником майора</w:t>
        <w:softHyphen/>
        <w:t>та. Когда Губерт вышел из залы суда, у дверей уже сто</w:t>
        <w:softHyphen/>
        <w:t>ял его экипаж, запряженный почтовыми лошадьми, и он поспешно уехал, оставив в К. мать и сестру и написав им, что, быть может, они больше никогда его не увидя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Юный Родерих был немало удивлен обороту, кото</w:t>
        <w:softHyphen/>
        <w:t>рый приняло дело, и искал у Ф. объяснений, каким чу</w:t>
        <w:softHyphen/>
        <w:t>дом это случилось, какая таинственная сила тут замеша</w:t>
        <w:softHyphen/>
        <w:t>на. Ф. успокаивал его относительно будущего, тем бо</w:t>
        <w:softHyphen/>
        <w:t>лее что пока передача майората еще не могла состоять</w:t>
        <w:softHyphen/>
        <w:t>ся, ибо суд, неудовлетворенный заявлением Губерта, требовал удостоверения личности Родериха, а также доказательств законности его претензий. Ф. предложил барону поселиться в Р-зиттене, прибавив, что мать и сестра Губерта, поставленные в затруднительное положение его поспешным отъездом, предпочли бы спокой</w:t>
        <w:softHyphen/>
        <w:t>ную жизнь в родовом замке шумной и дорогой городс</w:t>
        <w:softHyphen/>
        <w:t>кой жизни. Восторг, с которым Родерих ухватился за мысль хоть некоторое время прожить под одной кров</w:t>
        <w:softHyphen/>
        <w:t>лей с баронессой и ее дочерью, показал, какое глубокое впечатление произвела на него прелестная, грациозная Серафина. И действительно, барон так хорошо восполь</w:t>
        <w:softHyphen/>
        <w:t>зовался своим пребыванием в Р-зиттене, что через не</w:t>
        <w:softHyphen/>
        <w:t>сколько недель приобрел взаимную любовь Серафины и получил согласие матери на этот союз. Ф. находил, что все это свершилось слишком быстро, ибо признание Ро</w:t>
        <w:softHyphen/>
        <w:t>дериха законным владельцем майората все еще остава</w:t>
        <w:softHyphen/>
        <w:t>лось под сомнением. Идиллическую жизнь в замке на</w:t>
        <w:softHyphen/>
        <w:t>рушили письма из Курляндии. Губерт совсем не показы</w:t>
        <w:softHyphen/>
        <w:t>вался в имениях, он отправился прямо в Петербург, где поступил на военную службу и был теперь в войске, дви</w:t>
        <w:softHyphen/>
        <w:t>жущемся в Персию, с которой Россия в то время воева</w:t>
        <w:softHyphen/>
        <w:t>ла. Это обстоятельство делало необходимым отъезд ба</w:t>
        <w:softHyphen/>
        <w:t>ронессы и ее дочери в имения, где царил полный хаос. Родерих, считавший себя уже сыном баронессы, не упус</w:t>
        <w:softHyphen/>
        <w:t>тил случая сопровождать свою возлюбленную; Ф. тоже вернулся в К., и таким образом замок снова опусте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олезнь дворецкого все более усиливалась, так что он уже не надеялся на выздоровление, и его должность передали старому егерю Францу, верному слуге Воль</w:t>
        <w:softHyphen/>
        <w:t>фганга. После долгих проволочек Ф. получил наконец из Швейцарии известия, которых он ждал с таким нетерпением. Священник, венчавший Вольфганга и крестивший Родериха, давно уже умер, но в церковной книге нашли сделанную его рукой запись, гласившую, что тот, кого он под именем Борна сочетал законным браком с деви</w:t>
        <w:softHyphen/>
        <w:t>цей Юлией де Сен-Валь, открыл ему свое настоящее имя — барон Вольфганг фон Р., старший сын барона Ро</w:t>
        <w:softHyphen/>
        <w:t>дериха фон Р. из Р-зиттена. Кроме того, нашлись еще два свидетеля, присутствовавших при венчании,— женевский купец и старый французский капитан, переселившийся в Лион, которым Вольфганг также представился своим именем; их клятвенные показания скрепили запись в цер</w:t>
        <w:softHyphen/>
        <w:t>ковной книг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мея на руках бумаги, составленные по всей форме, Ф. представил полные доказательства законности прав своего доверителя, и теперь ничто уже не мешало пере</w:t>
        <w:softHyphen/>
        <w:t xml:space="preserve">даче майората, что и состоялось ближайшей осенью. Губерт был убит в первом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сражении, его постигла участь младшего брата, который также пал на войне за год до смерти их отца; таким образом курляндские име</w:t>
        <w:softHyphen/>
        <w:t>ния перешли к баронессе Серафине фон Р. и составили прекрасное приданое для безмерно счастливого Родери</w:t>
        <w:softHyphen/>
        <w:t>х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Уже наступил ноябрь, когда баронесса и Родерих со своей невестой приехали в Р-зиттен. Состоялась передача майората, а затем и бракосочетание Родериха и Серафи</w:t>
        <w:softHyphen/>
        <w:t>ны. После нескольких недель, прошедших в шумных уве</w:t>
        <w:softHyphen/>
        <w:t>селениях, пресытившиеся гости стали покидать замок к великому удовольствию стряпчего, не желавшего уехать из Р-зиттена, не дав молодому владельцу майората под</w:t>
        <w:softHyphen/>
        <w:t>робных указаний относительно всех дел, касающихся его новых владений. Дядя Родериха с величайшей точностью вел счет доходам и расходам, так что, хотя Родерих по</w:t>
        <w:softHyphen/>
        <w:t>лучал ежегодно на свое содержание лишь небольшую сумму, остатки доходов составили значительный прирост к наличному капиталу, оставшемуся после старого баро</w:t>
        <w:softHyphen/>
        <w:t>на. Только первые три года Губерт употреблял доходы майората на свои нужды, причем считал себя должником и обязался выплатить долг из причитавшейся ему части курляндских имени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 тех пор как Даниэль явился перед ним в своем при</w:t>
        <w:softHyphen/>
        <w:t>зрачно-лунатическом состоянии, стряпчий занял покои старого Родериха, желая до конца выяснить то, что Да</w:t>
        <w:softHyphen/>
        <w:t>ниэль потом добровольно ему открыл. Так вышло, что эта комната и смежная с ней большая зала стали мес</w:t>
        <w:softHyphen/>
        <w:t>том, где барон и Ф. занима</w:t>
        <w:softHyphen/>
        <w:t>лись делами. Однажды они оба сидели за боль</w:t>
        <w:softHyphen/>
        <w:t>шим столом перед яр</w:t>
        <w:softHyphen/>
        <w:t>ко пылавшим ками</w:t>
        <w:softHyphen/>
        <w:t>ном. Ф. отмечал сум</w:t>
        <w:softHyphen/>
        <w:t>мы, подсчитывая бо</w:t>
        <w:softHyphen/>
        <w:t>гатства владельца майората, а тот пере</w:t>
        <w:softHyphen/>
        <w:t>сматривал счетную книгу и важные доку</w:t>
        <w:softHyphen/>
        <w:t>менты. Они не слыша</w:t>
        <w:softHyphen/>
        <w:t>ли глухого шума моря, тревожных криков чаек, которые предвещали бурю, стуча крыльями в окна, не за</w:t>
        <w:softHyphen/>
        <w:t>метили и саму бурю, разразившуюся в полночь, дикий рев которой проник в замок, так что во всех каминных тру</w:t>
        <w:softHyphen/>
        <w:t>бах и узких проходах, во всех углах начало свистеть и завывать. Наконец, после жуткого порыва ветра, от ко</w:t>
        <w:softHyphen/>
        <w:t>торого сотряслось все здание, залу вдруг озарило мрач</w:t>
        <w:softHyphen/>
        <w:t>ное сияние полной лун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кверная погода! — воскликнул Ф. Барон, погруженный в мысли о доставшемся ему бо</w:t>
        <w:softHyphen/>
        <w:t>гатстве, равнодушно отозвался, с довольной улыбкой переворачивая страницу в записях доходов: — Да, сильная бур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о как же страшно потрясло его прикосновение же</w:t>
        <w:softHyphen/>
        <w:t>лезной руки страха, когда дверь залы внезапно отвори</w:t>
        <w:softHyphen/>
        <w:t xml:space="preserve">лась и показалась бледная, призрачная фигура с лицом мертвеца. Это был Даниэль, которого Ф., как и все, считал неспособным пошевелить ни одним членом, так как он лежал в беспамятстве, пораженный тяжкой болезнью; теперь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его опять настиг лунатизм, и он начал бро</w:t>
        <w:softHyphen/>
        <w:t>дить по ночам. Безмолвно смотрел барон на старика, но когда тот начал с ужасающими вздохами, полными смер</w:t>
        <w:softHyphen/>
        <w:t>тной муки, царапать стену, его охватил глубокий ужас. Бледный как смерть, вскочил он с места, подошел к ста</w:t>
        <w:softHyphen/>
        <w:t>рику и воскликнул так громко, что его голос эхом про</w:t>
        <w:softHyphen/>
        <w:t>катился по всей зал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ниэль! Даниэль! Что делаешь ты здесь в такой час?</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ут старик издал тот самый страшный, рыдающий вой, подобный реву насмерть раненного зверя, как и тогда, когда Вольфганг предложил ему золото за его верность, и рухнул на пол. Ф. позвал слуг, старика под</w:t>
        <w:softHyphen/>
        <w:t>няли, но все попытки вернуть его к жизни были тщетны. Барон был в отчаяни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Боже мой! Боже мой! Разве я не слышал, что лу</w:t>
        <w:softHyphen/>
        <w:t>натик может мгновенно умереть, если окликнуть его по имени?! О, я несчастный! Я убил этого бедного старика! Теперь всю свою жизнь я не буду знать поко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слуги унесли тело и зала опустела, Ф. взял все еще причитавшего и обвинявшего себя барона за руку в глубоком молчании подвел к замурованной двери и ска</w:t>
        <w:softHyphen/>
        <w:t>з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от, кто упал здесь мертвым к вашим ногам, ба</w:t>
        <w:softHyphen/>
        <w:t>рон Родерих, был проклятый убийца вашего отц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арон смотрел на Ф. так, словно пред ним предстали духи ада. Стряпчий продолж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астало время открыть вам ужасную тайну, тяго</w:t>
        <w:softHyphen/>
        <w:t>тевшую над этим человеком. Всевышний предначертал сыну отомстить убийце отца. Ваши слова, громом пора</w:t>
        <w:softHyphen/>
        <w:t>зившие страшного лунатика, были последними, что про</w:t>
        <w:softHyphen/>
        <w:t>изнес ваш несчастный отец!</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есь дрожа, не в силах вымолвить ни слова, барон сел рядом с Ф. у камина. Стряпчий начал свой рассказ с со</w:t>
        <w:softHyphen/>
        <w:t>держания бумаги, оставленной ему Губертом, которую</w:t>
      </w:r>
      <w:r>
        <w:rPr>
          <w:rFonts w:cs="Garamond" w:ascii="Garamond" w:hAnsi="Garamond"/>
          <w:sz w:val="22"/>
          <w:szCs w:val="22"/>
          <w:lang w:val="ru-RU"/>
        </w:rPr>
        <w:t xml:space="preserve"> </w:t>
      </w:r>
      <w:r>
        <w:rPr>
          <w:rFonts w:cs="Garamond" w:ascii="Garamond" w:hAnsi="Garamond"/>
          <w:color w:val="000000"/>
          <w:sz w:val="22"/>
          <w:szCs w:val="22"/>
          <w:lang w:val="ru-RU"/>
        </w:rPr>
        <w:t>он должен был распечатать только после вскрытия за</w:t>
        <w:softHyphen/>
        <w:t>вещания. В выражениях, свидетельствующих о глубочай</w:t>
        <w:softHyphen/>
        <w:t>шем раскаянии, Губерт сознавался в непримиримой не</w:t>
        <w:softHyphen/>
        <w:t>нависти к старшему брату, которая зародилась в нем с той минуты, когда старый барон Родерих учредил май</w:t>
        <w:softHyphen/>
        <w:t>орат. У него было отнято всякое оружие, ибо если бы ему и удалось коварно поссорить отца с сыном, это ни к чему бы не привело, поскольку Родерих не мог лишить старшего сына права первородства, да он бы, следуя сво</w:t>
        <w:softHyphen/>
        <w:t>им принципам, никогда бы так не поступил, даже если бы его сердце и отворотилось от сына. Только когда в Женеве между Вольфгангом и Юлией де Сен-Валь завя</w:t>
        <w:softHyphen/>
        <w:t>зались любовные отношения, Губерт узрел возможность погубить брата. И, вступив в сговор с Даниэлем, хотел мошенническим образом принудить старого барона к решениям, которые должны были привести его старшего сына в отчая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н знал, что, по мнению старого барона Родериха, только союз с одним из старейших родов в его отечест</w:t>
        <w:softHyphen/>
        <w:t>ве мог навеки упрочить блеск майората. Старик прочел об этом союзе по звездам и считал, что всякое дерзкое нарушение комбинаций светил могло навлечь гибель на учрежденный майорат. Союз Вольфганга с Юлией пред</w:t>
        <w:softHyphen/>
        <w:t>ставлялся старику преступным посягательством на реше</w:t>
        <w:softHyphen/>
        <w:t>ние силы, которая помогала ему в его земных делах, и всякая попытка погубить Юлию, противящуюся этой силе, как демоническому началу, казалась ему оправдан</w:t>
        <w:softHyphen/>
        <w:t>ной. Губерт знал о безумной любви Вольфганга к Юлии; утрата ее сделала бы его несчастным, быть может, даже убила бы, но младший сын стал деятельным помощни</w:t>
        <w:softHyphen/>
        <w:t>ком в планах отца, тем более что сам чувствовал к Юлии преступную склонность и надеялся отвоевать ее для себя. Небу угодно было, чтобы самые ядовитые козни разби</w:t>
        <w:softHyphen/>
        <w:t>лись о решимость Вольфганга, и последнему удалось даже обмануть брата. Свершившийся брак Вольфганга и рождение его сына остались для Губерта тайной. Вмес</w:t>
        <w:softHyphen/>
        <w:t>те с предчувствием близкой смерти старого Родериха</w:t>
      </w:r>
      <w:r>
        <w:rPr>
          <w:rFonts w:cs="Garamond" w:ascii="Garamond" w:hAnsi="Garamond"/>
          <w:sz w:val="22"/>
          <w:szCs w:val="22"/>
          <w:lang w:val="ru-RU"/>
        </w:rPr>
        <w:t xml:space="preserve"> </w:t>
      </w:r>
      <w:r>
        <w:rPr>
          <w:rFonts w:cs="Garamond" w:ascii="Garamond" w:hAnsi="Garamond"/>
          <w:color w:val="000000"/>
          <w:sz w:val="22"/>
          <w:szCs w:val="22"/>
          <w:lang w:val="ru-RU"/>
        </w:rPr>
        <w:t>стала преследовать мысль, что Вольфганг женился на враждебной ему Юлии. В письме, где он приказывал сыну в назначенный день явиться в Р-зиттен, чтобы вступить во владение майоратом, он давал слово, что проклянет его, если он не расторгнет недостойный брак. Это пись</w:t>
        <w:softHyphen/>
        <w:t>мо Вольфганг сжег у тела отц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Губерту старик написал, что Вольфганг женился на Юлии, но что он разорвет этот союз. Губерт счел это сумасбродной выдумкой старого отца, однако немало испугался, когда сам Вольфганг не только подтвердил подозрения отца, но еще и прибавил, что Юлия родила ему сына и что в скором времени он обрадует свою суп</w:t>
        <w:softHyphen/>
        <w:t>ругу, до сих пор считавшую его купцом Борном из М., известием о своем высоком происхождении и богатстве. Вольфганг собирался в Женеву, чтобы привезти люби</w:t>
        <w:softHyphen/>
        <w:t>мую жену. Но прежде чем он смог исполнить свое на</w:t>
        <w:softHyphen/>
        <w:t>мерение, его настигла смерть. Губерт умолчал обо всем, что ему было известно о существовании рожденного от брака с Юлией ребенка, и таким образом присвоил себе майорат, по праву принадлежавший сыну Вольфганга. Однако прошло всего несколько лет, и он почувствовал глубокое раскаяние. Судьба наказала его за его вину ненавистью, которая все сильнее разгоралась между дву</w:t>
        <w:softHyphen/>
        <w:t>мя его сыновья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ы жалкий, несчастный нищий,— сказал старший, двенадцатилетний мальчик своему младшему брату,— когда умрет отец, я стану владельцем Р-зиттенского майората, и ты принужден будешь смиренно целовать мне руку, когда тебе понадобятся деньги на новый сюр</w:t>
        <w:softHyphen/>
        <w:t>ту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ладший брат, разъяренный высокомерной надмен</w:t>
        <w:softHyphen/>
        <w:t>ностью старшего, бросил в него нож, оказавшийся под рукой, и чуть его не уб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пасаясь большего несчастья, Губерт отправил млад</w:t>
        <w:softHyphen/>
        <w:t>шего сына в Петербург, где тот впоследствии стал офицером, сражался против французов под командованием Суворова и пал в бо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Губерт не решился открыть всему свету тайну своего обманом приобретенного владения — страшился позо</w:t>
        <w:softHyphen/>
        <w:t>ра, — но теперь не желал брать ни копейки у законного владельца майората. Он навел справки в Женеве и узнал, что госпожа Борн умерла от горя, оплакивая непости</w:t>
        <w:softHyphen/>
        <w:t>жимо исчезнувшего мужа, а молодого Родериха Борна воспитывает один почтенный человек, взявший его к себ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огда Губерт, назвавшись чужим именем и выдав себя за родственника погибшего в море купца Борна, стал посылать деньги, предназначавшиеся для того, чтобы достойно воспитать молодого владельца майората. То, как тщательно копил он доходы с майората и что напи</w:t>
        <w:softHyphen/>
        <w:t>сал в завещании, уже известно. О смерти своего брата Губерт говорил в странных, загадочных выражениях — в них можно было усмотреть намек на то, что тут кро</w:t>
        <w:softHyphen/>
        <w:t>ется какая-то тайна. и что Губерт косвенным образом причастен к этому страшному делу. Все объясняло со</w:t>
        <w:softHyphen/>
        <w:t>держимое черной папки. К предательской переписке Губерта и Даниэля была приложена бумага, написанная и подписанная Даниэлем. Ф. прочел признание, заставив</w:t>
        <w:softHyphen/>
        <w:t>шее содрогнуться его душ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Губерт явился в Р-зиттен по наущению Даниэля, и это Даниэль известил его о находке ста пятидесяти тысяч талеров. Уже известно, как Губерт был принят братом, как он, обманутый во всех своих надеждах, хотел уехать и как стряпчий его удерж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груди Даниэля клокотала кровавая жажда мести, направленная против юноши, пожелавшего прогнать его как паршивого пса. Он все сильнее и сильнее раздувал пламя, пожиравшее несчастного Губерта. В еловом лесу, где бушевала метель, охотясь на волков, они сговорились погубить Вольфганг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Извести его,— бормотал Губерт, целясь из ружь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извести,— ухмылялся Даниэль,— но только не так, не та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еперь он был уверен в себе: он убьет барона так, что ни одна душа об этом не узнает. Получив наконец деньги, Губерт пожалел о своем замысле, и решил уехать, чтобы не поддаться дальнейшему искушению. Даниэль сам оседлал ему ночью лошадь и вывел ее из конюшни; но когда барон хотел вскочить в седло, он сказал рез</w:t>
        <w:softHyphen/>
        <w:t>ким голос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думаю, барон Губерт, что ты останешься в май</w:t>
        <w:softHyphen/>
        <w:t>орате, который с этой минуты тебе принадлежит, пото</w:t>
        <w:softHyphen/>
        <w:t>му что его надменный владелец лежит, разбившийся, под обломками башн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аниэль заметил, что Вольфганг, снедаемый ал</w:t>
        <w:softHyphen/>
        <w:t>чностью, часто встает посреди ночи, подходит к двери, которая прежде вела в башню, и горящим взором вгля</w:t>
        <w:softHyphen/>
        <w:t>дывается в бездну, где, по уверению Даниэля, погребе</w:t>
        <w:softHyphen/>
        <w:t>ны немалые богатства. Построив на этом свой план, Да</w:t>
        <w:softHyphen/>
        <w:t>ниэль стоял в ту роковую ночь у дверей залы. Услышав, что Вольфганг отворяет дверь, ведущую в башню, он вошел в залу и вплотную приблизился к барону, стояв</w:t>
        <w:softHyphen/>
        <w:t>шему на самом краю пропасти. Тот обернулся и, увидев проклятого слугу, из глаз которого смотрела смерть, в ужасе вскричал: "Даниэль! Даниэль! Что делаешь ты здесь в такой час?" Тогда Даниэль выкрикнул: "Пропадай же, паршивый пес!" — и сильным ударом ноги столкнул не</w:t>
        <w:softHyphen/>
        <w:t>счастного в бездн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трясенный услышанным, молодой Родерих не на</w:t>
        <w:softHyphen/>
        <w:t>ходил покоя в замке, где был убит его отец. Он уехал в свои курляндские имения и приезжал в Р-зиттен только раз в году, осенью. Франц, старый Франц, уверял, что Даниэль, о преступлении которого он догадывался, час</w:t>
        <w:softHyphen/>
        <w:t>то показывается в замке во время полнолуния, и описы</w:t>
        <w:softHyphen/>
        <w:t>вал призрак точно таким же, каким в последствии видел его Ф., когда изгонял этот злой дух. Именно открытие этих обстоятельств, позорящих память его отца, заста</w:t>
        <w:softHyphen/>
        <w:t>вило отправиться в дальние странствия молодого баро</w:t>
        <w:softHyphen/>
        <w:t>на Губерт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ак рассказал мой дядя всю эту историю, после чего он взял меня за руку и сказал дрогнувшим голосом, при</w:t>
        <w:softHyphen/>
        <w:t>чем глаза его были полны слез!</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езка, тезка, и ее тоже, пленительную Серафину, коснулась темная сила, властвующая над родовым замком! Через два дня после того, как мы покинули Р-зиттен, барон устроил прощальное катанье на санях. Он сам вез свою жену, когда лошади, охваченные необъяснимым страхом, вдруг рванулись и понеслись в безумном бег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тарик, старик гонится за нами!" — пронзительно закричала баронесс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инуту спустя от сильного толчка сани опрокину</w:t>
        <w:softHyphen/>
        <w:t>лись, и Серафину выбросило на дорогу. Ее нашли бездыханной, она умерла! Барон не может утешиться, он успокоится только со смерть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а, тезка, никогда больше не вернемся мы в Р-зитте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ядя умолк, я ушел от него с разбитым сердцем и только всеисцеляющее время могло смягчить глубокую скорбь, которая чуть не сокрушила мен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ошли годы. Ф. давно уже покоился в могиле, а я покинул отечество. Военная гроза, разразившаяся над Германией, погнала меня на север, в Петербург. На об</w:t>
        <w:softHyphen/>
        <w:t>ратном пути, неподалеку от К., темной летней ночью ехал я вдоль берега моря, вдруг в небе, прямо передо мной, зажглась большая, яркая звезда. Подъехав ближе, я по трепещущему красному пламени понял, что то, что я принял за звезду, был, вероятно, большой огонь, одна</w:t>
        <w:softHyphen/>
        <w:t>ко не мог сообразить, отчего он так высоко виде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это там за огонь, приятель? — спросил я у ку</w:t>
        <w:softHyphen/>
        <w:t>чер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 — отвечал он,— да ведь это не огонь, это Р-зиттенский мая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Р-зиттен! Едва кучер произнес это слово, мне живо представились те роковые осенние дни, которые я там провел. Я увидел барона, Серафину и даже старых ди</w:t>
        <w:softHyphen/>
        <w:t>ковинных теток, увидел и себя самого, с пышущим здоровьем лицом, завитого и напудренного, в небесно-го</w:t>
        <w:softHyphen/>
        <w:t>лубом камзоле, влюбленного и вздыхающего, как печь, со скорбной песней на уста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охватившей меня глубокой тоске вспыхнули разноц</w:t>
        <w:softHyphen/>
        <w:t>ветными огоньками веселые шутки Ф., которые теперь казались мне более забавными, чем тогда. Исполненный печали и вместе с тем сладкого блаженства, вышел я рано утром в Р-зиттене из экипажа, остановившегося перед почтовой станцией. Я узнал дом управляющего и спро</w:t>
        <w:softHyphen/>
        <w:t>сил про нег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озвольте,— ответил мне почтовый писарь, выни</w:t>
        <w:softHyphen/>
        <w:t>мая изо рта трубку и снимая ночной колпак,— позвольте, здесь нет никакого управляющего; здесь королевская контора, и господин чиновник еще изволит почив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з дальнейшей беседы я узнал, что прошло уже шес</w:t>
        <w:softHyphen/>
        <w:t>тнадцать лет с тех пор, как последний владелец майора</w:t>
        <w:softHyphen/>
        <w:t>та барон Родерих фон Р. умер, не оставив наследников, и майорат отошел к казн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поднялся к замку. Он лежал в развалинах. Большую часть камней употребили на постройку маяка — так ска</w:t>
        <w:softHyphen/>
        <w:t>зал мне старый крестьянин, вышедший из елового леса, с которым я завел разговор. Он же рассказал про при</w:t>
        <w:softHyphen/>
        <w:t>зрак, бродивший в замке, уверяя, что и теперь еще в полнолуние среди камней раздаются страшные, жалоб</w:t>
        <w:softHyphen/>
        <w:t>ные стоны.</w:t>
      </w:r>
    </w:p>
    <w:p>
      <w:pPr>
        <w:pStyle w:val="Normal"/>
        <w:autoSpaceDE w:val="false"/>
        <w:spacing w:lineRule="auto" w:line="240"/>
        <w:ind w:hanging="0"/>
        <w:jc w:val="left"/>
        <w:rPr/>
      </w:pPr>
      <w:r>
        <w:rPr>
          <w:rFonts w:cs="Garamond" w:ascii="Garamond" w:hAnsi="Garamond"/>
          <w:color w:val="000000"/>
          <w:sz w:val="22"/>
          <w:szCs w:val="22"/>
          <w:lang w:val="ru-RU"/>
        </w:rPr>
        <w:t>Бедный, старый, близорукий Родерих! Какую же злую силу вызвал ты к жизни, стремясь навеки укрепить весь свой род, если она на корню уничтожила все его побе</w:t>
        <w:softHyphen/>
        <w:t>ги!</w:t>
      </w:r>
      <w:r>
        <w:rPr>
          <w:rFonts w:cs="Garamond" w:ascii="Garamond" w:hAnsi="Garamond"/>
          <w:sz w:val="22"/>
          <w:szCs w:val="22"/>
          <w:lang w:val="ru-RU"/>
        </w:rPr>
        <w:t xml:space="preserve"> </w:t>
      </w:r>
    </w:p>
    <w:p>
      <w:pPr>
        <w:pStyle w:val="Normal"/>
        <w:autoSpaceDE w:val="false"/>
        <w:spacing w:lineRule="auto" w:line="240"/>
        <w:ind w:hanging="0"/>
        <w:jc w:val="left"/>
        <w:rPr>
          <w:rFonts w:ascii="Garamond" w:hAnsi="Garamond" w:cs="Garamond"/>
          <w:sz w:val="22"/>
          <w:szCs w:val="22"/>
          <w:lang w:val="ru-RU"/>
        </w:rPr>
      </w:pPr>
      <w:r>
        <w:rPr>
          <w:rFonts w:cs="Garamond" w:ascii="Garamond" w:hAnsi="Garamond"/>
          <w:sz w:val="22"/>
          <w:szCs w:val="22"/>
          <w:lang w:val="ru-RU"/>
        </w:rPr>
      </w:r>
    </w:p>
    <w:p>
      <w:pPr>
        <w:pStyle w:val="Normal"/>
        <w:autoSpaceDE w:val="false"/>
        <w:spacing w:lineRule="auto" w:line="240"/>
        <w:ind w:hanging="0"/>
        <w:jc w:val="left"/>
        <w:rPr>
          <w:rFonts w:ascii="Garamond" w:hAnsi="Garamond" w:cs="Garamond"/>
          <w:sz w:val="22"/>
          <w:szCs w:val="22"/>
          <w:lang w:val="ru-RU"/>
        </w:rPr>
      </w:pPr>
      <w:r>
        <w:rPr>
          <w:rFonts w:cs="Garamond" w:ascii="Garamond" w:hAnsi="Garamond"/>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656565"/>
          <w:sz w:val="22"/>
          <w:szCs w:val="22"/>
          <w:lang w:val="ru-RU"/>
        </w:rPr>
        <w:t>ОБЕТ</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день Святого Ми</w:t>
        <w:softHyphen/>
        <w:t>хаила, как раз тогда, когда кармелиты колокольным звоном оповещали о на</w:t>
        <w:softHyphen/>
        <w:t>чале вечерней службы, по улочкам маленького польско</w:t>
        <w:softHyphen/>
        <w:t>го пограничного городка Л. с грохотом промчался при</w:t>
        <w:softHyphen/>
        <w:t>метный дорожный экипаж, запряженный четырьмя почтовыми лошадьми, и остановился у дома старого не</w:t>
        <w:softHyphen/>
        <w:t>мецкого бургомистра. Дети с любопытством повысовывали головы в окно, хозяйка же дома швырнула на стол свое шитье и раздраженно крикнула старику, появивше</w:t>
        <w:softHyphen/>
        <w:t>муся из другой комнаты: "Снова приезжие, посчитавшие наш тихий дом гостиницей, а все из-за этой эмблемы. Зачем ты решил снова позолотить каменного голубя над дверь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ответ старик лишь многозначительно улыбнулся; в мгновение ока он сбросил домашний халат, надел благородное платье, которое, тщательно вычищенное, все еще висело на спинке стула после прихода из церкви, и, не успела безгранично удивленная жена его открыть рот, чтобы задать очередной вопрос, как он уже стоял, за</w:t>
        <w:softHyphen/>
        <w:t>жав свою бархатную шапочку под мышкой, так что се</w:t>
        <w:softHyphen/>
        <w:t>ребристо-белая голова его как бы светилась в сумерках, перед дверцей кареты, которую как раз отворял слуга. Из экипажа вышла пожилая дама в серой дорожной накидке, за ней следовала высокая молодая особа, лицо которой было скрыто густой вуалью; опираясь на руку бургомистра, .она неверным шагом, пошатываясь, просле</w:t>
        <w:softHyphen/>
        <w:t>довала в дом и, войдя в комнату, обессиленно упала в кресло, которое по знаку бургомистра тут же пододви</w:t>
        <w:softHyphen/>
        <w:t xml:space="preserve">нула хозяйка. Пожилая женщина тихим и очень печальным голосом промолвила, обращаясь </w:t>
      </w:r>
      <w:r>
        <w:rPr>
          <w:rFonts w:cs="Garamond" w:ascii="Garamond" w:hAnsi="Garamond"/>
          <w:iCs/>
          <w:color w:val="000000"/>
          <w:sz w:val="22"/>
          <w:szCs w:val="22"/>
          <w:lang w:val="ru-RU"/>
        </w:rPr>
        <w:t xml:space="preserve">к </w:t>
      </w:r>
      <w:r>
        <w:rPr>
          <w:rFonts w:cs="Garamond" w:ascii="Garamond" w:hAnsi="Garamond"/>
          <w:color w:val="000000"/>
          <w:sz w:val="22"/>
          <w:szCs w:val="22"/>
          <w:lang w:val="ru-RU"/>
        </w:rPr>
        <w:t>бургомистру: "Бедное дитя! Я должна провести подле нее еще несколь</w:t>
        <w:softHyphen/>
        <w:t>ко минут". С этими словами она стала снимать свою на</w:t>
        <w:softHyphen/>
        <w:t>кидку, в чем ей помогла старшая дочь бургомистра, и взглядам присутствующих открылось монашеское одея</w:t>
        <w:softHyphen/>
        <w:t>ние, а также сверкающий на груди крест, выдававший в ней аббатису цистерцианского женского монастыря. Ее спутница тем временем проявляла признаки жизни лишь тихими, едва слышными вздохами и наконец попросила подать ей стакан воды. Бургомистрша же принесла вос</w:t>
        <w:softHyphen/>
        <w:t>станавливающие силы капли и эссенции и, расхваливая их чудодейственную силу, предложила молодой даме снять плотную, тяжелую вуаль, видимо, затрудняющую ей дыхание. Но та отвергла это предложение, откинув назад голову и подняв руку как бы защищающимся жес</w:t>
        <w:softHyphen/>
        <w:t>том; принесенную ей воду, в которую озабоченная хо</w:t>
        <w:softHyphen/>
        <w:t>зяйка влила несколько капель живительного эликсира, Она выпила, даже не приподняв вуал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же все подготовили, сударь? — обратилась аб</w:t>
        <w:softHyphen/>
        <w:t xml:space="preserve">батиса </w:t>
      </w:r>
      <w:r>
        <w:rPr>
          <w:rFonts w:cs="Garamond" w:ascii="Garamond" w:hAnsi="Garamond"/>
          <w:i/>
          <w:iCs/>
          <w:color w:val="000000"/>
          <w:sz w:val="22"/>
          <w:szCs w:val="22"/>
          <w:lang w:val="ru-RU"/>
        </w:rPr>
        <w:t xml:space="preserve">к </w:t>
      </w:r>
      <w:r>
        <w:rPr>
          <w:rFonts w:cs="Garamond" w:ascii="Garamond" w:hAnsi="Garamond"/>
          <w:color w:val="000000"/>
          <w:sz w:val="22"/>
          <w:szCs w:val="22"/>
          <w:lang w:val="ru-RU"/>
        </w:rPr>
        <w:t>бургомистру.— И все сделали как нужн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Именно так,— отвечал старик,— именно так! Я выполнил все, что только было в моих силах, и надеюсь, что наисветлейший князь будет мною доволен, как и наша любезная гость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ак оставьте нас еще на несколько минут наеди</w:t>
        <w:softHyphen/>
        <w:t>не,— попросила аббатис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се покинули комнату. Было слышно, как аббатиса торопливо и проникновенно заговорила, обращаясь к молодой даме, и как та наконец тоже начала говорить трогательным, взволнованным го</w:t>
        <w:softHyphen/>
        <w:t>лосом. Не прислушиваясь специ</w:t>
        <w:softHyphen/>
        <w:t>ально, хозяйка все же осталась стоять у двери, за которой разго</w:t>
        <w:softHyphen/>
        <w:t>варивали по-итальянски, и уже одно это делало внезапное появле</w:t>
        <w:softHyphen/>
        <w:t>ние незнакомок еще более таин</w:t>
        <w:softHyphen/>
        <w:t>ственным и увеличивало ее беспокойство. Старик отправил жену и дочерей позаботиться о вине и про</w:t>
        <w:softHyphen/>
        <w:t>чем подкреплении, а сам вернулся в комнату. Молодая женщина, сто</w:t>
        <w:softHyphen/>
        <w:t>явшая перед аббатисой со склонен</w:t>
        <w:softHyphen/>
        <w:t>ной головой и сложенными на гру</w:t>
        <w:softHyphen/>
        <w:t>ди руками, казалась более спокой</w:t>
        <w:softHyphen/>
        <w:t>ной и сдержанной. Аббатиса не отказалась от угощения, предло</w:t>
        <w:softHyphen/>
        <w:t>женного хозяйкой, после чего промолвила: "Пора!" Ее подопеч</w:t>
        <w:softHyphen/>
        <w:t>ная опустилась на колени, абба</w:t>
        <w:softHyphen/>
        <w:t>тиса положила ей на голову руки и тихо прочитала молитвы. За</w:t>
        <w:softHyphen/>
        <w:t>кончив их, она заключила де</w:t>
        <w:softHyphen/>
        <w:t>вушку в объятия, при этом сле</w:t>
        <w:softHyphen/>
        <w:t>зы потекли по ее щекам, и креп</w:t>
        <w:softHyphen/>
        <w:t>ко, порывисто прижала к своей груди. После этого она с до</w:t>
        <w:softHyphen/>
        <w:t>стоинством благословила се</w:t>
        <w:softHyphen/>
        <w:t>мью и поспешила, сопровожда</w:t>
        <w:softHyphen/>
        <w:t>емая стариком, к экипажу, где уже громко ржали запря</w:t>
        <w:softHyphen/>
        <w:t>женные свежие лошади. Покрикивая и дуя в рожок, ямщик погнал лошадей к городским ворота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бургомистрша поняла, что дама под вуалью остается здесь (с экипажа сняли и занесли в дом несколько тяжелых чемоданов), и, возможно, на продолжитель</w:t>
        <w:softHyphen/>
        <w:t>ное время, она не могла скрыть своей тревоги и озабо</w:t>
        <w:softHyphen/>
        <w:t>ченности. Выйдя в переднюю, она преградила путь ста</w:t>
        <w:softHyphen/>
        <w:t>рому бургомистру, который как раз собирался войти в комнату, и тихо, испуганно прошепта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Ради Христа, что за гостью приводишь ты в дом, ничего мне не рассказав и даже не предупредив мен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се, что знаю я, узнаешь и ты,— невозмутимо от</w:t>
        <w:softHyphen/>
        <w:t>вечал стари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ах! — продолжала женщина еще более испу</w:t>
        <w:softHyphen/>
        <w:t>ганно,— но, вероятно, тебе известно далеко не все. Как только госпожа аббатиса отъехала, дама, верно, почув</w:t>
        <w:softHyphen/>
        <w:t>ствовала себя очень стесненной под плотной вуалью. Она подняла длинный черный креп, и я увиде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 и что же ты увидела, женщина? — спросил ста</w:t>
        <w:softHyphen/>
        <w:t>рик жену, которая, дрожа, оглядывалась по сторонам, словно боялась увидеть привиде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ерты лица разглядеть было невозможно, но вот только его цвет, эта серая, мертвенная бледность... Но вот что я заметила очень даже хорошо, так это то, что дама находится в положении. Это ясно как божий день. Через несколько недель она будет рож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знаю об этом,— довольно мрачно отвечал ста</w:t>
        <w:softHyphen/>
        <w:t>рик,— и, чтоб ты не умерла от любопытства и беспокойства, я попытаюсь в двух словах объяснить тебе все. Знай, что князь 3., наш высокий покровитель, несколько не</w:t>
        <w:softHyphen/>
        <w:t>дель назад написал мне, что аббатиса цистерцианского монастыря в О. привезет ко мне некую даму, которую я должен скрытно, тщательно оберегая от посторонних глаз, принять у себя в доме. Келестина — так ее следует называть — дождется у нас близких родов, а затем вмес</w:t>
        <w:softHyphen/>
        <w:t>те с ребенком ее снова заберут. Добавлю к этому еще, что князь потребовал у меня самого внимательного и за</w:t>
        <w:softHyphen/>
        <w:t>ботливого ухода за ней и приложил для начала весьма привлекательный кошель с изрядным количеством дукатов, который ты можешь найти в моем комоде, после чего тебя наверняка перестанут мучить всякие ненужные мысл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тало быть, мы должны,— заключила бургомистрша,— поспособствовать сокрытию чьего-то благородного грех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тарик не успел ничего ответить — в комнату зашла их дочь и сообщила, что незнакомка просит проводить ее в отведенные для нее покои. По распоряжению бур</w:t>
        <w:softHyphen/>
        <w:t>гомистра обе комнатушки верхнего этажа были убраны и украшены с величайшей тщательностью, и старика не</w:t>
        <w:softHyphen/>
        <w:t>мало задело, когда Келестина спросила, нет ли у него какой-либо другой комнаты, окно которой выходило бы на внутренний двор. Нет, ответил он и добавил, лишь для очистки совести, что вообще-то имеется одно помеще</w:t>
        <w:softHyphen/>
        <w:t>ние, окно которого выходит в сад, но его едва ли можно назвать комнатой, а скорее жалким чуланом, простор</w:t>
        <w:softHyphen/>
        <w:t>ным лишь настолько, чтобы в нем поместилась кровать, стол и стул — как в монастырской келье. Келестина не</w:t>
        <w:softHyphen/>
        <w:t>медленно потребовала, чтобы ей показали этот чулан и, едва войдя в</w:t>
      </w:r>
      <w:r>
        <w:rPr>
          <w:rFonts w:cs="Garamond" w:ascii="Garamond" w:hAnsi="Garamond"/>
          <w:smallCaps/>
          <w:color w:val="000000"/>
          <w:sz w:val="22"/>
          <w:szCs w:val="22"/>
          <w:lang w:val="ru-RU"/>
        </w:rPr>
        <w:t xml:space="preserve"> </w:t>
      </w:r>
      <w:r>
        <w:rPr>
          <w:rFonts w:cs="Garamond" w:ascii="Garamond" w:hAnsi="Garamond"/>
          <w:color w:val="000000"/>
          <w:sz w:val="22"/>
          <w:szCs w:val="22"/>
          <w:lang w:val="ru-RU"/>
        </w:rPr>
        <w:t>него, заявила, что именно эта комнатушка соответствует ее желаниям и потребностям, что она бу</w:t>
        <w:softHyphen/>
        <w:t>дет жить только в ней и сменит ее на более просторную лишь тогда, когда ее состояние потребует большего по</w:t>
        <w:softHyphen/>
        <w:t>мещения и сиделку. Сравнение старого бургомистра ока</w:t>
        <w:softHyphen/>
        <w:t>залось пророческим: если ранее этот покой лишь напо</w:t>
        <w:softHyphen/>
        <w:t>минал монастырскую келью, то скоро он и в самом деле стал ею. Келестина прикрепила на стене образ Девы Марии, а на старом деревянном столе под ним постави</w:t>
        <w:softHyphen/>
        <w:t>ла распятие. Постель состояла из мешка, набитого со</w:t>
        <w:softHyphen/>
        <w:t>ломой, и шерстяного одеяла; кроме деревянной табурет</w:t>
        <w:softHyphen/>
        <w:t>ки и еще одного маленького стола Келестина из обста</w:t>
        <w:softHyphen/>
        <w:t>новки не попросила больше ничег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Хозяйка, примирившаяся с незнакомкой из-за глубо</w:t>
        <w:softHyphen/>
        <w:t>кого страдания, которым веяло от всего ее существа, надеялась незатейливо развеселить и разговорить ее, однако незнакомка кротко попросила не нарушать ее одиночества, в котором она, обратив мысли лишь к Свя</w:t>
        <w:softHyphen/>
        <w:t>той Деве и</w:t>
      </w:r>
      <w:r>
        <w:rPr>
          <w:rFonts w:cs="Garamond" w:ascii="Garamond" w:hAnsi="Garamond"/>
          <w:i/>
          <w:iCs/>
          <w:color w:val="000000"/>
          <w:sz w:val="22"/>
          <w:szCs w:val="22"/>
          <w:lang w:val="ru-RU"/>
        </w:rPr>
        <w:t xml:space="preserve"> </w:t>
      </w:r>
      <w:r>
        <w:rPr>
          <w:rFonts w:cs="Garamond" w:ascii="Garamond" w:hAnsi="Garamond"/>
          <w:color w:val="000000"/>
          <w:sz w:val="22"/>
          <w:szCs w:val="22"/>
          <w:lang w:val="ru-RU"/>
        </w:rPr>
        <w:t>святым, находит утешение. Ежедневно, лишь только забрезжит утро, она отправлялась к кармелиткам, чтобы послушать утреннюю мессу; остаток же дня пос</w:t>
        <w:softHyphen/>
        <w:t>вящала неустанным молитвам, ибо если возникала необ</w:t>
        <w:softHyphen/>
        <w:t>ходимость зайти к ней в комнату, ее заставали там либо молившейся, либо читающей божественные книги. Она отказывалась от всякой иной пищи, кроме овощей, от всяких напитков, кроме воды, и лишь настойчивые уго</w:t>
        <w:softHyphen/>
        <w:t>воры старого бургомистра, беспрерывно толковавшего, что ее состояние и существо, которое живет в ней, тре</w:t>
        <w:softHyphen/>
        <w:t>буют лучшего питания, убедили ее наконец отведать мясного бульона и выпить немного вина. Эта суровое монастырское затворничество (в доме все считали его покаянием за совершенный грех) вызывало сочувствие и одновременно некое глубокое благоговение, причем все это совершенно независимо от благородства ее стана и неповторимой грации каждого ее движения. К этим чув</w:t>
        <w:softHyphen/>
        <w:t>ствам примешивалось, однако, нечто зловещее, происте</w:t>
        <w:softHyphen/>
        <w:t>кающее от того обстоятельства, что она так и не сняла своей вуали, не открыла своего лица. Никто не прибли</w:t>
        <w:softHyphen/>
        <w:t>жался к ней, кроме старика и женской половины его семьи; последние лее никогда не выезжавшие из город</w:t>
        <w:softHyphen/>
        <w:t>ка, никоим образом не могли узнать лицо, которого пре</w:t>
        <w:softHyphen/>
        <w:t>жде никогда не видели, и таким образом приоткрыть завесу над тайной. К чему же тогда это закутывание? Буйная фантазия женщин сотворила вскоре душеразди</w:t>
        <w:softHyphen/>
        <w:t>рающую легенду. Лицо незнакомки (такова была фабу</w:t>
        <w:softHyphen/>
        <w:t>ла) изуродовано страшной меткой — следами когтей дьявола; отсюда и непроницаемая вуаль. Старику стои</w:t>
        <w:softHyphen/>
        <w:t>ло больших усилий прекратить эту болтовню и воспрепятствовать распространению дурацких слухов за пред</w:t>
        <w:softHyphen/>
        <w:t>елы дома, ибо о пребывании у бургомистра загадочной незнакомки, конечно же, в городке было уже известно. Посещения ею монастыря кармелиток тоже не остались незамеченными, и вскоре ее уже называли черной жен</w:t>
        <w:softHyphen/>
        <w:t>щиной бургомистра, тем самым придавая ей некую призрачность. Случилось так, что в один прекрасный день, когда дочь хозяев принесла в комнату незнакомки еду, дуновение ветра приподняло вуаль; незнакомка с быстро</w:t>
        <w:softHyphen/>
        <w:t>тою молнии отвернулась, спасаясь от взгляда девушки. Та же спустилась вниз совершенно бледная, дрожа всем телом. Как и ее мать, она увидела мертвенно-бледный лик, на котором не было, впрочем, никаких следов урод</w:t>
        <w:softHyphen/>
        <w:t>ства. В глубоких глазных впадинах сверкали необычные глаза. Старик отнес это к области фантазии, но, говоря честно, ему, как и всем, было не по себе и он, несмотря на всю свою набожность, желал бы, чтобы это вносящее смуту существо поскорее покинуло его д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скоре после этого старик ночью разбудил жену: уже несколько минут он слышал тихие стоны, вздохи и постукивание, доносившиеся, похоже, из комнаты Келестины. Понимая, что это может означать, бургомистрша поспешила наверх. Она обнаружила Келестину лежащей на кровати в полуобморочном состоянии, при этом оде</w:t>
        <w:softHyphen/>
        <w:t>той и по обыкновению закутанной в вуаль, и вскоре убе</w:t>
        <w:softHyphen/>
        <w:t>дилась, что ее предположения верны. Все необходимые вещи были давно уже приготовлены, и через некоторое время родился здоровый, прелестный мальчуган. Это давно ожидаемое событие, тем не менее, ошеломило всех своей внезапностью и имело следствием то, что совер</w:t>
        <w:softHyphen/>
        <w:t>шенно изменило те неприятные, тягостные отношения с незнакомкой, которые угнетали всю семью. Младенец стал как бы искупающим вину посредником, посланцем Келестины, который сблизил ее с окружающими. Ее со</w:t>
        <w:softHyphen/>
        <w:t>стояние было таково, что суровые, аскетические испы</w:t>
        <w:softHyphen/>
        <w:t>тания могли бы привести к печальному исходу, она была беспомощна и нуждалась в этих людях, которые ухажи</w:t>
        <w:softHyphen/>
        <w:t>вали за ней с ласковой заботливостью и к которым она все больше привыкала. Хозяйка сама варила и подавала ей питательный суп, забыв в этих хлопотах все дурные мысли, что приходили ей в голову в отношении этой за</w:t>
        <w:softHyphen/>
        <w:t>гадочной незнакомки. Она не думала больше о том, что ее почтенный дом, возможно, служит убежищем для позора. Старый бургомистр даже помолодел, он лико</w:t>
        <w:softHyphen/>
        <w:t>вал и пестил малыша, словно это был его родной внук; как и все остальные, старик привык, что Келестина так ни разу и не сняла вуаль, даже во время родов. Пови</w:t>
        <w:softHyphen/>
        <w:t>вальная бабка должна была поклясться, что вуаль будет поднята, только если Келестина вдруг лишится чувств, в случае смертельной опасности, и никем другим, как толь</w:t>
        <w:softHyphen/>
        <w:t>ко ею, повивальной бабкой. Было очевидно, что старуха видела-таки Келестину без вуали, но ничего по этому поводу не сказала, кроме как: "Бедная молодая дама, верно, вынуждена закрывать свое лицо!" Через несколько дней появился монах-кармелит, который окрестил ребенка. Его разговор с Келестиной, при котором никто больше не присутствовал, длился более двух часов. Было слышно, как он торопливо говорил и молился. Когда он ушел, Келестину обнаружили сидящей в кресле с наки</w:t>
        <w:softHyphen/>
        <w:t>нутым на плечи пледом, на коленях у нее лежал младе</w:t>
        <w:softHyphen/>
        <w:t>нец, на груди у которого был Agnus dei*.</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оходили недели и месяцы, а Келестина с ребенком вопреки заверениям князя 3. все еще находилась в доме бургомистра. Если бы не эта злополучная вуаль, кото</w:t>
        <w:softHyphen/>
        <w:t>рая препятствовала решающему шагу к дружескому сближению, она давно бы уже стала почти членом этой семьи. Старик попытался было устранить досадную по</w:t>
        <w:softHyphen/>
        <w:t>меху, самым доброжелательным образом сказав об этом Келестине, но после того, как она глухим и торжествен</w:t>
        <w:softHyphen/>
        <w:t>ным голосом изрекла: "Лишь в случае смерти падет сия вуаль",— он больше об этом не заговаривал и снова ощу</w:t>
        <w:softHyphen/>
        <w:t>тил желание, чтобы поскорее появился экипаж с абба</w:t>
        <w:softHyphen/>
        <w:t>тисой.</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t>Наступила весна. Однажды семья бургомистра воз</w:t>
        <w:softHyphen/>
        <w:t>вращалась домой с прогулки, неся в руках букеты цве</w:t>
        <w:softHyphen/>
        <w:t>тов, самый красивый из которых предназначался Келес</w:t>
        <w:softHyphen/>
        <w:t>тине. В тот момент, когда они собирались войти в дом, в</w:t>
      </w:r>
      <w:r>
        <w:rPr>
          <w:rFonts w:cs="Garamond" w:ascii="Garamond" w:hAnsi="Garamond"/>
          <w:sz w:val="22"/>
          <w:szCs w:val="22"/>
          <w:lang w:val="ru-RU"/>
        </w:rPr>
        <w:t xml:space="preserve"> </w:t>
      </w:r>
      <w:r>
        <w:rPr>
          <w:rFonts w:cs="Garamond" w:ascii="Garamond" w:hAnsi="Garamond"/>
          <w:color w:val="000000"/>
          <w:sz w:val="22"/>
          <w:szCs w:val="22"/>
          <w:lang w:val="ru-RU"/>
        </w:rPr>
        <w:t>конце улицы показался всадник; подъехав, он нетерпе</w:t>
        <w:softHyphen/>
        <w:t>ливо спросил бургомистра.</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pPr>
      <w:r>
        <w:rPr>
          <w:rFonts w:cs="Garamond" w:ascii="Garamond" w:hAnsi="Garamond"/>
          <w:color w:val="000000"/>
          <w:sz w:val="22"/>
          <w:szCs w:val="22"/>
          <w:lang w:val="ru-RU"/>
        </w:rPr>
        <w:t xml:space="preserve">Агнец Божий </w:t>
      </w:r>
      <w:r>
        <w:rPr>
          <w:rFonts w:cs="Garamond" w:ascii="Garamond" w:hAnsi="Garamond"/>
          <w:i/>
          <w:iCs/>
          <w:color w:val="000000"/>
          <w:sz w:val="22"/>
          <w:szCs w:val="22"/>
          <w:lang w:val="ru-RU"/>
        </w:rPr>
        <w:t xml:space="preserve">(лат.) </w:t>
      </w:r>
      <w:r>
        <w:rPr>
          <w:rFonts w:cs="Garamond" w:ascii="Garamond" w:hAnsi="Garamond"/>
          <w:color w:val="000000"/>
          <w:sz w:val="22"/>
          <w:szCs w:val="22"/>
          <w:lang w:val="ru-RU"/>
        </w:rPr>
        <w:t>— в большинстве случаев медальон с изо</w:t>
        <w:softHyphen/>
        <w:t>бражением агнца и триумфальной хоругви как осмысление Христа.</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тарик ответствовал, что он и есть бургомистр. Всадник соскочил с коня, привязал его к столбу и с возгласом "Она здесь, она здесь!" во</w:t>
        <w:softHyphen/>
        <w:t>рвался в дом и побежал по лестнице наверх. Был слы</w:t>
        <w:softHyphen/>
        <w:t>шен звук выламываемой двери и испуганный крик Келестины. Старик, охваченный ужасом, поспешил вослед. Вновь прибывший, украшенный множеством орденов, и являвшийся, как это явствовало из его вида, офицером французской егерской гвардии, выхватил мальчика из колыбели и держал его левой рукой, а правой удержи</w:t>
        <w:softHyphen/>
        <w:t>вал Келестину, пытавшуюся оттолкнуть похитителя. В этой схватке офицер сорвал охранительную вуаль— и взору старого бургомистра предстал застывший неестес</w:t>
        <w:softHyphen/>
        <w:t>твенно белый лик, обрамленный черными локонами; из</w:t>
      </w:r>
      <w:r>
        <w:rPr>
          <w:rFonts w:cs="Garamond" w:ascii="Garamond" w:hAnsi="Garamond"/>
          <w:i/>
          <w:iCs/>
          <w:color w:val="000000"/>
          <w:sz w:val="22"/>
          <w:szCs w:val="22"/>
          <w:lang w:val="ru-RU"/>
        </w:rPr>
        <w:t xml:space="preserve"> </w:t>
      </w:r>
      <w:r>
        <w:rPr>
          <w:rFonts w:cs="Garamond" w:ascii="Garamond" w:hAnsi="Garamond"/>
          <w:color w:val="000000"/>
          <w:sz w:val="22"/>
          <w:szCs w:val="22"/>
          <w:lang w:val="ru-RU"/>
        </w:rPr>
        <w:t>глубоких глазных впадин извергались огненные лучи, а с неподвижных, полуоткрытых губ слетали леденящие душу, полные горя звуки. Старик уразумел, что на лице Келестины была белая, плотно прилегающая мас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Ужасная женщина! Ты хочешь, чтобы и меня на</w:t>
        <w:softHyphen/>
        <w:t>стигло безумие? — вскричал офицер, с трудом вырвав</w:t>
        <w:softHyphen/>
        <w:t>шись и отталкивая Келестину, так что она упала на пол. Обхватив руками его колени, несчастная молила его го</w:t>
        <w:softHyphen/>
        <w:t>лосом, в котором звучала невыносимая бол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ставь мне ребенка! О, оставь мне ребен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же во имя вечного блаженства я не сделаю это</w:t>
        <w:softHyphen/>
        <w:t>го! — гневно воскликнул офицер.</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Ради Христа, ради Святой Богородицы оставь мне ребен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 при этих горестных словах не дрогнул ни один мускул, не пошевелились губы на застывшем лице, и у старого бургомистра, у его жены, у всех, кто за ними последовал, кровь застыла в жилах от ужас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т! — вскричал офицер с отчаяньем.— Нет, бес</w:t>
        <w:softHyphen/>
        <w:t>человечная, безжалостная женщина, ты можешь вырвать сердце из своей груди, но и тогда не погибнешь в гнусном безумстве твари, присосавшейся в утешение к кровоточащей ран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фицер еще крепче прижал ребенка к себе, так что тот громко заплакал; тут Келестина сорвалась в глух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Кара! Кара небесная на тебя, убийц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Изыди, исчадие ада! — возопил офицер и, судо</w:t>
        <w:softHyphen/>
        <w:t>рожным движением ноги отшвырнув Келестину, подско</w:t>
        <w:softHyphen/>
        <w:t>чил к двери. Бургомистр попытался задержать его, пре</w:t>
        <w:softHyphen/>
        <w:t>градив дорогу, но он выхватил пистолет и крикнул, на</w:t>
        <w:softHyphen/>
        <w:t>правив дуло на старика: "Пуля в голову тому, кто хочет отнять ребенка у его отца",— а затем ринулся вниз по лестнице, вскочил на лошадь, не выпуская ребенка из рук, и, пустив ее полным галопом, ус</w:t>
        <w:softHyphen/>
        <w:t>какал. Хозяйка, полная сердечного страха о том, что же будет с Келестиной и что вообще с ней делать, побо</w:t>
        <w:softHyphen/>
        <w:t>рола свой ужас перед страшной маской и поспешила на</w:t>
        <w:softHyphen/>
        <w:t>верх, чтобы ей помочь. Како</w:t>
        <w:softHyphen/>
        <w:t>во же было ее удивление, ког</w:t>
        <w:softHyphen/>
        <w:t>да она увидела Келестину неподвижно, словно статуя, с безвольно свисающими руками стоявшую посреди комнат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на заговорила с ней — и не получила ответа. Не в со</w:t>
        <w:softHyphen/>
        <w:t>стоянии выносить вида этой маски, добрая женщина под</w:t>
        <w:softHyphen/>
        <w:t>няла лежавшую на полу вуаль и надела ее на Келестину. Та даже не пошевельнулась. Несчастная погрузилась в состояние глубочайшего оцепенения, что наполнило хо</w:t>
        <w:softHyphen/>
        <w:t>зяйку страхом и отчаянием, и она стала ревностно мо</w:t>
        <w:softHyphen/>
        <w:t>лить Бога, чтобы он избавил их наконец от этой стран</w:t>
        <w:softHyphen/>
        <w:t>ной женщины. Ее мольбы, похоже, были услышаны, ибо к дому тотчас же подкатил тот же самый экипаж, что привез Келестину. Вошла аббатиса, а за нею князь 3.,</w:t>
      </w:r>
      <w:r>
        <w:rPr>
          <w:rFonts w:cs="Garamond" w:ascii="Garamond" w:hAnsi="Garamond"/>
          <w:sz w:val="22"/>
          <w:szCs w:val="22"/>
          <w:lang w:val="ru-RU"/>
        </w:rPr>
        <w:t xml:space="preserve"> </w:t>
      </w:r>
      <w:r>
        <w:rPr>
          <w:rFonts w:cs="Garamond" w:ascii="Garamond" w:hAnsi="Garamond"/>
          <w:color w:val="000000"/>
          <w:sz w:val="22"/>
          <w:szCs w:val="22"/>
          <w:lang w:val="ru-RU"/>
        </w:rPr>
        <w:t>высокий покровитель старого бургомистра. Когда он узнал, что произошло здесь, то сказал с непостижимым спокойствием: "Стало быть, мы прибыли слишком поздно и должны подчиниться воле Господней". Келестину свели вниз; застывшая и безмолвная, она дала посадить себя в карету, которая немедленно отъехала. Старый бургомистр и вся его семья чувствовали себя так, слов</w:t>
        <w:softHyphen/>
        <w:t>но они только что очнулись от страшного, призрачного сна, который очень их напуг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скоре после всех этих событий в цистерцианском женском монастыре в О. с необычайной торжествен</w:t>
        <w:softHyphen/>
        <w:t>ностью была похоронена некая сестра-монахиня, а вслед за этим пронесся смутный слух, что монахиня эта была графиней Херменгильдой С., о которой думали, что она вместе с сестрой своего отца княгиней 3. находится в Италии. В это же время в Варшаве появился граф Непомук С., отец Херменгильды, и передал, согласно судеб</w:t>
        <w:softHyphen/>
        <w:t>ному акту, все свои обширные поместья.за исключением маленького имения в Украине, во владение двум своим племянникам, сыновьям князя 3. Когда же его спросили о приданом его дочери, он поднял мрачный взгляд к небу и угрюмо изрек: "Она получила свое приданое!" Он не только подтвердил слух о смерти Херменгильды в монас</w:t>
        <w:softHyphen/>
        <w:t>тыре, но и не утаивал того, что над нею довлел злой рок, который преждевременно свел ее в могилу, подобно многострадальной мученице. Некоторые из патриотов, не сломленных поражением отечества, рассчитывали снова вовлечь графа в тайное сообщество, имевшее целью вос</w:t>
        <w:softHyphen/>
        <w:t>становление польского государства, но вместо пламен</w:t>
        <w:softHyphen/>
        <w:t>ного поборника свободы, неизменно и отвалено готово</w:t>
        <w:softHyphen/>
        <w:t>го на любое, самое рискованное предприятие, они обна</w:t>
        <w:softHyphen/>
        <w:t>ружили немощного, сокрушенного глубокой болью ста</w:t>
        <w:softHyphen/>
        <w:t>рика, который, отрешившись от всего, собирался похо</w:t>
        <w:softHyphen/>
        <w:t>ронить себя в глуши и одиночеств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то время когда после первого раздела Польши го</w:t>
        <w:softHyphen/>
        <w:t>товилось восстание, родовое поместье графа Непомука было местом сбора патриотов. Там во время торжественных застолий пылкие души возгорались жаждой борь</w:t>
        <w:softHyphen/>
        <w:t>бы за повергнутое отечество. Там, в кругу молодых ге</w:t>
        <w:softHyphen/>
        <w:t>роев, словно ангел, спустившийся с небес к святому при</w:t>
        <w:softHyphen/>
        <w:t>частию, появилась Херменгильда. Херменгильде не было еще и семнадцати лет, но она, как это свойственно жен</w:t>
        <w:softHyphen/>
        <w:t>щинам ее нации, принимала участие во всех делах, даже в политических переговорах, и нередко высказывала, часто вопреки позиции всех остальных, мнение, которое свидетельствовало о ясном уме и необыкновенной про</w:t>
        <w:softHyphen/>
        <w:t>ницательности и которое зачастую играло решающую роль. Это умение мгновенно ориентироваться, остро схватывать и очерчивать положение вещей, помимо нее отличало еще лишь графа Станислава Р., возвышенного и одаренного молодого человека двадцати лет. Хермен</w:t>
        <w:softHyphen/>
        <w:t>гильда и Станислав нередко спорили о предметах, по поводу которых велись дискуссии и ломались копья, они проверяли, принимали и отметали те или иные предло</w:t>
        <w:softHyphen/>
        <w:t>жения, выдвигали другие, и результаты этих их жарких споров наедине между девушкой и юношей часто были таковы, что с ними считались даже умудренные государ</w:t>
        <w:softHyphen/>
        <w:t>ственные мужи, заседавшие в совете. Что было более естественным, чем думать о соединении этих двух моло</w:t>
        <w:softHyphen/>
        <w:t>дых людей, незаурядные таланты которых могли послу</w:t>
        <w:softHyphen/>
        <w:t>жить во благо отечества. Таким образом, переплетение обоих родов, отличавшихся возвышенными стремления</w:t>
        <w:softHyphen/>
        <w:t>ми, имело важное политическое значение. Херменгиль</w:t>
        <w:softHyphen/>
        <w:t>да приняла определенного ей супруга как предначертанность свыше во имя отечества, а посему наряду с тор</w:t>
        <w:softHyphen/>
        <w:t>жественной помолвкой было решено провести в имении ее отца и собрания патриотов.</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звестно, что надежды поляков не сбылись, что с падением Костюшко потерпело крах дело, которое слиш</w:t>
        <w:softHyphen/>
        <w:t>ком уж опиралось на завышенную самоуверенность и неправильное представление о рыцарской верности. Граф Станислав, которому его ранняя военная карьера, моло</w:t>
        <w:softHyphen/>
        <w:t>дость и способности уготовили довольно высокую должность в армии, сражался с мужеством льва. С трудом</w:t>
      </w:r>
      <w:r>
        <w:rPr>
          <w:rFonts w:cs="Garamond" w:ascii="Garamond" w:hAnsi="Garamond"/>
          <w:sz w:val="22"/>
          <w:szCs w:val="22"/>
          <w:lang w:val="ru-RU"/>
        </w:rPr>
        <w:t xml:space="preserve"> </w:t>
      </w:r>
      <w:r>
        <w:rPr>
          <w:rFonts w:cs="Garamond" w:ascii="Garamond" w:hAnsi="Garamond"/>
          <w:iCs/>
          <w:color w:val="000000"/>
          <w:sz w:val="22"/>
          <w:szCs w:val="22"/>
          <w:lang w:val="ru-RU"/>
        </w:rPr>
        <w:t xml:space="preserve">избежав </w:t>
      </w:r>
      <w:r>
        <w:rPr>
          <w:rFonts w:cs="Garamond" w:ascii="Garamond" w:hAnsi="Garamond"/>
          <w:color w:val="000000"/>
          <w:sz w:val="22"/>
          <w:szCs w:val="22"/>
          <w:lang w:val="ru-RU"/>
        </w:rPr>
        <w:t>позорного плена, весь израненный, он возвратился домой. Лишь мысли о Хермеигильде удерживали его в жизни, в ее объятиях он надеялся найти утешение и воскресить надежду. Едва успел он оправиться от ран, как поспешил в имение графа Непомука, чтобы получить там еще одно ранение, самое болезненное. Херменгильда встретила его с почти издевательским презрением. "И это герой, который желал умереть за отечество?" —- та</w:t>
        <w:softHyphen/>
        <w:t>кими словами приветствовала она молодого графа; вид</w:t>
        <w:softHyphen/>
        <w:t>но, в безумном ослеплении считала она своего жениха одним из тех паладинов сказочных рыцарских времен, меч которого способен был в одиночку уничтожить це</w:t>
        <w:softHyphen/>
        <w:t>лую армию. Напрасны были объяснения, что никакая сила не могла противостоять бурному, всепоглощающе</w:t>
        <w:softHyphen/>
        <w:t>му потоку, захлестнувшему отечество, напрасны были уверения в бесконечной любви — Херменгяльда, сердце которой могло пылать, по-видимому, лишь в диком во</w:t>
        <w:softHyphen/>
        <w:t>довороте событий мирового масштаба, осталась при сво</w:t>
        <w:softHyphen/>
        <w:t>ем решении отдать свою руку графу Станиславу только тогда, когда захватчики будут изгнаны из страны. Граф слишком поздно понял, что Херменгильда никогда его не любила, ибо условие, выдвинутое ею, не могло быть вы</w:t>
        <w:softHyphen/>
        <w:t>полнено, по крайней мере в обозримом будущем. Поклявшись в вечной верности, он оставил свою возлюблен</w:t>
        <w:softHyphen/>
        <w:t>ную и поступил на службу во французскую армию, которая привела его на войну в Итали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Говорят, что польским женщинам присущ капризный нрав. Глубокие чувства, самовлюбленный эгоизм и стоическое самоотречение, леденящая холодность и горя</w:t>
        <w:softHyphen/>
        <w:t>чие страсти — все то, что пестрой смесью собрано в ее характере, создает на поверхности причудливое, измен</w:t>
        <w:softHyphen/>
        <w:t xml:space="preserve">чивое движение, похожее на </w:t>
      </w:r>
      <w:r>
        <w:rPr>
          <w:rFonts w:cs="Garamond" w:ascii="Garamond" w:hAnsi="Garamond"/>
          <w:iCs/>
          <w:color w:val="000000"/>
          <w:sz w:val="22"/>
          <w:szCs w:val="22"/>
          <w:lang w:val="ru-RU"/>
        </w:rPr>
        <w:t xml:space="preserve">игру </w:t>
      </w:r>
      <w:r>
        <w:rPr>
          <w:rFonts w:cs="Garamond" w:ascii="Garamond" w:hAnsi="Garamond"/>
          <w:color w:val="000000"/>
          <w:sz w:val="22"/>
          <w:szCs w:val="22"/>
          <w:lang w:val="ru-RU"/>
        </w:rPr>
        <w:t>постоянно сменяющих друг друга вод текущего глубоко под землей ручья. Хер</w:t>
        <w:softHyphen/>
        <w:t>менгильда равнодушно взирала на уезжающего жениха, но не прошло и нескольких дней, как ее охватила неопи</w:t>
        <w:softHyphen/>
        <w:t>суемая тоска, которая может быть рождена лишь самой горячей любовью. Буря войны миновала, была объявлена амнистия, польских офицеров выпустили из плена. В имении графа Непомука один за другим появлялись братья Станислава по оружию. С глубокой болью вспо</w:t>
        <w:softHyphen/>
        <w:t>минали они те горькие дни и с огромным воодушевлени</w:t>
        <w:softHyphen/>
        <w:t>ем — мужество, которое про</w:t>
        <w:softHyphen/>
        <w:t>являли многие из них, и более всех — Станислав. Он снова и снова вел в атаку отступившие ба</w:t>
        <w:softHyphen/>
        <w:t>тальоны; когда каза</w:t>
        <w:softHyphen/>
        <w:t>лось, что исход сражения уже предрешен, ему удавалось про</w:t>
        <w:softHyphen/>
        <w:t>бивать вражес</w:t>
        <w:softHyphen/>
        <w:t>кие ряды своей конницей. Но настал день, ко</w:t>
        <w:softHyphen/>
        <w:t>гда судьба отвер</w:t>
        <w:softHyphen/>
        <w:t>нулась от него, — сраженный пулей и истекающий кровью, он со словами: "Отечес</w:t>
        <w:softHyphen/>
        <w:t>тво! Херменгильда!" — рухнул с коня. Каждое слово этих рассказов было подобно удару кинжала, пронзающего сердце Херменгильды. "Нет, я не знала, что полюбила его с того самого мгно</w:t>
        <w:softHyphen/>
        <w:t>вения, когда увидела в первый раз! В каком дьявольском ослеплении решила я, что смогу жить без него, без того, кто и есть моя единственная жизнь! Я отправила его на смерть, он больше не вернется!" — так изливались бур</w:t>
        <w:softHyphen/>
        <w:t>ные жалобы Херменгильды, теснившиеся у нее в груди. Мучимая бессонницей, изнуренная постоянной тревогой, она ночами металась по парку, и, словно ночной ветер был в состоянии донести ее слова далекому возлюблен</w:t>
        <w:softHyphen/>
        <w:t>ному, она шептала: "Станислав! Станислав! Возвратис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Уничтоженная стыдом и разочарованием, не хотела покидать свою комнату, пока Ксавер находится в доме, но все их старания оказались тщетными. Молодой граф был вне себя от того, что не мог более видеть Херменгилъду. Он написал ей, что несправедливо и жестоко казнить его за столь несчастливое для него сходство. Причем это затрагивает не только его самого, но и возлюбленного ее Станислава, ибо лишает Ксавера возможности лично вручить, как просил об этом Станислав, любовное пос</w:t>
        <w:softHyphen/>
        <w:t>лание, а также передать на словах то, что Станислав не успел написать н письме. Камеристка Хермеигильды, которую Ксавер расположил к себе и привлек на свою сторону, выбрала подходящий момент и вручила запис</w:t>
        <w:softHyphen/>
        <w:t>ку, и эта записка сделала то, что не удалось отцу и вра</w:t>
        <w:softHyphen/>
        <w:t>чу. Херменгильда приняла решение встретиться с Ксавером. В глубоком молчании, с опущенными глазами, при</w:t>
        <w:softHyphen/>
        <w:t>няла она его в своих покоях. Ксавер неслышно прибли</w:t>
        <w:softHyphen/>
        <w:t>зился и опустился на стул возле софы, на которой сиде</w:t>
        <w:softHyphen/>
        <w:t xml:space="preserve">ла Херменгильда; когда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он наклонился, то оказался как бы стоящим перед ней на коленях, и в этой позе проникновенно и трогательно умолял ее не винить его за эту ошибку, которая может огорчить его любимого кузена и друга. Ведь не его, Ксавера, нет — Станислава обнимала она в блаженстве встречи. Он передал ей обещанное письмо и начал рассказывать о Станиславе, о том, что он с истинно рыцарской верностью даже во время кровавой битвы думает о своей даме, как сердце его пылает любовью к отечеству, во имя свободы которого он готов отдать свою жизнь. Он говорил горячо и пыл</w:t>
        <w:softHyphen/>
        <w:t>ко, он увлек Херменгильду, которая, преодолев свою робость и настороженность, открыто смотрела на него своими прекрасными глазами, так что Ксавер, как ново</w:t>
        <w:softHyphen/>
        <w:t>явленный кавалер, сраженный взглядом Турандот и по</w:t>
        <w:softHyphen/>
        <w:t>гибающий от сладкого блаженства, с трудом мог продол</w:t>
        <w:softHyphen/>
        <w:t>жить свою речь. Борясь со страстью, готовой вспыхнуть ярким пламенем, он углубился в подробные описания отдельных сражений. Он рассказывал о кавалерийских</w:t>
      </w:r>
      <w:r>
        <w:rPr>
          <w:rFonts w:cs="Garamond" w:ascii="Garamond" w:hAnsi="Garamond"/>
          <w:sz w:val="22"/>
          <w:szCs w:val="22"/>
          <w:lang w:val="ru-RU"/>
        </w:rPr>
        <w:t xml:space="preserve"> </w:t>
      </w:r>
      <w:r>
        <w:rPr>
          <w:rFonts w:cs="Garamond" w:ascii="Garamond" w:hAnsi="Garamond"/>
          <w:color w:val="000000"/>
          <w:sz w:val="22"/>
          <w:szCs w:val="22"/>
          <w:lang w:val="ru-RU"/>
        </w:rPr>
        <w:t>атаках, несущихся всадниках, захваченных батареях. Херменгильда нетерпеливо перебивала его, восклица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 не надо этих кровавых сцен из театра ада,— ска</w:t>
        <w:softHyphen/>
        <w:t>жи, скажи мне только, что он меня любит, что Станис</w:t>
        <w:softHyphen/>
        <w:t>лав меня люби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 тогда Ксавер схватил ее руку и страстно прижал к своей груд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ослушай сама своего Станислава! — так воскликнул он, и из его уст полились за</w:t>
        <w:softHyphen/>
        <w:t>верения в самой пылкой и страстной любви. Он опустился к ногам Херменгильды, она обвила его обеими руками, но когда он, порывисто подняв</w:t>
        <w:softHyphen/>
        <w:t>шись, хотел прижать ее к своей груди, то почувствовал, что его ожесточенно отталки</w:t>
        <w:softHyphen/>
        <w:t>вают. Херменгильда смотрела на него странным застывшим взгляд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щеславная кукла, хоть я и отогрела тебя на своей гру</w:t>
        <w:softHyphen/>
        <w:t>ди, но все же ты не Станислав и никогда не сможешь стать им! — глухо произнесла она и медленно вышла из комнаты. Ксавер слишком поздно осознал свое безрассудство. Он понял, что до безумия влюбился в Хермен</w:t>
        <w:softHyphen/>
        <w:t>гильду, в невесту своего родственника и друга, и что каж</w:t>
        <w:softHyphen/>
        <w:t>дый шаг, который сделает он во имя этой злосчастной страсти, неизбежно приведет к разрыву дружбы, кото</w:t>
        <w:softHyphen/>
        <w:t>рой он так дорожил. Ксавер принял героическое реше</w:t>
        <w:softHyphen/>
        <w:t>ние — немедленно уехать, не видя более Херменгильду, и тут же приказал паковать вещи и запрягать экипаж.</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Граф Непомук был в высшей степени удивлен, когда Ксавер пришел попрощаться с ним, и пытался уговорить его остаться, но молодой граф твердо стоял на том, что веские причины вынуждают его уехать. Надев саблю, с полевой шапкой в руке, он стоял посредине комнате, а слуга с плащом ждал его в прихожей. Внизу нетерпели</w:t>
        <w:softHyphen/>
        <w:t>во ржали лошади. Вдруг дверь распахнулась, и в комна</w:t>
        <w:softHyphen/>
        <w:t>ту вошла Херменгильда; с присущей ей пленительной грацией подошла она к графу и молвила с милой улыб</w:t>
        <w:softHyphen/>
        <w:t>к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намерены уехать, дорогой Ксавер? А я надея</w:t>
        <w:softHyphen/>
        <w:t>лась еще так много услышать о моем возлюбленном Станиславе! Ваши рассказы меня чудесным образом успока</w:t>
        <w:softHyphen/>
        <w:t>иваю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Зардевшись, Ксавер опустил глаза. Все сели, граф Непомук все время повторял, что </w:t>
      </w:r>
      <w:r>
        <w:rPr>
          <w:rFonts w:cs="Garamond" w:ascii="Garamond" w:hAnsi="Garamond"/>
          <w:i/>
          <w:iCs/>
          <w:color w:val="000000"/>
          <w:sz w:val="22"/>
          <w:szCs w:val="22"/>
          <w:lang w:val="ru-RU"/>
        </w:rPr>
        <w:t xml:space="preserve">уже </w:t>
      </w:r>
      <w:r>
        <w:rPr>
          <w:rFonts w:cs="Garamond" w:ascii="Garamond" w:hAnsi="Garamond"/>
          <w:color w:val="000000"/>
          <w:sz w:val="22"/>
          <w:szCs w:val="22"/>
          <w:lang w:val="ru-RU"/>
        </w:rPr>
        <w:t>много месяцев не видел Херменгильду в таком веселом, почти беззаботном настроении. По его знаку в этой же комнате был накрыт ужин. В бокалах переливалось благороднейшее венгерс</w:t>
        <w:softHyphen/>
        <w:t>кое вино, и раскрасневшаяся Херменгильда пригублива</w:t>
        <w:softHyphen/>
        <w:t>ла из своего до краев наполненного кубка, провозгла</w:t>
        <w:softHyphen/>
        <w:t>шая тосты за своего возлюбленного, за свободу и за отечество. "К ночи я уеду",— говорил себе Ксавер и дей</w:t>
        <w:softHyphen/>
        <w:t>ствительно, когда убрали со стола, спросил слугу, готов ли экипаж. Уже давно, отвечал слуга, по приказу графа Нспомука, лошади распряжены и стоят в конюшне, а Войцех храпит на мешке с соломой. Вопрос, таким об</w:t>
        <w:softHyphen/>
        <w:t>разом, разрешился сам соб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савер убедил себя в том, что не только возможно, но и разумно, а также приятно остаться здесь, нужно лишь пересилить себя, не обнаружить своей страсти, которая может не только дурно повлиять на душевное здоровье Хермеигильды, но и, в любом случае, оказать</w:t>
        <w:softHyphen/>
        <w:t>ся гибельной для него самого. Как бы там ни было, но Ксавер решил предпочесть радужное настоящее неизвес</w:t>
        <w:softHyphen/>
        <w:t>тному будущем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на следующий день Ксавер снова увидел Херменгильду, ему действительно удалось обуздать свою страсть, избегая даже малости того, от чего его горячая кровь могла бы вскипеть. Держа себя в строжайших рам</w:t>
        <w:softHyphen/>
        <w:t>ках, в высшей степени церемонно и даже холодно, он придал их разговору оттенок той галантности, которая преподносит дамам под видом сладкого меда смертель</w:t>
        <w:softHyphen/>
        <w:t>ный яд. Двадцатилетний юноша, совершенно неопытный в любовных делах, Ксавер, ведомый недобрым инстинк</w:t>
        <w:softHyphen/>
        <w:t>том, повел себя как искусный соблазнитель. Говорил он только о Станиславе, о его любви к своей ненаглядной невесте, но при этом сумел ненавязчиво нарисовать и свой собственный портрет, так что Херменгильда уже и сама не знала, как отделить, друг от друга эти два обра</w:t>
        <w:softHyphen/>
        <w:t>за — отсутствующего Станислава и присутствующего Ксавера. Общество Ксавера вскоре стало для нее потреб</w:t>
        <w:softHyphen/>
        <w:t>ностью, их почти всегда видели вместе, причем часто это выглядело так, будто они ведут доверительный любовный разговор. Привычка все более одерживала верх над от</w:t>
        <w:softHyphen/>
        <w:t>чужденностью Херменгильды, и в той же степени Кса</w:t>
        <w:softHyphen/>
        <w:t>вер переступал границы холодной чопорности, которой до сих пор мудро придерживался. Рука об руку гуляли они по парку, и она беззаботно оставляла свою руку в его руке, когда он, сидя рядом с ней, рассказывал о счас</w:t>
        <w:softHyphen/>
        <w:t>тливчике Станислав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Граф Непомук, если дело не касалось политики либо интересов отечества, не был способен заглянуть в глубь происходящего,— он довольствовался тем, что лежит на поверхности, для всего остального душа его была закры</w:t>
        <w:softHyphen/>
        <w:t>та; проносящиеся мимо картины жизни он воспринимал так, как отражает действительность зеркало: только в данный конкретный момент, после чего они бесследно исчезали, не смущая его разум. Не зная, что творится в душе Херменгильды, он радовался тому, что она нако</w:t>
        <w:softHyphen/>
        <w:t>нец сменила куколку, которая в безумных видениях до</w:t>
        <w:softHyphen/>
        <w:t>лжна была представлять ее возлюбленного, на живого молодого человека, и в глубине души надеялся, что Кса</w:t>
        <w:softHyphen/>
        <w:t>вер, который в роли зятя был ему столь же мил, как и Станислав, вскоре окончательно займет место последне</w:t>
        <w:softHyphen/>
        <w:t xml:space="preserve">го. Ксавер думал точно так </w:t>
      </w:r>
      <w:r>
        <w:rPr>
          <w:rFonts w:cs="Garamond" w:ascii="Garamond" w:hAnsi="Garamond"/>
          <w:i/>
          <w:iCs/>
          <w:color w:val="000000"/>
          <w:sz w:val="22"/>
          <w:szCs w:val="22"/>
          <w:lang w:val="ru-RU"/>
        </w:rPr>
        <w:t xml:space="preserve">же, </w:t>
      </w:r>
      <w:r>
        <w:rPr>
          <w:rFonts w:cs="Garamond" w:ascii="Garamond" w:hAnsi="Garamond"/>
          <w:color w:val="000000"/>
          <w:sz w:val="22"/>
          <w:szCs w:val="22"/>
          <w:lang w:val="ru-RU"/>
        </w:rPr>
        <w:t>правда поверил он в это лишь по прошествии нескольких месяцев, когда Хермен</w:t>
        <w:softHyphen/>
        <w:t>гильда, как ни казалась она поглощенной мыслями о</w:t>
      </w:r>
      <w:r>
        <w:rPr>
          <w:rFonts w:cs="Garamond" w:ascii="Garamond" w:hAnsi="Garamond"/>
          <w:sz w:val="22"/>
          <w:szCs w:val="22"/>
          <w:lang w:val="ru-RU"/>
        </w:rPr>
        <w:t xml:space="preserve"> </w:t>
      </w:r>
      <w:r>
        <w:rPr>
          <w:rFonts w:cs="Garamond" w:ascii="Garamond" w:hAnsi="Garamond"/>
          <w:color w:val="000000"/>
          <w:sz w:val="22"/>
          <w:szCs w:val="22"/>
          <w:lang w:val="ru-RU"/>
        </w:rPr>
        <w:t>Станиславе, смирилась с тем, что Ксавер становится ей все более близок. Развязка наступила неожиданно. Од</w:t>
        <w:softHyphen/>
        <w:t>нажды утром Херменгильда заперлась в своих покоях с камеристкой и не желала никого видеть. Граф Непомук не находил этому иного объяснения, кроме того, что начался очередной приступ, и просил Ксавера использо</w:t>
        <w:softHyphen/>
        <w:t>вать власть, которую он приобрел над его дочерью, для ее исцеления. Как же он был удивлен, когда Ксавер от</w:t>
        <w:softHyphen/>
        <w:t>ветил отказом на эту просьбу. Более того, он вдруг не</w:t>
        <w:softHyphen/>
        <w:t>постижимым образом переменился; выглядел испуган</w:t>
        <w:softHyphen/>
        <w:t>ным, словно встретился с привидением, разговаривал неровно, сбивчиво и несвязно. К тому же он заявил, что непременно должен уехать в Варшаву и, по-видимому, никогда более не увидит Херменгильду, смущенный ум которой, как и ее граничащая с безумием верность Ста</w:t>
        <w:softHyphen/>
        <w:t>ниславу, в последнее время возбуждает в нем ужас и кошмары, что он отрекается от счастья и любви, ибо лишь теперь, к своему глубочайшем стыду, осознал то вероломство, которое хотел совершить по отношению к другу, так что поспешное бегство является для него един</w:t>
        <w:softHyphen/>
        <w:t>ственным спасением. Граф Непомук ничего из всего это</w:t>
        <w:softHyphen/>
        <w:t>го не понял, уразумев лишь то, что безумными грезами Херменгильды заразился теперь и юноша. Он попытал</w:t>
        <w:softHyphen/>
        <w:t>ся объяснить ему это, но тщетно. Ксавер возражал тем сильнее, чем настойчивее Непомук доказывал, что он должен вылечить Херменгильду от всех ее странностей, а следовательно, должен снова ее увидеть. Их спор за</w:t>
        <w:softHyphen/>
        <w:t>кончился тем, что Ксавер, словно подгоняемый невиди</w:t>
        <w:softHyphen/>
        <w:t>мой силой, сбежал вниз, впрыгнул в экипаж и умчался проч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Разгневанный и огорченный поведением Херменгиль</w:t>
        <w:softHyphen/>
        <w:t>ды, отец не стал более о ней заботиться, и так получи</w:t>
        <w:softHyphen/>
        <w:t>лось, что прошло несколько дней, а она все еще не вы</w:t>
        <w:softHyphen/>
        <w:t>ходила из своей комнаты и никто ее не тревожил, кро</w:t>
        <w:softHyphen/>
        <w:t>ме камеристк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груженный в мысли о героических деяниях того человека, на которого поляки в то время молились и который был их кумиром, сидел Непомук однажды в своих покоях, когда вдруг дверь отворилась и вошла Херменгильда в траурном одеянии, с длинной вуалью, какую носят вдовы. Медленной торжественной поступью приблизилась она к графу, опустилась на колени и за</w:t>
        <w:softHyphen/>
        <w:t>говорила дрожащим голос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 отец мой! Граф Станислав, мой любимый суп</w:t>
        <w:softHyphen/>
        <w:t>руг уже на том свете. Он погиб как герой в кровавой битве. Перед тобой его несчастная вдов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 это тоже явилось для бедного графа доказатель</w:t>
        <w:softHyphen/>
        <w:t>ством чрезвычайного подавленного и нездорового душев</w:t>
        <w:softHyphen/>
        <w:t>ного состояния Херменгильды, ибо как раз накануне было получено известие о том, что Станислав находит</w:t>
        <w:softHyphen/>
        <w:t>ся в добром здравии. Непомук мягко поднял Херменгильд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Успокойся, дорогая моя дочь,— говорил он ей.— Станислав жив-здоров, и скоро ты сможешь заключить его в свои объят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ут у Херменгильды вырвался смертельно тяжелый вздох, и она словно подкошенная упала на мягкую софу рядом с графом. Придя через несколько секунд в себя, она заговорила на удивление спокойно и сдержанн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озволь рассказать тебе, мой дорогой отец, как все произошло, и тогда ты поверишь, что видишь перед со</w:t>
        <w:softHyphen/>
        <w:t>бой вдову графа Станислава Р. Знай же, что шесть дней назад вечером я находилась в павильоне в южной части нашего парка. Все мои мысли были обращены к люби</w:t>
        <w:softHyphen/>
        <w:t>мому, стоило мне только закрыть глаза, как я погружа</w:t>
        <w:softHyphen/>
        <w:t>лась в необычное состояние, которое не могу назвать иначе, чем сон наяву. Внезапно вокруг меня засвистело и загрохотало, совсем рядом раздались выстрелы. Я вско</w:t>
        <w:softHyphen/>
        <w:t>чила — и была немало удивлена, обнаружив, что нахо</w:t>
        <w:softHyphen/>
        <w:t xml:space="preserve">жусь в полевом бараке. Передо мной на коленях стоял он, мой Станислав. Я обняла его, я прижимала его к своей груди. "Хвала Богу! — воскликнул он.— Ты жива, ты моя!" Он сказал мне, что сразу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после венчания со мной случился глубокий обморок, и я вспомнила, что</w:t>
      </w:r>
      <w:r>
        <w:rPr>
          <w:rFonts w:cs="Garamond" w:ascii="Garamond" w:hAnsi="Garamond"/>
          <w:sz w:val="22"/>
          <w:szCs w:val="22"/>
          <w:lang w:val="ru-RU"/>
        </w:rPr>
        <w:t xml:space="preserve"> </w:t>
      </w:r>
      <w:r>
        <w:rPr>
          <w:rFonts w:cs="Garamond" w:ascii="Garamond" w:hAnsi="Garamond"/>
          <w:color w:val="000000"/>
          <w:sz w:val="22"/>
          <w:szCs w:val="22"/>
          <w:lang w:val="ru-RU"/>
        </w:rPr>
        <w:t xml:space="preserve">патер Киприанус, которого я увидела в этот момент выходящим из полевого барака, действительно только что обвенчал нас в расположенной неподалеку часовне под грохот орудий и неистовый шум близкой битвы. Золотое обручальное кольцо сверкало на моем пальце. Блаженство, с которым </w:t>
      </w:r>
      <w:r>
        <w:rPr>
          <w:rFonts w:cs="Garamond" w:ascii="Garamond" w:hAnsi="Garamond"/>
          <w:i/>
          <w:iCs/>
          <w:color w:val="000000"/>
          <w:sz w:val="22"/>
          <w:szCs w:val="22"/>
          <w:lang w:val="ru-RU"/>
        </w:rPr>
        <w:t xml:space="preserve">я </w:t>
      </w:r>
      <w:r>
        <w:rPr>
          <w:rFonts w:cs="Garamond" w:ascii="Garamond" w:hAnsi="Garamond"/>
          <w:color w:val="000000"/>
          <w:sz w:val="22"/>
          <w:szCs w:val="22"/>
          <w:lang w:val="ru-RU"/>
        </w:rPr>
        <w:t>вновь заключила моего супру</w:t>
        <w:softHyphen/>
        <w:t>га в объятия, описать невозможно; я испытала неведо</w:t>
        <w:softHyphen/>
        <w:t>мое наслаждение, потрясшее мою душу и тело; сознание мое помутилось — и тут вдруг на меня словно повеяло ледяным холодом. Я открыла глаза — о ужас! Вокруг кипело дикое сражение, прямо предо мной горел пол</w:t>
        <w:softHyphen/>
        <w:t>евой барак, из которого меня, вероятно, спасли! Я увидела Станислава, теснимого вражескими всадниками, друзей, рвущихся к нему на помощь,— слишком поздно! Сзади ему наносит удар всадни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Херменгильда снова упала без чувств. Непомук пос</w:t>
        <w:softHyphen/>
        <w:t>пешил за укрепляющими средствами, но они не понадобились: Херменгильда быстро пришла в себ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оля небес исполнена,— глухо и торжественно промолвила она.— Не причитать мне полагается, но до самой смерти хранить верность своему супругу; ни один земной союз не разлучит нас. Скорбеть о нем, молиться за него — вот отныне мой удел, и ничто не может поме</w:t>
        <w:softHyphen/>
        <w:t>шать мне в эт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Граф Непомук решил, что кипящее внутри Херменгильды безумие обратилось зримым видением, а так как тихая, отрешенная скорбь не предполагает необузданных поступков, то такое состояние дочери, которому пол</w:t>
        <w:softHyphen/>
        <w:t>ожит конец приезд Станислава, вполне его устраивало. Если он иногда высказывался о снах и видениях, Хермен</w:t>
        <w:softHyphen/>
        <w:t>гильда лишь слабо улыбалась, прижимая к своим устам золотое кольцо, которое носила на руке, и окропляла его обильными слезами. Граф Непомук с удивлением отме</w:t>
        <w:softHyphen/>
        <w:t>тил, что кольцо это действительно ему незнакомо, ни</w:t>
        <w:softHyphen/>
        <w:t>когда раньше он не видел его у дочери. Но поскольку существовала тысяча возможностей, каким образом оно могло к ней попасть, он так ни разу и не сделал попытки это выяснить. Более важным было для него известие, что граф Станислав попал во вражеский пле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Херменгильда начала тем временем как-то хворать, часто жаловалась на странные ощущения, которые, хоть и не могла назвать болезнью, все же странным образом потрясали все ее тело. В это время приехал князь 3. со своей супругой, которой Херменгильда очень обрадова</w:t>
        <w:softHyphen/>
        <w:t>лась. Княгиня заменила ей мать после безвременной кон</w:t>
        <w:softHyphen/>
        <w:t>чины последней, и девушка была ей по-детски предана. Херменгильда открыла этой благородной даме свое сер</w:t>
        <w:softHyphen/>
        <w:t>дце и с горечью пожаловалась, что все считают ее без</w:t>
        <w:softHyphen/>
        <w:t>умной фантазеркой, и это при том, что у нее есть убе</w:t>
        <w:softHyphen/>
        <w:t>дительнейшие доказательства правдивости всех обстоя</w:t>
        <w:softHyphen/>
        <w:t>тельств касательно ее венчания со Станиславом. Княги</w:t>
        <w:softHyphen/>
        <w:t>ня, которая была осведомлена о тяжелом душевном рас</w:t>
        <w:softHyphen/>
        <w:t>стройстве Херменгильды, не стала возражать ей; она попыталась успокоить ее, заметив, что на все воля Божья и что время все расставит на свои места. Она внимательно выслушала Херменгильду, когда та заговорила о своих физических ощущениях и описала странные приступы, которые с нею случаются. Княгиня заботливо ухажива</w:t>
        <w:softHyphen/>
        <w:t>ла за ней, и вскоре ее состояние, казалось, значительно улучшилось. Мертвенно-бледные щеки и губы порозове</w:t>
        <w:softHyphen/>
        <w:t>ли, из глаз исчез мрачный, жутковатый огонь, взгляд стал мягким и спокойным, исхудавшие формы все более округлялись, короче, Херменгильда снова расцвела в пол</w:t>
        <w:softHyphen/>
        <w:t>ную силу своей красоты и юности. Между тем озабочен</w:t>
        <w:softHyphen/>
        <w:t>ность княгини все усиливалась. "Как у тебя дела, как чувствуешь ты себя, дитя мое? Что ты чувствуешь?" — вопрошала она с мучительным беспокойством на лице, как только у Херменгильды вырывался вздох или если она хоть слегка бледнела. Граф Непомук, князь и кня</w:t>
        <w:softHyphen/>
        <w:t>гиня нередко совещались, что же будет дальше, что де</w:t>
        <w:softHyphen/>
        <w:t>лать с ее навязчивой идеей о том, что она вдова Станис</w:t>
        <w:softHyphen/>
        <w:t>лав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ожалею, но мне кажется,— говорил князь,— что безумие Херменгильды так и останется неизлечимым, ибо</w:t>
      </w:r>
      <w:r>
        <w:rPr>
          <w:rFonts w:cs="Garamond" w:ascii="Garamond" w:hAnsi="Garamond"/>
          <w:sz w:val="22"/>
          <w:szCs w:val="22"/>
          <w:lang w:val="ru-RU"/>
        </w:rPr>
        <w:t xml:space="preserve"> </w:t>
      </w:r>
      <w:r>
        <w:rPr>
          <w:rFonts w:cs="Garamond" w:ascii="Garamond" w:hAnsi="Garamond"/>
          <w:color w:val="000000"/>
          <w:sz w:val="22"/>
          <w:szCs w:val="22"/>
          <w:lang w:val="ru-RU"/>
        </w:rPr>
        <w:t>телом она совершенно здорова, и это физическое здо</w:t>
        <w:softHyphen/>
        <w:t>ровье парадоксальным образом подпитывает расшатан</w:t>
        <w:softHyphen/>
        <w:t>ное состояние ее души. Да,— продолжал он, ибо княги</w:t>
        <w:softHyphen/>
        <w:t>ня с болезненной миной потупила взгляд,— да, она со</w:t>
        <w:softHyphen/>
        <w:t>вершенно здорова, и неуместно, и ущербно для нее уха</w:t>
        <w:softHyphen/>
        <w:t>живать за ней как за больной, лелеять ее и бояться за не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нягиня, которую задели эти слова, с жалостью пос</w:t>
        <w:softHyphen/>
        <w:t>мотрела на графа Непомука и промолвила быстро и решительн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Херменгильда не больна, и если бы это не находилось за гранью возможного, то я была бы совер</w:t>
        <w:softHyphen/>
        <w:t>шенно уверена, что она беременн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 этими словами она встала и вышла из комнаты. Словно пораженные молнией, мужчины смотрели друг на друга. Князь, первым обретя дар речи, предположил, что его жену, по-видимому, тоже иногда посещают бо</w:t>
        <w:softHyphen/>
        <w:t>лее чем странные фантазии. Непомук, однако, был очень серьезе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Княгиня права в том, что Херменгильда решитель</w:t>
        <w:softHyphen/>
        <w:t>но не могла совершить такой грех,— сказал он,— но признаюсь тебе: когда давеча я взглянул иа стан своей до</w:t>
        <w:softHyphen/>
        <w:t>чери, у меня самого промелькнула в голове нелепая мысль: "А ведь молодая вдова в положении!". И поэтому слова княгини наполнили мое сердце отчаянной трево</w:t>
        <w:softHyphen/>
        <w:t>г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огда,— отвечал князь,— лишь врач или опытная женщина может либо опровергнуть, вероятно слишком поспешный, диагноз моей супруги, либо подтвердить наш позор.</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есколько дней они мучительно раздумывали, что же предпринять. Обоим формы Херменгильды казались подозрительными, и они призывали княгиню принять ка</w:t>
        <w:softHyphen/>
        <w:t>кое-то решение. Она отвергла мысль о вмешательстве врача, который может оказаться слишком болтливым, и высказала мнение, что другая помощь понадобится, воз</w:t>
        <w:softHyphen/>
        <w:t>можно, месяцев через пя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Какая помощь? — в ужасе, вскричал граф Непому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продолжала княгиня, возвысив голос,— у меня уже не осталось никаких сомнений. И либо Херменгильда — самая искусная притворщица из всех ког</w:t>
        <w:softHyphen/>
        <w:t>да-либо рождавшихся, либо здесь имеет место необъяс</w:t>
        <w:softHyphen/>
        <w:t>нимая тайна; короче, она безусловно беременн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цепенев от ужаса, граф Непомук потерял дар речи; с трудом придя в себя, он стал умолять княгиню во что бы то ни стало выяснить у Херменгильды, кто этот не</w:t>
        <w:softHyphen/>
        <w:t>счастный, навлекший страшный позор на их д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Херменгильда даже не подозревает, что я знаю о ее положении,— сказала княгиня.— Когда я сообщу ей об этом, то, потрясенная, она либо сбросит с себя лицемерную маску, либо чудесным образом докажет мне свою невинность, хотя, признаюсь, я совершенно не могу себе представить, как все это могло произойт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тот же вечер княгиня осталась в комнате наедине с Херменгильдой, которая полнела день ото дня. Собрав</w:t>
        <w:softHyphen/>
        <w:t>шись с духом, она взяла несчастное дитя за обе руки, посмотрела ей в глаза и сказала решительн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орогая, ты беременн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 тут, к ее изумлению, Херменгильда воскликнула голосом, в котором звучал восторг:</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 мама, мама, я знаю это! Я давно чувствовала, что хоть мой супруг и пал от руки подлого врага, я все же должна быть счастливой. Да! Тот миг наивысшего земного счастья продолжает жить во мне, любимый суп</w:t>
        <w:softHyphen/>
        <w:t>руг вновь будет со мной, и вот он — драгоценный залог сладострастного союз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нягине показалось, что все вокруг нее начало вра</w:t>
        <w:softHyphen/>
        <w:t>щаться. Поведение Херменгильды, выражение ее лица, ее неподдельный восторг не оставляли места мысли о не</w:t>
        <w:softHyphen/>
        <w:t>искренности, о лицемерном обмане, и все лее лишь пол</w:t>
        <w:softHyphen/>
        <w:t>ный безумец мог принять такое объяснение. Не справив</w:t>
        <w:softHyphen/>
        <w:t>шись с собой, княгиня в сердцах оттолкнула девушку от себя и крикну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счастная! Ты думаешь, что этими сказками сможешь водить меня за нос? Ты навлекла на всех нас несмываемый позор! Признайся во всем и покайся — толь</w:t>
        <w:softHyphen/>
        <w:t>ко это сможет нас примири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бливаясь слезами, Херменгильда упала перед кня</w:t>
        <w:softHyphen/>
        <w:t>гиней на колени и взмолилас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Мама, и ты считаешь меня фантазеркой, и ты не веришь, что церковь соединила меня со Станиславом, что я его жена! Но посмотри же сюда, посмотри на это коль</w:t>
        <w:softHyphen/>
        <w:t>цо! Да о чем я говорю, ты же видишь мое состояние! Разве этого недостаточно, чтобы убедить тебя в том, что я не фантазиру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раженная княгиня поняла, что у Херменгильды и мысли не было о грехе, что она даже не поняла ее наме</w:t>
        <w:softHyphen/>
        <w:t>ка. Потрясенная, совершенно сбитая с толку, 'княгиня уже и впрямь не знала, что сказать несчастной и как приподнять завесу над этой тайной. Лишь через несколь</w:t>
        <w:softHyphen/>
        <w:t>ко дней она поведала своему супругу и графу Непомуку, что Херменгильда твердо убеждена в том, что бере</w:t>
        <w:softHyphen/>
        <w:t>менна от своего супруга, и что ничего больше добиться от нее не удалось. Оба мужчины, кипя от гнева, посчи</w:t>
        <w:softHyphen/>
        <w:t>тали Херменгильду лицемеркой, а разъяренный граф Непомук поклялся применить к дочери самые суровые меры, если она не откажется от безумной мысли подсу</w:t>
        <w:softHyphen/>
        <w:t>нуть ему эту безвкусную и лживую выдумку. Княгиня возразила на это, что любая строгость обернется здесь бесполезной жестокостью. Сама же она уверена, что Херменгильда вполне искренна, что она всей душой ве</w:t>
        <w:softHyphen/>
        <w:t>рит в то, что говори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 мире,— продолжала княгиня,— есть немало та</w:t>
        <w:softHyphen/>
        <w:t>инственного, осмыслить которое мы не в состоянии. Что если взаимодействие мыслей может иметь и физическое воздействие, что если духовная встреча Станислава и Херменгильды невероятным и чудесным образом приве</w:t>
        <w:softHyphen/>
        <w:t>ла к таким последствия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есмотря на свои расстроенные чувства, князь и граф Нспомук не смогли удержаться от смеха, когда княгиня изложила эту мысль, которую они объявили самой утонченной и возвышенной из всего, что только можно придумать. Княгиня, покраснев всем лицом, сказала, что неотесанным мужчинам разум тоже отказывает, что то положение, в которое попало ее несчастное дитя, в не</w:t>
        <w:softHyphen/>
        <w:t>винности которого она безоговорочно уверена, отвратительно и ужасно и что поездка, которую она хочет вмес</w:t>
        <w:softHyphen/>
        <w:t>те с ней совершить, будет единственным средством из</w:t>
        <w:softHyphen/>
        <w:t>бавить Херменгильду от осуждения и насмешек окруже</w:t>
        <w:softHyphen/>
        <w:t>ния. Граф Непомук нашел, что это самый лучший выход, ибо дочь не собиралась делать из своего положения ни</w:t>
        <w:softHyphen/>
        <w:t>какого секрета, а это неизбежно повлекло бы за собой изгнание из их круг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 том все и успокоились. Непомук уже думал не о самой пугающей тайне, а лишь о том, как скрыть ее от света, насмешки которого были единственным, чего он страшился и чего хотел избежать. Он справедливо рас</w:t>
        <w:softHyphen/>
        <w:t>судил, что не остается ничего иного, как предоставить времени разгадать эту необыкновенную загадку. Они уже собирались разойтись после своего совещания, как вдруг неожиданный приезд графа Ксавера Р. принес с собой и новое смущение, и новую озабоченность. Разгоряченный быстрой скачкой, весь покрытый пылью, с поспешностью влекомого неистовой страстью, он ворвался в комнату и, не здороваясь, пренебрегая всеми правилами приличия, громким крикну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н мертв, граф Станислав! Не в плен попал, он зарублен врагами, и вот доказательств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 этими словами он сунул в руки графа Непомука несколько писем, которые вытащил из кармана. Тот в полной растерянности принялся их читать. Княгиня за</w:t>
        <w:softHyphen/>
        <w:t>глянула в листки и, едва разобрав несколько строк, воз</w:t>
        <w:softHyphen/>
        <w:t>вела к небу глаза, прижала к груди сложенные руки и с болью воскликнула: "Херменгильда! Бедное дитя! Какая непостижимая тайна!" Она подсчитала, что день гибели Станислава совпадал с тем, когда об этом возвестила Херменгильда, и что все произошло именно так, как уви</w:t>
        <w:softHyphen/>
        <w:t>дела она в тот таинственный миг.</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н мертв,— повторил Ксавер горячо и торопли</w:t>
        <w:softHyphen/>
        <w:t>во,— Херменгильда свободна, теперь мне, который лю</w:t>
        <w:softHyphen/>
        <w:t>бит ее больше жизни, ничего более не препятствует, и я прошу ее рук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Граф Непомук потерял дар речи и не смог ничего ответить; слово взял князь и попытался объяснить, что некоторые обстоятельства делают принятие этого пред</w:t>
        <w:softHyphen/>
        <w:t>ложения совершенно невозможным, что сейчас он не может даже видеть Херменгильду, и посему лучше всего ему незамедлительно удалиться туда, откуда он прибыл. Ксавер возразил, что расстроенное состояние духа Херменгильды, о котором, вероятно, идет речь, ему хорошо известно и что это обстоятельство не может быть пре</w:t>
        <w:softHyphen/>
        <w:t>пятствием, ибо именно его соединение с Херменгильдой как раз и положит этому состоянию конец. Княгиня убеждала его, что Херменгильда поклялась в вечной вер</w:t>
        <w:softHyphen/>
        <w:t>ности Станиславу и потому отвергнет любой другой союз, а кроме того, ее вообще нет в замке. Тогда Кса</w:t>
        <w:softHyphen/>
        <w:t>вер громко рассмеялся и сказал, что ему нужно полу</w:t>
        <w:softHyphen/>
        <w:t>чить лишь согласие ее отца, что же касается сердца Херменгильды, то пусть это предоставят ему. Выведенный из себя бестактной настойчивостью молодого человека, граф Непомук заявил, что он совершенно напрасно на</w:t>
        <w:softHyphen/>
        <w:t>деется на его согласие, по крайней мере сейчас, и что он должен немедленно покинуть замок. Ксавер с упрямым выражением посмотрел на него, открыл дверь в прихо</w:t>
        <w:softHyphen/>
        <w:t>жую и крикнул, чтобы Войцех принес его саквояж, рас</w:t>
        <w:softHyphen/>
        <w:t>пряг лошадей и отвел их на конюшню. Затем он вернул</w:t>
        <w:softHyphen/>
        <w:t>ся в комнату, уселся в кресло, стоявшее у окна, и заявил спокойно и серьезно, что, пока он не увидит Херменгиль</w:t>
        <w:softHyphen/>
        <w:t>ду и не поговорит с нею, его смогут выставить из замка только с помощью грубой силы. Непомук сказал, что в таком случае он может оставаться здесь как угодно до</w:t>
        <w:softHyphen/>
        <w:t xml:space="preserve">лго, ибо в этом случае замок покинет </w:t>
      </w:r>
      <w:r>
        <w:rPr>
          <w:rFonts w:cs="Garamond" w:ascii="Garamond" w:hAnsi="Garamond"/>
          <w:iCs/>
          <w:color w:val="000000"/>
          <w:sz w:val="22"/>
          <w:szCs w:val="22"/>
          <w:lang w:val="ru-RU"/>
        </w:rPr>
        <w:t xml:space="preserve">он </w:t>
      </w:r>
      <w:r>
        <w:rPr>
          <w:rFonts w:cs="Garamond" w:ascii="Garamond" w:hAnsi="Garamond"/>
          <w:color w:val="000000"/>
          <w:sz w:val="22"/>
          <w:szCs w:val="22"/>
          <w:lang w:val="ru-RU"/>
        </w:rPr>
        <w:t>сам. После этого он вместе с князем и его супругой вышли из комнаты, чтобы как можно скорее увезти Херменгильду. Но во</w:t>
        <w:softHyphen/>
        <w:t>лею случая именно в это время она вопреки своим привычкам вышла в парк, и Ксавер, глядя в окно, у которо</w:t>
        <w:softHyphen/>
        <w:t>го сидел, заметил ее. Он помчался в парк и настиг Хер</w:t>
        <w:softHyphen/>
        <w:t>менгильду как раз в тот момент, когда она заходила в злополучный южный павильон. Ее положение было уже очевидно почти для любого глаза. "О, силы небесные!" — воскликнул Ксавер и припал к ногам Херменгильды, при</w:t>
        <w:softHyphen/>
        <w:t>зывая всех святых в свидетели своей горячей любви и умоляя сделать его самым счастливым из всех супругов. Херменгильда, беспредельно испуганная и растерянная, отвечала, что, верно, злой рок прислал его, чтобы нару</w:t>
        <w:softHyphen/>
        <w:t>шить ее покой. Никогда, никогда не станет она, связан</w:t>
        <w:softHyphen/>
        <w:t>ная до самой смерти союзом с возлюбленным своим Станиславом, супругой другого. Когда лее Ксавер не прекратил своих просьб и увещеваний, когда он наконец в порыве безумной страсти раскрыл ей, что она заблуж</w:t>
        <w:softHyphen/>
        <w:t xml:space="preserve">дается, что именно </w:t>
      </w:r>
      <w:r>
        <w:rPr>
          <w:rFonts w:cs="Garamond" w:ascii="Garamond" w:hAnsi="Garamond"/>
          <w:iCs/>
          <w:color w:val="000000"/>
          <w:sz w:val="22"/>
          <w:szCs w:val="22"/>
          <w:lang w:val="ru-RU"/>
        </w:rPr>
        <w:t>ему</w:t>
      </w:r>
      <w:r>
        <w:rPr>
          <w:rFonts w:cs="Garamond" w:ascii="Garamond" w:hAnsi="Garamond"/>
          <w:i/>
          <w:iCs/>
          <w:color w:val="000000"/>
          <w:sz w:val="22"/>
          <w:szCs w:val="22"/>
          <w:lang w:val="ru-RU"/>
        </w:rPr>
        <w:t xml:space="preserve">, </w:t>
      </w:r>
      <w:r>
        <w:rPr>
          <w:rFonts w:cs="Garamond" w:ascii="Garamond" w:hAnsi="Garamond"/>
          <w:color w:val="000000"/>
          <w:sz w:val="22"/>
          <w:szCs w:val="22"/>
          <w:lang w:val="ru-RU"/>
        </w:rPr>
        <w:t>Ксаверу, она подарила сладкие мгновения любви, когда он, поднявшись, хотел заключить ее в объятия, она с отвращением оттолкнула его, пре</w:t>
        <w:softHyphen/>
        <w:t>зрительно крикнув:</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Жалкий, самовлюбленный дурак, как не можешь ты уничтожить сладкого залога моего союза со Станис</w:t>
        <w:softHyphen/>
        <w:t>лавом, так не сможешь ты склонить меня к преступной измене, прочь с глаз мои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 тогда протянул Ксавер к ней сжатый кулак, гром</w:t>
        <w:softHyphen/>
        <w:t>ко, издевательски засмеялся и закрич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 xml:space="preserve">Безумная, не ты ли сама нарушила эту дурацкую клятву? Ребенок, которого ты носишь под сердцем,— это </w:t>
      </w:r>
      <w:r>
        <w:rPr>
          <w:rFonts w:cs="Garamond" w:ascii="Garamond" w:hAnsi="Garamond"/>
          <w:i/>
          <w:iCs/>
          <w:color w:val="000000"/>
          <w:sz w:val="22"/>
          <w:szCs w:val="22"/>
          <w:lang w:val="ru-RU"/>
        </w:rPr>
        <w:t xml:space="preserve">мой </w:t>
      </w:r>
      <w:r>
        <w:rPr>
          <w:rFonts w:cs="Garamond" w:ascii="Garamond" w:hAnsi="Garamond"/>
          <w:color w:val="000000"/>
          <w:sz w:val="22"/>
          <w:szCs w:val="22"/>
          <w:lang w:val="ru-RU"/>
        </w:rPr>
        <w:t xml:space="preserve">ребенок, </w:t>
      </w:r>
      <w:r>
        <w:rPr>
          <w:rFonts w:cs="Garamond" w:ascii="Garamond" w:hAnsi="Garamond"/>
          <w:i/>
          <w:iCs/>
          <w:color w:val="000000"/>
          <w:sz w:val="22"/>
          <w:szCs w:val="22"/>
          <w:lang w:val="ru-RU"/>
        </w:rPr>
        <w:t xml:space="preserve">меня </w:t>
      </w:r>
      <w:r>
        <w:rPr>
          <w:rFonts w:cs="Garamond" w:ascii="Garamond" w:hAnsi="Garamond"/>
          <w:color w:val="000000"/>
          <w:sz w:val="22"/>
          <w:szCs w:val="22"/>
          <w:lang w:val="ru-RU"/>
        </w:rPr>
        <w:t xml:space="preserve">ты обнимала здесь, на этом самом месте, </w:t>
      </w:r>
      <w:r>
        <w:rPr>
          <w:rFonts w:cs="Garamond" w:ascii="Garamond" w:hAnsi="Garamond"/>
          <w:i/>
          <w:iCs/>
          <w:color w:val="000000"/>
          <w:sz w:val="22"/>
          <w:szCs w:val="22"/>
          <w:lang w:val="ru-RU"/>
        </w:rPr>
        <w:t xml:space="preserve">моей </w:t>
      </w:r>
      <w:r>
        <w:rPr>
          <w:rFonts w:cs="Garamond" w:ascii="Garamond" w:hAnsi="Garamond"/>
          <w:color w:val="000000"/>
          <w:sz w:val="22"/>
          <w:szCs w:val="22"/>
          <w:lang w:val="ru-RU"/>
        </w:rPr>
        <w:t>любовницей была и останешься ею, если я не сделаю тебя своей супруг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Херменгильда посмотрела на него с адским огнем в глазах, затем с трудом молвила: "Чудовище!" — и упала назем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ловно преследуемый злыми фуриями, помчался Кса</w:t>
        <w:softHyphen/>
        <w:t>вер в замок; наткнувшись на княгиню, он порывисто схва</w:t>
        <w:softHyphen/>
        <w:t>тил ее за руку и затащил в комнат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на отвергла меня! Меня, отца ее ребен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о имя всех святых! Ты? Ксавер! Боже мой! Скажи же, как это могло случиться? — так кричала охваченная ужасом княгин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Будь я проклят,— уже более сдержанно продол</w:t>
        <w:softHyphen/>
        <w:t>жал Ксавер,— пусть проклянет меня, кто угодно, но в жилах его течет такая же кровь, как и у меня, и в тот миг он совершил бы такой же грех. Я увидел Херменгильду в павильоне. Она лежала на скамейке и, казалось, была погружена в глубокий сон. Но как только я вошел, она поднялась, подошла ко мне, взяла за руку и торжествен</w:t>
        <w:softHyphen/>
        <w:t>ной поступью пошла по павильону. Затем она встала на колени, я сделал то же самое, она молилась, и я понял, что мысленно она видит стоящего перед нами священ</w:t>
        <w:softHyphen/>
        <w:t>ника. Херменгильда сняла с пальца кольцо и протянула его священ</w:t>
        <w:softHyphen/>
        <w:t>нику, я взял его и надел ей свое кольцо, после чего она в по</w:t>
        <w:softHyphen/>
        <w:t>рыве любви упала в мои объ</w:t>
        <w:softHyphen/>
        <w:t>ятия... Когда, потрясенный случившимся и растерянный, я убежал, она находилась в глубоком беспамятств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ужасный человек! Какое святотатство! — воскликнула княгиня вне себя. Вошли граф Непомук и князь. Узнав о при</w:t>
        <w:softHyphen/>
        <w:t>знании Ксавера, мужчины отнеслись к его поступку с пониманием и далее нашли его извинительным, чем глубо</w:t>
        <w:softHyphen/>
        <w:t>ко ранили нежную душу княгин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т! — сказала она.— Никогда Херменгильда не отдаст свою руку и сердце тому, кто подобно нечести</w:t>
        <w:softHyphen/>
        <w:t>вому исчадию ада ужасным кощунством отравил наивыс</w:t>
        <w:softHyphen/>
        <w:t>ший миг ее жизн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на будет вынулсдена сделать это, чтобы спасти свою честь,— надменно и холодно промолвил Ксавер,— я останусь здесь, и все уладит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этот момент раздался глухой шум: в замок прине</w:t>
        <w:softHyphen/>
        <w:t>сли Херменгильду, которую садовник нашел бесчувствен</w:t>
        <w:softHyphen/>
        <w:t>ной в павильоне. Ее положили на софу; нe успела кня</w:t>
        <w:softHyphen/>
        <w:t>гиня этому помешать, как подошел Ксавер и взял ее за руку. Она вскочила с ужасным, нечеловеческим криком, с криком, напоминающим ной дикого зверя, тело ее би</w:t>
        <w:softHyphen/>
        <w:t>лось в конвульсиях, а глаза горели жутким безумным огнем. Ксавер отшатнулся, словно пораженный смерто</w:t>
        <w:softHyphen/>
        <w:t>носной молнией, и едва слышно пролепетал: "Лошадей!" По знаку княгини его проводили вниз. "Вина! Вина!" — вскричал он, опрокинул в себя несколько стаканов, вско</w:t>
        <w:softHyphen/>
        <w:t>чил в седло и умчался прочь. Состояние Херменгильды, которое, казалось, вот-вот перейдет из тупого помеша</w:t>
        <w:softHyphen/>
        <w:t>тельства в дикое неистовство, заставило Непомука и князя изменить свое мнение: лишь теперь осознали они весь ужас рокового поступка Ксавера. Они хотели пос</w:t>
        <w:softHyphen/>
        <w:t>лать за врачом, но княгиня решительно воспротивилась, ибо здесь могло помочь, очевидно, лишь духовное уте</w:t>
        <w:softHyphen/>
        <w:t>шение. Поэтому вместо врача в замке появился монах-кармелит Киприанус, духовник семьи. Ему удалось вы</w:t>
        <w:softHyphen/>
        <w:t>вести Херменгильду из обморока, вызванного глубоким умопомрачением. Более того, вскоре она сумела совла</w:t>
        <w:softHyphen/>
        <w:t>дать с собой и почти успокоилась. Она совершенно ос</w:t>
        <w:softHyphen/>
        <w:t>мысленно разговаривала с княгиней, поведав ей, что после родов желает, искупая свой грех, провести жизнь в цистерцианском монастыре в О. Свои траурные платья она дополнила вуалью, которая надежно скрывала ее лицо и которую она никогда более не поднимала. Тем временем князь 3. написал письмо бургомистру Л., у которого Херменгильда должна была дождаться родов; отвезти ее туда он поручил аббатисе цистерцианского монастыря, родственнице семьи. Официальная версия была такова, что княгиня 3. и Херменгильда отправля</w:t>
        <w:softHyphen/>
        <w:t>ются в Италию. В полночь карета, которая должна была доставить Херменгильду в монастырь, остановилась у</w:t>
      </w:r>
      <w:r>
        <w:rPr>
          <w:rFonts w:cs="Garamond" w:ascii="Garamond" w:hAnsi="Garamond"/>
          <w:sz w:val="22"/>
          <w:szCs w:val="22"/>
          <w:lang w:val="ru-RU"/>
        </w:rPr>
        <w:t xml:space="preserve"> </w:t>
      </w:r>
      <w:r>
        <w:rPr>
          <w:rFonts w:cs="Garamond" w:ascii="Garamond" w:hAnsi="Garamond"/>
          <w:color w:val="000000"/>
          <w:sz w:val="22"/>
          <w:szCs w:val="22"/>
          <w:lang w:val="ru-RU"/>
        </w:rPr>
        <w:t>ворот замка. Сломленные горем, Непомук, князь и кня</w:t>
        <w:softHyphen/>
        <w:t>гиня ждали несчастное дитя, чтобы попрощаться. Нако</w:t>
        <w:softHyphen/>
        <w:t>нец она вышла вместе с монахом в ярко освещенную свечами комнату. Киприанус торжественно произнес:</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естра Келестина совершила в миру тяжкий грех: дьявольское искушение совратило ее чистую душу, но взятый ею обет принесет ей утешение, покой и вечное блаженство. Никогда более мир не увидит ее лица, кра</w:t>
        <w:softHyphen/>
        <w:t>сота которого привлекла дьявола. Смотрите сюда! Так начинает и закончит Келестина свое покая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 этими словами монах поднял вуаль, и острая боль пронзила всех присутствующих, когда они увидели мертвенную маску, за которой навсегда скрылось ангельски прекрасное лицо Херменгильды. Не в силах вымолвить ни слова, она попрощалась с отцом, который, вконец измученный невыносимой душевной болью, сам готов был распрощаться с жизнью. Обычно сдержанный князь тоже обливался слезами, и лишь княгине удалось огром</w:t>
        <w:softHyphen/>
        <w:t>ным усилием воли скрыть ужас, который вызвал в ней этот страшный обет, и попрощаться с Херменгильдой без рыданий, с мягкой, щемящей грусть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ак узнал граф Ксавер местопребывание Херменгиль</w:t>
        <w:softHyphen/>
        <w:t>ды, а также то обстоятельство, что родившийся ребенок должен был быть посвящен церкви, осталось загадкой. Похищение младенца окончилось трагически: когда Кса</w:t>
        <w:softHyphen/>
        <w:t>вер добрался до Р., где он собирался передать ребенка в руки доверенной женщины, тот был не в обмороке от холода, как он полагал, а мертв. После этого граф Кса</w:t>
        <w:softHyphen/>
        <w:t>вер бесследно исчез, и все полагали, что он покончил счеты с жизнью.</w:t>
      </w:r>
    </w:p>
    <w:p>
      <w:pPr>
        <w:pStyle w:val="Normal"/>
        <w:shd w:fill="FFFFFF" w:val="clear"/>
        <w:autoSpaceDE w:val="false"/>
        <w:spacing w:lineRule="auto" w:line="240"/>
        <w:ind w:hanging="0"/>
        <w:jc w:val="left"/>
        <w:rPr/>
      </w:pPr>
      <w:r>
        <w:rPr>
          <w:rFonts w:cs="Garamond" w:ascii="Garamond" w:hAnsi="Garamond"/>
          <w:color w:val="000000"/>
          <w:sz w:val="22"/>
          <w:szCs w:val="22"/>
          <w:lang w:val="ru-RU"/>
        </w:rPr>
        <w:t>Спустя несколько лет молодой князь 3. во время своей поездки в Неаполь попал в окрестности Позилмппо и остановился у монастыря камальдуленцев, чтобы полюбоваться открывшимся ему замечательным видом. Он как раз собирался взойти на вершину скалы, кото</w:t>
        <w:softHyphen/>
        <w:t>рая показалась ему самой красивой точкой, когда заме</w:t>
        <w:softHyphen/>
        <w:t>тил монаха, который сидел прямо перед ним на камне и, держа на коленях раскрытый молитвенник, смотрел вдаль. Его совсем еще молодое лицо было омрачено глу</w:t>
        <w:softHyphen/>
        <w:t>бокой тоской. Князь все более внимательно присматри</w:t>
        <w:softHyphen/>
        <w:t>вался к монаху, и у него возникло смутное воспомина</w:t>
        <w:softHyphen/>
        <w:t>ние. Он подошел поближе — и ему сразу же бросилось в глаза, что молитвенник был на польском языке. После этого он обратился к монаху по-польски, тот вздрогнул, словно от удара, а увидев князя, поспешно отвернулся, скрывая свое лицо, и стремительно скрылся в густых зарослях. Рассказывая графу Непомуку об этом проис</w:t>
        <w:softHyphen/>
        <w:t>шествии, князь Болеслан утверждал, что этот монах был не кем иным, как графом Ксавером.</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b/>
          <w:bCs/>
          <w:color w:val="656565"/>
          <w:sz w:val="22"/>
          <w:szCs w:val="22"/>
          <w:lang w:val="ru-RU"/>
        </w:rPr>
        <w:t>КАМЕННОЕ СЕРДЦЕ</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сякому путешественнику, который в хорошее время дня подъедет с южной сто</w:t>
        <w:softHyphen/>
        <w:t>роны к городку Г., бросится в глаза стоящий направо от большой дороги красивый дом, диковинные пестрые зуб</w:t>
        <w:softHyphen/>
        <w:t>цы которого возвышаются над темными кустами. Эти кусты окаймляют обширный сад, далеко раскинувшийся вниз по долине. Если ты будешь проезжать здесь, любезный читатель, то задержись немного в твоем пути и не пожалей несколь</w:t>
        <w:softHyphen/>
        <w:t>ких монет, которые придется дать садовнику на водку. Выйди из экипажа и попроси показать тебе дом и сад, сказавши, что ты хорошо знал покойного владельца этой уютной усадьбы надворного советника Ройтлингер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сущности, ты не погрешишь против истины, если прочтешь до конца то, что я намерен тебе рассказать, ибо тогда, я надеюсь, надворный советник Ройтлингер так ясно предстанет перед твоими глазами со всеми своими странными поступками, как будто ты и в самом деле был с ним знаком... Ты увидишь, что снаружи дом этот имеет в качестве отделки старинные украшения; ты справед</w:t>
        <w:softHyphen/>
        <w:t>ливо посетуешь на безвкусие и некоторую бессмыслен</w:t>
        <w:softHyphen/>
        <w:t>ность окраски стен, но, вглядевшись, заметишь, что от этих раскрашенных стен веет каким-то диковинным ду</w:t>
        <w:softHyphen/>
        <w:t>хом, и с некоторым таинственным страхом войдешь в ши</w:t>
        <w:softHyphen/>
        <w:t>рокий вестибюл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 разделенных на полосы стенах увидишь ты нари</w:t>
        <w:softHyphen/>
        <w:t>сованные яркими красками арабески, изображающие диковинные сплетения фигур людей и животных, цветов, фруктов и камней, значение которых тебе покажется ясным без дальнейших объяснени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высокой зале в два света, занимающей всю ширину нижнего этажа, предстанет перед тобой в виде золоченых лепных фигур все то, что перед тем ты видел нари</w:t>
        <w:softHyphen/>
        <w:t>сованным. В первую минуту ты заговоришь об испорчен</w:t>
        <w:softHyphen/>
        <w:t>ном вкусе века Людовика Четырнадцатого и будешь бра</w:t>
        <w:softHyphen/>
        <w:t>нить причудливость, преувеличенность, резкость и без</w:t>
        <w:softHyphen/>
        <w:t>вкусие этого стиля, но если ты хоть сколько-нибудь со</w:t>
        <w:softHyphen/>
        <w:t>гласен со мной и у тебя нет недостатка в фантазии, что я всегда предполагаю, любезный читатель, то вскоре ты забудешь все свои справедливые упреки. В странной этой прихоти ты увидишь смелую игру мастера с образами, над которыми он умел неограниченно властвовать, и почувствуешь, что все здесь пронизано горькой иронией земной жизни, иронией, свойственной только смертель</w:t>
        <w:softHyphen/>
        <w:t>но раненым, страдающим, глубоким сердцам. Советую тебе, любезный читатель, побродить по маленьким ком</w:t>
        <w:softHyphen/>
        <w:t>наткам второго этажа, окружающим залу, как галереей, из окон которых можно смотреть в эту залу. Здесь ук</w:t>
        <w:softHyphen/>
        <w:t>рашения очень просты, но там и сям ты наткнешься на немецкие, арабские и турецкие надписи, имеющие не</w:t>
        <w:softHyphen/>
        <w:t>обычный вид.</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том ты пойдешь в сад, распланированный на ста</w:t>
        <w:softHyphen/>
        <w:t>ринный французский манер; ты увидишь длинные, широкие дорожки, обрамленные высокими стенами из таксусов, и обширные боскеты; всюду статуи и фонтаны. Я не знаю, любезный читатель, почувствуешь ли ты вместе со</w:t>
      </w:r>
      <w:r>
        <w:rPr>
          <w:rFonts w:cs="Garamond" w:ascii="Garamond" w:hAnsi="Garamond"/>
          <w:sz w:val="22"/>
          <w:szCs w:val="22"/>
          <w:lang w:val="ru-RU"/>
        </w:rPr>
        <w:t xml:space="preserve"> </w:t>
      </w:r>
      <w:r>
        <w:rPr>
          <w:rFonts w:cs="Garamond" w:ascii="Garamond" w:hAnsi="Garamond"/>
          <w:color w:val="000000"/>
          <w:sz w:val="22"/>
          <w:szCs w:val="22"/>
          <w:lang w:val="ru-RU"/>
        </w:rPr>
        <w:t>мной строгий и торжественный характер этого сада и не предпочитаешь ли ты этому произведению искусства то безобразие, которое устраивают в наших так называемых английских садах посредством мостиков, ручейков, бес</w:t>
        <w:softHyphen/>
        <w:t>едочек и гротиков. В конце сада ты наткнешь</w:t>
        <w:softHyphen/>
        <w:t>ся на мрачную рощу из плакучих ив, плаку</w:t>
        <w:softHyphen/>
        <w:t>чих берез и печальных сосен. Садовник ска</w:t>
        <w:softHyphen/>
        <w:t>жет тебе, что если посмотреть на этот ле</w:t>
        <w:softHyphen/>
        <w:t>сок с высоты дома, то хорошо видно, что он имеет форму сердца. В центре его находится павильон из темного силезского мрамора, тоже имеющий форму сердца. Войди в него. Пол здесь выложен белыми мраморны</w:t>
        <w:softHyphen/>
        <w:t>ми плитами, а посредине — оправ</w:t>
        <w:softHyphen/>
        <w:t>ленный в белый мрамор темно-красный камень, изображающий сердце в натуральную величину. Наклонись — и заметишь высе</w:t>
        <w:softHyphen/>
        <w:t xml:space="preserve">ченные на камне слова: </w:t>
      </w:r>
      <w:r>
        <w:rPr>
          <w:rFonts w:cs="Garamond" w:ascii="Garamond" w:hAnsi="Garamond"/>
          <w:i/>
          <w:iCs/>
          <w:color w:val="000000"/>
          <w:sz w:val="22"/>
          <w:szCs w:val="22"/>
          <w:lang w:val="ru-RU"/>
        </w:rPr>
        <w:t>здесь по</w:t>
        <w:softHyphen/>
        <w:t>коит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этом павильоне, у темно-красного каменного сердца, еще не имевшего тогда никакой над</w:t>
        <w:softHyphen/>
        <w:t>писи, стояли в день Рождества Богородицы, в тысяча восемь</w:t>
        <w:softHyphen/>
        <w:t>сот... году высокий, представи</w:t>
        <w:softHyphen/>
        <w:t>тельный старик и пожилая дама, оба очень богато и красиво оде</w:t>
        <w:softHyphen/>
        <w:t>тые по моде тысяча семьсот шес</w:t>
        <w:softHyphen/>
        <w:t>тидесятого год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Как, мой милый советник,— обратилась к своему спутнику пожилая дама,— пришла вам в голову стран</w:t>
        <w:softHyphen/>
        <w:t>ная, чтобы не сказать — ужасная, мысль сделать в этом павильоне надгробный памятник своему сердцу, которое должно покоиться под красным камне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 будем говорить об этом, дорогая советница,— отвечал старый господин,— назовите это болезненной причудой раненого чувства, или вообще как хотите, но знайте, что когда я жестоко тоскую в этом богатом по</w:t>
        <w:softHyphen/>
        <w:t>местье, которое подбросила мне насмешливая судьба, как дают игрушку глупому ребенку, чтобы он утешился; ког</w:t>
        <w:softHyphen/>
        <w:t>да вновь нахлынут на меня все пережитые страдания, я нахожу успокоение в этих стенах. Кровь моего сердца окрасила этот камень, но он холоден как лед; вскоре он будет лежать на моем сердце и охлаждать тот губитель</w:t>
        <w:softHyphen/>
        <w:t>ный пламень, который его пожир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жилая дама с глубокой печалью посмотрела на каменное сердце, склонилась над ним, и две большие жемчужные слезы упали на красный камень. Старый господин быстро схватил ее руку. Глаза его заблистали юношеским огнем, в его пламенном взгляде, как в дале</w:t>
        <w:softHyphen/>
        <w:t>кой прекрасной стране, украшенной цветами и залитой отсветом вечерней зари, отражалось минувшее — время, полное любви и блаженств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Юлия! Юлия! И вы тоже могли так смертельно ранить это бедное сердце! — в голосе старого господи</w:t>
        <w:softHyphen/>
        <w:t>на звучала глубокая скорб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 меня, — мягко, с нежностью проговорила ста</w:t>
        <w:softHyphen/>
        <w:t>рая дама,— не меня вините, Максимилиан! Что же от</w:t>
        <w:softHyphen/>
        <w:t>толкнуло меня от вас, как ни ваш упрямый, непримири</w:t>
        <w:softHyphen/>
        <w:t>мый нрав, ваша пугающая вера в предчувствия, в чудес</w:t>
        <w:softHyphen/>
        <w:t>ное, в видения, предвещающие несчастия? Не это ли за</w:t>
        <w:softHyphen/>
        <w:t>ставило меня отдать наконец предпочтение более мягко</w:t>
        <w:softHyphen/>
        <w:t>му и снисходительному человеку, как и вы, предлагав</w:t>
        <w:softHyphen/>
        <w:t>шему мне руку и сердце? Ах, Максимилиан! Ведь вы же должны были чувствовать, как искренно я вас любила, но ваше вечное самоистязание доводило меня до изне</w:t>
        <w:softHyphen/>
        <w:t>можен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тарый господин выпустил руку дамы со слова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 вы правы, госпожа советница, я должен оста</w:t>
        <w:softHyphen/>
        <w:t>ваться один, ни одно человеческое сердце не должно ко мне льнуть, все, все, что способно на любовь и дружбу, отскакивает от этого каменного сердц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колько горечи,— покачала головой пожилая дама,— сколько несправедливости по отношению к себе самому и к другим! Кто же не знает, что вы самый щед</w:t>
        <w:softHyphen/>
        <w:t>рый благодетель несчастных, самый непоколебимый по</w:t>
        <w:softHyphen/>
        <w:t>борник права; но какая злая судьба вселила в вашу душу эту недоверчивость, которая так часто в каком-нибудь слове, взгляде, невольном поступке прозревает не</w:t>
        <w:softHyphen/>
        <w:t>счасть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Разве не питаю я большой любви ко всему, что ко мне приближается? — произнес старый господин смягчившимся голосом и со слезами на глазах.— Но эта лю</w:t>
        <w:softHyphen/>
        <w:t>бовь разрывает мне сердце вместо того, чтобы его согревать!.. Ах,— продолжал он, возвысив голос,— неис</w:t>
        <w:softHyphen/>
        <w:t>поведимому духу мира заблагорассудилось наделить меня даром, который, отнимая меня у смерти, тысячу раз меня убивает. Подобно Вечному жиду, вижу я Каиново клеймо на челе лицемерного бунтовщика и тайные пред</w:t>
        <w:softHyphen/>
        <w:t>остережения, которые, как детские загадки, часто под</w:t>
        <w:softHyphen/>
        <w:t>брасывает нам на дороге таинственный властелин мира, которого мы называем случаем. Прекрасная женщина смотрит на нас светлыми, ясными глазами Изиды, но того, кто не разгадает ее тайну, схватит она сильными львиными когтями и низвергнет в пропас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от опять,— воскликнула пожилая дама,— опять эти ужасные сны! Где теперь милый, прелестный мальчик, сын вашего младшего брата, которого вы несколь</w:t>
        <w:softHyphen/>
        <w:t>ко лет назад так радушно, приняли и в котором зарожда</w:t>
        <w:softHyphen/>
        <w:t>лось для вас столько любви и утешен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выгнал его,— сурово ответил старый господин,— это был злодей, змея, которую я пригрел у своего серд</w:t>
        <w:softHyphen/>
        <w:t>ца на свою погибел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Шестилетний мальчик — злодей?! — переспросила пораженная дам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знаете,— продолжал старый господин,— исто</w:t>
        <w:softHyphen/>
        <w:t>рию моего младшего брата, вы знаете, что он много раз обманывал меня, как последний мошенник, что в груди его умерло братское чувство и все мои благодеяния обращал он в оружие против меня. Однако, несмотря на все его неутомимые старания, ему не удалось погубить мою честь и жизнь. Вы знаете, как через много лет, впав в крайнюю нужду, он явился ко мне, как притворился, что переменил свой образ жизни и почувствовал ко мне любовь, как я его берег и лелеял, как он воспользовался потом своим пребыванием в моем доме для того, чтобы некоторые документы... но довольно об этом. Мне пон</w:t>
        <w:softHyphen/>
        <w:t>равился его сын, и я оставил мальчика у себя, когда этот подлец, мой брат, вынужден был скрыться, ибо откры</w:t>
        <w:softHyphen/>
        <w:t>лись все его козни, которые имели целью вовлечь меня в процесс, гибельный для моей чести. Предостерегающий знак судьбы избавил меня от злоде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тот знак судьбы был, вероят</w:t>
        <w:softHyphen/>
        <w:t>но, один из ваших злых снов,— грус</w:t>
        <w:softHyphen/>
        <w:t>тно заметила дам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слушайте и судите сами! Вам известно, что дьявольские про</w:t>
        <w:softHyphen/>
        <w:t>делки моего брата нанесли мне са</w:t>
        <w:softHyphen/>
        <w:t>мый жестокий удар, который я ког</w:t>
        <w:softHyphen/>
        <w:t>да-либо испытывал. Быть может... но умолчу об этом. Быть может, т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олезни души, которая тогда меня настигла, можно приписать мысль при</w:t>
        <w:softHyphen/>
        <w:t>готовить в этой роще место для могилы моего сердца. И я сделал это! Лесок в форме сердца был уже посажен, павильон построен, рабочие начали выкладывать мрамором пол. Я вошел в павильон посмотреть, как идет дело. И вот я замечаю, что в некотором отдалении мальчик, которого звали, как и меня, Макс, с прыжками и громким смехом катит что-то по земле. Мрачное подозрение закралось мне в душу. Я подошел к мальчику — и застыл на месте: он играл с красным камнем, вытесанным в форме серд</w:t>
        <w:softHyphen/>
        <w:t>ца! "Мальчик, ты играешь с моим сердцем, как твой отец!" — с этими словами я в ужасе отшатнулся, когда он со слезами на глазах подошел ко мне. Мой управляющий получил приказание удалить мальчика. Больше я его не виде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Ужасный человек! — воскликнула пожилая дам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 старый господин, вежливо поклонившись, промол</w:t>
        <w:softHyphen/>
        <w:t>вил: "Грубые штрихи судьбы не подвластны утонченному дамскому суждению", взял ее под руку и вывел из павильона в рощу, а потом в сад.</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тарый господин был надворный советник Ройтлингер, а дама — тайная советница Ферд. Сад являл собою замечательнейшую и несколько комическую картину. Там собралось общество старых господ — тайных и надво</w:t>
        <w:softHyphen/>
        <w:t>рных советников с семействами, приехавших из соседнего города. Все, даже молодые люди и барышни, были оде</w:t>
        <w:softHyphen/>
        <w:t>ты по моде тысяча семьсот шестидесятого года: большие парики, высокие завивки, узкие платья, фижмы и так далее. Это производило впечатление, тем более стран</w:t>
        <w:softHyphen/>
        <w:t>ное, что характер сада вполне соответствовал этим кос</w:t>
        <w:softHyphen/>
        <w:t>тюмам. Всем казалось, что они точно по мановению во</w:t>
        <w:softHyphen/>
        <w:t>лшебной палочки перенеслись в далекое прошлое. Этот маскарад был идеей Ройтлингера. Он имел обыкновение каждые три года, в день Рождества Богородицы, устра</w:t>
        <w:softHyphen/>
        <w:t xml:space="preserve">ивать в своем имении </w:t>
      </w:r>
      <w:r>
        <w:rPr>
          <w:rFonts w:cs="Garamond" w:ascii="Garamond" w:hAnsi="Garamond"/>
          <w:i/>
          <w:iCs/>
          <w:color w:val="000000"/>
          <w:sz w:val="22"/>
          <w:szCs w:val="22"/>
          <w:lang w:val="ru-RU"/>
        </w:rPr>
        <w:t xml:space="preserve">праздник старого времени </w:t>
      </w:r>
      <w:r>
        <w:rPr>
          <w:rFonts w:cs="Garamond" w:ascii="Garamond" w:hAnsi="Garamond"/>
          <w:color w:val="000000"/>
          <w:sz w:val="22"/>
          <w:szCs w:val="22"/>
          <w:lang w:val="ru-RU"/>
        </w:rPr>
        <w:t>и при</w:t>
        <w:softHyphen/>
        <w:t>глашал всех, кто только пожелает явиться, с непремен</w:t>
        <w:softHyphen/>
        <w:t>ным условием, что каждый гость облечется в соответ</w:t>
        <w:softHyphen/>
        <w:t>ствующий костюм. В распоряжение молодых людей, ко</w:t>
        <w:softHyphen/>
        <w:t>торым трудно было соорудить себе такие одежды, Ройтлингер предоставлял свой собственный богатый гарде</w:t>
        <w:softHyphen/>
        <w:t>роб. Очевидно, этот праздник, длившийся два или три дня, напоминал старому советнику его юнос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одной из боковых аллей встретились Эрнст и Вилибальд. Оба некоторое время молча разглядывали друг друга, а потом разразились громким хохот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ы представляешься мне кавалером, бредущим по лабиринту любви,— сказал Вилибальд.</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 мне сдается, что я уже встречал тебя в какой-то азиатской стран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о, право же,— продолжал Вилибальд,— идея старого советника недурна. Он хочет мистифицировать себя самого и воскресить время, в котором жил полной жизнью, хотя он и теперь еще бодр и силен, удивитель</w:t>
        <w:softHyphen/>
        <w:t>но молод душой, способен заткнуть за пояс многих пре</w:t>
        <w:softHyphen/>
        <w:t>ждевременно отупевших юношей своей впечатлительностью и фантастическим умом. И он может не волно</w:t>
        <w:softHyphen/>
        <w:t>ваться, что кто-нибудь изменит своему костюму словом или жестом. Смотри, как женственно выступают наши молодые дамы в своих фижмах, как умеют они пользо</w:t>
        <w:softHyphen/>
        <w:t>ваться веером. И меня самого охватил совершенно осо</w:t>
        <w:softHyphen/>
        <w:t>бый дух старинной галантности, когда поверх своей при</w:t>
        <w:softHyphen/>
        <w:t>чески à la Titus я нахлобучил парик. Как только я уви</w:t>
        <w:softHyphen/>
        <w:t>дел это милейшее дитя, меньшую дочь тайного советни</w:t>
        <w:softHyphen/>
        <w:t>ка Форда прелестную Юлию, что-то заставило меня с покорным видом подойти к ней и объясниться следую</w:t>
        <w:softHyphen/>
        <w:t>щим образом: "Прекраснейшая Юлия! Когда же обрету я давно желанный покой, дарованный твоей взаим</w:t>
        <w:softHyphen/>
        <w:t>ностью? Ведь невозможно, чтобы в храме такой красо</w:t>
        <w:softHyphen/>
        <w:t>ты обитал лишь каменный бог. Мрамор портится от до</w:t>
        <w:softHyphen/>
        <w:t>ждя, а бриллиант смягчается кровью. Твое же сердце хочет уподобиться наковальне, которая только тверде</w:t>
        <w:softHyphen/>
        <w:t>ет от ударов. Чем сильнее удары моего сердца, тем бес</w:t>
        <w:softHyphen/>
        <w:t>чувственнее становишься ты. О, как хочу я быть пред</w:t>
        <w:softHyphen/>
        <w:t>метом твоих взоров, посмотри, как пылает мое сердце, как душа моя жаждет освеженья, которое может дать ей только твое расположение. Ах! Ужели ты огорчишь меня молчанием, бесчувственная? Ведь и мертвые скалы отвечают вопрошающим звуками эха, а ты не хочешь удостоить безутешного никаким ответом? О, прелест</w:t>
        <w:softHyphen/>
        <w:t>на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ошу тебя,— прервал Эрнст своего красноречи</w:t>
        <w:softHyphen/>
        <w:t>вого, театрально жестикулирующего друга,— прошу тебя, остановись, ты снова впал в свое безумное настро</w:t>
        <w:softHyphen/>
        <w:t>ение и не замечаешь, что Юлия, которая сначала приветливо с нами разговаривала, стала нас теперь избегать. Скорее всего, она думает, что ты над ней насмехаешься. Ты рискуешь прослыть язвительным сатиром, а также накличешь эту беду и на меня,— уже все говорят с косы</w:t>
        <w:softHyphen/>
        <w:t>ми взглядами и кислыми улыбками: "Это друг Вилибальд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оставь! — отмахнулся Вилибальд.— Я знаю, что многие меня избегают; в их числе есть и юные девушки, но мне известна цель, к которой ведут все дороги. Я знаю также, что, встретив меня или, вернее, непременно на</w:t>
        <w:softHyphen/>
        <w:t>ткнувшись на меня в своем собственном доме, они про</w:t>
        <w:softHyphen/>
        <w:t>тянут мне руку с самыми дружескими чувства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ы подразумеваешь такое же примирение, как на пороге вечности, когда мы стряхиваем с себя все зем</w:t>
        <w:softHyphen/>
        <w:t>ные стремления.</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пожалуйста,— перебил Вилибальд,— не будем касаться снова давно известных вещей, да еще в такое неподхо</w:t>
        <w:softHyphen/>
        <w:t>дящее время. Давай лучше предадимся созерцанию всех тех чудес, которыми ок</w:t>
        <w:softHyphen/>
        <w:t>ружила нас фантазия Ройтлингера. Видишь ли ты это дерево, огромные белые цветы которого колеблются от ветра? Это не может быть Cac</w:t>
      </w:r>
      <w:r>
        <w:rPr>
          <w:rFonts w:cs="Garamond" w:ascii="Garamond" w:hAnsi="Garamond"/>
          <w:color w:val="000000"/>
          <w:sz w:val="22"/>
          <w:szCs w:val="22"/>
          <w:lang w:val="en-US"/>
        </w:rPr>
        <w:t>t</w:t>
      </w:r>
      <w:r>
        <w:rPr>
          <w:rFonts w:cs="Garamond" w:ascii="Garamond" w:hAnsi="Garamond"/>
          <w:color w:val="000000"/>
          <w:sz w:val="22"/>
          <w:szCs w:val="22"/>
          <w:lang w:val="ru-RU"/>
        </w:rPr>
        <w:t>us grandiflorus*, потому что тот цветет только ночью и я не ощущаю свойственного ему сильного запа</w:t>
        <w:softHyphen/>
        <w:t>ха. Одному Богу известно, какое диковинное де</w:t>
        <w:softHyphen/>
        <w:t xml:space="preserve">рево посадил надворный советник в своем Тускулуме**. </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t xml:space="preserve">* Известно под названием "Королева ночи" </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 Tusculum </w:t>
      </w:r>
      <w:r>
        <w:rPr>
          <w:rFonts w:cs="Garamond" w:ascii="Garamond" w:hAnsi="Garamond"/>
          <w:i/>
          <w:iCs/>
          <w:color w:val="000000"/>
          <w:sz w:val="22"/>
          <w:szCs w:val="22"/>
          <w:lang w:val="ru-RU"/>
        </w:rPr>
        <w:t xml:space="preserve">(лат.) </w:t>
      </w:r>
      <w:r>
        <w:rPr>
          <w:rFonts w:cs="Garamond" w:ascii="Garamond" w:hAnsi="Garamond"/>
          <w:color w:val="000000"/>
          <w:sz w:val="22"/>
          <w:szCs w:val="22"/>
          <w:lang w:val="ru-RU"/>
        </w:rPr>
        <w:t>— поместье.</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рузья подошли ближе и немало удивились, увидев вместо экзотического растения густой, темный куст бузины; "цветы" же были не что иное, как развешенные на ветках напудренные парики, которые раскачивались со своими кошельками и косицами, служа причудливой иг</w:t>
        <w:softHyphen/>
        <w:t>рушкой для шаловливого южного ветра. Громкий смех раскрыл им, что скрывалось за куста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Целая компания добродушных, полных жизни стари</w:t>
        <w:softHyphen/>
        <w:t>ков собралась на широком лугу, окаймленном пестрым кустарником. Сняв сюртуки и повесив стесняющие их парики на куст бузины, они играли в мяч. При этом ни</w:t>
        <w:softHyphen/>
        <w:t>кто не мог перещеголять надворного советника Ройтлингера, который подбрасывал мяч на невероятную высоту, да так ловко, что он непременно падал в руки партнер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эту минуту раздалась весьма немелодичная музыка, которую издавали маленькие свистуль</w:t>
        <w:softHyphen/>
        <w:t>ки и глухой барабан. Все поспешили бросить игру и схватить свои сюртуки и па</w:t>
        <w:softHyphen/>
        <w:t>рик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то еще что такое? — удивился Эрнс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ероятно, идет турец</w:t>
        <w:softHyphen/>
        <w:t>кий посланник,— ответил Ви</w:t>
        <w:softHyphen/>
        <w:t>либальд.</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урецкий посланник? — Я называю так,— объяснил Вили</w:t>
        <w:softHyphen/>
        <w:t>бальд,— барона фон Экстера, живущего в Г. Ты новичок здесь и еще не знаешь, что это самый большой оригинал, какого только можно сыскать на этом свете. Он был когда-то посланником при кон</w:t>
        <w:softHyphen/>
        <w:t>стантинопольском дворе и до сих пор греется отражен</w:t>
        <w:softHyphen/>
        <w:t>ным светом этой, вероятно, счастливейшей весны своей жизни. Дворец, в котором он обитал в предместье Перу*'', напоминает в его описании волшебные бриллиантовые дворцы из "Тысячи и одной ночи", а его образ жизни — премудрого царя Соломона, на которого он хочет похо</w:t>
        <w:softHyphen/>
        <w:t>дить еще и тем, что обладает, по его утверждению,</w:t>
      </w:r>
      <w:r>
        <w:rPr>
          <w:rFonts w:cs="Garamond" w:ascii="Garamond" w:hAnsi="Garamond"/>
          <w:sz w:val="22"/>
          <w:szCs w:val="22"/>
          <w:lang w:val="ru-RU"/>
        </w:rPr>
        <w:t xml:space="preserve"> </w:t>
      </w:r>
      <w:r>
        <w:rPr>
          <w:rFonts w:cs="Garamond" w:ascii="Garamond" w:hAnsi="Garamond"/>
          <w:color w:val="000000"/>
          <w:sz w:val="22"/>
          <w:szCs w:val="22"/>
          <w:lang w:val="ru-RU"/>
        </w:rPr>
        <w:t xml:space="preserve">властью над неведомыми силами природы. </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Городской район в Константинополе.</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 в самом деле, несмотря на все свое хвастовство и далее шарла</w:t>
        <w:softHyphen/>
        <w:t>танство, барон Экстер имеет в себе нечто мистическое, что контрастирует с его несколько комичной внеш</w:t>
        <w:softHyphen/>
        <w:t>ностью. Этим благоговейным отношением к тайным на</w:t>
        <w:softHyphen/>
        <w:t>укам и объясняется его близость с Ройтлингером, кото</w:t>
        <w:softHyphen/>
        <w:t>рый предан этим вещам душою и телом. Оба чудаки и мечтатели, но каждый на свой манер, оба к тому же убежденные месмерианц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Разговаривая так, друзья дошли до больших ворот садовой ограды, через которые только что прошество</w:t>
        <w:softHyphen/>
        <w:t>вал турецкий посланник. Это был маленький, круглый человечек в богатой турецкой шубе и высокой чалме, сделанной из пестрой шали. По привычке он не снял, однако, своего узкого парика с косичкой и маленькими буклями, не смог расстаться и с войлочными сапогами, спасавшими его от подагры (и то, и другое, конечно, плохо вязалось с турецким костюмом). Его спутники, производившие режущий слух музыкальный шум, в которых Вилибальд, несмотря на переодевание, узнал ба</w:t>
        <w:softHyphen/>
        <w:t>ронского повара и других слуг, были наряжены мавра</w:t>
        <w:softHyphen/>
        <w:t>ми и имели на головах разрисованные остроконечные бумажные шапки; их одеяния напоминали санбенито, что было довольно смешно. Турецкого посланника вел под руку старый офицер, судя по одежде воскресший и вос</w:t>
        <w:softHyphen/>
        <w:t>ставший с одного из полей битвы Семилетней войны. Это был генерал Риксендорф, комендант Г., который, желая угодить надворному советнику, тоже нарядился со сво</w:t>
        <w:softHyphen/>
        <w:t>ими подчиненными в старинные костюмы.</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t>"Salaina milek!"* — сказал надворный советник, обни</w:t>
        <w:softHyphen/>
        <w:t>мая барона Экстера, который снял тюрбан, а потом снова нахлобучил его на парик, стерев со лба пот индийским платком. В это время на ветвях вишневого дерева заше</w:t>
        <w:softHyphen/>
        <w:t xml:space="preserve">велилось некое сияющее золотое пятно, которое давно уже с интересом рассматривал Эрнст, будучи не в силах угадать, что же это такое. </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 Приветствую тебя, о, </w:t>
      </w:r>
      <w:r>
        <w:rPr>
          <w:rFonts w:cs="Garamond" w:ascii="Garamond" w:hAnsi="Garamond"/>
          <w:bCs/>
          <w:color w:val="000000"/>
          <w:sz w:val="22"/>
          <w:szCs w:val="22"/>
          <w:lang w:val="ru-RU"/>
        </w:rPr>
        <w:t xml:space="preserve">король! </w:t>
      </w:r>
      <w:r>
        <w:rPr>
          <w:rFonts w:cs="Garamond" w:ascii="Garamond" w:hAnsi="Garamond"/>
          <w:i/>
          <w:iCs/>
          <w:color w:val="000000"/>
          <w:sz w:val="22"/>
          <w:szCs w:val="22"/>
          <w:lang w:val="ru-RU"/>
        </w:rPr>
        <w:t>(араб.)</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 был это тайный коммерции чиновник Гаршер, облаченный в парадный костюм из золотого штофа, такие же панталоны и жилет из сереб</w:t>
        <w:softHyphen/>
        <w:t>ряного штофа, усеянного голубыми и розовыми букети</w:t>
        <w:softHyphen/>
        <w:t>ками. Он довольно проворно для своих лет слез с прислоненной к дереву лестницы и, запев очень приятным, но слегка квакающим или, вернее, пискливым голосом: "Ah, che vedo, о Dio, che sento!"*, поспешил обнять турецкого пос</w:t>
        <w:softHyphen/>
        <w:t>ланника. Коммерции советник провел свою юность в Италии, был большим любителем музы</w:t>
        <w:softHyphen/>
        <w:t>ки и все еще хотел петь, как Фаринелли**, хоть голос его давно уже звучал надтреснутым фальцет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Гаршер набил себе карма</w:t>
        <w:softHyphen/>
        <w:t>ны поздними вишнями,— шеп</w:t>
        <w:softHyphen/>
        <w:t>нул Вилибальд приятелю,— и со</w:t>
        <w:softHyphen/>
        <w:t>бирается предложить их дамам, неясно напевая при этом какой-нибудь мадригал. Но так как о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добно Фридриху Второму, носит свой табак не в табакерке, а прямо в кармане, то, боюсь, его любезность будет встречена лишь отказами и кислыми физиономия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урецкого посланника везде встречали с радостью и ликованием, как и героя Семилетней войны. Юлия Ферд приветствовала его с детским почтением, она низко скло</w:t>
        <w:softHyphen/>
        <w:t>нилась перед старым господином и хотела поцеловать ему руку, но тот резво отскочил от нее с возгласами:</w:t>
      </w:r>
    </w:p>
    <w:p>
      <w:pPr>
        <w:pStyle w:val="Normal"/>
        <w:autoSpaceDE w:val="false"/>
        <w:spacing w:lineRule="auto" w:line="240"/>
        <w:ind w:hanging="0"/>
        <w:jc w:val="left"/>
        <w:rPr>
          <w:rFonts w:ascii="Garamond" w:hAnsi="Garamond" w:cs="Garamond"/>
          <w:sz w:val="22"/>
          <w:szCs w:val="22"/>
          <w:lang w:val="ru-RU"/>
        </w:rPr>
      </w:pPr>
      <w:r>
        <w:rPr>
          <w:rFonts w:cs="Garamond" w:ascii="Garamond" w:hAnsi="Garamond"/>
          <w:sz w:val="22"/>
          <w:szCs w:val="22"/>
          <w:lang w:val="ru-RU"/>
        </w:rPr>
      </w:r>
    </w:p>
    <w:p>
      <w:pPr>
        <w:pStyle w:val="Normal"/>
        <w:shd w:fill="FFFFFF" w:val="clear"/>
        <w:autoSpaceDE w:val="false"/>
        <w:spacing w:lineRule="auto" w:line="240"/>
        <w:ind w:hanging="0"/>
        <w:jc w:val="left"/>
        <w:rPr>
          <w:rFonts w:ascii="Garamond" w:hAnsi="Garamond" w:cs="Garamond"/>
          <w:i/>
          <w:i/>
          <w:iCs/>
          <w:color w:val="000000"/>
          <w:sz w:val="22"/>
          <w:szCs w:val="22"/>
          <w:lang w:val="ru-RU"/>
        </w:rPr>
      </w:pPr>
      <w:r>
        <w:rPr>
          <w:rFonts w:cs="Garamond" w:ascii="Garamond" w:hAnsi="Garamond"/>
          <w:color w:val="000000"/>
          <w:sz w:val="22"/>
          <w:szCs w:val="22"/>
          <w:lang w:val="ru-RU"/>
        </w:rPr>
        <w:t xml:space="preserve">* О, что вижу! О, Боже, что я слышу! </w:t>
      </w:r>
      <w:r>
        <w:rPr>
          <w:rFonts w:cs="Garamond" w:ascii="Garamond" w:hAnsi="Garamond"/>
          <w:i/>
          <w:iCs/>
          <w:color w:val="000000"/>
          <w:sz w:val="22"/>
          <w:szCs w:val="22"/>
          <w:lang w:val="ru-RU"/>
        </w:rPr>
        <w:t xml:space="preserve">(лат.) </w:t>
      </w:r>
    </w:p>
    <w:p>
      <w:pPr>
        <w:pStyle w:val="Normal"/>
        <w:shd w:fill="FFFFFF" w:val="clear"/>
        <w:autoSpaceDE w:val="false"/>
        <w:spacing w:lineRule="auto" w:line="240"/>
        <w:ind w:hanging="0"/>
        <w:jc w:val="left"/>
        <w:rPr/>
      </w:pPr>
      <w:r>
        <w:rPr>
          <w:rFonts w:cs="Garamond" w:ascii="Garamond" w:hAnsi="Garamond"/>
          <w:iCs/>
          <w:color w:val="000000"/>
          <w:sz w:val="22"/>
          <w:szCs w:val="22"/>
          <w:lang w:val="ru-RU"/>
        </w:rPr>
        <w:t xml:space="preserve">** </w:t>
      </w:r>
      <w:r>
        <w:rPr>
          <w:rFonts w:cs="Garamond" w:ascii="Garamond" w:hAnsi="Garamond"/>
          <w:color w:val="000000"/>
          <w:sz w:val="22"/>
          <w:szCs w:val="22"/>
          <w:lang w:val="ru-RU"/>
        </w:rPr>
        <w:t>Известный певец-сопрано (кастрат).</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здор! Вздор!", а потом порывисто обнял Юлию, очень сильно наступив при этом на ногу коммерции советнику Гаршеру, и засеменил рядом с Юлией, взяв ее под рук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у старика с этой девушкой? — спросил Эрнс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ерно, какое-нибудь важное дело,— ответил Вилибальд,— потому что, хотя Экстер и крестный девуш</w:t>
        <w:softHyphen/>
        <w:t>ки, и совсем без ума от нее, но он не имеет обыкнове</w:t>
        <w:softHyphen/>
        <w:t>ния сейчас же убегать с ней из обществ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эту минуту турецкий посланник остановился, вы</w:t>
        <w:softHyphen/>
        <w:t>тянул вперед правую руку и крикнул сильным голосом, разнесшимся по всему саду: "Apporte!"*. Вилибальд раз</w:t>
        <w:softHyphen/>
        <w:t>разился громким смех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ероятно,— предположил он,— все дело в том, что Экстер в тысячный раз рассказывает Юлии свою замечательную историю про тюлен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Эрнст немедленно захотел узнать, что это за истор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ворец Экстера стоял у самого Босфора,— начал рассказывать Вилибальд,— его ступени из лучшего каррарского мрамора спускались к самому морю. Однажды Экстер стоял на гале</w:t>
        <w:softHyphen/>
        <w:t>рее,.погруженный в глубокое раздумье, от которого пробудил его чей-то душераз</w:t>
        <w:softHyphen/>
        <w:t>дирающий крик. Экстер оборачивается и видит, что вынырнувший из моря громадный тюлень выхватил из рук бедной турчанки, сидевшей на ступенях, ребенка, удаля</w:t>
        <w:softHyphen/>
        <w:t>ется с ним от берега. Экстер спешит туда, женщина, плача и рыдая, припадает к его ногам, Экстер, недолго думая, спускается к самой воде, вытягивает руку и гром</w:t>
        <w:softHyphen/>
        <w:t>ко кричит: "Apporte!" Тюлень сейчас же выплывает из морских глубин, держа в широкой пасти мальчика, ос</w:t>
        <w:softHyphen/>
        <w:t>торожно подает его, целого и невредимого, волшебнику-Экстеру и, не дожидаясь благодарности, снова ныряет в море.</w:t>
      </w:r>
    </w:p>
    <w:p>
      <w:pPr>
        <w:pStyle w:val="Normal"/>
        <w:autoSpaceDE w:val="false"/>
        <w:spacing w:lineRule="auto" w:line="240"/>
        <w:ind w:hanging="0"/>
        <w:jc w:val="left"/>
        <w:rPr>
          <w:rFonts w:ascii="Garamond" w:hAnsi="Garamond" w:cs="Garamond"/>
          <w:sz w:val="22"/>
          <w:szCs w:val="22"/>
          <w:lang w:val="ru-RU"/>
        </w:rPr>
      </w:pPr>
      <w:r>
        <w:rPr>
          <w:rFonts w:cs="Garamond" w:ascii="Garamond" w:hAnsi="Garamond"/>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 Неси сюда! </w:t>
      </w:r>
      <w:r>
        <w:rPr>
          <w:rFonts w:cs="Garamond" w:ascii="Garamond" w:hAnsi="Garamond"/>
          <w:i/>
          <w:iCs/>
          <w:color w:val="000000"/>
          <w:sz w:val="22"/>
          <w:szCs w:val="22"/>
          <w:lang w:val="ru-RU"/>
        </w:rPr>
        <w:t>(франц.)</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ильное, однако, средство! — заметил Эрнс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идишь,— продолжал Вилибальд,— Экстер пока</w:t>
        <w:softHyphen/>
        <w:t>зывает Юлии какое-то кольцо? Добродетель не остает</w:t>
        <w:softHyphen/>
        <w:t>ся без награды. Мало того, что Экстер спас сына тур</w:t>
        <w:softHyphen/>
        <w:t>чанки, — зная, что муж ее, бедный носильщик, едва зарабатывает на хлеб, он подарил ей несколько золотых вещиц и монет, вероятно, мелочь — двадцать или трид</w:t>
        <w:softHyphen/>
        <w:t>цать талеров. Зато женщина сняла с пальца кольцо с маленьким сапфиром и принудила Экстера взять его, уверяя, что это дорогая фамильная вещь и только пос</w:t>
        <w:softHyphen/>
        <w:t>тупок Экстера ее достоин. Экстеру кольцо показалось небольшой ценности, и он немало удивился, когда, ра</w:t>
        <w:softHyphen/>
        <w:t>зобрав впоследствии едва видимую надпись на ободке кольца, узнал что оно служило печатью великому Али. Теперь он заманивает этим кольцом голубок Магомет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преудивительные вещи! — засмеялся Эрнст, — но посмотрим, что делается вон в том кругу, в центре которого приседает, как картезианский чертик, и напе</w:t>
        <w:softHyphen/>
        <w:t>вает какое-то маленькое существ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рузья ступили на круглый лужок, вокруг которого сидели старые и молодые господа и дамы, а в середине подпрыгивала очень пестро одетая небольшого росточ</w:t>
        <w:softHyphen/>
        <w:t>ка женщина с большой круглой головой и, прищелкивая пальцами, пела слабым, тонким голоском: "Amenez vos troupeaux, bergères!"*</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Можешь ли ты себе представить,— сказал Вили</w:t>
        <w:softHyphen/>
        <w:t>бальд,— что эта крикливо разодетая особа, которая ве</w:t>
        <w:softHyphen/>
        <w:t>дет себя, как маленькая девочка,— старшая сестра Юлии? К несчастью, она принадлежит к числу женщин, которых природа дразнит с горькой иронией; несмотря на все их сопротивление, они осуждены на вечное детство из-за их фигуры и всего существа; даже в старости они еще кокетничают с этой детской наивностью и становятся всем в тягость, причем часто не бывает недостатка и в насмешках.</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 Гоните домой </w:t>
      </w:r>
      <w:r>
        <w:rPr>
          <w:rFonts w:cs="Garamond" w:ascii="Garamond" w:hAnsi="Garamond"/>
          <w:bCs/>
          <w:color w:val="000000"/>
          <w:sz w:val="22"/>
          <w:szCs w:val="22"/>
          <w:lang w:val="ru-RU"/>
        </w:rPr>
        <w:t xml:space="preserve">свое </w:t>
      </w:r>
      <w:r>
        <w:rPr>
          <w:rFonts w:cs="Garamond" w:ascii="Garamond" w:hAnsi="Garamond"/>
          <w:color w:val="000000"/>
          <w:sz w:val="22"/>
          <w:szCs w:val="22"/>
          <w:lang w:val="ru-RU"/>
        </w:rPr>
        <w:t>стадо, пастушки</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боим приятелям эта дамочка с ее французскими песенками показалась просто ужасной, поэтому они так же незаметно ушли, как и пришли, и охотнее присоеди</w:t>
        <w:softHyphen/>
        <w:t>нились к турецкому посланнику, который повел их в залу, где с закатом солнца готовили все для музициро</w:t>
        <w:softHyphen/>
        <w:t>вания, Остерляйнский рояль* был открыт, несколько пюпитров расставлено перед местами для артистов. По</w:t>
        <w:softHyphen/>
        <w:t>немногу собралось общество, и разнесли угощенье на богатом, старинном фарфоре. Ройтлингер взял скрипку и с большим искусством и страстью сыграл сонату Корелли, причем ему аккомпанировал на рояле Риксендорф; затем показал себя мастером игры на торбане золототканный Гаршер. Потом тайная советница Ферд с редкой выразительностью запела большую итальянскую сцену Анфосси, Голос у нее был старческий, дрожащий и не</w:t>
        <w:softHyphen/>
        <w:t>ровный, но все это компенсировалось удивительным мас</w:t>
        <w:softHyphen/>
        <w:t>терством ее пения. В просветленном взоре Ройтлингера сиял восторг, как во времена давно прошедшей юности. Adagio было окончено, Риксендорф заиграл Allegro, как вдруг дверь залы отворилась и вбежал хорошо одетый молодой человек красивой наружности, разгоряченный и совершенно запыхавшийся. Он бросился к ногам Риксендорфа, восклица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 генерал! Вы спасли меня! Вы один! Все улади</w:t>
        <w:softHyphen/>
        <w:t>лось, все! Боже мой, как мне вас благодари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Генерал казался смущенным, он осторожно поднял молодого человека и, успокаивая его разными словами, увел в сад. Общество было заинтриговано этим событи</w:t>
        <w:softHyphen/>
        <w:t>ем, каждый узнал в юноше писца тайного советника Ферда и смотрел на советника с любопытством, но тот все нюхал табак и говорил с женой по-французски. На</w:t>
        <w:softHyphen/>
        <w:t>конец турецкий посланник подошел к нему и не постес</w:t>
        <w:softHyphen/>
        <w:t>нялся задать прямой вопрос, на что Ферд заявил всему обществ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Я никак не могу объяснить себе, многоуважаемые господа, каким ветром принесло сюда моего Макса, да еще с такими экзальтированными проявлениями благодарности, но сейчас буду иметь чес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ут он выскользнул за дверь, а Вилибальд напра</w:t>
        <w:softHyphen/>
        <w:t>вился вслед за ни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рилистник Фердовского семейства — три сестры Нанетта, Клементина и Юлия — вели себя совер</w:t>
        <w:softHyphen/>
        <w:t>шенно поразному. Нанетта раскрывала и закрывала веер, говорила об étour-derie** и наконец снова по</w:t>
        <w:softHyphen/>
        <w:t>пыталась запеть о пастуш</w:t>
        <w:softHyphen/>
        <w:t>ках, на что, впрочем, ни</w:t>
        <w:softHyphen/>
        <w:t>кто не обратил никакого внимания. Юлия отошла в сторону, в уголок и стала спиной к обществу, как будто хотела скрыть не только свое пыла</w:t>
        <w:softHyphen/>
        <w:t>ющее лицо, но и слезы, которые, как уже не раз замеча</w:t>
        <w:softHyphen/>
        <w:t>ли, навертывались ей на глаз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Радость и горе одинаково больно ранят грудь не</w:t>
        <w:softHyphen/>
        <w:t>счастного человека; но разве бледную розу не окраши</w:t>
        <w:softHyphen/>
        <w:t>вает более живым цветом капля крови, что брызнула из-под ее острого шипа? — с пафосом промолвила Клементина, хватая за руку красивого молодого блондина, на</w:t>
        <w:softHyphen/>
        <w:t>стойчиво пытавшегося выпутаться из плена розовых лент, которыми опутала его Клементина, подозревая, что в них есть слишком острые шипы.</w:t>
      </w:r>
    </w:p>
    <w:p>
      <w:pPr>
        <w:pStyle w:val="Normal"/>
        <w:autoSpaceDE w:val="false"/>
        <w:spacing w:lineRule="auto" w:line="240"/>
        <w:ind w:hanging="0"/>
        <w:jc w:val="left"/>
        <w:rPr>
          <w:rFonts w:ascii="Garamond" w:hAnsi="Garamond" w:cs="Garamond"/>
          <w:sz w:val="22"/>
          <w:szCs w:val="22"/>
          <w:lang w:val="ru-RU"/>
        </w:rPr>
      </w:pPr>
      <w:r>
        <w:rPr>
          <w:rFonts w:cs="Garamond" w:ascii="Garamond" w:hAnsi="Garamond"/>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 </w:t>
      </w:r>
      <w:r>
        <w:rPr>
          <w:rFonts w:cs="Garamond" w:ascii="Garamond" w:hAnsi="Garamond"/>
          <w:bCs/>
          <w:color w:val="000000"/>
          <w:sz w:val="22"/>
          <w:szCs w:val="22"/>
          <w:lang w:val="ru-RU"/>
        </w:rPr>
        <w:t xml:space="preserve">Изготовленный </w:t>
      </w:r>
      <w:r>
        <w:rPr>
          <w:rFonts w:cs="Garamond" w:ascii="Garamond" w:hAnsi="Garamond"/>
          <w:color w:val="000000"/>
          <w:sz w:val="22"/>
          <w:szCs w:val="22"/>
          <w:lang w:val="ru-RU"/>
        </w:rPr>
        <w:t>берлинским мастером Остерляйн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bCs/>
          <w:iCs/>
          <w:color w:val="000000"/>
          <w:sz w:val="22"/>
          <w:szCs w:val="22"/>
          <w:lang w:val="ru-RU"/>
        </w:rPr>
        <w:t>**</w:t>
      </w:r>
      <w:r>
        <w:rPr>
          <w:rFonts w:cs="Garamond" w:ascii="Garamond" w:hAnsi="Garamond"/>
          <w:bCs/>
          <w:i/>
          <w:iCs/>
          <w:color w:val="000000"/>
          <w:sz w:val="22"/>
          <w:szCs w:val="22"/>
          <w:lang w:val="ru-RU"/>
        </w:rPr>
        <w:t xml:space="preserve"> </w:t>
      </w:r>
      <w:r>
        <w:rPr>
          <w:rFonts w:cs="Garamond" w:ascii="Garamond" w:hAnsi="Garamond"/>
          <w:bCs/>
          <w:color w:val="000000"/>
          <w:sz w:val="22"/>
          <w:szCs w:val="22"/>
          <w:lang w:val="ru-RU"/>
        </w:rPr>
        <w:t xml:space="preserve">безрассудства </w:t>
      </w:r>
      <w:r>
        <w:rPr>
          <w:rFonts w:cs="Garamond" w:ascii="Garamond" w:hAnsi="Garamond"/>
          <w:bCs/>
          <w:i/>
          <w:iCs/>
          <w:color w:val="000000"/>
          <w:sz w:val="22"/>
          <w:szCs w:val="22"/>
          <w:lang w:val="ru-RU"/>
        </w:rPr>
        <w:t>(франц.)</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 да! — вяло улыбнулся молодой человек, потянувшись при этом за стаканом вина, который он охотно бы осушил после сентиментальных речей Клементины. Из этого, однако, ничего не вышло: Клементина крепко дер</w:t>
        <w:softHyphen/>
        <w:t>жала его левую руку, а он только что взял в нее кусочек сладкого пирог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эту минуту в залу вошел Вилибальд и все наброси</w:t>
        <w:softHyphen/>
        <w:t>лись на него с тысячью вопросов: как? что? почему? и зачем? Он утверждал, что ровным счетом ничего не зна</w:t>
        <w:softHyphen/>
        <w:t>ет, но делал при этом весьма хитрое лиц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т него не отставали: все видели, что он ходил по саду с тайным советником Фердом, генералом Риксендорфом и писцом Максом и оживленно с ними беседов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Если уж мне придется,— сдался он наконец,— до времени разболтать важнейшее из событий, то позвольте мне сначала задать несколько вопросов и вам, много</w:t>
        <w:softHyphen/>
        <w:t>уважаемые дамы и господ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Ему охотно это позволили. Вилибальд начал патети</w:t>
        <w:softHyphen/>
        <w:t>ческим тон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Известен ли всем вам писец господина тайного со</w:t>
        <w:softHyphen/>
        <w:t>ветника Ферда Макс как благовоспитанный юноша, щедро одаренный природ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да, да! — воскликнули хором дам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Известны ли вам,— продолжал Вилибальд,— его прилежание, толк в науках и.искусство в дела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да! — подтвердили хором мужчин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да! — отозвались одновременно мужчины и дамы, когда Вилибальд спросил, слывет ли Макс за веселого малого, с головой, набитой всякими шутками и штуками, и наконец за такого искусного рисовальщика, что Риксендорф, который сам создал удивительные вещи как живописец-любитель, не погнушался давать ему уро</w:t>
        <w:softHyphen/>
        <w:t>к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которое время тому назад,— приступил к свое</w:t>
        <w:softHyphen/>
        <w:t>му рассказу Вилибальд,— молодой мастер из уважаемо</w:t>
        <w:softHyphen/>
        <w:t>го портняжного цеха справлял свадьбу. Было очень шум</w:t>
        <w:softHyphen/>
        <w:t>но: гудели контрабасы, гремели на всю улицу трубы. В отчаянии смотрел на освещенные окна этого дома слуга господина тайного советника Иоганн; сердце его готово было разорваться: там, среди танцующих, находилась его Эттхен. Когда же Эттхен выглянула в окно, он не выдер</w:t>
        <w:softHyphen/>
        <w:t>жал: надел свое лучшее платье, вбежал в дом и смело вошел в танцевальную зал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Его впустили, но с оскорбительным условием, что всякий портной будет иметь перед ним преимущество в танцах, причем он, конечно же, должен был танцевать с самыми некрасивыми, с дурным характером девушками, которых никто не желал приглашать. А Эттхен была приглашена на все танцы, но, увидя милого, забыла все свои обещания, и счастливый Иоганн растолкал ледащих портнишек, претендовавших на Эттхен, так, что они ни</w:t>
        <w:softHyphen/>
        <w:t>чком повалились друг на друга. Это послужило сигна</w:t>
        <w:softHyphen/>
        <w:t>лом к бою. Иоганн дрался как лев, раздавая пинки и затрещины налево и направо, но на стороне врагов был перевес в численности, и вскоре портняжьи подмастерья с позором вышвырнули его на лестницу. Разъяренный, он громко ругался, произносил проклятия и намеревал</w:t>
        <w:softHyphen/>
        <w:t>ся выбить окна в дом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ак раз в это время мимо проходил Макс, возвращав</w:t>
        <w:softHyphen/>
        <w:t>шийся домой. Он вступился за несчастного Иоганна, не позволив возмущенной толпе расправиться с ним. Иоганн рассказал приятелю про свое несчастье и все шумно жаждал мести, но умному Максу удалось наконец его успокоить, пообещав стать на его сторону и так ото</w:t>
        <w:softHyphen/>
        <w:t>мстить за нанесенные ему оскорбления, чтобы он остал</w:t>
        <w:softHyphen/>
        <w:t>ся удовлетворе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ут Вилибальд остановил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 Ну! А дальше?.. Свадьба портного, влюблен</w:t>
        <w:softHyphen/>
        <w:t>ная пара, побои — чем же все закончилось? — кричали со всех сторо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озвольте,— продолжал Вилибальд,— позвольте вам заметить, многоуважаемые слушатели, что, говоря словами знаменитого ткача Основы, в этой комедии об Иоганне и Эттхен есть вещи, которые далеко не всем</w:t>
      </w:r>
      <w:r>
        <w:rPr>
          <w:rFonts w:cs="Garamond" w:ascii="Garamond" w:hAnsi="Garamond"/>
          <w:sz w:val="22"/>
          <w:szCs w:val="22"/>
          <w:lang w:val="ru-RU"/>
        </w:rPr>
        <w:t xml:space="preserve"> </w:t>
      </w:r>
      <w:r>
        <w:rPr>
          <w:rFonts w:cs="Garamond" w:ascii="Garamond" w:hAnsi="Garamond"/>
          <w:color w:val="000000"/>
          <w:sz w:val="22"/>
          <w:szCs w:val="22"/>
          <w:lang w:val="ru-RU"/>
        </w:rPr>
        <w:t>понравятся. Быть может, мне придется даже погрешить против тонких приличи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 xml:space="preserve">Уж вы это как-нибудь сумеете устроить, милый мой </w:t>
      </w:r>
      <w:r>
        <w:rPr>
          <w:rFonts w:cs="Garamond" w:ascii="Garamond" w:hAnsi="Garamond"/>
          <w:bCs/>
          <w:color w:val="000000"/>
          <w:sz w:val="22"/>
          <w:szCs w:val="22"/>
          <w:lang w:val="ru-RU"/>
        </w:rPr>
        <w:t>Вилибальд</w:t>
      </w:r>
      <w:r>
        <w:rPr>
          <w:rFonts w:cs="Garamond" w:ascii="Garamond" w:hAnsi="Garamond"/>
          <w:b/>
          <w:bCs/>
          <w:color w:val="000000"/>
          <w:sz w:val="22"/>
          <w:szCs w:val="22"/>
          <w:lang w:val="ru-RU"/>
        </w:rPr>
        <w:t>,</w:t>
      </w:r>
      <w:r>
        <w:rPr>
          <w:rFonts w:cs="Garamond" w:ascii="Garamond" w:hAnsi="Garamond"/>
          <w:color w:val="000000"/>
          <w:sz w:val="22"/>
          <w:szCs w:val="22"/>
          <w:lang w:val="ru-RU"/>
        </w:rPr>
        <w:t>— сказала старая институтская советница фон Крпйн, хлопая его по плечу,— я, со своей стороны, не особенно щепетильн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 xml:space="preserve">Писец Макс,— продолжал Вилибальд,-— на другой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день принялся за дело; он взял огромный лист веле</w:t>
        <w:softHyphen/>
        <w:t>невой бумаги, карандаш и тушь и очень живописно изо</w:t>
        <w:softHyphen/>
        <w:t>бразил большого, красивого козла. Морда этого замеча</w:t>
        <w:softHyphen/>
        <w:t>тельного животного предоставляла физиогномистам богатый материал для изучения. Умный взгляд его вы</w:t>
        <w:softHyphen/>
        <w:t>ражал мучительную озабоченность, вокруг рта и боро</w:t>
        <w:softHyphen/>
        <w:t>ды были выписаны складки, причем так мастерски, что зрителю казалось, будто они судорожно дергаются. Дело в том, что добрый козел был занят тем, что очень естес</w:t>
        <w:softHyphen/>
        <w:t>твенным, хотя и болезненным образом производил на свет премиленьких, маленьких портнишек, вооруженных ножницами и утюгами, которые образовывали весьма выразительные группы. Под картиной были написаны стихи, которые я, к сожалению, позабыл, но, если я не ошибаюсь, первая строчка была такая: "Эй, что такое съел козел?.." Могу вас уверить, что этот замечательный козе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овольно, довольно! — замахали руками дамы,— будет об этом противном животном, мы хотим услышать про Макс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азванный Макс,— повествовал Вилибальд,— от</w:t>
        <w:softHyphen/>
        <w:t>дал свою оконченную и вполне удавшуюся картину оскорбленному Иоганну, который так ловко сумел прибить ее к портняжной харчевне, что снять ее оказалось не</w:t>
        <w:softHyphen/>
        <w:t>легким делом, и праздный народ весь день на нее глазел. Уличные мальчишки, ликуя, бросали вверх свои шапки и, танцуя перед каждым портнишкой, который показывал</w:t>
        <w:softHyphen/>
        <w:t>ся на улице, отчаянно визжали и пел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 что такое съел козе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Картину эту нарисовал не кто иной, как Макс, что служит у тайного советника,— вынесли свое заключение художник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тишки эти написал Макс, что служит у тайного советника! — внесли свою лепту мастера письменного дела, когда достойный портняжный цех стал собирать необходимые сведен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 Макса подали жалобу, и так как он не опустился до того, чтобы отпираться, то ему грозила тюрьма. Тог</w:t>
        <w:softHyphen/>
        <w:t>да Макс в отчаянии побежал к своему покровителю ге</w:t>
        <w:softHyphen/>
        <w:t>нералу Риксендорфу. Он был уже у всех адвокатов, — те морщили лбы, качали головами и советовали все отри</w:t>
        <w:softHyphen/>
        <w:t>цать, но это не нравилось честному Максу. Генерал же сказал ему та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ы сделал глупую штуку, мой милый сын, адвока</w:t>
        <w:softHyphen/>
        <w:t>ты тебя не спасут, но это сделаю я, и только потому, что в твоей картине, которую я только что видел, — верный рисунок и разумное распределение фигур. Козел очень выразителен, лежащие на земле портные составляют хорошую пирамидальную группу, живописную и не утом</w:t>
        <w:softHyphen/>
        <w:t>ляющую глаз. Очень умно обработал ты в качестве глав</w:t>
        <w:softHyphen/>
        <w:t>ной фигуры нижней группы портного в муках удушения; на его лице написано страдание Лаокоона! Похвально и то, что падающие портные не висят в воздухе, а действи</w:t>
        <w:softHyphen/>
        <w:t>тельно падают, хотя и не с неба; некоторые слишком сме</w:t>
        <w:softHyphen/>
        <w:t>лые ракурсы прекрасно замаскированы утюгами, ты так</w:t>
        <w:softHyphen/>
        <w:t>же очень живо изобразил надежды новорожденны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амы начали нетерпеливо роптать, а золототканный советник прошепт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о процесс Макса, дражайши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месте с тем не хочу тебя разочаровывать,— про</w:t>
        <w:softHyphen/>
        <w:t>должал генерал (вел далее Вилибальд), — но идея картины не твоя, она очень стара, однако именно это тебя и спасет! — С этими словами генерал начал рыться в сво</w:t>
        <w:softHyphen/>
        <w:t>ем старом шкафу и вынул оттуда кисет, на котором ока</w:t>
        <w:softHyphen/>
        <w:t>залась воспроизведена — очень хорошо и почти так же, как у Макса,— идея его любимца; кисет этот он предос</w:t>
        <w:softHyphen/>
        <w:t>тавил в распоряжение Макса, и все уладилос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о как, как? — кричали все, перебивая друг друга; юристы же, находившиеся в обществе, понимающе расхохотались, а тайный советник Ферд, который тем вре</w:t>
        <w:softHyphen/>
        <w:t>менем тоже вошел, сказал улыбаяс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н отрицал animan injuriandi — намерение оскорбить, и его освободил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о есть, другими словами,— пере</w:t>
        <w:softHyphen/>
        <w:t>бил Вилибальд,-— Макс сказал судьям: "Не стану отрицать, что картина сде</w:t>
        <w:softHyphen/>
        <w:t>лана мною, но сделана без всякой задней мысли; нисколько не желая оскорбить глубоко уважаемый мною портняжный цех, я скопиро</w:t>
        <w:softHyphen/>
        <w:t>вал, картину с оригинала, который и представляю здесь, это кисет, принадлежащий моему учителю рисования генералу Риксендорфу. Некоторым вариациям этого ори</w:t>
        <w:softHyphen/>
        <w:t>гинала обязан я своей творческой фантазией. Картина у меня пропа</w:t>
        <w:softHyphen/>
        <w:t>ла, я ее никому не показывал и уж тем более никуда не прибивал. И пусть это напрасное обвинение оста</w:t>
        <w:softHyphen/>
        <w:t>нется на совести уважаемого пор</w:t>
        <w:softHyphen/>
        <w:t>тняжного цеха". Словом, Макс был от</w:t>
        <w:softHyphen/>
        <w:t>пущен. Вот в этом и причина его благо</w:t>
        <w:softHyphen/>
        <w:t>дарности и необычайной радости. Все нашли, что манера, в которой Макс выразил свою благодарность, не может быть вполне мотивирована только что ставшими известными обстоятельствами, лишь одна советница Ферд сказала взволнованным голос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У юноши очень впечатлительная душа и более раз</w:t>
        <w:softHyphen/>
        <w:t>витое чувство чести, чем у кого-либо другого. Если бы ему пришлось понести незаслуженное наказание, он был бы так несчастлив, что навсегда оставил бы Г.</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Быть может,— высказал предположение Вили</w:t>
        <w:softHyphen/>
        <w:t>бальд,— за всем этим кроется нечто совсем особенно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ак оно и есть, милый Вилибальд,— подтвердил Риксендорф, который как раз вошел и слышал слова советницы, — и, даст Бог, вскоре все это объяснится и завершится благополучным образ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лементина нашла, что вся эта история весьма не</w:t>
        <w:softHyphen/>
        <w:t>изящна, Нанетта ничего не думала, а Юлия сделалась очень весела. Теперь Ройтлингер забавлял общество тан</w:t>
        <w:softHyphen/>
        <w:t>цами. Четыре торбана, два рожка, две виолины и два контрабаса составили оркестр и заиграли патетическую сарабанду. Старики танцевали, а молодые смотрели. Золототканный старичок тоже отличился, выделывая лов</w:t>
        <w:softHyphen/>
        <w:t>кие и смелые прыжки. Вечер прошел очень весело, та</w:t>
        <w:softHyphen/>
        <w:t>ким же веселым было и следующее утро. День тоже до</w:t>
        <w:softHyphen/>
        <w:t>лжен был закончиться концертом и балом. Генерал Рик</w:t>
        <w:softHyphen/>
        <w:t>сендорф уже сидел за роялем, золототканный советник взял в руки торбан, тайная советница Ферд держала ноты своей партии, ждали только возвращения Ройтлингера. Вдруг услышали тревожные крики, доносящиеся из сада, и увидали входящих слуг. Скоро внесли в комнату над</w:t>
        <w:softHyphen/>
        <w:t>ворного советника со смертельно бледным лицом; садов</w:t>
        <w:softHyphen/>
        <w:t>ник нашел его лежащим в глубоком обмороке на земле, неподалеку от павильона с сердцем. С криком ужаса Риксендорф отскочил от рояля. Все бросились к боль</w:t>
        <w:softHyphen/>
        <w:t>ному с возбуждающими средствами, положили его на диван и начали тереть лоб одеколоном; но турецкий пос</w:t>
        <w:softHyphen/>
        <w:t>ланник всех растолкал с крик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очь! Прочь, неумелые, невежественные люди! Вы сделали несчастным и немощным моего здорового и ве</w:t>
        <w:softHyphen/>
        <w:t>селого товарищ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н швырнул в сад поверх всех голов свой тюрбан и шубу, а потом начал описывать над советником таинственные круги ладонями; круги эти становились все уже и уже и наконец доходили не дальше висков и сердца советника. Тогда Экстер дунул на своего друга, и тот сейчас лее открыл глаза и сказал слабым голос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кстер, ты нехорошо сделал, что меня разбудил! Темные силы предсказали мне близкую смерть, быть может, мне было предназначено заснуть и перейти в иной мир в атом глубоком обморок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здор, мечтатель! — воскликнул Экстер,— твое время еще не пришло! Оглянись вокруг, брат мой, и смотри веселее, как подобает в обществ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ут советник заметил, что он находится в зале, в цен</w:t>
        <w:softHyphen/>
        <w:t>тре всеобщего внимания. Он проворно поднялся с дивана, вышел на средину залы и сказал с приятной улыб</w:t>
        <w:softHyphen/>
        <w:t>к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сыграл перед вами печальную пьесу, многоува</w:t>
        <w:softHyphen/>
        <w:t>жаемые дамы и господа, но я не предполагал, что неловкие слуги принесут меня прямо в залу. Забудем поско</w:t>
        <w:softHyphen/>
        <w:t>рее это неприятное интермеццо и начнем танцев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узыка сейчас же заиграла, но как только гости плав</w:t>
        <w:softHyphen/>
        <w:t>но и церемонно задвигались в первом менуэте, надворный советник скрылся из залы вместе с Экстером и Риксендорфом. Когда они вошли в отдаленную комнату, изму</w:t>
        <w:softHyphen/>
        <w:t>ченный Ройтлингер бросился в кресло, закрыл лицо ру</w:t>
        <w:softHyphen/>
        <w:t>ками и воскликнул голосом, исполненным скорб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bCs/>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bCs/>
          <w:color w:val="000000"/>
          <w:sz w:val="22"/>
          <w:szCs w:val="22"/>
          <w:lang w:val="ru-RU"/>
        </w:rPr>
        <w:t xml:space="preserve">О, друзья мои! </w:t>
      </w:r>
      <w:r>
        <w:rPr>
          <w:rFonts w:cs="Garamond" w:ascii="Garamond" w:hAnsi="Garamond"/>
          <w:color w:val="000000"/>
          <w:sz w:val="22"/>
          <w:szCs w:val="22"/>
          <w:lang w:val="ru-RU"/>
        </w:rPr>
        <w:t>Друзья мо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Экстер и Риксендорф справедливо полагали, что с советником произошло нечто ужасное и что он сейчас объяснит, в чем дел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кажи нам, старый друг,— сказал Риксендорф,— с тобой случилось в саду что-то дурно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 понимаю,— вмешался Экстер,— не понимаю, как могло сегодня, именно в эти дни, случиться с ним что-то дурное, когда его сидерический принцип представ</w:t>
        <w:softHyphen/>
        <w:t>ляется чище и прекраснее, чем когда-либ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И все же, Экстер,— глухим голосом произнес над</w:t>
        <w:softHyphen/>
        <w:t>ворный советник,— скоро все кончится. Смелый духовидец не безнаказанно стучался в темные двери. Повто</w:t>
        <w:softHyphen/>
        <w:t>ряю тебе — таинственная сила допустила меня заглянуть за завесу; мне предсказана близкая и, быть может, му</w:t>
        <w:softHyphen/>
        <w:t>чительная смер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ак расскажи же нам, что с тобой случилось,— не</w:t>
        <w:softHyphen/>
        <w:t>терпеливо перебил его Риксендорф,— я подозреваю, что все дело в воображении, вы оба портите себе жизнь сво</w:t>
        <w:softHyphen/>
        <w:t>ими фантазия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ак узнайте же,— начал советник, вставая с крес</w:t>
        <w:softHyphen/>
        <w:t>ла и становясь между обоими друзьями,— что привело меня в такой ужас, отчего я впал в глубокий обморок. Все вы уже собрались в</w:t>
      </w:r>
      <w:r>
        <w:rPr>
          <w:rFonts w:cs="Garamond" w:ascii="Garamond" w:hAnsi="Garamond"/>
          <w:smallCaps/>
          <w:color w:val="000000"/>
          <w:sz w:val="22"/>
          <w:szCs w:val="22"/>
          <w:lang w:val="ru-RU"/>
        </w:rPr>
        <w:t xml:space="preserve"> </w:t>
      </w:r>
      <w:r>
        <w:rPr>
          <w:rFonts w:cs="Garamond" w:ascii="Garamond" w:hAnsi="Garamond"/>
          <w:color w:val="000000"/>
          <w:sz w:val="22"/>
          <w:szCs w:val="22"/>
          <w:lang w:val="ru-RU"/>
        </w:rPr>
        <w:t>зале, когда мне вдруг, сам не знаю почему, захотелось » одиночестве совер</w:t>
        <w:softHyphen/>
        <w:t>шить прогулку по саду. Мои ноги невольно привели меня к роще. Мне показалось, что я слышу какой-то стук и тихий, жа</w:t>
        <w:softHyphen/>
        <w:t>лобный голос. Звуки, по-видимому, доносились из павильона. Я подхожу бли</w:t>
        <w:softHyphen/>
        <w:t>же, дверь павильона от</w:t>
        <w:softHyphen/>
        <w:t>крыта, и я вижу себя са</w:t>
        <w:softHyphen/>
        <w:t>мого — себя самого! — но таким, как я был тридцать лет назад, в том самом платье, ко</w:t>
        <w:softHyphen/>
        <w:t>торое было на мне в тот роковой день, когда я в безутешном отчаянии хотел по</w:t>
        <w:softHyphen/>
        <w:t>кончить с собой и Юлия явилась мне, как светлый ангел, в наряде невесты, — то был день ее свадьбы. Видение это стояло на коленях перед серд</w:t>
        <w:softHyphen/>
        <w:t>цем, ударяя по нему так, что оно звенело, и повторяло: "Никогда, никогда не смягчишься ты, каменное сердце!" Я стоял неподвижно, кровь застыла в моих жила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ут из-за кусток вышла Юлия в платье невесты, во всем великолепии цветущей молодости и в сладостной тоске протянула руки к тому образу, ко мне, ко мне, юноше! Я потерял сознание и упал на земл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дворный советник почти без чувств упал в кресло, но Риксендорф схватил его за обе руки, потряс их и громко вскрич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 xml:space="preserve">Ты видел </w:t>
      </w:r>
      <w:r>
        <w:rPr>
          <w:rFonts w:cs="Garamond" w:ascii="Garamond" w:hAnsi="Garamond"/>
          <w:i/>
          <w:iCs/>
          <w:color w:val="000000"/>
          <w:sz w:val="22"/>
          <w:szCs w:val="22"/>
          <w:lang w:val="ru-RU"/>
        </w:rPr>
        <w:t xml:space="preserve">это, </w:t>
      </w:r>
      <w:r>
        <w:rPr>
          <w:rFonts w:cs="Garamond" w:ascii="Garamond" w:hAnsi="Garamond"/>
          <w:color w:val="000000"/>
          <w:sz w:val="22"/>
          <w:szCs w:val="22"/>
          <w:lang w:val="ru-RU"/>
        </w:rPr>
        <w:t>брат, только это и больше ничего? Я велю дать победные залпы из своих японских пушек! Твоя близкая смерть и это видение, все это — абсурд, нелепость! Я сейчас избавлю тебя от твоих злых снов, чтобы ты был здоров и еще долго жил на этом свет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 этими словами Риксендорф выскочил из комнаты с такой быстротой, которую трудно было ожидать при его возрасте. Надворный советник немногое разобрал из слов Риксендорфа, он сидел с закрытыми глазами. Экстер большими шагами мерял комнату, хмурил брови и говор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подозреваю, что он снова захочет все объяснить обыкновенным образом, но это вряд ли ему удастся, не правда ли? Мы-то знаем толк в привидениях! Одна</w:t>
        <w:softHyphen/>
        <w:t>ко мне хотелось бы получить свой тюрбан и шуб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н сильно свистнул в ма</w:t>
        <w:softHyphen/>
        <w:t>ленькую серебряную свис</w:t>
        <w:softHyphen/>
        <w:t>тульку, которую всегда но</w:t>
        <w:softHyphen/>
        <w:t>сил при себе, и явившийся на этот сигнал один из мавров сейчас же принес по его приказанию и то, и другое. Вскоре пришла тайная советница Ферд, а за нею — ее муж и Юлия. Надворный советник овладел собой и, уверяя, что вполне хорошо себя чувству</w:t>
        <w:softHyphen/>
        <w:t>ет, просил забыть этот при</w:t>
        <w:softHyphen/>
        <w:t>скорбный случай. Все уже со</w:t>
        <w:softHyphen/>
        <w:t>бирались идти в залу, к Экстеру, который, сидя на дива</w:t>
        <w:softHyphen/>
        <w:t>не в своем турецком костюме, пил кофе и курил табак из необычайно длинной трубки, головка которой, опирающаяся на колесики, ерзала по полу; но тут отворилась дверь, и в комнату стремитель</w:t>
        <w:softHyphen/>
        <w:t>но вошел Риксендорф. Он держал за руку молодого че</w:t>
        <w:softHyphen/>
        <w:t>ловека, облаченного в старотатарский костюм. Это был Макс, при виде которого надворный советник окамене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от твое "я", твое сонное видение,— возгласил Риксендорф,— это я устроил, что этот замечательный юноша остался здесь и получил через твоего камер</w:t>
        <w:softHyphen/>
        <w:t>динера из твоего гардероба нужное платье. Это он стоял на коленях в павильоне около твоего сердца, да-да, у твоего каменного сердца, суровый, бесчувствен</w:t>
        <w:softHyphen/>
        <w:t>ный дядя, преклонял колени твой племянник, которо</w:t>
        <w:softHyphen/>
        <w:t>го ты безжалостно выгнал из-за безумных фантазий! Если твой брат и провинился перед тобой, он давно искупил свою вину смертью в крайней бедности, здесь же перед тобой сирота, твой племянник Макс, как и ты, похожий на тебя душою и телом, как сын на отца; храбро держится этот мальчик, теперь уже юноша, на волнах бушующего житейского моря, обними его, смягчи свое суровое сердце! Протяни ему благодетель</w:t>
        <w:softHyphen/>
        <w:t>ную руку, чтобы у него была опора, когда на него налетит слишком сильная бур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покорно склоненной позе, со слезами на глазах подошел юноша к надворному советнику. Тот стоял бледный как смерть, со сверкающими глазами, гордо от</w:t>
        <w:softHyphen/>
        <w:t>кинув голову, безмолвный и неподвижный. Но как толь</w:t>
        <w:softHyphen/>
        <w:t>ко юноша хотел взять его руку, он оттолкнул его от себя, отступил на два шага и воскликнул страшным го</w:t>
        <w:softHyphen/>
        <w:t>лос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оклятый! Ты хочешь меня убить? Прочь с моих глаз! Ведь ты играешь с моим сердцем и со мной! И ты, Риксендорф, замешан в этой пошлой интриге, которой меня угощают! Прочь, прочь с моих глаз, ты, ты, который рожден на мою погибель, ты, сын обманщика и пр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становись! — вскричал вдруг Макс, причем глаза его метали молнии гнева и отчаяния,— остановись, бессердечный, бесчувственный человек! Ты навлек стыд и позор на голову моего несчастного отца, который был лишь пагубно легкомысленным, но не преступным! А я, безумный глупец, думал, что когда-нибудь растрогаю твое каменное сердце, обниму тебя с любовью и прощу тебе гибель отца! В нищете, покинутый всеми, но на груди у сына испустил свой дух мой отец. "Макс, будь мужес</w:t>
        <w:softHyphen/>
        <w:t>твен! Прости моему непреклонному брату, будь ему сы</w:t>
        <w:softHyphen/>
        <w:t>ном!" — таковы были его последние слова. Но ты оттал</w:t>
        <w:softHyphen/>
        <w:t>киваешь меня, как и все, что обещает тебе любовь и пред</w:t>
        <w:softHyphen/>
        <w:t>анность; дьявол опутывает тебя своими обманчивыми снами! Так умри же одиноким, поки</w:t>
        <w:softHyphen/>
        <w:t>нутым всеми! Пусть жадные слуги ждут твоей смерти и делят свою добычу, едва только ты закро</w:t>
        <w:softHyphen/>
        <w:t>ешь свои истом</w:t>
        <w:softHyphen/>
        <w:t>ленные жизнью гла</w:t>
        <w:softHyphen/>
        <w:t>за; вместо вздохов и неутешного плача тех, кто хотел до самой смерти окружать тебя верной любо</w:t>
        <w:softHyphen/>
        <w:t>вью, ты услышишь, умирая, насмешки и хохот тех недо</w:t>
        <w:softHyphen/>
        <w:t>стойных, которые ухаживали за тобой потому, что ты платил им презренным золотом! Никогда больше ты меня не увидиш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Юноша бросился к двери, но тут Юлия с громким ры</w:t>
        <w:softHyphen/>
        <w:t>данием упала па пол; он быстро вернулся назад, схватил ее в свои объятия и порывисто прижал к груди, восклик</w:t>
        <w:softHyphen/>
        <w:t>нув полным отчаяния тон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 Юлия! Юлия! Всякая надежда потерян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Ройтлингер встал, дрожа всеми своими членами, губы его не могли произнести ни слова, но, когда он увидел Юлию в объятиях Макса, он вскрикнул как безумный, потом твердыми шагами подошел к пей, оторвал ее от Макса, приподнял и спросил едва слышн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Юлия, ты его любиш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Больше жизни,— отвечала Юлия с глубокой пе</w:t>
        <w:softHyphen/>
        <w:t>чалью,— больше жизни; кинжал, который вы вонзили в его сердце, попал также и в мо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огда старик медленно ее отпустил и бережно поса</w:t>
        <w:softHyphen/>
        <w:t>дил в кресло. Потом он встал, закрыв лицо руками. Во</w:t>
        <w:softHyphen/>
        <w:t>круг была мертвая тишина. Ни одного звуки, ни одного движения! Вдруг старик упал на колени. Со вспыхнув</w:t>
        <w:softHyphen/>
        <w:t>шим лицом, со светлыми слезами поднял он голову, про</w:t>
        <w:softHyphen/>
        <w:t>стер руки к небу и промолвил ти</w:t>
        <w:softHyphen/>
        <w:t>хим, торжес</w:t>
        <w:softHyphen/>
        <w:t>твенным голо</w:t>
        <w:softHyphen/>
        <w:t>с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семо</w:t>
        <w:softHyphen/>
        <w:t>гущая, неис</w:t>
        <w:softHyphen/>
        <w:t>поведимая си</w:t>
        <w:softHyphen/>
        <w:t>ла, такова твоя воля, что</w:t>
        <w:softHyphen/>
        <w:t>бы запутанная жизнь моя послужила толь</w:t>
        <w:softHyphen/>
        <w:t>ко зародышем, который, покоясь в земле, взращивает свежее дерево с роскошными цветами и плодами! О, Юлии, Юлия! О, я бедный, слепой глупец!</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Ройтлингер спрятал свое лицо в ладонях, слышно было, как он рыдает. Это длилось несколько секунд; потом он вдруг вскочил, бросился к Максу, стоящему в совершенном оцепенении, прижал его к своей груди и заговорил как бы вне себ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Tы любишь Юлию! Ты — мой сын, нет, более того, ты — я, я сам! Все принадлежит тебе, ты богат, ты очень богат, y тебя есть имение, дома, наличные деньги. Поз</w:t>
        <w:softHyphen/>
        <w:t>воль мне остаться с тобой, ты должен кормить меня на старости лет, ты ведь сделаешь это? Ведь ты любишь меня? Не правда ли? Ты должен меня любить, ведь ты же — я сам, не бойся моего каменного сердца, только крепче прижми меня к своей груди, твоя живая кровь его растопит! О, мой Макс! Мой сын, друг и благодетел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 долго еще говорил он в таком духе, так что все даже испугались этих порывов слишком напряженного чувства. Догадливому другу Риксендорфу удалось нако</w:t>
        <w:softHyphen/>
        <w:t>нец успокоить старика, который только придя в себя, до конца осознал, что приобрел он в этом прекрасном юно</w:t>
        <w:softHyphen/>
        <w:t>ше, а также с глубоким волнением заметил, что и тай</w:t>
        <w:softHyphen/>
        <w:t>ная советница Ферд видела в союзе своей Юлии с пле</w:t>
        <w:softHyphen/>
        <w:t>мянником Ройтлингера как бы возрождение давно умер</w:t>
        <w:softHyphen/>
        <w:t>шего времени. Большое удовольствие высказал также тайный советник, который нюхал много табаку и гово</w:t>
        <w:softHyphen/>
        <w:t>рил на прекрасном французском языке. Прежде всего должны были узнать об этом событии сестры Юлии, их, однако, невозможно было найти. Нанетту искали уже даже в больших японских вазах, стоявших в вестибюле, думая, что она, быть может, туда упала, чрезмерно на</w:t>
        <w:softHyphen/>
        <w:t>гнувшись над их краями, но напрасно! Наконец малютку нашли спящей под розовым кустиком, где ее не сразу за</w:t>
        <w:softHyphen/>
        <w:t>метили; тогда лее в отдаленной аллее нашли и Клемен</w:t>
        <w:softHyphen/>
        <w:t>тину: она громко кричала вослед убегавшему блондину, которого тщетно преследовал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 люди часто слишком поздно понимают, как сильно их любили, как забывчивы и неблагодарны они были и как велико не признанное ими сердц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бе барышни были не совсем довольны браком млад</w:t>
        <w:softHyphen/>
        <w:t>шей сестры, много более красивой и милой, чем они; особенно морщила свой маленький носик завистливая Нанетта; Риксендорф взял ее под руку и нашептал, что она может найти себе гораздо более знатного мужа, с еще более богатыми имениями. Она тут же повеселела и запела: "Amenez vos troupeaux, bergères". Клементина же изрекла очень серьезно и важн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Спокойные, удобные радости, заключенные меж</w:t>
        <w:softHyphen/>
        <w:t>ду четырьмя узкими стенами, составляют только часть семейного блаженства; дух жизни и нервов — это кипу</w:t>
        <w:softHyphen/>
        <w:t>чие, огненные источники любви, льющиеся в родствен</w:t>
        <w:softHyphen/>
        <w:t>ные сердц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бщество, находившееся в зале и узнавшее об этом странном, но счастливом событии, с нетерпением ожи</w:t>
        <w:softHyphen/>
        <w:t>дало жениха и невесту, чтобы встретить их традицион</w:t>
        <w:softHyphen/>
        <w:t>ными пожеланиями. Золототканный старичок лукаво замет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еперь я знаю, отчего было так важно для бедно</w:t>
        <w:softHyphen/>
        <w:t>го Макса уладить этот скандал из-за козла. Если бы он попал в тюрьму, не состоялось бы никакое примире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се зааплодировали одобрительно, причем пример подал Вилибальд. Уже все выходили из соседней комна</w:t>
        <w:softHyphen/>
        <w:t>ты в залу, когда турецкий посланник, который все вре</w:t>
        <w:softHyphen/>
        <w:t>мя сидел на диване, ничего не говоря и выражая свое сочувствие только ерзаньем и странными гримасами, вдруг вскочил и встал между женихом и невест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Что? — воскликнул он.— Сейчас же и замуж? Замуж? Твое умение и прилежание делают тебе честь, Макс, но ты молокосос без опыта, без знания жизни и без должного воспитания. Ты слишком прямолинеен и даже груб в своих выражениях, как я заметил сейчас, когда ты говорил "ты" своему дяде, надворному советнику Ройтлингеру. Отправляйся в свет, в Константино</w:t>
        <w:softHyphen/>
        <w:t>поль! Ты научишься там всему, что нужно для жизни; а потом приезжай и женись спокойно на моей милой де</w:t>
        <w:softHyphen/>
        <w:t>вочке, прелестной Юльхе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се удивились странной идее Экстера, но он отвел в сторону Ройтлингера, причем оба встали друг против друга, положили друг другу на плечи руки и обменялись несколькими словами по-арабск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осле этого Ройтлингер вернулся, взял Макса за руку и сказал очень мягко и ласков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Милый мой сын, мой дорогой Макс, сделай мне удовольствие и съезди в Константинополь, это продлит</w:t>
        <w:softHyphen/>
        <w:t>ся не более шести месяцев, а потом я устрою твою свадьб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 несмотря на протесты невесты, Макс вынужден был уехать в Константинополь.</w:t>
      </w:r>
    </w:p>
    <w:p>
      <w:pPr>
        <w:pStyle w:val="Normal"/>
        <w:shd w:fill="FFFFFF" w:val="clear"/>
        <w:autoSpaceDE w:val="false"/>
        <w:spacing w:lineRule="auto" w:line="240"/>
        <w:ind w:hanging="0"/>
        <w:jc w:val="left"/>
        <w:rPr/>
      </w:pPr>
      <w:r>
        <w:rPr>
          <w:rFonts w:cs="Garamond" w:ascii="Garamond" w:hAnsi="Garamond"/>
          <w:color w:val="000000"/>
          <w:sz w:val="22"/>
          <w:szCs w:val="22"/>
          <w:lang w:val="ru-RU"/>
        </w:rPr>
        <w:t>Теперь, мой милый читатель, я быстро закончу свой рассказ, так как ты можешь себе представить, что, вернувшись из Константинополя, где он</w:t>
      </w:r>
      <w:r>
        <w:rPr>
          <w:rFonts w:cs="Garamond" w:ascii="Garamond" w:hAnsi="Garamond"/>
          <w:smallCaps/>
          <w:color w:val="000000"/>
          <w:sz w:val="22"/>
          <w:szCs w:val="22"/>
          <w:lang w:val="ru-RU"/>
        </w:rPr>
        <w:t xml:space="preserve"> </w:t>
      </w:r>
      <w:r>
        <w:rPr>
          <w:rFonts w:cs="Garamond" w:ascii="Garamond" w:hAnsi="Garamond"/>
          <w:color w:val="000000"/>
          <w:sz w:val="22"/>
          <w:szCs w:val="22"/>
          <w:lang w:val="ru-RU"/>
        </w:rPr>
        <w:t>видел мраморные ступени, на которые Экстеров тюлень положил ребен</w:t>
        <w:softHyphen/>
        <w:t>ка, а также много других замечательных вещей, Макс действительно женился на Юлии, и не нуждаешься в том, чтобы знать, как нарядна была невеста и сколько детей появилось на свет у этой пары. Я прибавлю только, что в день Рождества Богородицы в 18*** году Макс и Юлия стояли друг против друга на коленях в павильоне с крас</w:t>
        <w:softHyphen/>
        <w:t>ным сердцем. Горячие слезы падали на холодный камень, потому что под ним лежало, увы, слишком часто исте</w:t>
        <w:softHyphen/>
        <w:t>кавшее кровью сердце благодетельного дяди. Не из под</w:t>
        <w:softHyphen/>
        <w:t>ражания надгробному памятнику лорда Гориона, по потому, что вся история жизни и страданий бедного дяди поражалась этим словом, Макс собственной рукой на</w:t>
        <w:softHyphen/>
        <w:t>чертал на камне слова:</w:t>
      </w:r>
    </w:p>
    <w:p>
      <w:pPr>
        <w:pStyle w:val="Normal"/>
        <w:shd w:fill="FFFFFF" w:val="clear"/>
        <w:autoSpaceDE w:val="false"/>
        <w:spacing w:lineRule="auto" w:line="240"/>
        <w:ind w:hanging="0"/>
        <w:jc w:val="left"/>
        <w:rPr>
          <w:rFonts w:ascii="Garamond" w:hAnsi="Garamond" w:cs="Garamond"/>
          <w:i/>
          <w:i/>
          <w:iCs/>
          <w:color w:val="000000"/>
          <w:sz w:val="22"/>
          <w:szCs w:val="22"/>
          <w:lang w:val="ru-RU"/>
        </w:rPr>
      </w:pPr>
      <w:r>
        <w:rPr>
          <w:rFonts w:cs="Garamond" w:ascii="Garamond" w:hAnsi="Garamond"/>
          <w:i/>
          <w:iCs/>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Здесь покоится!</w:t>
      </w:r>
    </w:p>
    <w:p>
      <w:pPr>
        <w:pStyle w:val="Normal"/>
        <w:autoSpaceDE w:val="false"/>
        <w:spacing w:lineRule="auto" w:line="240"/>
        <w:ind w:hanging="0"/>
        <w:jc w:val="left"/>
        <w:rPr>
          <w:rFonts w:ascii="Garamond" w:hAnsi="Garamond" w:cs="Garamond"/>
          <w:sz w:val="22"/>
          <w:szCs w:val="22"/>
          <w:lang w:val="ru-RU"/>
        </w:rPr>
      </w:pPr>
      <w:r>
        <w:rPr>
          <w:rFonts w:cs="Garamond" w:ascii="Garamond" w:hAnsi="Garamond"/>
          <w:sz w:val="22"/>
          <w:szCs w:val="22"/>
          <w:lang w:val="ru-RU"/>
        </w:rPr>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мментарии</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очные истории" немецкого писа</w:t>
        <w:softHyphen/>
        <w:t>теля, композитора и художника Э.Т.А. Гофмана (1776-1822), создавшего свою особую эстетику, издаются в полном объ</w:t>
        <w:softHyphen/>
        <w:t>еме на русском языке впервые. В них объ</w:t>
        <w:softHyphen/>
        <w:t>единены произведения, отражающие ин</w:t>
        <w:softHyphen/>
        <w:t>терес Гофмана к "ночной стороне души", к подсознательному, иррациональному в человеческой психике. Гофмана привлека</w:t>
        <w:softHyphen/>
        <w:t>ет тема безумия, преступления, таин</w:t>
        <w:softHyphen/>
        <w:t>ственные, патологические душевные со</w:t>
        <w:softHyphen/>
        <w:t>стоян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Это целый мир, где причудливо смешивается реальное и ирреальное, ца</w:t>
        <w:softHyphen/>
        <w:t>рят призрачные, фантастические образы. а над всеми событиями и судьбами власт</w:t>
        <w:softHyphen/>
        <w:t>вует неотвратимое мистическое начало. Это поэтическое закрепление неизведан</w:t>
        <w:softHyphen/>
        <w:t>ного и таинственного, прозреваемого и ощущаемого в жизни, влияющего на че</w:t>
        <w:softHyphen/>
        <w:t>ловеческие судьбы, тревожащего ум и воображение.</w:t>
      </w:r>
    </w:p>
    <w:p>
      <w:pPr>
        <w:pStyle w:val="Normal"/>
        <w:shd w:fill="FFFFFF" w:val="clear"/>
        <w:autoSpaceDE w:val="false"/>
        <w:spacing w:lineRule="auto" w:line="240"/>
        <w:ind w:hanging="0"/>
        <w:jc w:val="left"/>
        <w:rPr>
          <w:rFonts w:ascii="Garamond" w:hAnsi="Garamond" w:cs="Garamond"/>
          <w:color w:val="000000"/>
          <w:sz w:val="22"/>
          <w:szCs w:val="22"/>
          <w:lang w:val="en-US"/>
        </w:rPr>
      </w:pPr>
      <w:r>
        <w:rPr>
          <w:rFonts w:cs="Garamond" w:ascii="Garamond" w:hAnsi="Garamond"/>
          <w:color w:val="000000"/>
          <w:sz w:val="22"/>
          <w:szCs w:val="22"/>
          <w:lang w:val="en-US"/>
        </w:rPr>
      </w:r>
    </w:p>
    <w:p>
      <w:pPr>
        <w:pStyle w:val="Normal"/>
        <w:shd w:fill="FFFFFF" w:val="clear"/>
        <w:autoSpaceDE w:val="false"/>
        <w:spacing w:lineRule="auto" w:line="240"/>
        <w:ind w:hanging="0"/>
        <w:jc w:val="left"/>
        <w:rPr>
          <w:rFonts w:ascii="Garamond" w:hAnsi="Garamond" w:cs="Garamond"/>
          <w:color w:val="000000"/>
          <w:sz w:val="22"/>
          <w:szCs w:val="22"/>
          <w:lang w:val="en-US"/>
        </w:rPr>
      </w:pPr>
      <w:r>
        <w:rPr>
          <w:rFonts w:cs="Garamond" w:ascii="Garamond" w:hAnsi="Garamond"/>
          <w:color w:val="000000"/>
          <w:sz w:val="22"/>
          <w:szCs w:val="22"/>
          <w:lang w:val="en-US"/>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b/>
          <w:bCs/>
          <w:color w:val="000000"/>
          <w:sz w:val="22"/>
          <w:szCs w:val="22"/>
          <w:lang w:val="ru-RU"/>
        </w:rPr>
        <w:t>ПЕСОЧНЫЙ ЧЕЛОВЕК</w:t>
      </w:r>
    </w:p>
    <w:p>
      <w:pPr>
        <w:pStyle w:val="Normal"/>
        <w:shd w:fill="FFFFFF" w:val="clear"/>
        <w:autoSpaceDE w:val="false"/>
        <w:spacing w:lineRule="auto" w:line="240"/>
        <w:ind w:hanging="0"/>
        <w:jc w:val="left"/>
        <w:rPr>
          <w:rFonts w:ascii="Garamond" w:hAnsi="Garamond" w:cs="Garamond"/>
          <w:i/>
          <w:i/>
          <w:iCs/>
          <w:color w:val="000000"/>
          <w:sz w:val="22"/>
          <w:szCs w:val="22"/>
          <w:lang w:val="en-US"/>
        </w:rPr>
      </w:pPr>
      <w:r>
        <w:rPr>
          <w:rFonts w:cs="Garamond" w:ascii="Garamond" w:hAnsi="Garamond"/>
          <w:i/>
          <w:iCs/>
          <w:color w:val="000000"/>
          <w:sz w:val="22"/>
          <w:szCs w:val="22"/>
          <w:lang w:val="en-US"/>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как Франц Моор Даниэля — </w:t>
      </w:r>
      <w:r>
        <w:rPr>
          <w:rFonts w:cs="Garamond" w:ascii="Garamond" w:hAnsi="Garamond"/>
          <w:color w:val="000000"/>
          <w:sz w:val="22"/>
          <w:szCs w:val="22"/>
          <w:lang w:val="ru-RU"/>
        </w:rPr>
        <w:t>В "Разбойниках" Шил</w:t>
        <w:softHyphen/>
        <w:t>лера Франц Моор рассказывает старому слу</w:t>
        <w:softHyphen/>
        <w:t>ге Даниэлю видение Страшного суда, кото</w:t>
        <w:softHyphen/>
        <w:t>рое предстало ему во сн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Песочный человек </w:t>
      </w:r>
      <w:r>
        <w:rPr>
          <w:rFonts w:cs="Garamond" w:ascii="Garamond" w:hAnsi="Garamond"/>
          <w:color w:val="000000"/>
          <w:sz w:val="22"/>
          <w:szCs w:val="22"/>
          <w:lang w:val="ru-RU"/>
        </w:rPr>
        <w:t>— здесь имеет место сознательное наложение двух образов: персонажа поверья о песочном человеке, который сыплет детям песок в глаза, когда им пора спать, и злове</w:t>
        <w:softHyphen/>
        <w:t>щего героя кукольных комеди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Глаза сюда, глаза! </w:t>
      </w:r>
      <w:r>
        <w:rPr>
          <w:rFonts w:cs="Garamond" w:ascii="Garamond" w:hAnsi="Garamond"/>
          <w:color w:val="000000"/>
          <w:sz w:val="22"/>
          <w:szCs w:val="22"/>
          <w:lang w:val="ru-RU"/>
        </w:rPr>
        <w:t>— Согласно распространенному суеверию глаза обладали магической силой и использовались при изготовлении колдов</w:t>
        <w:softHyphen/>
        <w:t>ских зелий и субстанций (так, в опере Вебера "Вольный стрелок" для отливки заколдован</w:t>
        <w:softHyphen/>
        <w:t>ных пуль использовались "правый глаз удода и левый рыс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портрет Калиостро, как изображен он Ходовецким в берлинской карманном календаре.</w:t>
      </w:r>
      <w:r>
        <w:rPr>
          <w:rFonts w:cs="Garamond" w:ascii="Garamond" w:hAnsi="Garamond"/>
          <w:color w:val="000000"/>
          <w:sz w:val="22"/>
          <w:szCs w:val="22"/>
          <w:lang w:val="ru-RU"/>
        </w:rPr>
        <w:t>— Порт</w:t>
        <w:softHyphen/>
        <w:t>рет графа Александра Калиостро (1743— 1795), авантюриста, настоящее имя которого было Жозеф Бальзамо, был помещен в "Берлинском генеалогическом календаре за год 1789"; он принадлежит кисти художника и офортиста Даниэля Ходовецкого (1726— 1801).</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о колорите Батоны.</w:t>
      </w:r>
      <w:r>
        <w:rPr>
          <w:rFonts w:cs="Garamond" w:ascii="Garamond" w:hAnsi="Garamond"/>
          <w:color w:val="000000"/>
          <w:sz w:val="22"/>
          <w:szCs w:val="22"/>
          <w:lang w:val="ru-RU"/>
        </w:rPr>
        <w:t>— Имеется в виду "Кающаяся Магдалина", главное творение Помпео Джироламо Батони (1708—1787); Гофман не раз любовался этой картиной в Дрезденской га</w:t>
        <w:softHyphen/>
        <w:t>лере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легенда о мертвой невесте...</w:t>
      </w:r>
      <w:r>
        <w:rPr>
          <w:rFonts w:cs="Garamond" w:ascii="Garamond" w:hAnsi="Garamond"/>
          <w:color w:val="000000"/>
          <w:sz w:val="22"/>
          <w:szCs w:val="22"/>
          <w:lang w:val="ru-RU"/>
        </w:rPr>
        <w:t>— Предположительно имеется в виду баллада Гете "Коринфская невеста".</w:t>
      </w:r>
    </w:p>
    <w:p>
      <w:pPr>
        <w:pStyle w:val="Normal"/>
        <w:shd w:fill="FFFFFF" w:val="clear"/>
        <w:autoSpaceDE w:val="false"/>
        <w:spacing w:lineRule="auto" w:line="240"/>
        <w:ind w:hanging="0"/>
        <w:jc w:val="left"/>
        <w:rPr>
          <w:rFonts w:ascii="Garamond" w:hAnsi="Garamond" w:cs="Garamond"/>
          <w:color w:val="000000"/>
          <w:sz w:val="22"/>
          <w:szCs w:val="22"/>
          <w:lang w:val="en-US"/>
        </w:rPr>
      </w:pPr>
      <w:r>
        <w:rPr>
          <w:rFonts w:cs="Garamond" w:ascii="Garamond" w:hAnsi="Garamond"/>
          <w:color w:val="000000"/>
          <w:sz w:val="22"/>
          <w:szCs w:val="22"/>
          <w:lang w:val="en-US"/>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b/>
          <w:bCs/>
          <w:color w:val="000000"/>
          <w:sz w:val="22"/>
          <w:szCs w:val="22"/>
          <w:lang w:val="ru-RU"/>
        </w:rPr>
        <w:t>ИГНАЦ ДЕННЕР</w:t>
      </w:r>
    </w:p>
    <w:p>
      <w:pPr>
        <w:pStyle w:val="Normal"/>
        <w:shd w:fill="FFFFFF" w:val="clear"/>
        <w:autoSpaceDE w:val="false"/>
        <w:spacing w:lineRule="auto" w:line="240"/>
        <w:ind w:hanging="0"/>
        <w:jc w:val="left"/>
        <w:rPr>
          <w:rFonts w:ascii="Garamond" w:hAnsi="Garamond" w:cs="Garamond"/>
          <w:i/>
          <w:i/>
          <w:iCs/>
          <w:color w:val="000000"/>
          <w:sz w:val="22"/>
          <w:szCs w:val="22"/>
          <w:lang w:val="en-US"/>
        </w:rPr>
      </w:pPr>
      <w:r>
        <w:rPr>
          <w:rFonts w:cs="Garamond" w:ascii="Garamond" w:hAnsi="Garamond"/>
          <w:i/>
          <w:iCs/>
          <w:color w:val="000000"/>
          <w:sz w:val="22"/>
          <w:szCs w:val="22"/>
          <w:lang w:val="en-US"/>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Сбирры </w:t>
      </w:r>
      <w:r>
        <w:rPr>
          <w:rFonts w:cs="Garamond" w:ascii="Garamond" w:hAnsi="Garamond"/>
          <w:color w:val="000000"/>
          <w:sz w:val="22"/>
          <w:szCs w:val="22"/>
          <w:lang w:val="ru-RU"/>
        </w:rPr>
        <w:t>— По-военному организованные полицейские (существовали в Италии до 1809 г.).</w:t>
      </w:r>
    </w:p>
    <w:p>
      <w:pPr>
        <w:pStyle w:val="Normal"/>
        <w:shd w:fill="FFFFFF" w:val="clear"/>
        <w:autoSpaceDE w:val="false"/>
        <w:spacing w:lineRule="auto" w:line="240"/>
        <w:ind w:hanging="0"/>
        <w:jc w:val="left"/>
        <w:rPr>
          <w:rFonts w:ascii="Garamond" w:hAnsi="Garamond" w:cs="Garamond"/>
          <w:color w:val="000000"/>
          <w:sz w:val="22"/>
          <w:szCs w:val="22"/>
          <w:lang w:val="en-US"/>
        </w:rPr>
      </w:pPr>
      <w:r>
        <w:rPr>
          <w:rFonts w:cs="Garamond" w:ascii="Garamond" w:hAnsi="Garamond"/>
          <w:i/>
          <w:iCs/>
          <w:color w:val="000000"/>
          <w:sz w:val="22"/>
          <w:szCs w:val="22"/>
          <w:lang w:val="ru-RU"/>
        </w:rPr>
        <w:t xml:space="preserve">Аква Тоффана — </w:t>
      </w:r>
      <w:r>
        <w:rPr>
          <w:rFonts w:cs="Garamond" w:ascii="Garamond" w:hAnsi="Garamond"/>
          <w:color w:val="000000"/>
          <w:sz w:val="22"/>
          <w:szCs w:val="22"/>
          <w:lang w:val="ru-RU"/>
        </w:rPr>
        <w:t>Быстродействующий ядовитый на</w:t>
        <w:softHyphen/>
        <w:t>питок, который предположительно был при</w:t>
        <w:softHyphen/>
        <w:t>думан сицилианкой Теофанией ди Адамо (казнена в Палермо в 1633 г.); первой с по</w:t>
        <w:softHyphen/>
        <w:t>мощью этого яда совершила преступление ее дочь Джулия Тофана.</w:t>
      </w:r>
    </w:p>
    <w:p>
      <w:pPr>
        <w:pStyle w:val="Normal"/>
        <w:shd w:fill="FFFFFF" w:val="clear"/>
        <w:autoSpaceDE w:val="false"/>
        <w:spacing w:lineRule="auto" w:line="240"/>
        <w:ind w:hanging="0"/>
        <w:jc w:val="left"/>
        <w:rPr>
          <w:rFonts w:ascii="Garamond" w:hAnsi="Garamond" w:cs="Garamond"/>
          <w:color w:val="000000"/>
          <w:sz w:val="22"/>
          <w:szCs w:val="22"/>
          <w:lang w:val="en-US"/>
        </w:rPr>
      </w:pPr>
      <w:r>
        <w:rPr>
          <w:rFonts w:cs="Garamond" w:ascii="Garamond" w:hAnsi="Garamond"/>
          <w:color w:val="000000"/>
          <w:sz w:val="22"/>
          <w:szCs w:val="22"/>
          <w:lang w:val="en-US"/>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b/>
          <w:bCs/>
          <w:color w:val="000000"/>
          <w:sz w:val="22"/>
          <w:szCs w:val="22"/>
          <w:lang w:val="ru-RU"/>
        </w:rPr>
        <w:t>ЦЕРКОВЬ ИЕЗУИТОВ В Г.</w:t>
      </w:r>
    </w:p>
    <w:p>
      <w:pPr>
        <w:pStyle w:val="Normal"/>
        <w:shd w:fill="FFFFFF" w:val="clear"/>
        <w:autoSpaceDE w:val="false"/>
        <w:spacing w:lineRule="auto" w:line="240"/>
        <w:ind w:hanging="0"/>
        <w:jc w:val="left"/>
        <w:rPr>
          <w:rFonts w:ascii="Garamond" w:hAnsi="Garamond" w:cs="Garamond"/>
          <w:i/>
          <w:i/>
          <w:iCs/>
          <w:color w:val="000000"/>
          <w:sz w:val="22"/>
          <w:szCs w:val="22"/>
          <w:lang w:val="en-US"/>
        </w:rPr>
      </w:pPr>
      <w:r>
        <w:rPr>
          <w:rFonts w:cs="Garamond" w:ascii="Garamond" w:hAnsi="Garamond"/>
          <w:i/>
          <w:iCs/>
          <w:color w:val="000000"/>
          <w:sz w:val="22"/>
          <w:szCs w:val="22"/>
          <w:lang w:val="en-US"/>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как крысы корабль Просперо... </w:t>
      </w:r>
      <w:r>
        <w:rPr>
          <w:rFonts w:cs="Garamond" w:ascii="Garamond" w:hAnsi="Garamond"/>
          <w:color w:val="000000"/>
          <w:sz w:val="22"/>
          <w:szCs w:val="22"/>
          <w:lang w:val="ru-RU"/>
        </w:rPr>
        <w:t>— см. Шекспир, "Бур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в том итальянском стиле </w:t>
      </w:r>
      <w:r>
        <w:rPr>
          <w:rFonts w:cs="Garamond" w:ascii="Garamond" w:hAnsi="Garamond"/>
          <w:color w:val="000000"/>
          <w:sz w:val="22"/>
          <w:szCs w:val="22"/>
          <w:lang w:val="ru-RU"/>
        </w:rPr>
        <w:t>— имеется в виду стиль барокк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Доменикино </w:t>
      </w:r>
      <w:r>
        <w:rPr>
          <w:rFonts w:cs="Garamond" w:ascii="Garamond" w:hAnsi="Garamond"/>
          <w:color w:val="000000"/>
          <w:sz w:val="22"/>
          <w:szCs w:val="22"/>
          <w:lang w:val="ru-RU"/>
        </w:rPr>
        <w:t>— Доменико Дзампьери, прозванный иль Доминичино (1581—1641), живописец болонской школ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как сказано в одной трагедии... </w:t>
      </w:r>
      <w:r>
        <w:rPr>
          <w:rFonts w:cs="Garamond" w:ascii="Garamond" w:hAnsi="Garamond"/>
          <w:color w:val="000000"/>
          <w:sz w:val="22"/>
          <w:szCs w:val="22"/>
          <w:lang w:val="ru-RU"/>
        </w:rPr>
        <w:t>— см. Шекспир, "Гамле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Эйтелъвейн, </w:t>
      </w:r>
      <w:r>
        <w:rPr>
          <w:rFonts w:cs="Garamond" w:ascii="Garamond" w:hAnsi="Garamond"/>
          <w:color w:val="000000"/>
          <w:sz w:val="22"/>
          <w:szCs w:val="22"/>
          <w:lang w:val="ru-RU"/>
        </w:rPr>
        <w:t>Иоганн Альберт (1764—1848) — дирек</w:t>
        <w:softHyphen/>
        <w:t>тор берлинской Академии архитектуры, ав</w:t>
        <w:softHyphen/>
        <w:t>тор учебника по перспективе (1810).</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Люцифером, который адским огнем озарил его жизнь... </w:t>
      </w:r>
      <w:r>
        <w:rPr>
          <w:rFonts w:cs="Garamond" w:ascii="Garamond" w:hAnsi="Garamond"/>
          <w:color w:val="000000"/>
          <w:sz w:val="22"/>
          <w:szCs w:val="22"/>
          <w:lang w:val="ru-RU"/>
        </w:rPr>
        <w:t>— имя Люцифер (лат.) означае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егаснущий све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Странствующий энтузиаст </w:t>
      </w:r>
      <w:r>
        <w:rPr>
          <w:rFonts w:cs="Garamond" w:ascii="Garamond" w:hAnsi="Garamond"/>
          <w:color w:val="000000"/>
          <w:sz w:val="22"/>
          <w:szCs w:val="22"/>
          <w:lang w:val="ru-RU"/>
        </w:rPr>
        <w:t>— фигура, присутствую</w:t>
        <w:softHyphen/>
        <w:t>щая во многих гофмановских новеллах. "Фантазии в манере Калло" имеют подзаго</w:t>
        <w:softHyphen/>
        <w:t>ловок "Листки из дневника Странствующего Энтузиаст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Хаккерт, </w:t>
      </w:r>
      <w:r>
        <w:rPr>
          <w:rFonts w:cs="Garamond" w:ascii="Garamond" w:hAnsi="Garamond"/>
          <w:color w:val="000000"/>
          <w:sz w:val="22"/>
          <w:szCs w:val="22"/>
          <w:lang w:val="ru-RU"/>
        </w:rPr>
        <w:t>Якоб Филипп (1737—1807) — немецкий ху</w:t>
        <w:softHyphen/>
        <w:t>дожник-пейзажист, высоко оцененный Гете в его произведении "Филипп Хаккерт. Биогра</w:t>
        <w:softHyphen/>
        <w:t>фические очерки, написанные и основном с его собственных слов"; много лет работал и Итали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Лоррен, </w:t>
      </w:r>
      <w:r>
        <w:rPr>
          <w:rFonts w:cs="Garamond" w:ascii="Garamond" w:hAnsi="Garamond"/>
          <w:color w:val="000000"/>
          <w:sz w:val="22"/>
          <w:szCs w:val="22"/>
          <w:lang w:val="ru-RU"/>
        </w:rPr>
        <w:t>Клод (настоящее имя Желде, 1600—1682) — французский художник-пейзажист и график, мастер "идеальных пейзаже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Роза, </w:t>
      </w:r>
      <w:r>
        <w:rPr>
          <w:rFonts w:cs="Garamond" w:ascii="Garamond" w:hAnsi="Garamond"/>
          <w:color w:val="000000"/>
          <w:sz w:val="22"/>
          <w:szCs w:val="22"/>
          <w:lang w:val="ru-RU"/>
        </w:rPr>
        <w:t>Сальватор (1615—1672) — итальянский худож</w:t>
        <w:softHyphen/>
        <w:t>ник и композитор; его пейзажи, изоб</w:t>
        <w:softHyphen/>
        <w:t>ражающие дикие, порой фантастические ландшафты, отличаются резкими светотене</w:t>
        <w:softHyphen/>
        <w:t>выми контраста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белое полотенце на полотне одною старого гол</w:t>
        <w:softHyphen/>
        <w:t xml:space="preserve">ландского живописца </w:t>
      </w:r>
      <w:r>
        <w:rPr>
          <w:rFonts w:cs="Garamond" w:ascii="Garamond" w:hAnsi="Garamond"/>
          <w:color w:val="000000"/>
          <w:sz w:val="22"/>
          <w:szCs w:val="22"/>
          <w:lang w:val="ru-RU"/>
        </w:rPr>
        <w:t>— Вероятно, имеется в виду "Вид на Гарлем" Якоба Рейсдал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изучай природу и с</w:t>
      </w:r>
      <w:r>
        <w:rPr>
          <w:rFonts w:cs="Garamond" w:ascii="Garamond" w:hAnsi="Garamond"/>
          <w:color w:val="000000"/>
          <w:sz w:val="22"/>
          <w:szCs w:val="22"/>
          <w:lang w:val="ru-RU"/>
        </w:rPr>
        <w:t xml:space="preserve"> </w:t>
      </w:r>
      <w:r>
        <w:rPr>
          <w:rFonts w:cs="Garamond" w:ascii="Garamond" w:hAnsi="Garamond"/>
          <w:i/>
          <w:iCs/>
          <w:color w:val="000000"/>
          <w:sz w:val="22"/>
          <w:szCs w:val="22"/>
          <w:lang w:val="ru-RU"/>
        </w:rPr>
        <w:t xml:space="preserve">механической стороны... — </w:t>
      </w:r>
      <w:r>
        <w:rPr>
          <w:rFonts w:cs="Garamond" w:ascii="Garamond" w:hAnsi="Garamond"/>
          <w:color w:val="000000"/>
          <w:sz w:val="22"/>
          <w:szCs w:val="22"/>
          <w:lang w:val="ru-RU"/>
        </w:rPr>
        <w:t>На</w:t>
        <w:softHyphen/>
        <w:t>мек на механические тенденции просвети</w:t>
        <w:softHyphen/>
        <w:t>тельской концепции мир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различать свет и в ночном ее царстве... -- </w:t>
      </w:r>
      <w:r>
        <w:rPr>
          <w:rFonts w:cs="Garamond" w:ascii="Garamond" w:hAnsi="Garamond"/>
          <w:color w:val="000000"/>
          <w:sz w:val="22"/>
          <w:szCs w:val="22"/>
          <w:lang w:val="ru-RU"/>
        </w:rPr>
        <w:t>Под "ночным царством" подразумевается область подсознательног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житие Великомученицы Екатерины </w:t>
      </w:r>
      <w:r>
        <w:rPr>
          <w:rFonts w:cs="Garamond" w:ascii="Garamond" w:hAnsi="Garamond"/>
          <w:color w:val="000000"/>
          <w:sz w:val="22"/>
          <w:szCs w:val="22"/>
          <w:lang w:val="ru-RU"/>
        </w:rPr>
        <w:t>— Екатерина Александрийская (обезглавлена в 307 г.), христианская святая, патронесса философов.</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Viva la santa fedе! </w:t>
      </w:r>
      <w:r>
        <w:rPr>
          <w:rFonts w:cs="Garamond" w:ascii="Garamond" w:hAnsi="Garamond"/>
          <w:color w:val="000000"/>
          <w:sz w:val="22"/>
          <w:szCs w:val="22"/>
          <w:lang w:val="ru-RU"/>
        </w:rPr>
        <w:t>(итал.) — Этот клич ("За святую веру!") связан также с разбоем и грабежами; по-видимому, здесь его нужно понимать как символ некоего братания.</w:t>
      </w:r>
    </w:p>
    <w:p>
      <w:pPr>
        <w:pStyle w:val="Normal"/>
        <w:shd w:fill="FFFFFF" w:val="clear"/>
        <w:autoSpaceDE w:val="false"/>
        <w:spacing w:lineRule="auto" w:line="240"/>
        <w:ind w:hanging="0"/>
        <w:jc w:val="left"/>
        <w:rPr>
          <w:rFonts w:ascii="Garamond" w:hAnsi="Garamond" w:cs="Garamond"/>
          <w:b/>
          <w:b/>
          <w:bCs/>
          <w:color w:val="000000"/>
          <w:sz w:val="22"/>
          <w:szCs w:val="22"/>
          <w:lang w:val="en-US"/>
        </w:rPr>
      </w:pPr>
      <w:r>
        <w:rPr>
          <w:rFonts w:cs="Garamond" w:ascii="Garamond" w:hAnsi="Garamond"/>
          <w:b/>
          <w:bCs/>
          <w:color w:val="000000"/>
          <w:sz w:val="22"/>
          <w:szCs w:val="22"/>
          <w:lang w:val="en-US"/>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b/>
          <w:bCs/>
          <w:color w:val="000000"/>
          <w:sz w:val="22"/>
          <w:szCs w:val="22"/>
          <w:lang w:val="ru-RU"/>
        </w:rPr>
        <w:t>SANCTUS</w:t>
      </w:r>
    </w:p>
    <w:p>
      <w:pPr>
        <w:pStyle w:val="Normal"/>
        <w:shd w:fill="FFFFFF" w:val="clear"/>
        <w:autoSpaceDE w:val="false"/>
        <w:spacing w:lineRule="auto" w:line="240"/>
        <w:ind w:hanging="0"/>
        <w:jc w:val="left"/>
        <w:rPr>
          <w:rFonts w:ascii="Garamond" w:hAnsi="Garamond" w:cs="Garamond"/>
          <w:i/>
          <w:i/>
          <w:iCs/>
          <w:color w:val="000000"/>
          <w:sz w:val="22"/>
          <w:szCs w:val="22"/>
          <w:lang w:val="en-US"/>
        </w:rPr>
      </w:pPr>
      <w:r>
        <w:rPr>
          <w:rFonts w:cs="Garamond" w:ascii="Garamond" w:hAnsi="Garamond"/>
          <w:i/>
          <w:iCs/>
          <w:color w:val="000000"/>
          <w:sz w:val="22"/>
          <w:szCs w:val="22"/>
          <w:lang w:val="en-US"/>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Санктус </w:t>
      </w:r>
      <w:r>
        <w:rPr>
          <w:rFonts w:cs="Garamond" w:ascii="Garamond" w:hAnsi="Garamond"/>
          <w:color w:val="000000"/>
          <w:sz w:val="22"/>
          <w:szCs w:val="22"/>
          <w:lang w:val="ru-RU"/>
        </w:rPr>
        <w:t>(лат.) — снятой; хвалебная песнь, часть ка</w:t>
        <w:softHyphen/>
        <w:t>толической месс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Визиы доктора из Жильйласи де Санпшлъяпа </w:t>
      </w:r>
      <w:r>
        <w:rPr>
          <w:rFonts w:cs="Garamond" w:ascii="Garamond" w:hAnsi="Garamond"/>
          <w:color w:val="000000"/>
          <w:sz w:val="22"/>
          <w:szCs w:val="22"/>
          <w:lang w:val="ru-RU"/>
        </w:rPr>
        <w:t>— ассоциация с "Историей Жиль Бласа до Caн-тильяна" Алена Рене Лесажа (1668—1747). "Хромой бес" того же автора был одной из любимых книг Гофман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Aгнус </w:t>
      </w:r>
      <w:r>
        <w:rPr>
          <w:rFonts w:cs="Garamond" w:ascii="Garamond" w:hAnsi="Garamond"/>
          <w:color w:val="000000"/>
          <w:sz w:val="22"/>
          <w:szCs w:val="22"/>
          <w:lang w:val="ru-RU"/>
        </w:rPr>
        <w:t>(Agnus Dei) (лат,) = агнец Божий; часть като</w:t>
        <w:softHyphen/>
        <w:t>лической месс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Бенедиктус </w:t>
      </w:r>
      <w:r>
        <w:rPr>
          <w:rFonts w:cs="Garamond" w:ascii="Garamond" w:hAnsi="Garamond"/>
          <w:color w:val="000000"/>
          <w:sz w:val="22"/>
          <w:szCs w:val="22"/>
          <w:lang w:val="ru-RU"/>
        </w:rPr>
        <w:t>(лат.) - Богородица, благословение; часть католической месс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Мизерере </w:t>
      </w:r>
      <w:r>
        <w:rPr>
          <w:rFonts w:cs="Garamond" w:ascii="Garamond" w:hAnsi="Garamond"/>
          <w:color w:val="000000"/>
          <w:sz w:val="22"/>
          <w:szCs w:val="22"/>
          <w:lang w:val="ru-RU"/>
        </w:rPr>
        <w:t>(лат.) — храпи тебя; покаянный псалом ка</w:t>
        <w:softHyphen/>
        <w:t>толической литурги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Восьмиголосы qui iollis </w:t>
      </w:r>
      <w:r>
        <w:rPr>
          <w:rFonts w:cs="Garamond" w:ascii="Garamond" w:hAnsi="Garamond"/>
          <w:color w:val="000000"/>
          <w:sz w:val="22"/>
          <w:szCs w:val="22"/>
          <w:lang w:val="ru-RU"/>
        </w:rPr>
        <w:t>(лат.) — Qui tollis peccnta nos tea miserere nobis: ...что принимаешь Ты на себя грехи наши, будь же cnaceн,— слова из "Глори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Gloria </w:t>
      </w:r>
      <w:r>
        <w:rPr>
          <w:rFonts w:cs="Garamond" w:ascii="Garamond" w:hAnsi="Garamond"/>
          <w:color w:val="000000"/>
          <w:sz w:val="22"/>
          <w:szCs w:val="22"/>
          <w:lang w:val="ru-RU"/>
        </w:rPr>
        <w:t>(лат.) — Gloria in encelsis Oeo — Хвала Богу в величии; хвалебная песнь, часть католи</w:t>
        <w:softHyphen/>
        <w:t>ческой месс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Credo </w:t>
      </w:r>
      <w:r>
        <w:rPr>
          <w:rFonts w:cs="Garamond" w:ascii="Garamond" w:hAnsi="Garamond"/>
          <w:color w:val="000000"/>
          <w:sz w:val="22"/>
          <w:szCs w:val="22"/>
          <w:lang w:val="ru-RU"/>
        </w:rPr>
        <w:t>(лат.) — верую; часть католической месс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Боабдил </w:t>
      </w:r>
      <w:r>
        <w:rPr>
          <w:rFonts w:cs="Garamond" w:ascii="Garamond" w:hAnsi="Garamond"/>
          <w:color w:val="000000"/>
          <w:sz w:val="22"/>
          <w:szCs w:val="22"/>
          <w:lang w:val="ru-RU"/>
        </w:rPr>
        <w:t>— Боабднл (Абу Абдаллах Мохаммед, XV в.), последний мавританский король Гранад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Одну из</w:t>
      </w:r>
      <w:r>
        <w:rPr>
          <w:rFonts w:cs="Garamond" w:ascii="Garamond" w:hAnsi="Garamond"/>
          <w:color w:val="000000"/>
          <w:sz w:val="22"/>
          <w:szCs w:val="22"/>
          <w:lang w:val="ru-RU"/>
        </w:rPr>
        <w:t xml:space="preserve"> </w:t>
      </w:r>
      <w:r>
        <w:rPr>
          <w:rFonts w:cs="Garamond" w:ascii="Garamond" w:hAnsi="Garamond"/>
          <w:i/>
          <w:iCs/>
          <w:color w:val="000000"/>
          <w:sz w:val="22"/>
          <w:szCs w:val="22"/>
          <w:lang w:val="ru-RU"/>
        </w:rPr>
        <w:t xml:space="preserve">респонсорий Палестрины </w:t>
      </w:r>
      <w:r>
        <w:rPr>
          <w:rFonts w:cs="Garamond" w:ascii="Garamond" w:hAnsi="Garamond"/>
          <w:color w:val="000000"/>
          <w:sz w:val="22"/>
          <w:szCs w:val="22"/>
          <w:lang w:val="ru-RU"/>
        </w:rPr>
        <w:t>— Респонсории — литургические пения; Джованни Пирлуиджи да Палестрина (1526 — I 594) итальянский композитор, автор церковной музыки.</w:t>
      </w:r>
    </w:p>
    <w:p>
      <w:pPr>
        <w:pStyle w:val="Normal"/>
        <w:shd w:fill="FFFFFF" w:val="clear"/>
        <w:autoSpaceDE w:val="false"/>
        <w:spacing w:lineRule="auto" w:line="240"/>
        <w:ind w:hanging="0"/>
        <w:jc w:val="left"/>
        <w:rPr>
          <w:rFonts w:ascii="Garamond" w:hAnsi="Garamond" w:cs="Garamond"/>
          <w:color w:val="000000"/>
          <w:sz w:val="22"/>
          <w:szCs w:val="22"/>
          <w:lang w:val="en-US"/>
        </w:rPr>
      </w:pPr>
      <w:r>
        <w:rPr>
          <w:rFonts w:cs="Garamond" w:ascii="Garamond" w:hAnsi="Garamond"/>
          <w:i/>
          <w:iCs/>
          <w:color w:val="000000"/>
          <w:sz w:val="22"/>
          <w:szCs w:val="22"/>
          <w:lang w:val="ru-RU"/>
        </w:rPr>
        <w:t>"S</w:t>
      </w:r>
      <w:r>
        <w:rPr>
          <w:rFonts w:cs="Garamond" w:ascii="Garamond" w:hAnsi="Garamond"/>
          <w:i/>
          <w:iCs/>
          <w:color w:val="000000"/>
          <w:sz w:val="22"/>
          <w:szCs w:val="22"/>
          <w:lang w:val="en-US"/>
        </w:rPr>
        <w:t xml:space="preserve">tabat </w:t>
      </w:r>
      <w:r>
        <w:rPr>
          <w:rFonts w:cs="Garamond" w:ascii="Garamond" w:hAnsi="Garamond"/>
          <w:i/>
          <w:iCs/>
          <w:color w:val="000000"/>
          <w:sz w:val="22"/>
          <w:szCs w:val="22"/>
          <w:lang w:val="ru-RU"/>
        </w:rPr>
        <w:t xml:space="preserve">mater </w:t>
      </w:r>
      <w:r>
        <w:rPr>
          <w:rFonts w:cs="Garamond" w:ascii="Garamond" w:hAnsi="Garamond"/>
          <w:i/>
          <w:iCs/>
          <w:color w:val="000000"/>
          <w:sz w:val="22"/>
          <w:szCs w:val="22"/>
          <w:lang w:val="en-US"/>
        </w:rPr>
        <w:t>d</w:t>
      </w:r>
      <w:r>
        <w:rPr>
          <w:rFonts w:cs="Garamond" w:ascii="Garamond" w:hAnsi="Garamond"/>
          <w:i/>
          <w:iCs/>
          <w:color w:val="000000"/>
          <w:sz w:val="22"/>
          <w:szCs w:val="22"/>
          <w:lang w:val="ru-RU"/>
        </w:rPr>
        <w:t xml:space="preserve">olorosa" </w:t>
      </w:r>
      <w:r>
        <w:rPr>
          <w:rFonts w:cs="Garamond" w:ascii="Garamond" w:hAnsi="Garamond"/>
          <w:color w:val="000000"/>
          <w:sz w:val="22"/>
          <w:szCs w:val="22"/>
          <w:lang w:val="ru-RU"/>
        </w:rPr>
        <w:t>(лат.) - Многострадальная матерь (Иисуса) стояла (перед крестом) — произведение для хора Джовании Баттисты Перголезе (1710—1736).</w:t>
      </w:r>
    </w:p>
    <w:p>
      <w:pPr>
        <w:pStyle w:val="Normal"/>
        <w:shd w:fill="FFFFFF" w:val="clear"/>
        <w:autoSpaceDE w:val="false"/>
        <w:spacing w:lineRule="auto" w:line="240"/>
        <w:ind w:hanging="0"/>
        <w:jc w:val="left"/>
        <w:rPr>
          <w:rFonts w:ascii="Garamond" w:hAnsi="Garamond" w:cs="Garamond"/>
          <w:color w:val="000000"/>
          <w:sz w:val="22"/>
          <w:szCs w:val="22"/>
          <w:lang w:val="en-US"/>
        </w:rPr>
      </w:pPr>
      <w:r>
        <w:rPr>
          <w:rFonts w:cs="Garamond" w:ascii="Garamond" w:hAnsi="Garamond"/>
          <w:color w:val="000000"/>
          <w:sz w:val="22"/>
          <w:szCs w:val="22"/>
          <w:lang w:val="en-US"/>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b/>
          <w:bCs/>
          <w:color w:val="000000"/>
          <w:sz w:val="22"/>
          <w:szCs w:val="22"/>
          <w:lang w:val="ru-RU"/>
        </w:rPr>
        <w:t>ПУСТОЙ ДОМ</w:t>
      </w:r>
    </w:p>
    <w:p>
      <w:pPr>
        <w:pStyle w:val="Normal"/>
        <w:shd w:fill="FFFFFF" w:val="clear"/>
        <w:autoSpaceDE w:val="false"/>
        <w:spacing w:lineRule="auto" w:line="240"/>
        <w:ind w:hanging="0"/>
        <w:jc w:val="left"/>
        <w:rPr>
          <w:rFonts w:ascii="Garamond" w:hAnsi="Garamond" w:cs="Garamond"/>
          <w:i/>
          <w:i/>
          <w:iCs/>
          <w:color w:val="000000"/>
          <w:sz w:val="22"/>
          <w:szCs w:val="22"/>
          <w:lang w:val="en-US"/>
        </w:rPr>
      </w:pPr>
      <w:r>
        <w:rPr>
          <w:rFonts w:cs="Garamond" w:ascii="Garamond" w:hAnsi="Garamond"/>
          <w:i/>
          <w:iCs/>
          <w:color w:val="000000"/>
          <w:sz w:val="22"/>
          <w:szCs w:val="22"/>
          <w:lang w:val="en-US"/>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Книгу Рейля... </w:t>
      </w:r>
      <w:r>
        <w:rPr>
          <w:rFonts w:cs="Garamond" w:ascii="Garamond" w:hAnsi="Garamond"/>
          <w:color w:val="000000"/>
          <w:sz w:val="22"/>
          <w:szCs w:val="22"/>
          <w:lang w:val="ru-RU"/>
        </w:rPr>
        <w:t>— Иоганн Кристиан Рейль ( 1759— 1813}, автор книги "Рапсодия о применении психических методов лечения умственных расстройств" (1803).</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cs="Garamond" w:ascii="Garamond" w:hAnsi="Garamond"/>
          <w:i/>
          <w:iCs/>
          <w:color w:val="000000"/>
          <w:sz w:val="22"/>
          <w:szCs w:val="22"/>
          <w:lang w:val="ru-RU"/>
        </w:rPr>
        <w:t xml:space="preserve">...почувствовал его Руку на своем позвоночнике..." </w:t>
      </w:r>
      <w:r>
        <w:rPr>
          <w:rFonts w:cs="Garamond" w:ascii="Garamond" w:hAnsi="Garamond"/>
          <w:color w:val="000000"/>
          <w:sz w:val="22"/>
          <w:szCs w:val="22"/>
          <w:lang w:val="ru-RU"/>
        </w:rPr>
        <w:t>— Согласно теории животного магнетизма при</w:t>
        <w:softHyphen/>
        <w:t>косновение к позвоночнику и к области сердца вызывает особенно сильное магнети</w:t>
        <w:softHyphen/>
        <w:t>ческое воздейств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Клуге</w:t>
      </w:r>
      <w:r>
        <w:rPr>
          <w:rFonts w:cs="Garamond" w:ascii="Garamond" w:hAnsi="Garamond"/>
          <w:color w:val="000000"/>
          <w:sz w:val="22"/>
          <w:szCs w:val="22"/>
          <w:lang w:val="ru-RU"/>
        </w:rPr>
        <w:t>— Карл Александр Фердинанд Клуге (1782— 1844), врач и писатель, автор книги "Опыт описания животного магнетизма как лечеб</w:t>
        <w:softHyphen/>
        <w:t>ного средства" (1811).</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Шуберт </w:t>
      </w:r>
      <w:r>
        <w:rPr>
          <w:rFonts w:cs="Garamond" w:ascii="Garamond" w:hAnsi="Garamond"/>
          <w:color w:val="000000"/>
          <w:sz w:val="22"/>
          <w:szCs w:val="22"/>
          <w:lang w:val="ru-RU"/>
        </w:rPr>
        <w:t>— Готтхильф Гейнрих фон Шуберт (1780— 1860), естествоиспытатель и философ, автор книг "Рассуждения о ночных сторонах есте</w:t>
        <w:softHyphen/>
        <w:t>ствознания" (1808) и "Символика сна" (1814).</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Бартелъс </w:t>
      </w:r>
      <w:r>
        <w:rPr>
          <w:rFonts w:cs="Garamond" w:ascii="Garamond" w:hAnsi="Garamond"/>
          <w:color w:val="000000"/>
          <w:sz w:val="22"/>
          <w:szCs w:val="22"/>
          <w:lang w:val="ru-RU"/>
        </w:rPr>
        <w:t>— Эрнст Даниэль Аугуст Бартельс (1774— 1838), профессор медицины и физиологии университета Бреслау, автор "Основ физио</w:t>
        <w:softHyphen/>
        <w:t>логии и физики анимального магнетизма" (1812).</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bCs/>
          <w:color w:val="000000"/>
          <w:sz w:val="22"/>
          <w:szCs w:val="22"/>
          <w:lang w:val="ru-RU"/>
        </w:rPr>
        <w:t xml:space="preserve">" </w:t>
      </w:r>
      <w:r>
        <w:rPr>
          <w:rFonts w:cs="Garamond" w:ascii="Garamond" w:hAnsi="Garamond"/>
          <w:bCs/>
          <w:i/>
          <w:iCs/>
          <w:color w:val="000000"/>
          <w:sz w:val="22"/>
          <w:szCs w:val="22"/>
          <w:lang w:val="ru-RU"/>
        </w:rPr>
        <w:t>...в законах одного весьма просвещенного госу</w:t>
        <w:softHyphen/>
        <w:t xml:space="preserve">дарства..." </w:t>
      </w:r>
      <w:r>
        <w:rPr>
          <w:rFonts w:cs="Garamond" w:ascii="Garamond" w:hAnsi="Garamond"/>
          <w:bCs/>
          <w:color w:val="000000"/>
          <w:sz w:val="22"/>
          <w:szCs w:val="22"/>
          <w:lang w:val="ru-RU"/>
        </w:rPr>
        <w:t>— Имеется в виду прусский уго</w:t>
        <w:softHyphen/>
        <w:t>ловный кодекс, вступивший в силу в 1794 г., который запрещал применение любовных напитков, поскольку оно связано с вредными воздействиями.</w:t>
      </w:r>
    </w:p>
    <w:p>
      <w:pPr>
        <w:pStyle w:val="Normal"/>
        <w:shd w:fill="FFFFFF" w:val="clear"/>
        <w:autoSpaceDE w:val="false"/>
        <w:spacing w:lineRule="auto" w:line="240"/>
        <w:ind w:hanging="0"/>
        <w:jc w:val="left"/>
        <w:rPr>
          <w:rFonts w:ascii="Garamond" w:hAnsi="Garamond" w:cs="Garamond"/>
          <w:b/>
          <w:b/>
          <w:bCs/>
          <w:color w:val="000000"/>
          <w:sz w:val="22"/>
          <w:szCs w:val="22"/>
          <w:lang w:val="en-US"/>
        </w:rPr>
      </w:pPr>
      <w:r>
        <w:rPr>
          <w:rFonts w:cs="Garamond" w:ascii="Garamond" w:hAnsi="Garamond"/>
          <w:b/>
          <w:bCs/>
          <w:color w:val="000000"/>
          <w:sz w:val="22"/>
          <w:szCs w:val="22"/>
          <w:lang w:val="en-US"/>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b/>
          <w:bCs/>
          <w:color w:val="000000"/>
          <w:sz w:val="22"/>
          <w:szCs w:val="22"/>
          <w:lang w:val="ru-RU"/>
        </w:rPr>
        <w:t>МАЙОРАТ</w:t>
      </w:r>
    </w:p>
    <w:p>
      <w:pPr>
        <w:pStyle w:val="Normal"/>
        <w:shd w:fill="FFFFFF" w:val="clear"/>
        <w:autoSpaceDE w:val="false"/>
        <w:spacing w:lineRule="auto" w:line="240"/>
        <w:ind w:hanging="0"/>
        <w:jc w:val="left"/>
        <w:rPr>
          <w:rFonts w:ascii="Garamond" w:hAnsi="Garamond" w:cs="Garamond"/>
          <w:i/>
          <w:i/>
          <w:iCs/>
          <w:color w:val="000000"/>
          <w:sz w:val="22"/>
          <w:szCs w:val="22"/>
          <w:lang w:val="en-US"/>
        </w:rPr>
      </w:pPr>
      <w:r>
        <w:rPr>
          <w:rFonts w:cs="Garamond" w:ascii="Garamond" w:hAnsi="Garamond"/>
          <w:i/>
          <w:iCs/>
          <w:color w:val="000000"/>
          <w:sz w:val="22"/>
          <w:szCs w:val="22"/>
          <w:lang w:val="en-US"/>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Майорат </w:t>
      </w:r>
      <w:r>
        <w:rPr>
          <w:rFonts w:cs="Garamond" w:ascii="Garamond" w:hAnsi="Garamond"/>
          <w:color w:val="000000"/>
          <w:sz w:val="22"/>
          <w:szCs w:val="22"/>
          <w:lang w:val="ru-RU"/>
        </w:rPr>
        <w:t>— существовавший в средние века в некото</w:t>
        <w:softHyphen/>
        <w:t>рых западноевропейских странах порядок наследования, при котором все владения феодала в целях сохранения могущества ро</w:t>
        <w:softHyphen/>
        <w:t>да нераздельно переходили к старшему из живых сыновей умершег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Некий гасконец боялся битвы...</w:t>
      </w:r>
      <w:r>
        <w:rPr>
          <w:rFonts w:cs="Garamond" w:ascii="Garamond" w:hAnsi="Garamond"/>
          <w:color w:val="000000"/>
          <w:sz w:val="22"/>
          <w:szCs w:val="22"/>
          <w:lang w:val="ru-RU"/>
        </w:rPr>
        <w:t>— герой серии попу</w:t>
        <w:softHyphen/>
        <w:t xml:space="preserve">лярных в </w:t>
      </w:r>
      <w:r>
        <w:rPr>
          <w:rFonts w:cs="Garamond" w:ascii="Garamond" w:hAnsi="Garamond"/>
          <w:smallCaps/>
          <w:color w:val="000000"/>
          <w:sz w:val="22"/>
          <w:szCs w:val="22"/>
          <w:lang w:val="ru-RU"/>
        </w:rPr>
        <w:t xml:space="preserve">конце </w:t>
      </w:r>
      <w:r>
        <w:rPr>
          <w:rFonts w:cs="Garamond" w:ascii="Garamond" w:hAnsi="Garamond"/>
          <w:color w:val="000000"/>
          <w:sz w:val="22"/>
          <w:szCs w:val="22"/>
          <w:lang w:val="ru-RU"/>
        </w:rPr>
        <w:t>XVIII века анекдотов.</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Аббат Стеффани </w:t>
      </w:r>
      <w:r>
        <w:rPr>
          <w:rFonts w:cs="Garamond" w:ascii="Garamond" w:hAnsi="Garamond"/>
          <w:color w:val="000000"/>
          <w:sz w:val="22"/>
          <w:szCs w:val="22"/>
          <w:lang w:val="ru-RU"/>
        </w:rPr>
        <w:t>— Стеффани Агостино (1654— 1728), итальянский композитор, автор нескольких опер, а также инструментальной и церковной музыки, посвященный в духов</w:t>
        <w:softHyphen/>
        <w:t>ный са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Фридрихсдор </w:t>
      </w:r>
      <w:r>
        <w:rPr>
          <w:rFonts w:cs="Garamond" w:ascii="Garamond" w:hAnsi="Garamond"/>
          <w:color w:val="000000"/>
          <w:sz w:val="22"/>
          <w:szCs w:val="22"/>
          <w:lang w:val="ru-RU"/>
        </w:rPr>
        <w:t>— старинная прусская золотая монет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Военная гроза разразившаяся над Германией... </w:t>
      </w:r>
      <w:r>
        <w:rPr>
          <w:rFonts w:cs="Garamond" w:ascii="Garamond" w:hAnsi="Garamond"/>
          <w:color w:val="000000"/>
          <w:sz w:val="22"/>
          <w:szCs w:val="22"/>
          <w:lang w:val="ru-RU"/>
        </w:rPr>
        <w:t>— имеется в виду освободительная война 1813—1815 гг.</w:t>
      </w:r>
    </w:p>
    <w:p>
      <w:pPr>
        <w:pStyle w:val="Normal"/>
        <w:shd w:fill="FFFFFF" w:val="clear"/>
        <w:autoSpaceDE w:val="false"/>
        <w:spacing w:lineRule="auto" w:line="240"/>
        <w:ind w:hanging="0"/>
        <w:jc w:val="left"/>
        <w:rPr>
          <w:rFonts w:ascii="Garamond" w:hAnsi="Garamond" w:cs="Garamond"/>
          <w:color w:val="000000"/>
          <w:sz w:val="22"/>
          <w:szCs w:val="22"/>
          <w:lang w:val="en-US"/>
        </w:rPr>
      </w:pPr>
      <w:r>
        <w:rPr>
          <w:rFonts w:cs="Garamond" w:ascii="Garamond" w:hAnsi="Garamond"/>
          <w:i/>
          <w:iCs/>
          <w:color w:val="000000"/>
          <w:sz w:val="22"/>
          <w:szCs w:val="22"/>
          <w:lang w:val="ru-RU"/>
        </w:rPr>
        <w:t xml:space="preserve">Влюбленный, вздыхающий словно печь </w:t>
      </w:r>
      <w:r>
        <w:rPr>
          <w:rFonts w:cs="Garamond" w:ascii="Garamond" w:hAnsi="Garamond"/>
          <w:color w:val="000000"/>
          <w:sz w:val="22"/>
          <w:szCs w:val="22"/>
          <w:lang w:val="ru-RU"/>
        </w:rPr>
        <w:t>— сравнение, заимствованное у Шекспира из "Как это вам нравится".</w:t>
      </w:r>
    </w:p>
    <w:p>
      <w:pPr>
        <w:pStyle w:val="Normal"/>
        <w:shd w:fill="FFFFFF" w:val="clear"/>
        <w:autoSpaceDE w:val="false"/>
        <w:spacing w:lineRule="auto" w:line="240"/>
        <w:ind w:hanging="0"/>
        <w:jc w:val="left"/>
        <w:rPr>
          <w:rFonts w:ascii="Garamond" w:hAnsi="Garamond" w:cs="Garamond"/>
          <w:color w:val="000000"/>
          <w:sz w:val="22"/>
          <w:szCs w:val="22"/>
          <w:lang w:val="en-US"/>
        </w:rPr>
      </w:pPr>
      <w:r>
        <w:rPr>
          <w:rFonts w:cs="Garamond" w:ascii="Garamond" w:hAnsi="Garamond"/>
          <w:color w:val="000000"/>
          <w:sz w:val="22"/>
          <w:szCs w:val="22"/>
          <w:lang w:val="en-US"/>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b/>
          <w:bCs/>
          <w:color w:val="000000"/>
          <w:sz w:val="22"/>
          <w:szCs w:val="22"/>
          <w:lang w:val="ru-RU"/>
        </w:rPr>
        <w:t>ОБЕТ</w:t>
      </w:r>
    </w:p>
    <w:p>
      <w:pPr>
        <w:pStyle w:val="Normal"/>
        <w:shd w:fill="FFFFFF" w:val="clear"/>
        <w:autoSpaceDE w:val="false"/>
        <w:spacing w:lineRule="auto" w:line="240"/>
        <w:ind w:hanging="0"/>
        <w:jc w:val="left"/>
        <w:rPr>
          <w:rFonts w:ascii="Garamond" w:hAnsi="Garamond" w:cs="Garamond"/>
          <w:i/>
          <w:i/>
          <w:iCs/>
          <w:color w:val="000000"/>
          <w:sz w:val="22"/>
          <w:szCs w:val="22"/>
          <w:lang w:val="en-US"/>
        </w:rPr>
      </w:pPr>
      <w:r>
        <w:rPr>
          <w:rFonts w:cs="Garamond" w:ascii="Garamond" w:hAnsi="Garamond"/>
          <w:i/>
          <w:iCs/>
          <w:color w:val="000000"/>
          <w:sz w:val="22"/>
          <w:szCs w:val="22"/>
          <w:lang w:val="en-US"/>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После первого раздела Польши - </w:t>
      </w:r>
      <w:r>
        <w:rPr>
          <w:rFonts w:cs="Garamond" w:ascii="Garamond" w:hAnsi="Garamond"/>
          <w:color w:val="000000"/>
          <w:sz w:val="22"/>
          <w:szCs w:val="22"/>
          <w:lang w:val="ru-RU"/>
        </w:rPr>
        <w:t>Первый раздел Польши произошел в 1773 г.; в последующем тексте речь идет о поднятии польского наро</w:t>
        <w:softHyphen/>
        <w:t>да на защиту Конституции 1791 г., о третьем разделе Польши в 1795 г. и о последнем, по</w:t>
        <w:softHyphen/>
        <w:t>терпевшем поражение восстании под предво</w:t>
        <w:softHyphen/>
        <w:t>дительством Костюшко в 1794 г.</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Надежды поляков не сбылись...</w:t>
      </w:r>
      <w:r>
        <w:rPr>
          <w:rFonts w:cs="Garamond" w:ascii="Garamond" w:hAnsi="Garamond"/>
          <w:color w:val="000000"/>
          <w:sz w:val="22"/>
          <w:szCs w:val="22"/>
          <w:lang w:val="ru-RU"/>
        </w:rPr>
        <w:t>— Поляки потерпели поражение в битве под Мазейовице 10 ок</w:t>
        <w:softHyphen/>
        <w:t>тября 1794 г.</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Паладин </w:t>
      </w:r>
      <w:r>
        <w:rPr>
          <w:rFonts w:cs="Garamond" w:ascii="Garamond" w:hAnsi="Garamond"/>
          <w:color w:val="000000"/>
          <w:sz w:val="22"/>
          <w:szCs w:val="22"/>
          <w:lang w:val="ru-RU"/>
        </w:rPr>
        <w:t>— (но имени одного из героев эпоса "Осень о Роланде") рыцарь, верный страж.</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О </w:t>
      </w:r>
      <w:r>
        <w:rPr>
          <w:rFonts w:cs="Garamond" w:ascii="Garamond" w:hAnsi="Garamond"/>
          <w:i/>
          <w:iCs/>
          <w:color w:val="000000"/>
          <w:sz w:val="22"/>
          <w:szCs w:val="22"/>
          <w:lang w:val="ru-RU"/>
        </w:rPr>
        <w:t xml:space="preserve">героических деяниях того человека...— </w:t>
      </w:r>
      <w:r>
        <w:rPr>
          <w:rFonts w:cs="Garamond" w:ascii="Garamond" w:hAnsi="Garamond"/>
          <w:color w:val="000000"/>
          <w:sz w:val="22"/>
          <w:szCs w:val="22"/>
          <w:lang w:val="ru-RU"/>
        </w:rPr>
        <w:t>Имеется в виду Наполеон Бонапарт {1769—1821).</w:t>
      </w:r>
    </w:p>
    <w:p>
      <w:pPr>
        <w:pStyle w:val="Normal"/>
        <w:shd w:fill="FFFFFF" w:val="clear"/>
        <w:autoSpaceDE w:val="false"/>
        <w:spacing w:lineRule="auto" w:line="240"/>
        <w:ind w:hanging="0"/>
        <w:jc w:val="left"/>
        <w:rPr>
          <w:rFonts w:ascii="Garamond" w:hAnsi="Garamond" w:cs="Garamond"/>
          <w:color w:val="000000"/>
          <w:sz w:val="22"/>
          <w:szCs w:val="22"/>
          <w:lang w:val="en-US"/>
        </w:rPr>
      </w:pPr>
      <w:r>
        <w:rPr>
          <w:rFonts w:cs="Garamond" w:ascii="Garamond" w:hAnsi="Garamond"/>
          <w:i/>
          <w:iCs/>
          <w:color w:val="000000"/>
          <w:sz w:val="22"/>
          <w:szCs w:val="22"/>
          <w:lang w:val="ru-RU"/>
        </w:rPr>
        <w:t xml:space="preserve">Позилиппо </w:t>
      </w:r>
      <w:r>
        <w:rPr>
          <w:rFonts w:cs="Garamond" w:ascii="Garamond" w:hAnsi="Garamond"/>
          <w:color w:val="000000"/>
          <w:sz w:val="22"/>
          <w:szCs w:val="22"/>
          <w:lang w:val="ru-RU"/>
        </w:rPr>
        <w:t>— горный склон близ Неаполя.</w:t>
      </w:r>
    </w:p>
    <w:p>
      <w:pPr>
        <w:pStyle w:val="Normal"/>
        <w:shd w:fill="FFFFFF" w:val="clear"/>
        <w:autoSpaceDE w:val="false"/>
        <w:spacing w:lineRule="auto" w:line="240"/>
        <w:ind w:hanging="0"/>
        <w:jc w:val="left"/>
        <w:rPr>
          <w:rFonts w:ascii="Garamond" w:hAnsi="Garamond" w:cs="Garamond"/>
          <w:color w:val="000000"/>
          <w:sz w:val="22"/>
          <w:szCs w:val="22"/>
          <w:lang w:val="en-US"/>
        </w:rPr>
      </w:pPr>
      <w:r>
        <w:rPr>
          <w:rFonts w:cs="Garamond" w:ascii="Garamond" w:hAnsi="Garamond"/>
          <w:color w:val="000000"/>
          <w:sz w:val="22"/>
          <w:szCs w:val="22"/>
          <w:lang w:val="en-US"/>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АМЕННОЕ СЕРДЦЕ</w:t>
      </w:r>
    </w:p>
    <w:p>
      <w:pPr>
        <w:pStyle w:val="Normal"/>
        <w:shd w:fill="FFFFFF" w:val="clear"/>
        <w:autoSpaceDE w:val="false"/>
        <w:spacing w:lineRule="auto" w:line="240"/>
        <w:ind w:hanging="0"/>
        <w:jc w:val="left"/>
        <w:rPr>
          <w:rFonts w:ascii="Garamond" w:hAnsi="Garamond" w:cs="Garamond"/>
          <w:i/>
          <w:i/>
          <w:iCs/>
          <w:color w:val="000000"/>
          <w:sz w:val="22"/>
          <w:szCs w:val="22"/>
          <w:lang w:val="en-US"/>
        </w:rPr>
      </w:pPr>
      <w:r>
        <w:rPr>
          <w:rFonts w:cs="Garamond" w:ascii="Garamond" w:hAnsi="Garamond"/>
          <w:i/>
          <w:iCs/>
          <w:color w:val="000000"/>
          <w:sz w:val="22"/>
          <w:szCs w:val="22"/>
          <w:lang w:val="en-US"/>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кавалером, бредущим по лабиринту любви. </w:t>
      </w:r>
      <w:r>
        <w:rPr>
          <w:rFonts w:cs="Garamond" w:ascii="Garamond" w:hAnsi="Garamond"/>
          <w:color w:val="000000"/>
          <w:sz w:val="22"/>
          <w:szCs w:val="22"/>
          <w:lang w:val="ru-RU"/>
        </w:rPr>
        <w:t>— Иоханн Готтфрид Шнабель {1692—ок.1750) на</w:t>
        <w:softHyphen/>
        <w:t>писал роман "Бредущий по лабиринту любви кавалер, или история путешествий и любви благородного немца дворянских кровей гос</w:t>
        <w:softHyphen/>
        <w:t>подина ф. Шт., который после множества жизненных эксцессов наконец понял, что в старости Небеса карают за грехи юности", который был издан в 1738 г. В романе упо</w:t>
        <w:softHyphen/>
        <w:t>минается выдуманный город Варнунгсштадт (город предостережений — не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когда мы стряхиваем с себя земные стремления.</w:t>
      </w:r>
      <w:r>
        <w:rPr>
          <w:rFonts w:cs="Garamond" w:ascii="Garamond" w:hAnsi="Garamond"/>
          <w:color w:val="000000"/>
          <w:sz w:val="22"/>
          <w:szCs w:val="22"/>
          <w:lang w:val="ru-RU"/>
        </w:rPr>
        <w:t>— пародирование слов шекспировского Гамлета "Коль сбросим мы стремления земны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Месмсрианцы </w:t>
      </w:r>
      <w:r>
        <w:rPr>
          <w:rFonts w:cs="Garamond" w:ascii="Garamond" w:hAnsi="Garamond"/>
          <w:color w:val="000000"/>
          <w:sz w:val="22"/>
          <w:szCs w:val="22"/>
          <w:lang w:val="ru-RU"/>
        </w:rPr>
        <w:t>— приверженцы учения о животном магнетизме, основанного теологом и драчом Францем Антоном Месмером (1734—1S15}.</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Санбенито </w:t>
      </w:r>
      <w:r>
        <w:rPr>
          <w:rFonts w:cs="Garamond" w:ascii="Garamond" w:hAnsi="Garamond"/>
          <w:color w:val="000000"/>
          <w:sz w:val="22"/>
          <w:szCs w:val="22"/>
          <w:lang w:val="ru-RU"/>
        </w:rPr>
        <w:t>— исп. San benito: одежда, которую наде</w:t>
        <w:softHyphen/>
        <w:t>вали в свой последний путь приговоренные инквизицией к сожжению на костре; желтая льняная накидка с красными крестами, зача</w:t>
        <w:softHyphen/>
        <w:t>стую с изображением чертей и сцен ад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Великий Али </w:t>
      </w:r>
      <w:r>
        <w:rPr>
          <w:rFonts w:cs="Garamond" w:ascii="Garamond" w:hAnsi="Garamond"/>
          <w:color w:val="000000"/>
          <w:sz w:val="22"/>
          <w:szCs w:val="22"/>
          <w:lang w:val="ru-RU"/>
        </w:rPr>
        <w:t>— Али Ибн Аби Талиб (ок.600—661), халиф, племянник и зять Магомет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Картезианский чертик </w:t>
      </w:r>
      <w:r>
        <w:rPr>
          <w:rFonts w:cs="Garamond" w:ascii="Garamond" w:hAnsi="Garamond"/>
          <w:color w:val="000000"/>
          <w:sz w:val="22"/>
          <w:szCs w:val="22"/>
          <w:lang w:val="ru-RU"/>
        </w:rPr>
        <w:t>— игрушка: полая, разноцвет</w:t>
        <w:softHyphen/>
        <w:t>ная стеклянная кукла, большей частью фи</w:t>
        <w:softHyphen/>
        <w:t>гурка черта, вертикально держащаяся в вод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Анфосси — </w:t>
      </w:r>
      <w:r>
        <w:rPr>
          <w:rFonts w:cs="Garamond" w:ascii="Garamond" w:hAnsi="Garamond"/>
          <w:color w:val="000000"/>
          <w:sz w:val="22"/>
          <w:szCs w:val="22"/>
          <w:lang w:val="ru-RU"/>
        </w:rPr>
        <w:t>Паскуале Анфосси (ок.1727—1797), ита</w:t>
        <w:softHyphen/>
        <w:t>льянский композитор, автор оперной и цер</w:t>
        <w:softHyphen/>
        <w:t>ковной музыки, ученик Пуччин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 xml:space="preserve">Сидерический принцип — </w:t>
      </w:r>
      <w:r>
        <w:rPr>
          <w:rFonts w:cs="Garamond" w:ascii="Garamond" w:hAnsi="Garamond"/>
          <w:color w:val="000000"/>
          <w:sz w:val="22"/>
          <w:szCs w:val="22"/>
          <w:lang w:val="ru-RU"/>
        </w:rPr>
        <w:t>имеется в виду звезда, ко</w:t>
        <w:softHyphen/>
        <w:t>торая, по мнению астрологов, оказывает влияние на конкретного человека; сидериче</w:t>
        <w:softHyphen/>
        <w:t>ски — значит, связано со звездами.</w:t>
      </w:r>
    </w:p>
    <w:p>
      <w:pPr>
        <w:pStyle w:val="Normal"/>
        <w:shd w:fill="FFFFFF" w:val="clear"/>
        <w:autoSpaceDE w:val="false"/>
        <w:spacing w:lineRule="auto" w:line="240"/>
        <w:ind w:hanging="0"/>
        <w:jc w:val="left"/>
        <w:rPr>
          <w:rFonts w:ascii="Garamond" w:hAnsi="Garamond" w:cs="Garamond"/>
          <w:sz w:val="22"/>
          <w:szCs w:val="22"/>
          <w:lang w:val="en-US"/>
        </w:rPr>
      </w:pPr>
      <w:r>
        <w:rPr>
          <w:rFonts w:cs="Garamond" w:ascii="Garamond" w:hAnsi="Garamond"/>
          <w:i/>
          <w:iCs/>
          <w:color w:val="000000"/>
          <w:sz w:val="22"/>
          <w:szCs w:val="22"/>
          <w:lang w:val="ru-RU"/>
        </w:rPr>
        <w:t xml:space="preserve">.,,не из подражания надгробному камню лорда Гориона </w:t>
      </w:r>
      <w:r>
        <w:rPr>
          <w:rFonts w:cs="Garamond" w:ascii="Garamond" w:hAnsi="Garamond"/>
          <w:color w:val="000000"/>
          <w:sz w:val="22"/>
          <w:szCs w:val="22"/>
          <w:lang w:val="ru-RU"/>
        </w:rPr>
        <w:t>— Лорд Горион, персонаж из "Гесперуса" Жан Поля, приказал принести собственный надгробный камень в усыпальницу своей возлюбленной, где убивает себя.</w:t>
      </w:r>
      <w:r>
        <w:rPr>
          <w:rFonts w:cs="Garamond" w:ascii="Garamond" w:hAnsi="Garamond"/>
          <w:sz w:val="22"/>
          <w:szCs w:val="22"/>
          <w:lang w:val="ru-RU"/>
        </w:rPr>
        <w:t xml:space="preserve"> </w:t>
      </w:r>
    </w:p>
    <w:p>
      <w:pPr>
        <w:pStyle w:val="Normal"/>
        <w:shd w:fill="FFFFFF" w:val="clear"/>
        <w:autoSpaceDE w:val="false"/>
        <w:spacing w:lineRule="auto" w:line="240"/>
        <w:ind w:hanging="0"/>
        <w:jc w:val="left"/>
        <w:rPr>
          <w:rFonts w:ascii="Garamond" w:hAnsi="Garamond" w:cs="Garamond"/>
          <w:sz w:val="22"/>
          <w:szCs w:val="22"/>
          <w:lang w:val="en-US"/>
        </w:rPr>
      </w:pPr>
      <w:r>
        <w:rPr>
          <w:rFonts w:cs="Garamond" w:ascii="Garamond" w:hAnsi="Garamond"/>
          <w:sz w:val="22"/>
          <w:szCs w:val="22"/>
          <w:lang w:val="en-US"/>
        </w:rPr>
      </w:r>
    </w:p>
    <w:p>
      <w:pPr>
        <w:pStyle w:val="Normal"/>
        <w:shd w:fill="FFFFFF" w:val="clear"/>
        <w:autoSpaceDE w:val="false"/>
        <w:spacing w:lineRule="auto" w:line="240"/>
        <w:ind w:hanging="0"/>
        <w:jc w:val="left"/>
        <w:rPr>
          <w:rFonts w:ascii="Garamond" w:hAnsi="Garamond" w:cs="Garamond"/>
          <w:sz w:val="22"/>
          <w:szCs w:val="22"/>
          <w:lang w:val="en-US"/>
        </w:rPr>
      </w:pPr>
      <w:r>
        <w:rPr>
          <w:rFonts w:cs="Garamond" w:ascii="Garamond" w:hAnsi="Garamond"/>
          <w:sz w:val="22"/>
          <w:szCs w:val="22"/>
          <w:lang w:val="en-US"/>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ОДЕРЖА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bCs/>
          <w:color w:val="000000"/>
          <w:sz w:val="22"/>
          <w:szCs w:val="22"/>
          <w:lang w:val="ru-RU"/>
        </w:rPr>
        <w:t>Песочный человек.............................................</w:t>
      </w:r>
      <w:r>
        <w:rPr>
          <w:rFonts w:cs="Garamond" w:ascii="Garamond" w:hAnsi="Garamond"/>
          <w:bCs/>
          <w:color w:val="000000"/>
          <w:sz w:val="22"/>
          <w:szCs w:val="22"/>
          <w:lang w:val="en-US"/>
        </w:rPr>
        <w:t>....</w:t>
      </w:r>
      <w:r>
        <w:rPr>
          <w:rFonts w:cs="Garamond" w:ascii="Garamond" w:hAnsi="Garamond"/>
          <w:bCs/>
          <w:color w:val="000000"/>
          <w:sz w:val="22"/>
          <w:szCs w:val="22"/>
          <w:lang w:val="ru-RU"/>
        </w:rPr>
        <w:t>5</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Перевод М. Бекетов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bCs/>
          <w:color w:val="000000"/>
          <w:sz w:val="22"/>
          <w:szCs w:val="22"/>
          <w:lang w:val="ru-RU"/>
        </w:rPr>
        <w:t>Игнац Деннер...................................................</w:t>
      </w:r>
      <w:r>
        <w:rPr>
          <w:rFonts w:cs="Garamond" w:ascii="Garamond" w:hAnsi="Garamond"/>
          <w:bCs/>
          <w:color w:val="000000"/>
          <w:sz w:val="22"/>
          <w:szCs w:val="22"/>
          <w:lang w:val="en-US"/>
        </w:rPr>
        <w:t>...</w:t>
      </w:r>
      <w:r>
        <w:rPr>
          <w:rFonts w:cs="Garamond" w:ascii="Garamond" w:hAnsi="Garamond"/>
          <w:bCs/>
          <w:color w:val="000000"/>
          <w:sz w:val="22"/>
          <w:szCs w:val="22"/>
          <w:lang w:val="ru-RU"/>
        </w:rPr>
        <w:t>.46</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Перевод О. Дрождин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bCs/>
          <w:color w:val="000000"/>
          <w:sz w:val="22"/>
          <w:szCs w:val="22"/>
          <w:lang w:val="ru-RU"/>
        </w:rPr>
        <w:t>Церковь иезуитов в Г...................................</w:t>
      </w:r>
      <w:r>
        <w:rPr>
          <w:rFonts w:cs="Garamond" w:ascii="Garamond" w:hAnsi="Garamond"/>
          <w:bCs/>
          <w:color w:val="000000"/>
          <w:sz w:val="22"/>
          <w:szCs w:val="22"/>
          <w:lang w:val="en-US"/>
        </w:rPr>
        <w:t>......</w:t>
      </w:r>
      <w:r>
        <w:rPr>
          <w:rFonts w:cs="Garamond" w:ascii="Garamond" w:hAnsi="Garamond"/>
          <w:bCs/>
          <w:color w:val="000000"/>
          <w:sz w:val="22"/>
          <w:szCs w:val="22"/>
          <w:lang w:val="ru-RU"/>
        </w:rPr>
        <w:t>105</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Перевод Н, Петренк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Sanctus.............................................................</w:t>
      </w:r>
      <w:r>
        <w:rPr>
          <w:rFonts w:cs="Garamond" w:ascii="Garamond" w:hAnsi="Garamond"/>
          <w:color w:val="000000"/>
          <w:sz w:val="22"/>
          <w:szCs w:val="22"/>
          <w:lang w:val="en-US"/>
        </w:rPr>
        <w:t>.</w:t>
      </w:r>
      <w:r>
        <w:rPr>
          <w:rFonts w:cs="Garamond" w:ascii="Garamond" w:hAnsi="Garamond"/>
          <w:color w:val="000000"/>
          <w:sz w:val="22"/>
          <w:szCs w:val="22"/>
          <w:lang w:val="ru-RU"/>
        </w:rPr>
        <w:t>141</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Перевод М. Бекетов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устой дом......................................................163</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Перевод В, Ланг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айорат...........................................................</w:t>
      </w:r>
      <w:r>
        <w:rPr>
          <w:rFonts w:cs="Garamond" w:ascii="Garamond" w:hAnsi="Garamond"/>
          <w:color w:val="000000"/>
          <w:sz w:val="22"/>
          <w:szCs w:val="22"/>
          <w:lang w:val="en-US"/>
        </w:rPr>
        <w:t>.</w:t>
      </w:r>
      <w:r>
        <w:rPr>
          <w:rFonts w:cs="Garamond" w:ascii="Garamond" w:hAnsi="Garamond"/>
          <w:color w:val="000000"/>
          <w:sz w:val="22"/>
          <w:szCs w:val="22"/>
          <w:lang w:val="ru-RU"/>
        </w:rPr>
        <w:t>201</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Перевод М, Бекетов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бет..................................................................288</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Перевод О. Дрождин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аменное сердце.............................................322</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Перевод М. Бекетов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i/>
          <w:iCs/>
          <w:color w:val="000000"/>
          <w:sz w:val="22"/>
          <w:szCs w:val="22"/>
          <w:lang w:val="ru-RU"/>
        </w:rPr>
        <w:t>Комментарии</w:t>
      </w:r>
      <w:r>
        <w:rPr>
          <w:rFonts w:cs="Garamond" w:ascii="Garamond" w:hAnsi="Garamond"/>
          <w:color w:val="000000"/>
          <w:sz w:val="22"/>
          <w:szCs w:val="22"/>
          <w:lang w:val="ru-RU"/>
        </w:rPr>
        <w:t>..................................................353</w:t>
      </w:r>
    </w:p>
    <w:p>
      <w:pPr>
        <w:pStyle w:val="Normal"/>
        <w:ind w:hanging="0"/>
        <w:rPr>
          <w:rFonts w:ascii="Garamond" w:hAnsi="Garamond" w:cs="Garamond"/>
          <w:sz w:val="22"/>
          <w:szCs w:val="22"/>
          <w:lang w:val="en-US"/>
        </w:rPr>
      </w:pPr>
      <w:r>
        <w:rPr>
          <w:rFonts w:cs="Garamond" w:ascii="Garamond" w:hAnsi="Garamond"/>
          <w:sz w:val="22"/>
          <w:szCs w:val="22"/>
          <w:lang w:val="en-US"/>
        </w:rPr>
      </w:r>
    </w:p>
    <w:p>
      <w:pPr>
        <w:pStyle w:val="Normal"/>
        <w:ind w:hanging="0"/>
        <w:rPr>
          <w:rFonts w:ascii="Garamond" w:hAnsi="Garamond" w:cs="Garamond"/>
          <w:sz w:val="22"/>
          <w:szCs w:val="22"/>
          <w:lang w:val="en-US"/>
        </w:rPr>
      </w:pPr>
      <w:r>
        <w:rPr>
          <w:rFonts w:cs="Garamond" w:ascii="Garamond" w:hAnsi="Garamond"/>
          <w:sz w:val="22"/>
          <w:szCs w:val="22"/>
          <w:lang w:val="en-US"/>
        </w:rPr>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t xml:space="preserve">ББК 84.4НІМ </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Г 74</w:t>
      </w:r>
    </w:p>
    <w:p>
      <w:pPr>
        <w:pStyle w:val="Normal"/>
        <w:shd w:fill="FFFFFF" w:val="clear"/>
        <w:autoSpaceDE w:val="false"/>
        <w:spacing w:lineRule="auto" w:line="240"/>
        <w:ind w:hanging="0"/>
        <w:jc w:val="left"/>
        <w:rPr>
          <w:rFonts w:ascii="Garamond" w:hAnsi="Garamond" w:cs="Garamond"/>
          <w:i/>
          <w:i/>
          <w:sz w:val="22"/>
          <w:szCs w:val="22"/>
          <w:lang w:val="ru-RU"/>
        </w:rPr>
      </w:pPr>
      <w:r>
        <w:rPr>
          <w:rFonts w:cs="Garamond" w:ascii="Garamond" w:hAnsi="Garamond"/>
          <w:i/>
          <w:color w:val="000000"/>
          <w:sz w:val="22"/>
          <w:szCs w:val="22"/>
          <w:lang w:val="ru-RU"/>
        </w:rPr>
        <w:t>Художественное оформление В.Ерко</w:t>
      </w:r>
      <w:r>
        <w:rPr>
          <w:rFonts w:cs="Garamond" w:ascii="Garamond" w:hAnsi="Garamond"/>
          <w:i/>
          <w:smallCaps/>
          <w:color w:val="000000"/>
          <w:sz w:val="22"/>
          <w:szCs w:val="22"/>
          <w:lang w:val="ru-RU"/>
        </w:rPr>
        <w:t xml:space="preserve">, </w:t>
      </w:r>
      <w:r>
        <w:rPr>
          <w:rFonts w:cs="Garamond" w:ascii="Garamond" w:hAnsi="Garamond"/>
          <w:i/>
          <w:color w:val="000000"/>
          <w:sz w:val="22"/>
          <w:szCs w:val="22"/>
          <w:lang w:val="ru-RU"/>
        </w:rPr>
        <w:t xml:space="preserve">О. </w:t>
      </w:r>
      <w:r>
        <w:rPr>
          <w:rFonts w:cs="Garamond" w:ascii="Garamond" w:hAnsi="Garamond"/>
          <w:i/>
          <w:iCs/>
          <w:color w:val="000000"/>
          <w:sz w:val="22"/>
          <w:szCs w:val="22"/>
          <w:lang w:val="ru-RU"/>
        </w:rPr>
        <w:t>Гашенко, Н. Вакуленк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Редактор </w:t>
      </w:r>
      <w:r>
        <w:rPr>
          <w:rFonts w:cs="Garamond" w:ascii="Garamond" w:hAnsi="Garamond"/>
          <w:i/>
          <w:iCs/>
          <w:color w:val="000000"/>
          <w:sz w:val="22"/>
          <w:szCs w:val="22"/>
          <w:lang w:val="ru-RU"/>
        </w:rPr>
        <w:t>Н. Киселев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очные истории" немецкого писателя, композитора и художника Э.Т.А. Гофмана (1776—1822), создавшего свою особую эстетику, издаются в полном объеме на русском языке впервые. Это целый мир, где причудливо смешивается реальное и ирреальное, царят призрачные, фантастические образы, а над всеми событиями и судьбами властвует неот</w:t>
        <w:softHyphen/>
        <w:t>вратимое мистическое начало. Это изображение "ночной стороны души", поэтическое закрепление неизведанного и таинственного, прозреваемого и ощущаемого в жизни, влияющего па человеческие судьбы, тревожащего ум и во</w:t>
        <w:softHyphen/>
        <w:t>ображение.</w:t>
      </w:r>
    </w:p>
    <w:p>
      <w:pPr>
        <w:pStyle w:val="Normal"/>
        <w:autoSpaceDE w:val="false"/>
        <w:spacing w:lineRule="auto" w:line="240"/>
        <w:ind w:hanging="0"/>
        <w:jc w:val="left"/>
        <w:rPr>
          <w:rFonts w:ascii="Garamond" w:hAnsi="Garamond" w:cs="Garamond"/>
          <w:sz w:val="22"/>
          <w:szCs w:val="22"/>
          <w:lang w:val="ru-RU"/>
        </w:rPr>
      </w:pPr>
      <w:r>
        <w:rPr>
          <w:rFonts w:cs="Garamond" w:ascii="Garamond" w:hAnsi="Garamond"/>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eastAsia="Garamond" w:cs="Garamond" w:ascii="Garamond" w:hAnsi="Garamond"/>
          <w:b/>
          <w:bCs/>
          <w:color w:val="000000"/>
          <w:sz w:val="22"/>
          <w:szCs w:val="22"/>
          <w:lang w:val="ru-RU"/>
        </w:rPr>
        <w:t xml:space="preserve"> </w:t>
      </w:r>
      <w:r>
        <w:rPr>
          <w:rFonts w:cs="Garamond" w:ascii="Garamond" w:hAnsi="Garamond"/>
          <w:b/>
          <w:bCs/>
          <w:color w:val="000000"/>
          <w:sz w:val="22"/>
          <w:szCs w:val="22"/>
          <w:lang w:val="ru-RU"/>
        </w:rPr>
        <w:t xml:space="preserve">4703010100-4 </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Г---------------------Без оголошенн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ISBN 5-7101-0110-9</w:t>
      </w:r>
    </w:p>
    <w:p>
      <w:pPr>
        <w:pStyle w:val="Normal"/>
        <w:shd w:fill="FFFFFF" w:val="clear"/>
        <w:autoSpaceDE w:val="false"/>
        <w:spacing w:lineRule="auto" w:line="240"/>
        <w:ind w:hanging="0"/>
        <w:jc w:val="left"/>
        <w:rPr/>
      </w:pPr>
      <w:r>
        <w:rPr>
          <w:rFonts w:cs="Garamond" w:ascii="Garamond" w:hAnsi="Garamond"/>
          <w:color w:val="000000"/>
          <w:sz w:val="22"/>
          <w:szCs w:val="22"/>
          <w:lang w:val="ru-RU"/>
        </w:rPr>
        <w:t xml:space="preserve">Упорядкування, художнє оформлення, </w:t>
      </w:r>
      <w:r>
        <w:rPr>
          <w:rFonts w:cs="Garamond" w:ascii="Garamond" w:hAnsi="Garamond"/>
          <w:bCs/>
          <w:color w:val="000000"/>
          <w:sz w:val="22"/>
          <w:szCs w:val="22"/>
          <w:lang w:val="ru-RU"/>
        </w:rPr>
        <w:t xml:space="preserve">оригінал-макет. </w:t>
      </w:r>
      <w:r>
        <w:rPr>
          <w:rFonts w:cs="Garamond" w:ascii="Garamond" w:hAnsi="Garamond"/>
          <w:color w:val="000000"/>
          <w:sz w:val="22"/>
          <w:szCs w:val="22"/>
          <w:lang w:val="ru-RU"/>
        </w:rPr>
        <w:t xml:space="preserve">Фірма </w:t>
      </w:r>
      <w:r>
        <w:rPr>
          <w:rFonts w:cs="Garamond" w:ascii="Garamond" w:hAnsi="Garamond"/>
          <w:bCs/>
          <w:color w:val="000000"/>
          <w:sz w:val="22"/>
          <w:szCs w:val="22"/>
          <w:lang w:val="ru-RU"/>
        </w:rPr>
        <w:t xml:space="preserve">"Лабіринт", </w:t>
      </w:r>
      <w:r>
        <w:rPr>
          <w:rFonts w:cs="Garamond" w:ascii="Garamond" w:hAnsi="Garamond"/>
          <w:color w:val="000000"/>
          <w:sz w:val="22"/>
          <w:szCs w:val="22"/>
          <w:lang w:val="ru-RU"/>
        </w:rPr>
        <w:t xml:space="preserve">1996 </w:t>
      </w:r>
      <w:r>
        <w:rPr>
          <w:rFonts w:cs="Garamond" w:ascii="Garamond" w:hAnsi="Garamond"/>
          <w:bCs/>
          <w:color w:val="000000"/>
          <w:sz w:val="22"/>
          <w:szCs w:val="22"/>
          <w:lang w:val="ru-RU"/>
        </w:rPr>
        <w:t xml:space="preserve">Назва </w:t>
      </w:r>
      <w:r>
        <w:rPr>
          <w:rFonts w:cs="Garamond" w:ascii="Garamond" w:hAnsi="Garamond"/>
          <w:color w:val="000000"/>
          <w:sz w:val="22"/>
          <w:szCs w:val="22"/>
          <w:lang w:val="ru-RU"/>
        </w:rPr>
        <w:t xml:space="preserve">cepiï. Марка cepiï. Оформлення cеpiï. </w:t>
      </w:r>
      <w:r>
        <w:rPr>
          <w:rFonts w:cs="Garamond" w:ascii="Garamond" w:hAnsi="Garamond"/>
          <w:bCs/>
          <w:color w:val="000000"/>
          <w:sz w:val="22"/>
          <w:szCs w:val="22"/>
          <w:lang w:val="ru-RU"/>
        </w:rPr>
        <w:t>М.М.Вакуленко, О.В.Гашенко, 1993</w:t>
      </w:r>
    </w:p>
    <w:p>
      <w:pPr>
        <w:pStyle w:val="Normal"/>
        <w:shd w:fill="FFFFFF" w:val="clear"/>
        <w:autoSpaceDE w:val="false"/>
        <w:spacing w:lineRule="auto" w:line="240"/>
        <w:ind w:hanging="0"/>
        <w:jc w:val="left"/>
        <w:rPr>
          <w:rFonts w:ascii="Garamond" w:hAnsi="Garamond" w:cs="Garamond"/>
          <w:b/>
          <w:b/>
          <w:bCs/>
          <w:color w:val="000000"/>
          <w:sz w:val="22"/>
          <w:szCs w:val="22"/>
          <w:lang w:val="ru-RU"/>
        </w:rPr>
      </w:pPr>
      <w:r>
        <w:rPr>
          <w:rFonts w:cs="Garamond" w:ascii="Garamond" w:hAnsi="Garamond"/>
          <w:b/>
          <w:bCs/>
          <w:color w:val="000000"/>
          <w:sz w:val="22"/>
          <w:szCs w:val="22"/>
          <w:lang w:val="ru-RU"/>
        </w:rPr>
      </w:r>
    </w:p>
    <w:p>
      <w:pPr>
        <w:pStyle w:val="Normal"/>
        <w:ind w:hanging="0"/>
        <w:rPr>
          <w:rFonts w:ascii="Garamond" w:hAnsi="Garamond" w:cs="Garamond"/>
          <w:b/>
          <w:b/>
          <w:bCs/>
          <w:color w:val="000000"/>
          <w:sz w:val="22"/>
          <w:szCs w:val="22"/>
          <w:lang w:val="en-US"/>
        </w:rPr>
      </w:pPr>
      <w:r>
        <w:rPr>
          <w:rFonts w:cs="Garamond" w:ascii="Garamond" w:hAnsi="Garamond"/>
          <w:b/>
          <w:bCs/>
          <w:color w:val="000000"/>
          <w:sz w:val="22"/>
          <w:szCs w:val="22"/>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29:00Z</dcterms:created>
  <dc:creator>Sokolov</dc:creator>
  <dc:description/>
  <cp:keywords/>
  <dc:language>en-US</dc:language>
  <cp:lastModifiedBy>Sokolov</cp:lastModifiedBy>
  <dcterms:modified xsi:type="dcterms:W3CDTF">2007-06-11T09:29:00Z</dcterms:modified>
  <cp:revision>2</cp:revision>
  <dc:subject/>
  <dc:title>Э</dc:title>
</cp:coreProperties>
</file>