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ФАЛУНСКИЕ РУДНИКИ</w:t>
      </w:r>
    </w:p>
    <w:p>
      <w:pPr>
        <w:pStyle w:val="Normal"/>
        <w:ind w:firstLine="720"/>
        <w:jc w:val="both"/>
        <w:rPr>
          <w:b/>
          <w:b/>
          <w:bCs/>
          <w:sz w:val="24"/>
          <w:szCs w:val="24"/>
          <w:lang w:val="en-US" w:eastAsia="en-US"/>
        </w:rPr>
      </w:pPr>
      <w:r>
        <w:rPr>
          <w:b/>
          <w:bCs/>
          <w:sz w:val="24"/>
          <w:szCs w:val="24"/>
          <w:lang w:val="en-US" w:eastAsia="en-US"/>
        </w:rPr>
      </w:r>
    </w:p>
    <w:p>
      <w:pPr>
        <w:pStyle w:val="Normal"/>
        <w:ind w:firstLine="720"/>
        <w:jc w:val="both"/>
        <w:rPr>
          <w:sz w:val="24"/>
          <w:szCs w:val="24"/>
          <w:lang w:val="en-US" w:eastAsia="en-US"/>
        </w:rPr>
      </w:pPr>
      <w:r>
        <w:rPr>
          <w:sz w:val="24"/>
          <w:szCs w:val="24"/>
          <w:lang w:val="en-US" w:eastAsia="en-US"/>
        </w:rPr>
        <w:t>Однажды в светлый июльский день все население Гетеборга высыпало на рейд. Богатый корабль Ост-Индской компании счастливо вернулся из дальнего плавания и, бросив якорь в гавани, весело распустил по светлой лазури вымпела и шведские флаги. Сотни лодок и челноков, наполненные матросами, с торжеством носились по голубым волнам Готаэльфа, а пушки Мастуггеторга приветствовали гостей разносившимся далеко по морю громовым залпом. Распорядители Ост-Индской компании расхаживали по набережной и, высчитывая с довольными лицами ожидаемую богатую прибыль, радовались успеху смелого предприятия, расширявшегося с каждым годом и делавшего их родной Гетеборг все более и более местом процветающей торговли. Жители поэтому с удовольствием смотрели на предприимчивых распорядителей и радовались вместе с ними, так как их выгода была тесно связана с благосостоянием всего города.</w:t>
      </w:r>
    </w:p>
    <w:p>
      <w:pPr>
        <w:pStyle w:val="Normal"/>
        <w:ind w:firstLine="720"/>
        <w:jc w:val="both"/>
        <w:rPr>
          <w:sz w:val="24"/>
          <w:szCs w:val="24"/>
          <w:lang w:val="en-US" w:eastAsia="en-US"/>
        </w:rPr>
      </w:pPr>
      <w:r>
        <w:rPr>
          <w:sz w:val="24"/>
          <w:szCs w:val="24"/>
          <w:lang w:val="en-US" w:eastAsia="en-US"/>
        </w:rPr>
        <w:t>Экипаж прибывшего корабля числом до ста пятидесяти человек высадился на множестве лодок, нарочно для того приготовленных, и немедленно отправился в полном составе на генснинг — имя, которым называется особый праздник, даваемый в подобных обстоятельствах в честь прибывших матросов и продолжающийся иногда несколько дней. Праздничная процессия открывалась музыкантами в оригинальных пестрых костюмах, весело наигрывающих на скрипках, флейтах, гобоях и барабанах, между тем как прочая компания распевала веселые песни. Матросы шли попарно, куртки и шляпы у некоторых были украшены бантами из разноцветных лент; в руках одни держали развевающиеся флаги, другие радостно прыгали и плясали; веселый шум далеко разносился по воздуху.</w:t>
      </w:r>
    </w:p>
    <w:p>
      <w:pPr>
        <w:pStyle w:val="Normal"/>
        <w:ind w:firstLine="720"/>
        <w:jc w:val="both"/>
        <w:rPr>
          <w:sz w:val="24"/>
          <w:szCs w:val="24"/>
          <w:lang w:val="en-US" w:eastAsia="en-US"/>
        </w:rPr>
      </w:pPr>
      <w:r>
        <w:rPr>
          <w:sz w:val="24"/>
          <w:szCs w:val="24"/>
          <w:lang w:val="en-US" w:eastAsia="en-US"/>
        </w:rPr>
        <w:t>Процессия прошла через верфи и предместья и достигла Гаагского форштадта, где в особой гостинице был приготовлен соответствующий обстоятельствам пир. Эль полился потоками; бочонок опоражнивался за бочонком; скоро, как это заведено у моряков, возвращающихся из дальнего плавания, явились на пир разряженные девушки; начались танцы, а с тем вместе и самый праздник разгорался с каждой минутой все веселее и веселее.</w:t>
      </w:r>
    </w:p>
    <w:p>
      <w:pPr>
        <w:pStyle w:val="Normal"/>
        <w:ind w:firstLine="720"/>
        <w:jc w:val="both"/>
        <w:rPr>
          <w:sz w:val="24"/>
          <w:szCs w:val="24"/>
          <w:lang w:val="en-US" w:eastAsia="en-US"/>
        </w:rPr>
      </w:pPr>
      <w:r>
        <w:rPr>
          <w:sz w:val="24"/>
          <w:szCs w:val="24"/>
          <w:lang w:val="en-US" w:eastAsia="en-US"/>
        </w:rPr>
        <w:t>Только один из всего корабельного экипажа, красивый молодой человек лет не более двадцати, по-видимому, не разделял общего веселья и, удалившись незаметно из залы, сел с грустным лицом на скамью, стоявшую возле ворот.</w:t>
      </w:r>
    </w:p>
    <w:p>
      <w:pPr>
        <w:pStyle w:val="Normal"/>
        <w:ind w:firstLine="720"/>
        <w:jc w:val="both"/>
        <w:rPr>
          <w:sz w:val="24"/>
          <w:szCs w:val="24"/>
          <w:lang w:val="en-US" w:eastAsia="en-US"/>
        </w:rPr>
      </w:pPr>
      <w:r>
        <w:rPr>
          <w:sz w:val="24"/>
          <w:szCs w:val="24"/>
          <w:lang w:val="en-US" w:eastAsia="en-US"/>
        </w:rPr>
        <w:t>Несколько матросов подошли к нему, и один сказал, засмеявшис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лис Фребем! Элис Фребем! Ты, кажется, опять разыгрываешь печального дурака и портишь веселье неуместной хандрой. Знаешь что, если ты так убегаешь от нашего генснинга, то убирайся лучше и с корабля! Из тебя, как вижу, никогда не выйдет настоящего моряка. Мужество, правда, в тебе есть, и в опасности ты не трусишь, но выпить не умеешь совсем. Ты больше любишь беречь дукаты в кармане, чем угощать ими береговых крыс. Выпей, товарищ! А не то пусть сам морской дьявол сломает тебе шею!</w:t>
      </w:r>
    </w:p>
    <w:p>
      <w:pPr>
        <w:pStyle w:val="Normal"/>
        <w:ind w:firstLine="720"/>
        <w:jc w:val="both"/>
        <w:rPr>
          <w:sz w:val="24"/>
          <w:szCs w:val="24"/>
          <w:lang w:val="en-US" w:eastAsia="en-US"/>
        </w:rPr>
      </w:pPr>
      <w:r>
        <w:rPr>
          <w:sz w:val="24"/>
          <w:szCs w:val="24"/>
          <w:lang w:val="en-US" w:eastAsia="en-US"/>
        </w:rPr>
        <w:t>Элис Фребем быстро вскочил со скамьи, взглянул на говорившего сверкнувшим взглядом и, схватив наполненный до краев большой стакан вина, осушил его залп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идишь, Ионс, — сказал он, — и я умею пить, не хуже вас, а каков я моряк, пусть решает капитан; теперь же советую тебе укоротить язык и убираться подобру-поздорову. Ваше сумасбродное веселье мне противно, а зачем я сижу здесь, тебе нет дел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ну, — проворчал Ионс, — ведь ты, я знаю, меланхолик от рожденья, а они всегда хандрят и ворчат, ничего не смысля в веселой жизни моряков. Погоди, впрочем, я тебе пришлю кое-кого, кто заставит тебя встать с этой проклятой скамьи, на которой ты сидишь из одного упрямства.</w:t>
      </w:r>
    </w:p>
    <w:p>
      <w:pPr>
        <w:pStyle w:val="Normal"/>
        <w:ind w:firstLine="720"/>
        <w:jc w:val="both"/>
        <w:rPr>
          <w:sz w:val="24"/>
          <w:szCs w:val="24"/>
          <w:lang w:val="en-US" w:eastAsia="en-US"/>
        </w:rPr>
      </w:pPr>
      <w:r>
        <w:rPr>
          <w:sz w:val="24"/>
          <w:szCs w:val="24"/>
          <w:lang w:val="en-US" w:eastAsia="en-US"/>
        </w:rPr>
        <w:t>Несколько минут спустя красивая девушка вышла из дверей гостиницы и села возле угрюмого Элиса, снова опустившегося в тяжелом раздумьи на свою скамью. По платью и вообще по всем манерам девушки можно было ясно видеть, что она против воли предалась разгульной жизни, не успевшей еще наложить печати своего разрушительного влияния на ее милое, приятное личико. Не нахальное выражение вызывающей вольности, а, напротив, тихая грусть сквозила во взгляде ее темных глаз.</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лис! Вы совсем не хотите принять участие в весельи ваших товарищей? Неужели вы не рады тому, что успели благополучно вернуться в ваше отечество, счастливо избежав опасности утонуть?</w:t>
      </w:r>
    </w:p>
    <w:p>
      <w:pPr>
        <w:pStyle w:val="Normal"/>
        <w:ind w:firstLine="720"/>
        <w:jc w:val="both"/>
        <w:rPr>
          <w:sz w:val="24"/>
          <w:szCs w:val="24"/>
          <w:lang w:val="en-US" w:eastAsia="en-US"/>
        </w:rPr>
      </w:pPr>
      <w:r>
        <w:rPr>
          <w:sz w:val="24"/>
          <w:szCs w:val="24"/>
          <w:lang w:val="en-US" w:eastAsia="en-US"/>
        </w:rPr>
        <w:t>Так спросила девушка тихим голосом, обнимая молодого человека одною рукой! Элис Фребем очнулся будто от глубокого сна, посмотрел девушке в глаза и, взяв ее руку, прижал к своей груди; видно было, что ее милые черты произвели на него впечатлени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 сказал он, наконец, как бы о чем-то раздумывая. — Тут дело не о весельи и не о радости! Мне просто не по душе эти буйные забавы моих товарищей. Поди веселись с ними, если это тебе нравится, и оставь печального Элиса Фребема сидеть здесь одного, а не то он своей хандрой испортит и твое веселье. Постой, впрочем, ты мне нравишься, и я хочу, чтоб ты меня помянула добром, когда я опять уйду в море.</w:t>
      </w:r>
    </w:p>
    <w:p>
      <w:pPr>
        <w:pStyle w:val="Normal"/>
        <w:ind w:firstLine="720"/>
        <w:jc w:val="both"/>
        <w:rPr>
          <w:sz w:val="24"/>
          <w:szCs w:val="24"/>
          <w:lang w:val="en-US" w:eastAsia="en-US"/>
        </w:rPr>
      </w:pPr>
      <w:r>
        <w:rPr>
          <w:sz w:val="24"/>
          <w:szCs w:val="24"/>
          <w:lang w:val="en-US" w:eastAsia="en-US"/>
        </w:rPr>
        <w:t>С этими словами он вынул из кармана пару золотых монет, снял с шеи прекрасный индийский платок и подал их девушке. Но у нее навернулись при этом на глазах слезы; она встала и, положив деньги на скамью, сказал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берегите ваши золотые, мне их не надо, но ваш прекрасный платок я возьму и буду носить в память о вас. Вы, наверно, уже не найдете меня более, когда будете через несколько лет справлять новый генснинг!</w:t>
      </w:r>
    </w:p>
    <w:p>
      <w:pPr>
        <w:pStyle w:val="Normal"/>
        <w:ind w:firstLine="720"/>
        <w:jc w:val="both"/>
        <w:rPr>
          <w:sz w:val="24"/>
          <w:szCs w:val="24"/>
          <w:lang w:val="en-US" w:eastAsia="en-US"/>
        </w:rPr>
      </w:pPr>
      <w:r>
        <w:rPr>
          <w:sz w:val="24"/>
          <w:szCs w:val="24"/>
          <w:lang w:val="en-US" w:eastAsia="en-US"/>
        </w:rPr>
        <w:t>Сказав эти слова, она быстро убежала, не оглядываясь, назад в гостиницу, закрывая обеими руками лицо.</w:t>
      </w:r>
    </w:p>
    <w:p>
      <w:pPr>
        <w:pStyle w:val="Normal"/>
        <w:ind w:firstLine="720"/>
        <w:jc w:val="both"/>
        <w:rPr>
          <w:sz w:val="24"/>
          <w:szCs w:val="24"/>
          <w:lang w:val="en-US" w:eastAsia="en-US"/>
        </w:rPr>
      </w:pPr>
      <w:r>
        <w:rPr>
          <w:sz w:val="24"/>
          <w:szCs w:val="24"/>
          <w:lang w:val="en-US" w:eastAsia="en-US"/>
        </w:rPr>
        <w:t>А Элис Фребем опять забылся в своей грустной думе, и только когда новый взрыв веселья пирующих с особенной силой донесся до его слуха, он, как бы очнувшись, тоскливо сказ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зачем не похоронили меня в морской глубине, когда нет человека в мире, с которым бы мог разделять я мое счастье!</w:t>
      </w:r>
    </w:p>
    <w:p>
      <w:pPr>
        <w:pStyle w:val="Normal"/>
        <w:ind w:firstLine="720"/>
        <w:jc w:val="both"/>
        <w:rPr>
          <w:sz w:val="24"/>
          <w:szCs w:val="24"/>
          <w:lang w:val="en-US" w:eastAsia="en-US"/>
        </w:rPr>
      </w:pPr>
      <w:r>
        <w:rPr>
          <w:sz w:val="24"/>
          <w:szCs w:val="24"/>
          <w:lang w:val="en-US" w:eastAsia="en-US"/>
        </w:rPr>
        <w:t>Вдруг глухой, суровый голос раздался возле нег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ы, молодой человек, должно быть, испытал очень большое несчастье, если желаешь смерти теперь, когда жизнь твоя только что начинается.</w:t>
      </w:r>
    </w:p>
    <w:p>
      <w:pPr>
        <w:pStyle w:val="Normal"/>
        <w:ind w:firstLine="720"/>
        <w:jc w:val="both"/>
        <w:rPr>
          <w:sz w:val="24"/>
          <w:szCs w:val="24"/>
          <w:lang w:val="en-US" w:eastAsia="en-US"/>
        </w:rPr>
      </w:pPr>
      <w:r>
        <w:rPr>
          <w:sz w:val="24"/>
          <w:szCs w:val="24"/>
          <w:lang w:val="en-US" w:eastAsia="en-US"/>
        </w:rPr>
        <w:t>Элис оглянулся, и увидел старого рудокопа, который стоял, прислонясь спиной к стене дома гостиницы, с сложенными на груди руками, и смотрел на него проницательным взглядом.</w:t>
      </w:r>
    </w:p>
    <w:p>
      <w:pPr>
        <w:pStyle w:val="Normal"/>
        <w:ind w:firstLine="720"/>
        <w:jc w:val="both"/>
        <w:rPr>
          <w:sz w:val="24"/>
          <w:szCs w:val="24"/>
          <w:lang w:val="en-US" w:eastAsia="en-US"/>
        </w:rPr>
      </w:pPr>
      <w:r>
        <w:rPr>
          <w:sz w:val="24"/>
          <w:szCs w:val="24"/>
          <w:lang w:val="en-US" w:eastAsia="en-US"/>
        </w:rPr>
        <w:t>Вглядевшись в старика, Элис почувствовал какое-то странное впечатление, точно после долгого одиночества встретил знакомое и приветливое лицо. Оправясь от этого первого впечатления, он рассказал ему, что лишился отца, служившего штурманом, и погибшего во время той самой бури, от которой он спасся чудесным образом. Оба его брата, бывшие солдатами, убиты на войне, и у него осталась одна престарелая мать, которую он мог полностью содержать, благодаря хорошему вознаграждению, получаемому им при каждом плавании. Привыкнув к морю еще с детства, он решился всю жизнь быть моряком, тем более, что счастливый случай дал ему возможность поступить на службу в компанию. В этой поездке выгоды оказались более, чем когда-либо прежде, так что каждый матрос, кроме положенного жалованья, получил еще порядочную денежную награду. Веселый и радостный, с деньгами в карманах, поспешил он к домику, где жила его мать, но, увы! — увидел в его окнах чужие лица, а одна молодая женщина, отворившая ему дверь, и которой он сказал свое имя, холодно объявила, что мать его уже три месяца как умерла и что ничтожная сумма денег, оставшаяся после уплаты похоронных издержек, передана в городскую ратушу, где он и может ее получить. Эта смерть окончательно растерзала его сердце и, покинутый всем светом, он остался теперь, как беспомощный пловец, выброшенный на уединенный, пустой утес. Далее он говорил, что самый выбор жизни моряка кажется ему непростительной ошибкой, особенно, когда он подумает, что из-за этого его бедная мать должна была умереть на чужих руках, лишенная всяческого попечения. Эта мысль его терзает постоянно, и он не может себе простить, зачем ушел в море, вместо того, чтобы остаться лелеять и покоить добрую мать. Товарищи насильно увлекли его на генснинг, хотя, впрочем, он сам думал, что напускная веселость и крепкие напитки заглушат хотя немного грызущую его скорбь, но праздник, напротив, довел его до того, что, казалось, в нем готовы были лопнуть все жилы, и он серьезно испугался мысли истечь кровью.</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 полно! — сказал старый рудокоп. — Скоро ты опять уйдешь в море и там живо забудешь свою тоску. Старые люди должны же наконец умирать, а твоя мать, как ты сам сказал, вела в бедности не очень сладкую жизн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 возразил Элис. — Вот это-то, что никто не хочет верить моему горю, называя меня даже безумцем, более всего и делает мне жизнь несносной. Идти в море я не могу; самая мысль о том мне противна. Прежде бывало у меня прыгало сердце от радости, при виде корабля, когда, распустив, как крылья, свои паруса, он летел по плещущим, как чудная музыка, волнам, а ветер свистел и шумел между снастями. Весело сиделось мне тогда с товарищами на палубе, и часто, стоя темной ночью на вахте, мечтал я о возвращении на родину, к моей доброй матери и думал, как обрадуется она возвращению своего Элиса! Вот тогда мог бы я веселиться на генснинге, отдав матери заработанные деньги, шелковые платки и много других привезенных из дальней стороны гостинцев! Как бывало тогда блестели радостью ее глаза, как весело всплескивала она руками, как торопилась хозяйничать, чтобы угостить своего сыночка хорошим элем, нарочно для него припасенным! А как потом вечером садился я с ней и начинал рассказывать о людях, которых встречал, их нравах, обычаях, и вообще о всех виденных мною во время далекого странствия чудесах! А она, бывало, слушая с любопытством, заводила сама речь о путешествиях моего отца на дальний север, рассказывала мне славные сказки про моряков, которые я уже сотни раз слышал и все-таки не мог довольно наслушаться! Ах, кто возвратит мне эту минувшую радость? Никто, и море менее всего! Что стану я делать среди товарищей? Они будут надо мною только смеяться! И откуда взять мне охоты к труду, который теперь кажется мне только погоней за пустякам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 удовольствием слушаю я тебя, молодой человек, — сказал старик, — и вот уже около двух часов с радостью наблюдаю за тобой. Все, что ты мне говорил, доказывает, что ты добрый, честный малый, а таким небо никогда не отказывает в дарах своей благодати. Но скажу тебе, ты напрасно сделался моряком. Пристала ли такая дикая, непостоянная жизнь тебе, меланхолику от природы (что ты меланхолик, вижу я по чертам твоего лица и вообще по всей наружности). Хорошо бы ты сделал, если бы бросил это занятие! Но я знаю, ты не захочешь сидеть сложа руки, а потому последуй, Элис Фребем, моему совету: сделайся рудокопом. Ты молод, силен, предприимчив, сначала будешь ты простым работником, потом помощником, потом штейгером, чем дальше — тем выше, а там, с заработанными монетами в кармане, вступишь сам в товарищество и получишь собственный пай. Говорю тебе, Элис Фребем, послушай моего совета, сделайся рудокопом.</w:t>
      </w:r>
    </w:p>
    <w:p>
      <w:pPr>
        <w:pStyle w:val="Normal"/>
        <w:ind w:firstLine="720"/>
        <w:jc w:val="both"/>
        <w:rPr>
          <w:sz w:val="24"/>
          <w:szCs w:val="24"/>
          <w:lang w:val="en-US" w:eastAsia="en-US"/>
        </w:rPr>
      </w:pPr>
      <w:r>
        <w:rPr>
          <w:sz w:val="24"/>
          <w:szCs w:val="24"/>
          <w:lang w:val="en-US" w:eastAsia="en-US"/>
        </w:rPr>
        <w:t>Элис почти испугался слов старик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ак, — воскликнул он, — что ты мне советуешь? Покинуть прекрасную землю, проститься с ясным солнцем, которое нас холит и радует? Спуститься вниз, в страшную глубь земли, рыться как крот, отыскивая металлы и руды, для того, чтобы добыть жалкий заработок?</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от, — сердито воскликнул старик, — мнение толпы! Она презирает то, в чем ровно ничего не смыслит. Жалкий заработок? Как будто вся эта суетливая, мучительная возня на поверхности земли, которую вы называете торговлей, лучше и благороднее прекрасного ремесла рудокопа, чей обогащенный познаниями ум и неутомимое прилежание проникают в места, куда природа скрыла свои неисчерпаемые сокровища. Ты говоришь о жалкой выгоде рудокопа, Элис Фребем? Так знай же, что в ремесле его скрыта более, чем простая выгода. Роясь, как крот, чей слепой инстинкт перерезывает землю во всех направлениях, работая при бледном свете рудничных ламп, рудокоп укрепляет свой глаз и может дойти до такого просветления, что в неподвижных каменных глыбах ему, иной раз, представляются отраженными вечные истины того, что скрыто от нас там, далеко, за облаками! Ты ничего не понимаешь в рудничном деле, Элис Фребем, и я тебе о нем расскажу.</w:t>
      </w:r>
    </w:p>
    <w:p>
      <w:pPr>
        <w:pStyle w:val="Normal"/>
        <w:ind w:firstLine="720"/>
        <w:jc w:val="both"/>
        <w:rPr>
          <w:sz w:val="24"/>
          <w:szCs w:val="24"/>
          <w:lang w:val="en-US" w:eastAsia="en-US"/>
        </w:rPr>
      </w:pPr>
      <w:r>
        <w:rPr>
          <w:sz w:val="24"/>
          <w:szCs w:val="24"/>
          <w:lang w:val="en-US" w:eastAsia="en-US"/>
        </w:rPr>
        <w:t>С этими словами старик сел на скамью возле Элиса и начал объяснять ему первые основы горного искусства, стараясь как можно лучше рассказать все незнакомому с этим делом молодому человеку. Он начал с рассказа о Фалунских рудниках, где, по его словам, работал с самых первых лет молодости; описал вид тамошних знаменитых наружных рудников, с их черными отвесными скалами, говорил о неисчерпаемых рудных богатствах, о прекрасных минералах; речь его лилась с каждым словом живее, и все ярче и ярче загорался проницательный взгляд; подземные ходы описывал он, как аллеи волшебного сада; камни оживали от его слов; ископаемые животные начинали шевелиться; пирозмалиты и альмандины загорались дивным огнем; горные хрустали сияли и просвечивали всевозможными красками радуги.</w:t>
      </w:r>
    </w:p>
    <w:p>
      <w:pPr>
        <w:pStyle w:val="Normal"/>
        <w:ind w:firstLine="720"/>
        <w:jc w:val="both"/>
        <w:rPr>
          <w:sz w:val="24"/>
          <w:szCs w:val="24"/>
          <w:lang w:val="en-US" w:eastAsia="en-US"/>
        </w:rPr>
      </w:pPr>
      <w:r>
        <w:rPr>
          <w:sz w:val="24"/>
          <w:szCs w:val="24"/>
          <w:lang w:val="en-US" w:eastAsia="en-US"/>
        </w:rPr>
        <w:t>Элис слушал с увлечением; живая речь старика, описывавшего чудеса подземного мира такими яркими красками, как будто бы он сам находился посреди них, охватила все его существо; грудь его волновалась; ему казалось, что он уже как будто сам стоит, вместе со стариком, в подземной глубине и чувствует, что никогда не увидит более светлого солнца. Все, что тот ни говорил, казалось ему как будто давно знакомым, точно все эти волшебные чудеса уже с детства носились перед его глазами в неясных, туманных видениях.</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рассказал тебе, Элис Фребем, — так кончил старик, — о том прекрасном деле, к которому ты предназначен самой судьбой. Подумай об этом и поступи, как тебе посоветует твой собственный здравый смысл.</w:t>
      </w:r>
    </w:p>
    <w:p>
      <w:pPr>
        <w:pStyle w:val="Normal"/>
        <w:ind w:firstLine="720"/>
        <w:jc w:val="both"/>
        <w:rPr>
          <w:sz w:val="24"/>
          <w:szCs w:val="24"/>
          <w:lang w:val="en-US" w:eastAsia="en-US"/>
        </w:rPr>
      </w:pPr>
      <w:r>
        <w:rPr>
          <w:sz w:val="24"/>
          <w:szCs w:val="24"/>
          <w:lang w:val="en-US" w:eastAsia="en-US"/>
        </w:rPr>
        <w:t>С этими словами он быстро встал со скамьи и исчез в ночной темноте, прежде чем Элис успел сказать ему слово. Казалось, сам след старика пропал в одно мгновенье.</w:t>
      </w:r>
    </w:p>
    <w:p>
      <w:pPr>
        <w:pStyle w:val="Normal"/>
        <w:ind w:firstLine="720"/>
        <w:jc w:val="both"/>
        <w:rPr>
          <w:sz w:val="24"/>
          <w:szCs w:val="24"/>
          <w:lang w:val="en-US" w:eastAsia="en-US"/>
        </w:rPr>
      </w:pPr>
      <w:r>
        <w:rPr>
          <w:sz w:val="24"/>
          <w:szCs w:val="24"/>
          <w:lang w:val="en-US" w:eastAsia="en-US"/>
        </w:rPr>
        <w:t>Между тем все утихло и в гостинице. Старый эль и другие крепкие напитки одолели пирующих. Некоторые из матросов разошлись попарно с девчонками, прочие лежали, кто на полу, кто на лавках, и громко храпели. Элис, который не мог возвратиться в свой дом, нанял для ночлега небольшую комнатку.</w:t>
      </w:r>
    </w:p>
    <w:p>
      <w:pPr>
        <w:pStyle w:val="Normal"/>
        <w:ind w:firstLine="720"/>
        <w:jc w:val="both"/>
        <w:rPr>
          <w:sz w:val="24"/>
          <w:szCs w:val="24"/>
          <w:lang w:val="en-US" w:eastAsia="en-US"/>
        </w:rPr>
      </w:pPr>
      <w:r>
        <w:rPr>
          <w:sz w:val="24"/>
          <w:szCs w:val="24"/>
          <w:lang w:val="en-US" w:eastAsia="en-US"/>
        </w:rPr>
        <w:t>Едва успел он улечься, усталый, в постель, как сон в то же мгновение простер над ним свои крылья. Ему снилось, что он плывет под полными парусами на прекрасном корабле среди тихого, как зеркало, моря, но под небом, покрытым грядою темных, грозных облаков. Вглядываясь пристальнее в поверхность воды, он увидел, однако, что это была не вода, а, напротив, твердая, прозрачная, сверкающая поверхность, на которую едва он успел взглянуть, как корабль вдруг исчез, точно растворившись в этой кристальной массе, а сам Элис очутился стоящим на светлой хрустальной поверхности. Взглянув наверх, он увидел, что принятый им сначала за облака свод состоял не из облаков, а из нависших сверкающих каменных масс. Увлекаемый точно волшебной силой, Элис сделал несколько шагов по этой прозрачной поверхности, но тут вдруг все зарябило у него в глазах, и из глубины, точно закрутившиеся волны, вдруг поднялись чудные цветы и деревья, сверкавшие металлическим блеском листьев, переливавшиеся всеми цветами радуги. Дно была так прозрачно, что Элис ясно различал корни этих цветов и деревьев, а под ними, вглядываясь еще пристальнее, увидел множество прелестных улыбающихся женских фигур, державшихся друг за друга белыми, сияющими руками. Он видел, что деревья и цветы вырастали из их сердец, и когда они улыбались, то звонкие переливы их смеха отдавались под нависшим сводом звуками чудной, чарующей музыки, а металлические цветы и деревья росли все выше и выше, сплетаясь ветвями. Какое-то странное чувство счастья и вместе с тем боли охватило его сердце; жажда любви, страсти, бурных желаний вдруг закипела в его душе.</w:t>
      </w:r>
    </w:p>
    <w:p>
      <w:pPr>
        <w:pStyle w:val="Normal"/>
        <w:ind w:firstLine="720"/>
        <w:jc w:val="both"/>
        <w:rPr>
          <w:sz w:val="24"/>
          <w:szCs w:val="24"/>
          <w:lang w:val="en-US" w:eastAsia="en-US"/>
        </w:rPr>
      </w:pPr>
      <w:r>
        <w:rPr>
          <w:sz w:val="24"/>
          <w:szCs w:val="24"/>
          <w:lang w:val="en-US" w:eastAsia="en-US"/>
        </w:rPr>
        <w:t>«Туда, к вам, к вам!» — воскликнул он и как безумный бросился с простертыми руками в глубину кристального моря. Оно раздалось от его падения, и он поплыл в пучине какого-то легкого, мерцавшего эфира.</w:t>
      </w:r>
    </w:p>
    <w:p>
      <w:pPr>
        <w:pStyle w:val="Normal"/>
        <w:ind w:firstLine="720"/>
        <w:jc w:val="both"/>
        <w:rPr>
          <w:sz w:val="24"/>
          <w:szCs w:val="24"/>
          <w:lang w:val="en-US" w:eastAsia="en-US"/>
        </w:rPr>
      </w:pPr>
      <w:r>
        <w:rPr>
          <w:sz w:val="24"/>
          <w:szCs w:val="24"/>
          <w:lang w:val="en-US" w:eastAsia="en-US"/>
        </w:rPr>
        <w:t>«А ну, Элис Фребем! Как тебе эта красота?» — вдруг раздался возле него сильный, грубый голос. Элис оглянулся и увидел возле себя старого рудокопа, но чем пристальнее он в него вглядывался, тем более замечал, что фигура его все росла, росла и наконец достигла гигантских размеров, точно из раскаленного металла вылитая статуя. Элис с ужасом отшатнулся, но тут вдруг будто молния сверкнула в глубине и внезапно озарила исполинский образ величавой женщины. Элис почувствовал, что восторг, охвативший все его существо, достиг последних пределов, какие только может выдержать человеческая грудь. Старик крепко его схватил и воскликнул: «Берегись, Элис Фребем! Это царица! Еще есть время вернуться тебе наверх!»</w:t>
      </w:r>
    </w:p>
    <w:p>
      <w:pPr>
        <w:pStyle w:val="Normal"/>
        <w:ind w:firstLine="720"/>
        <w:jc w:val="both"/>
        <w:rPr>
          <w:sz w:val="24"/>
          <w:szCs w:val="24"/>
          <w:lang w:val="en-US" w:eastAsia="en-US"/>
        </w:rPr>
      </w:pPr>
      <w:r>
        <w:rPr>
          <w:sz w:val="24"/>
          <w:szCs w:val="24"/>
          <w:lang w:val="en-US" w:eastAsia="en-US"/>
        </w:rPr>
        <w:t>Элис невольно поднял глаза, и ему показалось, что ночные звезды сияли сквозь трещины свода. Нежный голос, где-то вдали, с отчаянной тоской, произнес его имя; он узнал голос матери; ему показалось, даже, что мелькнул ее образ там в высоте, но это была на мать, а прелестная молодая женщина, простиравшая к нему рук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аверх, наверх! — воскликнул он старику. — Я принадлежу еще этому миру, его светлым небеса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Берегись! — мрачно произнес старик. — Берегись, Элис Фребем! Ты должен остаться верен царице, которой предался телом и душой!</w:t>
      </w:r>
    </w:p>
    <w:p>
      <w:pPr>
        <w:pStyle w:val="Normal"/>
        <w:ind w:firstLine="720"/>
        <w:jc w:val="both"/>
        <w:rPr>
          <w:sz w:val="24"/>
          <w:szCs w:val="24"/>
          <w:lang w:val="en-US" w:eastAsia="en-US"/>
        </w:rPr>
      </w:pPr>
      <w:r>
        <w:rPr>
          <w:sz w:val="24"/>
          <w:szCs w:val="24"/>
          <w:lang w:val="en-US" w:eastAsia="en-US"/>
        </w:rPr>
        <w:t>Но едва Элис взглянул еще раз на образ поразившей его, величественной женщины, как вдруг почувствовал, что кровь стынет в его жилах, а он сам превращается в холодный блестящий камень. Ужас сковал его душу, и, сделав неимоверное усилие, он очнулся от этого колдовского сна, хотя оставленное им впечатление еще долго волновало все его существо. «Что мудреного, — старался успокоить себя Элис, — что мне пригрезились такие странные вещи? Старый рудокоп так много рассказывал мне о чудесах подземного мира, что у меня совсем закружилась голова, и я пришел в возбужденное состояние. Мне кажется, что я сплю до сих пор. Но нет, нет! Это просто болезненное настроение. Скорее на воздух. Свежий морской ветерок исцелит меня сразу?»</w:t>
      </w:r>
    </w:p>
    <w:p>
      <w:pPr>
        <w:pStyle w:val="Normal"/>
        <w:ind w:firstLine="720"/>
        <w:jc w:val="both"/>
        <w:rPr>
          <w:sz w:val="24"/>
          <w:szCs w:val="24"/>
          <w:lang w:val="en-US" w:eastAsia="en-US"/>
        </w:rPr>
      </w:pPr>
      <w:r>
        <w:rPr>
          <w:sz w:val="24"/>
          <w:szCs w:val="24"/>
          <w:lang w:val="en-US" w:eastAsia="en-US"/>
        </w:rPr>
        <w:t>Он встал и побежал в гавань, где уже возобновилось празднование генснинга. Но напрасно старался он примкнуть к общему веселью. Мысли путались в его голове; какое-то странное чувство, какие-то неизъяснимые желания, в которых он не мог сам дать себе отчета, наполняли все его существо. То мысль об умершей матери мелькала в его голове, то опять хотелось ему встретить милую девушку, с которой он так дружелюбно разговаривал накануне. То вдруг пугался он мысли, что вместо девушки выйдет из дверей гостиницы старый рудокоп, перед которым он, сам не зная почему, чувствовал какой-то инстинктивный страх. А между тем ему очень хотелось еще раз послушать замечательные рассказы старика о подземном мире.</w:t>
      </w:r>
    </w:p>
    <w:p>
      <w:pPr>
        <w:pStyle w:val="Normal"/>
        <w:ind w:firstLine="720"/>
        <w:jc w:val="both"/>
        <w:rPr>
          <w:sz w:val="24"/>
          <w:szCs w:val="24"/>
          <w:lang w:val="en-US" w:eastAsia="en-US"/>
        </w:rPr>
      </w:pPr>
      <w:r>
        <w:rPr>
          <w:sz w:val="24"/>
          <w:szCs w:val="24"/>
          <w:lang w:val="en-US" w:eastAsia="en-US"/>
        </w:rPr>
        <w:t>Терзаемый тяжелыми мыслями, Элис задумчиво устремил глаза в море. Но и тут образы странного сна продолжали его преследовать. Ему казалось, что плывущие корабли исчезали в кристальной влаге, а темные, нависшие над горизонтом облака, сгущаясь все более и более, превращались опять в тяжелый, каменный свод. Он точно заснул снова, и опять чудилось ему, что он видит образ величавой женщины, и вновь, со страшной силой охватывал его поток прекрасных, неизъяснимых стремлений.</w:t>
      </w:r>
    </w:p>
    <w:p>
      <w:pPr>
        <w:pStyle w:val="Normal"/>
        <w:ind w:firstLine="720"/>
        <w:jc w:val="both"/>
        <w:rPr>
          <w:sz w:val="24"/>
          <w:szCs w:val="24"/>
          <w:lang w:val="en-US" w:eastAsia="en-US"/>
        </w:rPr>
      </w:pPr>
      <w:r>
        <w:rPr>
          <w:sz w:val="24"/>
          <w:szCs w:val="24"/>
          <w:lang w:val="en-US" w:eastAsia="en-US"/>
        </w:rPr>
        <w:t>Требование товарищей, чтобы он присоединился к их процессии, прервало этот бред наяву. Но тут ему уже совершенно ясно послышался голос, говоривши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ты здесь делаешь? Вперед, вперед, в Фалунские рудники, твоя отчизна там! Там осуществится твой чудный сон! Вперед, в Фалун!</w:t>
      </w:r>
    </w:p>
    <w:p>
      <w:pPr>
        <w:pStyle w:val="Normal"/>
        <w:ind w:firstLine="720"/>
        <w:jc w:val="both"/>
        <w:rPr>
          <w:sz w:val="24"/>
          <w:szCs w:val="24"/>
          <w:lang w:val="en-US" w:eastAsia="en-US"/>
        </w:rPr>
      </w:pPr>
      <w:r>
        <w:rPr>
          <w:sz w:val="24"/>
          <w:szCs w:val="24"/>
          <w:lang w:val="en-US" w:eastAsia="en-US"/>
        </w:rPr>
        <w:t>Три дня бродил Элис как помешанный по улицам Гетеборга, постоянно преследуемый видениями из своего сна и какими-то странными, незнакомыми голосами. На четвертый день он остановился в воротах, на дороге в Гефле. Высокий человек вышел из ворот и быстро пошел по дороге. Элису показалось, что это был старый рудокоп, и он, точно увлекаемый какой-то неодолимой силой, побежал ему вдогонку. Но напрасны были его усилия; рудокоп уходил все вперед. Элис знал, что та же дорога ведет в Фалун, и это обстоятельство действовало на него неожиданно успокоительным образом. Ему стало ясно, что в словах старика был голос судьбы, возвестившей ему его дальнейшее предназначение.</w:t>
      </w:r>
    </w:p>
    <w:p>
      <w:pPr>
        <w:pStyle w:val="Normal"/>
        <w:ind w:firstLine="720"/>
        <w:jc w:val="both"/>
        <w:rPr>
          <w:sz w:val="24"/>
          <w:szCs w:val="24"/>
          <w:lang w:val="en-US" w:eastAsia="en-US"/>
        </w:rPr>
      </w:pPr>
      <w:r>
        <w:rPr>
          <w:sz w:val="24"/>
          <w:szCs w:val="24"/>
          <w:lang w:val="en-US" w:eastAsia="en-US"/>
        </w:rPr>
        <w:t>И действительно, Элис с удивлением заметил, что каждый раз, как он сомневался на счет того или другого поворота дороги, старик вдруг, точно каким-то волшебством, внезапно выходил то из оврага, то из-за куста, то из-за дикого камня и, направясь по той дороге, какой следовало идти, быстро исчезал, не оглянувшись ни разу.</w:t>
      </w:r>
    </w:p>
    <w:p>
      <w:pPr>
        <w:pStyle w:val="Normal"/>
        <w:ind w:firstLine="720"/>
        <w:jc w:val="both"/>
        <w:rPr>
          <w:sz w:val="24"/>
          <w:szCs w:val="24"/>
          <w:lang w:val="en-US" w:eastAsia="en-US"/>
        </w:rPr>
      </w:pPr>
      <w:r>
        <w:rPr>
          <w:sz w:val="24"/>
          <w:szCs w:val="24"/>
          <w:lang w:val="en-US" w:eastAsia="en-US"/>
        </w:rPr>
        <w:t>Наконец, после нескольких дней тяжелого пути, Элис разглядел вдали два больших озера, и между ними густые облака белого дыма. Чем выше взбирался он на гору, по которой шла дорога, тем явственнее вырезывались на фоне дыма две высокие башни и множество черных, закопченных крыш. Исполинская фигура старика остановилась перед ним, указала ему рукой на облака дыма и исчезла за нависшей скало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 Фалун! — воскликнул Элис. — Фалун, цель моего странствия!</w:t>
      </w:r>
    </w:p>
    <w:p>
      <w:pPr>
        <w:pStyle w:val="Normal"/>
        <w:ind w:firstLine="720"/>
        <w:jc w:val="both"/>
        <w:rPr>
          <w:sz w:val="24"/>
          <w:szCs w:val="24"/>
          <w:lang w:val="en-US" w:eastAsia="en-US"/>
        </w:rPr>
      </w:pPr>
      <w:r>
        <w:rPr>
          <w:sz w:val="24"/>
          <w:szCs w:val="24"/>
          <w:lang w:val="en-US" w:eastAsia="en-US"/>
        </w:rPr>
        <w:t>И он был прав; несколько догнавших его рудокопов подтвердили, что город, лежавший между двумя озерами, был действительно Фалун и что сам он взбирался теперь на Гуффрисберг, или гору, в которой был наружный выход Фалунских горных работ.</w:t>
      </w:r>
    </w:p>
    <w:p>
      <w:pPr>
        <w:pStyle w:val="Normal"/>
        <w:ind w:firstLine="720"/>
        <w:jc w:val="both"/>
        <w:rPr>
          <w:sz w:val="24"/>
          <w:szCs w:val="24"/>
          <w:lang w:val="en-US" w:eastAsia="en-US"/>
        </w:rPr>
      </w:pPr>
      <w:r>
        <w:rPr>
          <w:sz w:val="24"/>
          <w:szCs w:val="24"/>
          <w:lang w:val="en-US" w:eastAsia="en-US"/>
        </w:rPr>
        <w:t>Элис Фребем весело шел вперед, но едва адская лощина рудника открылась перед его глазами, ему показалось, что кровь застыла в его жилах; так ужасен был вид этого мрачного, дикого разрушения.</w:t>
      </w:r>
    </w:p>
    <w:p>
      <w:pPr>
        <w:pStyle w:val="Normal"/>
        <w:ind w:firstLine="720"/>
        <w:jc w:val="both"/>
        <w:rPr>
          <w:sz w:val="24"/>
          <w:szCs w:val="24"/>
          <w:lang w:val="en-US" w:eastAsia="en-US"/>
        </w:rPr>
      </w:pPr>
      <w:r>
        <w:rPr>
          <w:sz w:val="24"/>
          <w:szCs w:val="24"/>
          <w:lang w:val="en-US" w:eastAsia="en-US"/>
        </w:rPr>
        <w:t>Наружный выход Фалунских горных работ, простирающийся на тысячу двести футов длины, шестьсот ширины и сто восемьдесят глубины, хорошо известен. Черные скалы окружают его со всех сторон, сначала отвесно, а затем суживаются в глубине, как исполинская воронка. На боковых сторонах чернеют, то здесь, то там, мрачные зевы старых, оставленных шахт, с толстыми срубами, сделанными наподобие блиндажей из огромных, сложенных бревен. Ни одно деревцо, ни одна травка не растут на этой бесплодной, образовавшейся из обсыпавшихся камней почве. Одни черные массы скал, напоминающие причудливыми очертаниями фигуры странных животных и исполинских людей, высятся над этой ужасной бездной. Внизу, точно дикие развалины, громоздятся груды обвалившихся камней, шлаков, обожженной руды. Одуряющий серный дым постоянно несется из глубины, точно адская кухня, отравляя всякую растительность. Можно подумать, что Данте именно здесь спускался в ад, чтобы увидеть подземный мир, со всеми его безутешными ужасами.</w:t>
      </w:r>
    </w:p>
    <w:p>
      <w:pPr>
        <w:pStyle w:val="Normal"/>
        <w:ind w:firstLine="720"/>
        <w:jc w:val="both"/>
        <w:rPr>
          <w:sz w:val="24"/>
          <w:szCs w:val="24"/>
          <w:lang w:val="en-US" w:eastAsia="en-US"/>
        </w:rPr>
      </w:pPr>
      <w:r>
        <w:rPr>
          <w:sz w:val="24"/>
          <w:szCs w:val="24"/>
          <w:lang w:val="en-US" w:eastAsia="en-US"/>
        </w:rPr>
        <w:t>Заглянув в эту бездну, Элис Фребем вспомнил давно слышанный им рассказ старого штурмана корабля, на котором он служил. Человеку этому чудилось в припадке горячки, что волны, внезапно расступаясь, открыли перед ним бездонную пропасть морского дна, на котором тысячи отвратительных чудовищ, клубясь и ползая среди груды раковин, кораллов и окаменелостей, рвали и терзали друг друга, пока не погибли в этой страшной борьбе все до последнего. По словам старика, сон этот означал близкую смерть, и, действительно, скоро он, в припадке безумия, бросился с палубы в море и исчез в волнах навсегда. При воспоминании об этом, Элису казалось, что дно Фалунской бездны очень похоже на высохшее дно моря, а черные скалы с голубоватым налетом обжигаемых руд выглядели, точно страшные полипы, простиравшие к нему свои жадные лапы. Несколько рудокопов, поднявшихся снизу, в черных рабочих платьях, с лицами, закопченными пороховым дымом, похожие на демонов, пробивающих себе дорогу к свету, довершали ужасное впечатление.</w:t>
      </w:r>
    </w:p>
    <w:p>
      <w:pPr>
        <w:pStyle w:val="Normal"/>
        <w:ind w:firstLine="720"/>
        <w:jc w:val="both"/>
        <w:rPr>
          <w:sz w:val="24"/>
          <w:szCs w:val="24"/>
          <w:lang w:val="en-US" w:eastAsia="en-US"/>
        </w:rPr>
      </w:pPr>
      <w:r>
        <w:rPr>
          <w:sz w:val="24"/>
          <w:szCs w:val="24"/>
          <w:lang w:val="en-US" w:eastAsia="en-US"/>
        </w:rPr>
        <w:t>Элис не мог скрыть возбужденного в нем чувства страха и почувствовал даже, чего никогда не бывает с моряком, невольное головокружение, точно невидимые руки толкали его прямо в зияющую пропасть.</w:t>
      </w:r>
    </w:p>
    <w:p>
      <w:pPr>
        <w:pStyle w:val="Normal"/>
        <w:ind w:firstLine="720"/>
        <w:jc w:val="both"/>
        <w:rPr>
          <w:sz w:val="24"/>
          <w:szCs w:val="24"/>
          <w:lang w:val="en-US" w:eastAsia="en-US"/>
        </w:rPr>
      </w:pPr>
      <w:r>
        <w:rPr>
          <w:sz w:val="24"/>
          <w:szCs w:val="24"/>
          <w:lang w:val="en-US" w:eastAsia="en-US"/>
        </w:rPr>
        <w:t>Закрыв глаза, бросился он бежать; только спустившись с Гуффрисберга, где опять засияло над ним светлое солнце, мог он оправиться от впечатления ужасного зрелища. Вздохнув свободно грудью, он воскликну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Боже! Что значат все опасности моря перед ужасом этих каменных масс! Пусть воет буря, пусть вздымаются страшные волны, — придет время, и ясное солнце снова засияет над головой моряка, заставив его скоро позабыть прошлую опасность; но здесь! Никогда луч света не проникнет в эту черную глубину, никогда сладкое дыхание весны не освежит грудь рудокопа. Нет! Не буду я товарищем черных, роющих землю червяков! Никогда не привыкнуть мне к их безотрадной жизни!</w:t>
      </w:r>
    </w:p>
    <w:p>
      <w:pPr>
        <w:pStyle w:val="Normal"/>
        <w:ind w:firstLine="720"/>
        <w:jc w:val="both"/>
        <w:rPr>
          <w:sz w:val="24"/>
          <w:szCs w:val="24"/>
          <w:lang w:val="en-US" w:eastAsia="en-US"/>
        </w:rPr>
      </w:pPr>
      <w:r>
        <w:rPr>
          <w:sz w:val="24"/>
          <w:szCs w:val="24"/>
          <w:lang w:val="en-US" w:eastAsia="en-US"/>
        </w:rPr>
        <w:t>Элис решился переночевать в Фалуне и завтра же ранним утром отправиться обратным путем в Гетеборг.</w:t>
      </w:r>
    </w:p>
    <w:p>
      <w:pPr>
        <w:pStyle w:val="Normal"/>
        <w:ind w:firstLine="720"/>
        <w:jc w:val="both"/>
        <w:rPr>
          <w:sz w:val="24"/>
          <w:szCs w:val="24"/>
          <w:lang w:val="en-US" w:eastAsia="en-US"/>
        </w:rPr>
      </w:pPr>
      <w:r>
        <w:rPr>
          <w:sz w:val="24"/>
          <w:szCs w:val="24"/>
          <w:lang w:val="en-US" w:eastAsia="en-US"/>
        </w:rPr>
        <w:t>Достигнув рыночной площади, он увидел там собравшуюся толпу народа.</w:t>
      </w:r>
    </w:p>
    <w:p>
      <w:pPr>
        <w:pStyle w:val="Normal"/>
        <w:ind w:firstLine="720"/>
        <w:jc w:val="both"/>
        <w:rPr>
          <w:sz w:val="24"/>
          <w:szCs w:val="24"/>
          <w:lang w:val="en-US" w:eastAsia="en-US"/>
        </w:rPr>
      </w:pPr>
      <w:r>
        <w:rPr>
          <w:sz w:val="24"/>
          <w:szCs w:val="24"/>
          <w:lang w:val="en-US" w:eastAsia="en-US"/>
        </w:rPr>
        <w:t>Все сословие рудокопов, в полном составе, с лампами в руках и с музыкантами впереди, стояли, выстроившись перед ратушей. Высокий, стройный человек средних лет вышел из дверей и оглядел всех с ласковой улыбкой. Открытый лоб, свободные движения и блестящие темно-голубые глаза обличали в нем уроженца Далькарлии. Каждому из столпившихся вокруг рудокопов пожал он приветливо руку и каждому сказал несколько ласковых слов.</w:t>
      </w:r>
    </w:p>
    <w:p>
      <w:pPr>
        <w:pStyle w:val="Normal"/>
        <w:ind w:firstLine="720"/>
        <w:jc w:val="both"/>
        <w:rPr>
          <w:sz w:val="24"/>
          <w:szCs w:val="24"/>
          <w:lang w:val="en-US" w:eastAsia="en-US"/>
        </w:rPr>
      </w:pPr>
      <w:r>
        <w:rPr>
          <w:sz w:val="24"/>
          <w:szCs w:val="24"/>
          <w:lang w:val="en-US" w:eastAsia="en-US"/>
        </w:rPr>
        <w:t>Элис Фребем узнал из расспросов, что это был Пэрсон Дальсе, альдерман и владелец прекрасной горной фрельзы, близ Стора-Коппарберга. Горными фрельзами называются в Швеции поземельные участки, отведенные под добычу медных и серебряных руд. Владельцы таких фрельз разделяют подземные участки на паи, сохраняя за собою право надзора над правильностью работ. Далее Элису объяснили, что сегодня кончался Бергстинг, или общее собрание рудокопов, и что в этот день они поочередно посещали бергмейстера, гюттенмейстера и альдерманов, встречая везде радушный прием и хорошее угощение.</w:t>
      </w:r>
    </w:p>
    <w:p>
      <w:pPr>
        <w:pStyle w:val="Normal"/>
        <w:ind w:firstLine="720"/>
        <w:jc w:val="both"/>
        <w:rPr>
          <w:sz w:val="24"/>
          <w:szCs w:val="24"/>
          <w:lang w:val="en-US" w:eastAsia="en-US"/>
        </w:rPr>
      </w:pPr>
      <w:r>
        <w:rPr>
          <w:sz w:val="24"/>
          <w:szCs w:val="24"/>
          <w:lang w:val="en-US" w:eastAsia="en-US"/>
        </w:rPr>
        <w:t>При виде этих статных, красивых людей с веселыми лицами Элис невольно позабыл роющих червяков, вид которых так поразил его в руднике. Радостное, дружелюбное приветствие, которым был встречен Пэрсон Дальсе, не походило также и на буйное пиршество матросов на генснинге.</w:t>
      </w:r>
    </w:p>
    <w:p>
      <w:pPr>
        <w:pStyle w:val="Normal"/>
        <w:ind w:firstLine="720"/>
        <w:jc w:val="both"/>
        <w:rPr>
          <w:sz w:val="24"/>
          <w:szCs w:val="24"/>
          <w:lang w:val="en-US" w:eastAsia="en-US"/>
        </w:rPr>
      </w:pPr>
      <w:r>
        <w:rPr>
          <w:sz w:val="24"/>
          <w:szCs w:val="24"/>
          <w:lang w:val="en-US" w:eastAsia="en-US"/>
        </w:rPr>
        <w:t>Скромному, трудолюбивому Элису очень понравился тихий характер этого праздника рудокопов. Он чувствовал себя как-то особенно хорошо; когда же молодые рабочие затянули, стройными голосами, старую, хоровую песню, в которой призывалось благословение Божье на их тяжелый труд, он не мог удержать невольных слез.</w:t>
      </w:r>
    </w:p>
    <w:p>
      <w:pPr>
        <w:pStyle w:val="Normal"/>
        <w:ind w:firstLine="720"/>
        <w:jc w:val="both"/>
        <w:rPr>
          <w:sz w:val="24"/>
          <w:szCs w:val="24"/>
          <w:lang w:val="en-US" w:eastAsia="en-US"/>
        </w:rPr>
      </w:pPr>
      <w:r>
        <w:rPr>
          <w:sz w:val="24"/>
          <w:szCs w:val="24"/>
          <w:lang w:val="en-US" w:eastAsia="en-US"/>
        </w:rPr>
        <w:t>По окончании пения двери дома Парсона Дальсе отворились, и вся толпа рабочих направилась туда. Элис вошел за ними и остановился на пороге. Вся толпа разместилась в обширной комнате на скамьях, поставленных за столами с роскошным угощением.</w:t>
      </w:r>
    </w:p>
    <w:p>
      <w:pPr>
        <w:pStyle w:val="Normal"/>
        <w:ind w:firstLine="720"/>
        <w:jc w:val="both"/>
        <w:rPr>
          <w:sz w:val="24"/>
          <w:szCs w:val="24"/>
          <w:lang w:val="en-US" w:eastAsia="en-US"/>
        </w:rPr>
      </w:pPr>
      <w:r>
        <w:rPr>
          <w:sz w:val="24"/>
          <w:szCs w:val="24"/>
          <w:lang w:val="en-US" w:eastAsia="en-US"/>
        </w:rPr>
        <w:t>Вдруг двери, в стене напротив Элиса, отворились, и в комнату вошла молодая, одетая в праздничное платье девушка. Высокая, стройная, с темными волосами, заплетенными в несколько обернутых около головы кос, с корсажем, изящно убранным блестящими пряжками, она, казалось, улыбалась всем своим существом, как живое олицетворение цветущей молодости. Гости, при входе ее, встали, и легкий ропот удовольствия пробежал по ряда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Улла Дальсе, Улла Дальсе! Наградил же Бог нашего альдермана такой дочкой!</w:t>
      </w:r>
    </w:p>
    <w:p>
      <w:pPr>
        <w:pStyle w:val="Normal"/>
        <w:ind w:firstLine="720"/>
        <w:jc w:val="both"/>
        <w:rPr>
          <w:sz w:val="24"/>
          <w:szCs w:val="24"/>
          <w:lang w:val="en-US" w:eastAsia="en-US"/>
        </w:rPr>
      </w:pPr>
      <w:r>
        <w:rPr>
          <w:sz w:val="24"/>
          <w:szCs w:val="24"/>
          <w:lang w:val="en-US" w:eastAsia="en-US"/>
        </w:rPr>
        <w:t>Даже старики не могли удержаться от радостной улыбки, когда Улла приветливо протягивала им руку, чтобы поздороваться. Она велела подать тяжелые, серебряные кружки, и, наполнив их элем, какой умеют приготовлять только в Фалуне, радушно поднесла его гостям, с лицом, озаренным самой милой, естественной приветливостью.</w:t>
      </w:r>
    </w:p>
    <w:p>
      <w:pPr>
        <w:pStyle w:val="Normal"/>
        <w:ind w:firstLine="720"/>
        <w:jc w:val="both"/>
        <w:rPr>
          <w:sz w:val="24"/>
          <w:szCs w:val="24"/>
          <w:lang w:val="en-US" w:eastAsia="en-US"/>
        </w:rPr>
      </w:pPr>
      <w:r>
        <w:rPr>
          <w:sz w:val="24"/>
          <w:szCs w:val="24"/>
          <w:lang w:val="en-US" w:eastAsia="en-US"/>
        </w:rPr>
        <w:t>Элис, едва ее увидел, был мгновенно охвачен таким отрадным чувством мгновенной и глубочайшей любви, что, казалось, молния пронизала все его существо. Он тотчас узнал в ней ту самую женщину, которая протягивала ему руку спасения в его таинственном сне, и, от души прощая старого рудокопа, благословлял судьбу, приведшую его в Фалун.</w:t>
      </w:r>
    </w:p>
    <w:p>
      <w:pPr>
        <w:pStyle w:val="Normal"/>
        <w:ind w:firstLine="720"/>
        <w:jc w:val="both"/>
        <w:rPr>
          <w:sz w:val="24"/>
          <w:szCs w:val="24"/>
          <w:lang w:val="en-US" w:eastAsia="en-US"/>
        </w:rPr>
      </w:pPr>
      <w:r>
        <w:rPr>
          <w:sz w:val="24"/>
          <w:szCs w:val="24"/>
          <w:lang w:val="en-US" w:eastAsia="en-US"/>
        </w:rPr>
        <w:t>Но в то же время, стоя на своем пороге, и чувствуя себя бедным, чуждым всем странником, он готов был сожалеть, что не умер прежде, чем увидел Уллу Дальсе и осознал несбыточность своих пылких желаний. Он не мог оторвать глаз от прелестной девушки и не утерпел, чтобы не назвать ее тихо по имени, когда она прошла совсем близко мимо него.</w:t>
      </w:r>
    </w:p>
    <w:p>
      <w:pPr>
        <w:pStyle w:val="Normal"/>
        <w:ind w:firstLine="720"/>
        <w:jc w:val="both"/>
        <w:rPr>
          <w:sz w:val="24"/>
          <w:szCs w:val="24"/>
          <w:lang w:val="en-US" w:eastAsia="en-US"/>
        </w:rPr>
      </w:pPr>
      <w:r>
        <w:rPr>
          <w:sz w:val="24"/>
          <w:szCs w:val="24"/>
          <w:lang w:val="en-US" w:eastAsia="en-US"/>
        </w:rPr>
        <w:t>Улла обернулась и заметила юношу, смущенного, с яркой краской на лице, который был не в состоянии произнести ни одного слова.</w:t>
      </w:r>
    </w:p>
    <w:p>
      <w:pPr>
        <w:pStyle w:val="Normal"/>
        <w:ind w:firstLine="720"/>
        <w:jc w:val="both"/>
        <w:rPr>
          <w:sz w:val="24"/>
          <w:szCs w:val="24"/>
          <w:lang w:val="en-US" w:eastAsia="en-US"/>
        </w:rPr>
      </w:pPr>
      <w:r>
        <w:rPr>
          <w:sz w:val="24"/>
          <w:szCs w:val="24"/>
          <w:lang w:val="en-US" w:eastAsia="en-US"/>
        </w:rPr>
        <w:t>Она подошла и сказала с ласковой улыбкой:</w:t>
      </w:r>
    </w:p>
    <w:p>
      <w:pPr>
        <w:pStyle w:val="Normal"/>
        <w:ind w:firstLine="720"/>
        <w:jc w:val="both"/>
        <w:rPr/>
      </w:pPr>
      <w:r>
        <w:rPr>
          <w:sz w:val="24"/>
          <w:szCs w:val="24"/>
          <w:lang w:val="en-US" w:eastAsia="en-US"/>
        </w:rPr>
        <w:t>— </w:t>
      </w:r>
      <w:r>
        <w:rPr>
          <w:sz w:val="24"/>
          <w:szCs w:val="24"/>
          <w:lang w:val="en-US" w:eastAsia="en-US"/>
        </w:rPr>
        <w:t>Вы верно чужестранец? Я вижу это по вашей одежде моряка. Что же вы стоите? Садитесь, прошу вас, и порадуйтесь вместе с нами. — С этими словами она дружески взяла его за руку, усадила за стол и поднесла полную кружку зл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ейте, — прибавила она, — и будьте нашим дорогим гостем!</w:t>
      </w:r>
    </w:p>
    <w:p>
      <w:pPr>
        <w:pStyle w:val="Normal"/>
        <w:ind w:firstLine="720"/>
        <w:jc w:val="both"/>
        <w:rPr>
          <w:sz w:val="24"/>
          <w:szCs w:val="24"/>
          <w:lang w:val="en-US" w:eastAsia="en-US"/>
        </w:rPr>
      </w:pPr>
      <w:r>
        <w:rPr>
          <w:sz w:val="24"/>
          <w:szCs w:val="24"/>
          <w:lang w:val="en-US" w:eastAsia="en-US"/>
        </w:rPr>
        <w:t>Элису казалось, что сладкий сон перенес его в рай, и он каждую минуту боялся пробудиться. Бессознательно выпил он предложенный напиток. В эту минуту подошел Пэрсон Дальсе и, ободряюще пожав ему руку, с участием спросил, кто он такой и зачем прибыл в Фалун.</w:t>
      </w:r>
    </w:p>
    <w:p>
      <w:pPr>
        <w:pStyle w:val="Normal"/>
        <w:ind w:firstLine="720"/>
        <w:jc w:val="both"/>
        <w:rPr>
          <w:sz w:val="24"/>
          <w:szCs w:val="24"/>
          <w:lang w:val="en-US" w:eastAsia="en-US"/>
        </w:rPr>
      </w:pPr>
      <w:r>
        <w:rPr>
          <w:sz w:val="24"/>
          <w:szCs w:val="24"/>
          <w:lang w:val="en-US" w:eastAsia="en-US"/>
        </w:rPr>
        <w:t>Элис чувствовал, как живительная сила выпитого эля разливалась по всем его жилам. Он весело смотрел в глаза честного, бодрого Пэрсона Дальсе и рассказывал ему, как, будучи сыном моряка, он с ранних лет вырос на море, как, вернувшись из Индии, не застал в живых свою мать, которую содержал своими трудами, как тяжело показалось ему его одиночество и как опротивела ему бурная жизнь на море, потому он, по собственному внутреннему влечению, решился отправиться в Фалун, чтоб сделаться рудокопом. Как ни противоположно было последнее решение тому, что он думал несколько часов назад, Элис, казалось, высказал его совершенно добровольно, так что потом, соображая все сказанное альдерману, он сам удивлялся, каким образом могло так вдруг сделаться его желанием то, о чем он прежде даже не думал.</w:t>
      </w:r>
    </w:p>
    <w:p>
      <w:pPr>
        <w:pStyle w:val="Normal"/>
        <w:ind w:firstLine="720"/>
        <w:jc w:val="both"/>
        <w:rPr>
          <w:sz w:val="24"/>
          <w:szCs w:val="24"/>
          <w:lang w:val="en-US" w:eastAsia="en-US"/>
        </w:rPr>
      </w:pPr>
      <w:r>
        <w:rPr>
          <w:sz w:val="24"/>
          <w:szCs w:val="24"/>
          <w:lang w:val="en-US" w:eastAsia="en-US"/>
        </w:rPr>
        <w:t>Пэрсон Дальсе посмотрел на молодого человека очень серьезным взглядом, как будто хотел увидеть его насквозь, и сказ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не хочу предполагать, что одно легкомыслие побудило вас отказаться от прежнего ремесла и что прежде вашего решения вы не взвесили всех трудностей и препятствий, которым исполнен труд рудокопа. Старое поверье говорит у нас, что если рудокоп не откажется от всяких иных помыслов и занятий, кроме тех, которые требует его работа, и не предастся всей душой и телом труду с огнем в земле, то дело это неминуемо погубит его самого. Но если ваше решение твердо, и вы хорошо себя испытали, то с Богом, в добрый час! На моем участке недостает рабочих, и если желаете, то я приму вас сегодня же. Вы переночуете у меня, а завтра отправитесь в рудник со штейгером, который укажет вам вашу работу.</w:t>
      </w:r>
    </w:p>
    <w:p>
      <w:pPr>
        <w:pStyle w:val="Normal"/>
        <w:ind w:firstLine="720"/>
        <w:jc w:val="both"/>
        <w:rPr>
          <w:sz w:val="24"/>
          <w:szCs w:val="24"/>
          <w:lang w:val="en-US" w:eastAsia="en-US"/>
        </w:rPr>
      </w:pPr>
      <w:r>
        <w:rPr>
          <w:sz w:val="24"/>
          <w:szCs w:val="24"/>
          <w:lang w:val="en-US" w:eastAsia="en-US"/>
        </w:rPr>
        <w:t>Элис Фребем чуть по запрыгал от радости, услышав предложение Пэрсона Дальсе. Он забыл все ужасы адского ущелья, поразившие его утром, и думал только о прекрасной Улле, которую будет видеть каждый день, с которой будет жить под одною крышей. Восторг и счастье наполняли его душу, открывая вместе с тем путь и дальнейшим сладким надеждам.</w:t>
      </w:r>
    </w:p>
    <w:p>
      <w:pPr>
        <w:pStyle w:val="Normal"/>
        <w:ind w:firstLine="720"/>
        <w:jc w:val="both"/>
        <w:rPr>
          <w:sz w:val="24"/>
          <w:szCs w:val="24"/>
          <w:lang w:val="en-US" w:eastAsia="en-US"/>
        </w:rPr>
      </w:pPr>
      <w:r>
        <w:rPr>
          <w:sz w:val="24"/>
          <w:szCs w:val="24"/>
          <w:lang w:val="en-US" w:eastAsia="en-US"/>
        </w:rPr>
        <w:t>Пэрсон Дальсе объявил рабочим о новом, нанявшемся у него работнике, и представил им Элиса Фребема.</w:t>
      </w:r>
    </w:p>
    <w:p>
      <w:pPr>
        <w:pStyle w:val="Normal"/>
        <w:ind w:firstLine="720"/>
        <w:jc w:val="both"/>
        <w:rPr>
          <w:sz w:val="24"/>
          <w:szCs w:val="24"/>
          <w:lang w:val="en-US" w:eastAsia="en-US"/>
        </w:rPr>
      </w:pPr>
      <w:r>
        <w:rPr>
          <w:sz w:val="24"/>
          <w:szCs w:val="24"/>
          <w:lang w:val="en-US" w:eastAsia="en-US"/>
        </w:rPr>
        <w:t>Все тепло поприветствовали Элиса, причем каждый, оглядывая его стройную фигуру и крепкие мускулы, изъявлял надежду, что из него выйдет добрый рудокоп, а что касается честности и прилежания, то в них он, конечно, но обнаружит недостатка.</w:t>
      </w:r>
    </w:p>
    <w:p>
      <w:pPr>
        <w:pStyle w:val="Normal"/>
        <w:ind w:firstLine="720"/>
        <w:jc w:val="both"/>
        <w:rPr>
          <w:sz w:val="24"/>
          <w:szCs w:val="24"/>
          <w:lang w:val="en-US" w:eastAsia="en-US"/>
        </w:rPr>
      </w:pPr>
      <w:r>
        <w:rPr>
          <w:sz w:val="24"/>
          <w:szCs w:val="24"/>
          <w:lang w:val="en-US" w:eastAsia="en-US"/>
        </w:rPr>
        <w:t>Один из присутствовавших, уже довольно пожилой человек, подошел к Элису и, дружески пожав ему руку, отрекомендовался главным штейгером на участке Пэрсона Дальсе, прибавив, что он с особенным удовольствием возьмется передать ему все необходимые для его нового ремесла познания. Затем он усадил Элиса возле себя и тотчас же начал объяснять ему, за кружкой эля, в чем состоят занятия рудокопа.</w:t>
      </w:r>
    </w:p>
    <w:p>
      <w:pPr>
        <w:pStyle w:val="Normal"/>
        <w:ind w:firstLine="720"/>
        <w:jc w:val="both"/>
        <w:rPr>
          <w:sz w:val="24"/>
          <w:szCs w:val="24"/>
          <w:lang w:val="en-US" w:eastAsia="en-US"/>
        </w:rPr>
      </w:pPr>
      <w:r>
        <w:rPr>
          <w:sz w:val="24"/>
          <w:szCs w:val="24"/>
          <w:lang w:val="en-US" w:eastAsia="en-US"/>
        </w:rPr>
        <w:t>Элис вспомнил старого рудокопа в Гетеборге, говорившего ему то же самое, и, таким образом, оказалось, что он уже знал почти все, что нужно было знат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ге! — воскликнул удивленный старик. — Да где же ты всему этому научился, Элис Фребем? Как вижу, тебя учить только портить, и предсказываю, что ты будешь лихим рудокопом!</w:t>
      </w:r>
    </w:p>
    <w:p>
      <w:pPr>
        <w:pStyle w:val="Normal"/>
        <w:ind w:firstLine="720"/>
        <w:jc w:val="both"/>
        <w:rPr>
          <w:sz w:val="24"/>
          <w:szCs w:val="24"/>
          <w:lang w:val="en-US" w:eastAsia="en-US"/>
        </w:rPr>
      </w:pPr>
      <w:r>
        <w:rPr>
          <w:sz w:val="24"/>
          <w:szCs w:val="24"/>
          <w:lang w:val="en-US" w:eastAsia="en-US"/>
        </w:rPr>
        <w:t>Прекрасная Улла, обходя и потчуя гостей, часто обращалась с одобрительными словами к Элис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вот, — говорила она, — теперь он нам не чужой! Он принадлежит нашей семье, а не этому лживому, обманчивому морю! Фалун и его богатые горы будут ему вторым отечеством.</w:t>
      </w:r>
    </w:p>
    <w:p>
      <w:pPr>
        <w:pStyle w:val="Normal"/>
        <w:ind w:firstLine="720"/>
        <w:jc w:val="both"/>
        <w:rPr>
          <w:sz w:val="24"/>
          <w:szCs w:val="24"/>
          <w:lang w:val="en-US" w:eastAsia="en-US"/>
        </w:rPr>
      </w:pPr>
      <w:r>
        <w:rPr>
          <w:sz w:val="24"/>
          <w:szCs w:val="24"/>
          <w:lang w:val="en-US" w:eastAsia="en-US"/>
        </w:rPr>
        <w:t>Легко себе представить, какое море блаженства открывалось в этих словах пылкому молодому человеку. Улла явно оказывала ему свое расположение, и сам Пэрсон Дальсе, при всей своей строгой серьезности, смотрел на Элиса самым ласковым взглядом.</w:t>
      </w:r>
    </w:p>
    <w:p>
      <w:pPr>
        <w:pStyle w:val="Normal"/>
        <w:ind w:firstLine="720"/>
        <w:jc w:val="both"/>
        <w:rPr>
          <w:sz w:val="24"/>
          <w:szCs w:val="24"/>
          <w:lang w:val="en-US" w:eastAsia="en-US"/>
        </w:rPr>
      </w:pPr>
      <w:r>
        <w:rPr>
          <w:sz w:val="24"/>
          <w:szCs w:val="24"/>
          <w:lang w:val="en-US" w:eastAsia="en-US"/>
        </w:rPr>
        <w:t>Однако сердце Элиса сжалось по-прежнему, когда на другой день, одетый в платье рудокопа и обутый в подкованные железом далькарльские башмаки, он снова приблизился вместе со штейгером к ужасному входу в рудник и стал спускаться в бездонную шахту. Горячий, удушливый пар, беспрестанно встречавшийся на пути, то и дело захватывал ему дух; огоньки рудничных ламп трепетали, встречая струи холодного воздуха, которым вентилировался рудник. Все глубже и глубже спускались они иногда по железным, шириною не более фута лестницам, так что даже привычная ловкость Элиса Фребема в лазании по мачтам ему не помогала.</w:t>
      </w:r>
    </w:p>
    <w:p>
      <w:pPr>
        <w:pStyle w:val="Normal"/>
        <w:ind w:firstLine="720"/>
        <w:jc w:val="both"/>
        <w:rPr>
          <w:sz w:val="24"/>
          <w:szCs w:val="24"/>
          <w:lang w:val="en-US" w:eastAsia="en-US"/>
        </w:rPr>
      </w:pPr>
      <w:r>
        <w:rPr>
          <w:sz w:val="24"/>
          <w:szCs w:val="24"/>
          <w:lang w:val="en-US" w:eastAsia="en-US"/>
        </w:rPr>
        <w:t>И вот достигли они последнего предела глубины, где штейгер указал Элису работу, которую он должен был выполнять.</w:t>
      </w:r>
    </w:p>
    <w:p>
      <w:pPr>
        <w:pStyle w:val="Normal"/>
        <w:ind w:firstLine="720"/>
        <w:jc w:val="both"/>
        <w:rPr>
          <w:sz w:val="24"/>
          <w:szCs w:val="24"/>
          <w:lang w:val="en-US" w:eastAsia="en-US"/>
        </w:rPr>
      </w:pPr>
      <w:r>
        <w:rPr>
          <w:sz w:val="24"/>
          <w:szCs w:val="24"/>
          <w:lang w:val="en-US" w:eastAsia="en-US"/>
        </w:rPr>
        <w:t>Элис вспомнил прелестную Уллу, чей образ витал над ним светлым ангелом, и быстро забыл весь свой страх, а равно и трудности предстоявшей работы. Он сознавал ясно, что только трудом с напряжением всех сил мог он подняться в мнении Пэрсона Дальсе так высоко, чтобы надеяться на осуществление своих надежд. Понятно, что с таким убеждением он скоро сравнялся умением и ловкостью с лучшими рудокопами.</w:t>
      </w:r>
    </w:p>
    <w:p>
      <w:pPr>
        <w:pStyle w:val="Normal"/>
        <w:ind w:firstLine="720"/>
        <w:jc w:val="both"/>
        <w:rPr>
          <w:sz w:val="24"/>
          <w:szCs w:val="24"/>
          <w:lang w:val="en-US" w:eastAsia="en-US"/>
        </w:rPr>
      </w:pPr>
      <w:r>
        <w:rPr>
          <w:sz w:val="24"/>
          <w:szCs w:val="24"/>
          <w:lang w:val="en-US" w:eastAsia="en-US"/>
        </w:rPr>
        <w:t>Пэрсон Дальсе с каждым днем привязывался все более и более к трудолюбивому молодому человеку и часто говорил, что смотрит на него не как на рабочего, а как на родного сына.</w:t>
      </w:r>
    </w:p>
    <w:p>
      <w:pPr>
        <w:pStyle w:val="Normal"/>
        <w:ind w:firstLine="720"/>
        <w:jc w:val="both"/>
        <w:rPr>
          <w:sz w:val="24"/>
          <w:szCs w:val="24"/>
          <w:lang w:val="en-US" w:eastAsia="en-US"/>
        </w:rPr>
      </w:pPr>
      <w:r>
        <w:rPr>
          <w:sz w:val="24"/>
          <w:szCs w:val="24"/>
          <w:lang w:val="en-US" w:eastAsia="en-US"/>
        </w:rPr>
        <w:t>Расположение к нему Уллы также росло с каждым часом. Часто, когда Элис отправлялся на особенно опасную работу, она со слезами на глазах умоляла его поберечь себя. И с какой радостью бросалась она к нему навстречу, когда он возвращался! Какой прекрасный эль, какие вкусные блюда находились у нее в таких случаях под рукой, чтобы подкрепить и освежить его силы!</w:t>
      </w:r>
    </w:p>
    <w:p>
      <w:pPr>
        <w:pStyle w:val="Normal"/>
        <w:ind w:firstLine="720"/>
        <w:jc w:val="both"/>
        <w:rPr>
          <w:sz w:val="24"/>
          <w:szCs w:val="24"/>
          <w:lang w:val="en-US" w:eastAsia="en-US"/>
        </w:rPr>
      </w:pPr>
      <w:r>
        <w:rPr>
          <w:sz w:val="24"/>
          <w:szCs w:val="24"/>
          <w:lang w:val="en-US" w:eastAsia="en-US"/>
        </w:rPr>
        <w:t>Можно себе представить радость Элиса, когда Пэрсон Дальсе однажды сказал ему, что при той сумме денег, которую он принес с собой, и при его трудолюбии ему вовсе не будет трудно, в скором времени, приобрести в собственность горный участок, а, может быть, и целую фрельзу и что тогда ни один из горных владельцев в Фалуне не отказал бы ему в руке своей дочери. Элис почти был готов тут же сознаться ему в любви своей к Улле, но был удержан каким-то непреодолимым страхом, или, скорее, сомнением, любит ли его Улла.</w:t>
      </w:r>
    </w:p>
    <w:p>
      <w:pPr>
        <w:pStyle w:val="Normal"/>
        <w:ind w:firstLine="720"/>
        <w:jc w:val="both"/>
        <w:rPr>
          <w:sz w:val="24"/>
          <w:szCs w:val="24"/>
          <w:lang w:val="en-US" w:eastAsia="en-US"/>
        </w:rPr>
      </w:pPr>
      <w:r>
        <w:rPr>
          <w:sz w:val="24"/>
          <w:szCs w:val="24"/>
          <w:lang w:val="en-US" w:eastAsia="en-US"/>
        </w:rPr>
        <w:t>Однажды Элис работал в самом глубоком отделении рудника, до того наполненном серными испарениями, что его лампочка едва горела бледным, мерцающим светом, и он едва мог отличать горные породы одну от другой. Вдруг услышал он удары горного кайла, раздававшиеся еще глубже той шахты, в которой он находился. Звук этот поразил его каким-то неприятным, зловещим образом, так как он хорошо знал, что в этом отделении рудника никого не было кроме него, прочие же рабочие, еще с утра, были посланы штейгером в другую шахту. Он бросил молот и стал прислушиваться к этому глухому звуку, который все приближался. В эту минуту свежий поток воздуха, ворвавшись откуда-то в шахту, разогнал серный пар; черная тень скользнула по стене, и Элис, оглянувшись, увидел возле себя старого гетеборгского рудокоп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оброго успеха! — сказал старик. — Доброго успеха, Элис Фребем в твоем деле! Каково поживаешь, товарищ?</w:t>
      </w:r>
    </w:p>
    <w:p>
      <w:pPr>
        <w:pStyle w:val="Normal"/>
        <w:ind w:firstLine="720"/>
        <w:jc w:val="both"/>
        <w:rPr>
          <w:sz w:val="24"/>
          <w:szCs w:val="24"/>
          <w:lang w:val="en-US" w:eastAsia="en-US"/>
        </w:rPr>
      </w:pPr>
      <w:r>
        <w:rPr>
          <w:sz w:val="24"/>
          <w:szCs w:val="24"/>
          <w:lang w:val="en-US" w:eastAsia="en-US"/>
        </w:rPr>
        <w:t>Элис хотел спросить, каким образом он смог забраться в шахту, но старик вдруг с такой силой ударил молотом по скале, что искры посыпались во все стороны и точно гром пронесся по всему подземелью.</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лавная здесь есть жила! — закричал он резким, пронзительным голосом. — Да только ты ее не увидишь, хитрый подмастерье! Вечно будешь ты рыться, как слепой крот, и никогда не полюбит тебя царь металлов! Да и там, наверху, не удастся тебе ничего! Ведь ты работаешь только затем, чтобы жениться на дочери Пэрсона Дальсе Улле! Любви и усердия к делу в тебе нет. Берегись, лукавый работник! Смотри, чтобы здешний царь, над которым ты издеваешься, не переломал о камни и не разбросал в разные стороны твои кости! Никогда Улла не будет твоей женой, это говорю тебе я!</w:t>
      </w:r>
    </w:p>
    <w:p>
      <w:pPr>
        <w:pStyle w:val="Normal"/>
        <w:ind w:firstLine="720"/>
        <w:jc w:val="both"/>
        <w:rPr>
          <w:sz w:val="24"/>
          <w:szCs w:val="24"/>
          <w:lang w:val="en-US" w:eastAsia="en-US"/>
        </w:rPr>
      </w:pPr>
      <w:r>
        <w:rPr>
          <w:sz w:val="24"/>
          <w:szCs w:val="24"/>
          <w:lang w:val="en-US" w:eastAsia="en-US"/>
        </w:rPr>
        <w:t>Элиса взорвало от дерзких слов старик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ты тут делаешь, — крикнул он, — в шахте моего хозяина Пэрсона Дальсе, на которого я работаю со всем усердием, к какому только способен? Убирайся-ка лучше, подобру-поздорову, покуда цел, а не то мы еще посмотрим, кто кому разобьет голову!</w:t>
      </w:r>
    </w:p>
    <w:p>
      <w:pPr>
        <w:pStyle w:val="Normal"/>
        <w:ind w:firstLine="720"/>
        <w:jc w:val="both"/>
        <w:rPr>
          <w:sz w:val="24"/>
          <w:szCs w:val="24"/>
          <w:lang w:val="en-US" w:eastAsia="en-US"/>
        </w:rPr>
      </w:pPr>
      <w:r>
        <w:rPr>
          <w:sz w:val="24"/>
          <w:szCs w:val="24"/>
          <w:lang w:val="en-US" w:eastAsia="en-US"/>
        </w:rPr>
        <w:t>С этими словами он грозно встал перед стариком, подняв железный молот, которым работал, но тот только презрительно усмехнулся и, к величайшему ужасу Элиса, вскарабкавшись с проворством кошки по уступам скалы, исчез в мрачных переходах подземелья.</w:t>
      </w:r>
    </w:p>
    <w:p>
      <w:pPr>
        <w:pStyle w:val="Normal"/>
        <w:ind w:firstLine="720"/>
        <w:jc w:val="both"/>
        <w:rPr>
          <w:sz w:val="24"/>
          <w:szCs w:val="24"/>
          <w:lang w:val="en-US" w:eastAsia="en-US"/>
        </w:rPr>
      </w:pPr>
      <w:r>
        <w:rPr>
          <w:sz w:val="24"/>
          <w:szCs w:val="24"/>
          <w:lang w:val="en-US" w:eastAsia="en-US"/>
        </w:rPr>
        <w:t>Элис чувствовал, что он точно разбит во всем теле; работа валилась из его рук, и он вышел из шахты. Главный штейгер, встретив его при выходе, воскликну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Ради самого Создателя, что с тобой, Элис? Ты расстроен и бледен как смерть! Неужто тебя так одурманил серный дым, к которому ты еще не успел привыкнуть? Ничего! Выпей, дружище, это тебе поможет?</w:t>
      </w:r>
    </w:p>
    <w:p>
      <w:pPr>
        <w:pStyle w:val="Normal"/>
        <w:ind w:firstLine="720"/>
        <w:jc w:val="both"/>
        <w:rPr>
          <w:sz w:val="24"/>
          <w:szCs w:val="24"/>
          <w:lang w:val="en-US" w:eastAsia="en-US"/>
        </w:rPr>
      </w:pPr>
      <w:r>
        <w:rPr>
          <w:sz w:val="24"/>
          <w:szCs w:val="24"/>
          <w:lang w:val="en-US" w:eastAsia="en-US"/>
        </w:rPr>
        <w:t>Элис выпил добрый глоток из фляжки, поданной ему стариком, и подкрепившись таким образом, рассказал ему свое приключение в шахте, а равно и свое первое знакомство со старым и загадочным рудокопом в Гетеборге.</w:t>
      </w:r>
    </w:p>
    <w:p>
      <w:pPr>
        <w:pStyle w:val="Normal"/>
        <w:ind w:firstLine="720"/>
        <w:jc w:val="both"/>
        <w:rPr>
          <w:sz w:val="24"/>
          <w:szCs w:val="24"/>
          <w:lang w:val="en-US" w:eastAsia="en-US"/>
        </w:rPr>
      </w:pPr>
      <w:r>
        <w:rPr>
          <w:sz w:val="24"/>
          <w:szCs w:val="24"/>
          <w:lang w:val="en-US" w:eastAsia="en-US"/>
        </w:rPr>
        <w:t>Главный штейгер выслушал его очень внимательно, а затем, многозначительно покачав головой, сказ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наешь что, Элис Фребем! Ведь это был старый Торберн, и я начинаю думать, что сказки, которые о нем здесь рассказывают, далеко не вздор. Лет сто тому назад жил в Фалуне рудокоп, по имени Торберн. Он был один из первых, приведших Фалунское горное дело в порядок, и при нем выгоды этого занятия были гораздо значительнее, чем теперь. Никто не мог сравниться с Торберном в глубоком познании горного дела, и в Фалуне он был лучшим его представителем. Вечно мрачный и суровый на вид, он, казалось, обладал какой-то сверхъестественной способностью открывать богатейшие рудные жилы и постоянно рылся в земле, никогда не выходя на свет Божий. Ни жены, ни детей, ни даже жилища в Фалуне у него не было. Такая жизнь скоро породила слухи, что будто бы он связался с нечистой силой, которой подвластны расплавленные в земной утробе металлы. Он постоянно пророчил несчастье тем рудокопам, которые работали только для прибыли, а не из бескорыстной любви к благородным камням и металлам. Но его никто не хотел слушать, и рудники наши все более и более перерезывались подземными ходами и шахтами, пока, наконец, однажды, в день святого Иоанна тысяча шестьсот восемьдесят седьмого года, ужасный горный обвал не завалил весь рудник, образовав таким образом наше страшное ущелье и разрушив все работы до такой степени, что только спустя долгое время, с великим трудом, успели восстановить и сделать годными для дальнейших работ некоторые шахты. Торберна никто с тех пор не видал, так что, по всей вероятности, он, работая в шахте, был засыпан обвалом. Однако впоследствии, когда работы были восстановлены, между мастеровыми пронесся слух, что Торберн стал появляться то в той, то в другой части рудника и каждый раз давал дельные советы работающим или указывал новые рудные жилы. Некоторые встречали его даже наверху, причем он или печально на что-то жаловался, или сердито ворчал. Многие из пришедших сюда молодых людей уверяли, что им советовал искать счастья в горном труде и прислал именно в Фалун неизвестный им старый рудокоп. Замечательно, что это случалось каждый раз, когда здесь был недостаток в рабочих руках, так что Торберн, казалось, и этим хотел услужить любимому им горному делу. Если человек, с которым ты поссорился в шахте, был действительно Торберн и если он в самом деле говорил тебе о близко лежащей жиле, то это верный знак, что тут есть богатая залежь руды, и завтра мы непременно исследуем эту местность. Ведь ты знаешь, что залежи руды мы называем жилами, когда, выходя на поверхность, они разбиваются на несколько ветвей.</w:t>
      </w:r>
    </w:p>
    <w:p>
      <w:pPr>
        <w:pStyle w:val="Normal"/>
        <w:ind w:firstLine="720"/>
        <w:jc w:val="both"/>
        <w:rPr>
          <w:sz w:val="24"/>
          <w:szCs w:val="24"/>
          <w:lang w:val="en-US" w:eastAsia="en-US"/>
        </w:rPr>
      </w:pPr>
      <w:r>
        <w:rPr>
          <w:sz w:val="24"/>
          <w:szCs w:val="24"/>
          <w:lang w:val="en-US" w:eastAsia="en-US"/>
        </w:rPr>
        <w:t>Когда Элис Фребем, раздумывая о всем слышанном, вернулся в дом Пэрсона Дальсе, его очень удивило, что Улла не выбежала, по обыкновению, ему навстречу. Напротив, со смущенным лицом и, как показалось Элису, с заплаканными глазами, сидела она на своем обычном месте, возле нее стоял красивый молодой человек, держа ее руку в своих и стараясь, как по всему было видно, поддержать с ней веселый, дружеский разговор. Сердце Элиса сжалось от какого-то тяжелого предчувствия, когда Пэрсон Дальсе, увидев его, попросил, с таинственным видом, выйти вместе с ним в другую комнат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Элис Фребем, — так начал он, — скоро придется тебе доказать на деле твою ко мне привязанность. Я давно уже смотрю на тебя, как на сына, и скоро ты будешь им на самом деле. Человек, которого ты сейчас видел, богатый купец Эрик Олафсен из Гетеборга. Он просит руки моей дочери, и я дал на то согласие. Он увозит ее в Гетеборг, и ты останешься у меня один опорой моей старости! Что же ты молчишь?.. бледнеешь... Неужели тебе не нравится мое предложение и ты откажешь остаться со мной теперь, когда дочь моя меня покидает? Но я слышу, что Эрик Олафсен меня зовет. Я должен идти к ним.</w:t>
      </w:r>
    </w:p>
    <w:p>
      <w:pPr>
        <w:pStyle w:val="Normal"/>
        <w:ind w:firstLine="720"/>
        <w:jc w:val="both"/>
        <w:rPr>
          <w:sz w:val="24"/>
          <w:szCs w:val="24"/>
          <w:lang w:val="en-US" w:eastAsia="en-US"/>
        </w:rPr>
      </w:pPr>
      <w:r>
        <w:rPr>
          <w:sz w:val="24"/>
          <w:szCs w:val="24"/>
          <w:lang w:val="en-US" w:eastAsia="en-US"/>
        </w:rPr>
        <w:t>С этими словами Пэрсон Дальсе вышел.</w:t>
      </w:r>
    </w:p>
    <w:p>
      <w:pPr>
        <w:pStyle w:val="Normal"/>
        <w:ind w:firstLine="720"/>
        <w:jc w:val="both"/>
        <w:rPr>
          <w:sz w:val="24"/>
          <w:szCs w:val="24"/>
          <w:lang w:val="en-US" w:eastAsia="en-US"/>
        </w:rPr>
      </w:pPr>
      <w:r>
        <w:rPr>
          <w:sz w:val="24"/>
          <w:szCs w:val="24"/>
          <w:lang w:val="en-US" w:eastAsia="en-US"/>
        </w:rPr>
        <w:t>Элис чувствовал, что сердце его было готово разорваться на части; он не мог ни говорить, ни плакать. В безумном отчаянии выбежал он из дома и бежал, бежал не оглядываясь, пока не достиг большого обрыва. Если это место возбуждало невольный ужас даже при свете дня, то сейчас, ночью, оно казалось во много раз страшнее, когда бледный лунный свет, едва озаряя дикие скалы, еще более делал похожими их очертания на толпу чудовищ, обвитых пеленою поднимавшегося снизу дыма, сверкавших огненными глазами и простиравших исполинские руки, чтобы схватить дерзкого, осмелившегося приблизиться к этому проклятому месту человек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орберн! Торберн! — крикнул Элис безумным голосом, отдавшимся громким эхом между скал. — Торберн! Я здесь! Ты был прав, говоря, что я лукавый работник, который трудился ради надежд, оставленных на поверхности земли! Внизу мое счастье, моя жизнь, мое все! Явись ко мне, укажи мне богатейшие жилы: в них буду я рыться и работать без устали, без желания взглянуть на свет Божий! Торберн, Торберн! Явись ко мне!</w:t>
      </w:r>
    </w:p>
    <w:p>
      <w:pPr>
        <w:pStyle w:val="Normal"/>
        <w:ind w:firstLine="720"/>
        <w:jc w:val="both"/>
        <w:rPr>
          <w:sz w:val="24"/>
          <w:szCs w:val="24"/>
          <w:lang w:val="en-US" w:eastAsia="en-US"/>
        </w:rPr>
      </w:pPr>
      <w:r>
        <w:rPr>
          <w:sz w:val="24"/>
          <w:szCs w:val="24"/>
          <w:lang w:val="en-US" w:eastAsia="en-US"/>
        </w:rPr>
        <w:t>Элис достал огниво и кремень, зажег лампочку рудокопа и спустился в шахту, в которой работал вчера. Торберн, однако, там не было. Но каково было удивление Элиса, когда, достигнув крайней глубины, он вдруг увидел богатейшую рудную жилу, простиравшуюся перед ним так ясно, что он мог проследить глазами все ее разветвления и повороты! По мере того, как он пристальнее всматривался в эту чудную, каменную массу, ему показалось, что по шахте разливается какой-то легкий бледный свет, выходивший неизвестно откуда, и от которого стены подземелья делались прозрачными, как чистейший хрусталь. Таинственный сон, виденный им в Гетеборге, повторился в яви. Зачарованный сад металлических цветов и деревьев, с рдеющими на ветвях плодами из драгоценных каменьев, сверкавших, как ряд разноцветных огней, обступили его со всех сторон. Снова увидел он улыбающиеся лица прелестных женщин, и снова восстал перед ним величавый образ царицы. Она привлекла его к себе и прижала к своей груди. Тут все помутилось в его глазах; какой-то раскаленный луч проник в его сердце, и ему казалось, что он понесся по волнам голубоватого, сверкающего эфир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лис Фребем! Элис Фребем! — вдруг раздался на верху громкий голос; свет двух факелов озарил шахту.</w:t>
      </w:r>
    </w:p>
    <w:p>
      <w:pPr>
        <w:pStyle w:val="Normal"/>
        <w:ind w:firstLine="720"/>
        <w:jc w:val="both"/>
        <w:rPr>
          <w:sz w:val="24"/>
          <w:szCs w:val="24"/>
          <w:lang w:val="en-US" w:eastAsia="en-US"/>
        </w:rPr>
      </w:pPr>
      <w:r>
        <w:rPr>
          <w:sz w:val="24"/>
          <w:szCs w:val="24"/>
          <w:lang w:val="en-US" w:eastAsia="en-US"/>
        </w:rPr>
        <w:t>Это был Пэрсон Дальсе, поспешивший вместе со штейгером на поиски бедного юноши, после того как он, точно безумный, выскочил из дверей дома и убежал в рудник.</w:t>
      </w:r>
    </w:p>
    <w:p>
      <w:pPr>
        <w:pStyle w:val="Normal"/>
        <w:ind w:firstLine="720"/>
        <w:jc w:val="both"/>
        <w:rPr>
          <w:sz w:val="24"/>
          <w:szCs w:val="24"/>
          <w:lang w:val="en-US" w:eastAsia="en-US"/>
        </w:rPr>
      </w:pPr>
      <w:r>
        <w:rPr>
          <w:sz w:val="24"/>
          <w:szCs w:val="24"/>
          <w:lang w:val="en-US" w:eastAsia="en-US"/>
        </w:rPr>
        <w:t>Они нашли его стоящим в каком-то оцепенении, с лицом, крепко прижатым к холодному камню.</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ты тут делаешь поздней ночью, глупый ты человек? — воскликнул Пэрсон Дальсе. — Вставай проворнее, соберись с силами да полезем наверх; а там услышишь ты хорошие вести.</w:t>
      </w:r>
    </w:p>
    <w:p>
      <w:pPr>
        <w:pStyle w:val="Normal"/>
        <w:ind w:firstLine="720"/>
        <w:jc w:val="both"/>
        <w:rPr>
          <w:sz w:val="24"/>
          <w:szCs w:val="24"/>
          <w:lang w:val="en-US" w:eastAsia="en-US"/>
        </w:rPr>
      </w:pPr>
      <w:r>
        <w:rPr>
          <w:sz w:val="24"/>
          <w:szCs w:val="24"/>
          <w:lang w:val="en-US" w:eastAsia="en-US"/>
        </w:rPr>
        <w:t>Очнувшийся Элис машинально последовал за ним, не проронив ни одного слова, между тем как Пэрсон Дальсе всю дорогу ворчал и бранился за страшную опасность, которой подвергался Элис.</w:t>
      </w:r>
    </w:p>
    <w:p>
      <w:pPr>
        <w:pStyle w:val="Normal"/>
        <w:ind w:firstLine="720"/>
        <w:jc w:val="both"/>
        <w:rPr>
          <w:sz w:val="24"/>
          <w:szCs w:val="24"/>
          <w:lang w:val="en-US" w:eastAsia="en-US"/>
        </w:rPr>
      </w:pPr>
      <w:r>
        <w:rPr>
          <w:sz w:val="24"/>
          <w:szCs w:val="24"/>
          <w:lang w:val="en-US" w:eastAsia="en-US"/>
        </w:rPr>
        <w:t>Уже совершенно рассвело, когда они вернулись домой. Улла с громким криком радости упала на грудь Элиса, называя его всеми нежнейшими именами. Но Пэрсон Дальсе продолжал ворчат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Глупый ты человек, — говорил он, — неужели ты воображал, что я не знал о твоей любви к Улле и не понимал очень хорошо, что только для нее работаешь ты с таким усердием в руднике? Неужели не видел я, что Улла также любит тебя всем сердцем, и, наконец, мог ли я найти себе зятя лучше, чем ты, честный, трудолюбивый Элис? Меня огорчило только, зачем вы оба молчали и скрывалис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 разве мы сами подозревали, что любим друг друга так горячо? — перебила Улл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это ваше дело, — продолжал Пэрсон Дальсе, — только я тоже довольно помучился, раздумывая, почему Элис не хочет мне прямо открыться в своей любви. И вот вследствие этого, а также для испытания твоего сердца, выдумал я сказку об Эрике Олафсене, от которой Элис чуть не погиб. Глупый ты человек! Да ведь Эрик Олафсен давно женат, а мою Уллу отдам я тебе, честный, храбрый Элис, и повторяю, что никогда не мог бы пожелать лучшего зятя!</w:t>
      </w:r>
    </w:p>
    <w:p>
      <w:pPr>
        <w:pStyle w:val="Normal"/>
        <w:ind w:firstLine="720"/>
        <w:jc w:val="both"/>
        <w:rPr>
          <w:sz w:val="24"/>
          <w:szCs w:val="24"/>
          <w:lang w:val="en-US" w:eastAsia="en-US"/>
        </w:rPr>
      </w:pPr>
      <w:r>
        <w:rPr>
          <w:sz w:val="24"/>
          <w:szCs w:val="24"/>
          <w:lang w:val="en-US" w:eastAsia="en-US"/>
        </w:rPr>
        <w:t>Слезы радости текли по щекам Элиса. Счастье всей его жизни пришло так внезапно, что он серьезно думал, не был ли это один лишь призрачный сон.</w:t>
      </w:r>
    </w:p>
    <w:p>
      <w:pPr>
        <w:pStyle w:val="Normal"/>
        <w:ind w:firstLine="720"/>
        <w:jc w:val="both"/>
        <w:rPr>
          <w:sz w:val="24"/>
          <w:szCs w:val="24"/>
          <w:lang w:val="en-US" w:eastAsia="en-US"/>
        </w:rPr>
      </w:pPr>
      <w:r>
        <w:rPr>
          <w:sz w:val="24"/>
          <w:szCs w:val="24"/>
          <w:lang w:val="en-US" w:eastAsia="en-US"/>
        </w:rPr>
        <w:t>Все рабочие были приглашены в этот день Пэрсоном Дальсе на большой обед.</w:t>
      </w:r>
    </w:p>
    <w:p>
      <w:pPr>
        <w:pStyle w:val="Normal"/>
        <w:ind w:firstLine="720"/>
        <w:jc w:val="both"/>
        <w:rPr>
          <w:sz w:val="24"/>
          <w:szCs w:val="24"/>
          <w:lang w:val="en-US" w:eastAsia="en-US"/>
        </w:rPr>
      </w:pPr>
      <w:r>
        <w:rPr>
          <w:sz w:val="24"/>
          <w:szCs w:val="24"/>
          <w:lang w:val="en-US" w:eastAsia="en-US"/>
        </w:rPr>
        <w:t>Улла, одетая в лучшее свое платье, была до того прелестна, что не находилось человека, который не повторил бы, глядя на нее: «Ну уж достал себе невесту наш честный Элис Фребем! Благослови Господь их обоих за их благочестие!»</w:t>
      </w:r>
    </w:p>
    <w:p>
      <w:pPr>
        <w:pStyle w:val="Normal"/>
        <w:ind w:firstLine="720"/>
        <w:jc w:val="both"/>
        <w:rPr>
          <w:sz w:val="24"/>
          <w:szCs w:val="24"/>
          <w:lang w:val="en-US" w:eastAsia="en-US"/>
        </w:rPr>
      </w:pPr>
      <w:r>
        <w:rPr>
          <w:sz w:val="24"/>
          <w:szCs w:val="24"/>
          <w:lang w:val="en-US" w:eastAsia="en-US"/>
        </w:rPr>
        <w:t>На бледном лице Элиса мелькали еще следы пережитой им ужасной ночи, и иногда он невольно содрогалс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с тобой, мой Элис? — ласково спрашивала Улл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ичего, ничего, — бормотал он в ответ, прижимая ее к сердцу. — Ты моя, значит — все хорошо.</w:t>
      </w:r>
    </w:p>
    <w:p>
      <w:pPr>
        <w:pStyle w:val="Normal"/>
        <w:ind w:firstLine="720"/>
        <w:jc w:val="both"/>
        <w:rPr>
          <w:sz w:val="24"/>
          <w:szCs w:val="24"/>
          <w:lang w:val="en-US" w:eastAsia="en-US"/>
        </w:rPr>
      </w:pPr>
      <w:r>
        <w:rPr>
          <w:sz w:val="24"/>
          <w:szCs w:val="24"/>
          <w:lang w:val="en-US" w:eastAsia="en-US"/>
        </w:rPr>
        <w:t>Но при всем том Элису иногда чудилось, что точно какая-то ледяная рука хватала его за сердце, и глухой мрачный голос отдавался в его ушах: «И ты думаешь, что достиг всего, сделавшись женихом Уллы? Глупец, глупец! Ты забыл, что видел царицу!»</w:t>
      </w:r>
    </w:p>
    <w:p>
      <w:pPr>
        <w:pStyle w:val="Normal"/>
        <w:ind w:firstLine="720"/>
        <w:jc w:val="both"/>
        <w:rPr>
          <w:sz w:val="24"/>
          <w:szCs w:val="24"/>
          <w:lang w:val="en-US" w:eastAsia="en-US"/>
        </w:rPr>
      </w:pPr>
      <w:r>
        <w:rPr>
          <w:sz w:val="24"/>
          <w:szCs w:val="24"/>
          <w:lang w:val="en-US" w:eastAsia="en-US"/>
        </w:rPr>
        <w:t>Неизъяснимый страх сжимал грудь Элиса; его преследовала ужасная мысль, что вот, вот сейчас какой-нибудь из рабочих обернется исполинской фигурой Торберна и грозно потребует, чтобы он, бросив все, следовал за ним в подземное царство камней и металлов, для которого закабалил себя навеки. И при этом он никак не мог понять, почему был так враждебно настроен по отношению к нему старик и какая связь существует между подземным царством и его любовью?</w:t>
      </w:r>
    </w:p>
    <w:p>
      <w:pPr>
        <w:pStyle w:val="Normal"/>
        <w:ind w:firstLine="720"/>
        <w:jc w:val="both"/>
        <w:rPr>
          <w:sz w:val="24"/>
          <w:szCs w:val="24"/>
          <w:lang w:val="en-US" w:eastAsia="en-US"/>
        </w:rPr>
      </w:pPr>
      <w:r>
        <w:rPr>
          <w:sz w:val="24"/>
          <w:szCs w:val="24"/>
          <w:lang w:val="en-US" w:eastAsia="en-US"/>
        </w:rPr>
        <w:t>Пэрсон Дальсе видел огорчение Элиса и приписывал его влиянию ужасной ночи, проведенной им в руднике. Не так думала Улла, тщетно умолявшая под гнетом какого-то зловещего предчувствия, чтобы возлюбленный рассказал ей все, что его так томило. У Элиса готова была разорваться грудь от отчаяния. Напрасно порывался он рассказать ей свое таинственное видение в шахте. Какая-то неведомая сила сковывала его язык; он словно видел внутренним зрением зловещий облик царицы, звавшей его по имени, и ему казалось, что ее взгляд, подобно взгляду Медузы, заколдовывал и превращал в камень и его самого, и все окружающее. Дивные прелести, так восхищавшие его в глубине, казались ему теперь каким-то адским наваждением, зачаровавшим его для вечной муки и погибели.</w:t>
      </w:r>
    </w:p>
    <w:p>
      <w:pPr>
        <w:pStyle w:val="Normal"/>
        <w:ind w:firstLine="720"/>
        <w:jc w:val="both"/>
        <w:rPr>
          <w:sz w:val="24"/>
          <w:szCs w:val="24"/>
          <w:lang w:val="en-US" w:eastAsia="en-US"/>
        </w:rPr>
      </w:pPr>
      <w:r>
        <w:rPr>
          <w:sz w:val="24"/>
          <w:szCs w:val="24"/>
          <w:lang w:val="en-US" w:eastAsia="en-US"/>
        </w:rPr>
        <w:t>Пэрсон Дальсе требовал, чтобы Элис вовсе перестал ходить в рудник, пока не оправится совершенно от своей болезни. За все это время нежнейшие попечения любящей Уллы сумели наконец несколько изгладить в памяти Элиса мысль об его ужасном приключении. Он снова стал весел, здоров и поверил в свое счастье, перестав бояться угрожавшей ему злобной власти.</w:t>
      </w:r>
    </w:p>
    <w:p>
      <w:pPr>
        <w:pStyle w:val="Normal"/>
        <w:ind w:firstLine="720"/>
        <w:jc w:val="both"/>
        <w:rPr>
          <w:sz w:val="24"/>
          <w:szCs w:val="24"/>
          <w:lang w:val="en-US" w:eastAsia="en-US"/>
        </w:rPr>
      </w:pPr>
      <w:r>
        <w:rPr>
          <w:sz w:val="24"/>
          <w:szCs w:val="24"/>
          <w:lang w:val="en-US" w:eastAsia="en-US"/>
        </w:rPr>
        <w:t>Но когда, выздоровев, он снова спустился в рудник, все показалось ему там не таким, как прежде. Богатейшие рудные жилы ясно рисовались перед его глазами. Он начал работать с удвоенным жаром, забывал все и выходил наверх только по настойчивым требованиям Пэрсона Дальсе и своей Уллы. Он точно чувствовал себя разделенным на две половины, из которых большая неудержимо стремилась туда, к центру земли, где, казалось, неизъяснимое блаженство ждало его в объятиях царицы, а другая чувствовала, что наверху, в Фалуне, для него все пустынно и мертво.</w:t>
      </w:r>
    </w:p>
    <w:p>
      <w:pPr>
        <w:pStyle w:val="Normal"/>
        <w:ind w:firstLine="720"/>
        <w:jc w:val="both"/>
        <w:rPr>
          <w:sz w:val="24"/>
          <w:szCs w:val="24"/>
          <w:lang w:val="en-US" w:eastAsia="en-US"/>
        </w:rPr>
      </w:pPr>
      <w:r>
        <w:rPr>
          <w:sz w:val="24"/>
          <w:szCs w:val="24"/>
          <w:lang w:val="en-US" w:eastAsia="en-US"/>
        </w:rPr>
        <w:t>Когда Улла заговаривала с ним о своей любви и об ожидавшем их счастье, он, точно в каком-то забытьи, начинал бормотать о прелестях подземного мира, о скрытых в нем несчетных богатствах; иногда говорил даже до того темно и бессвязно, что бедная Улла не могла понять, что за ужасная перемена произошла в ее Элисе. Штейгеру Пэрсона Дальсе Элис с каким-то восторженным видом беспрестанно рассказывал о богатейших залежах и прекраснейших рудных жилах, которые он будто бы открывал, и если тот возражал, что в них ничего нет, кроме пустой породы, Элис презрительно смеялся и думал про себя, что значит ему одному дано понимать таинственные приметы и знаки, начертанные рукой царицы на каменных глыбах, и что ему совершенно достаточно просто о них знать, так как он не имеет ни малейшего желания делиться с кем-нибудь своими открытиями.</w:t>
      </w:r>
    </w:p>
    <w:p>
      <w:pPr>
        <w:pStyle w:val="Normal"/>
        <w:ind w:firstLine="720"/>
        <w:jc w:val="both"/>
        <w:rPr>
          <w:sz w:val="24"/>
          <w:szCs w:val="24"/>
          <w:lang w:val="en-US" w:eastAsia="en-US"/>
        </w:rPr>
      </w:pPr>
      <w:r>
        <w:rPr>
          <w:sz w:val="24"/>
          <w:szCs w:val="24"/>
          <w:lang w:val="en-US" w:eastAsia="en-US"/>
        </w:rPr>
        <w:t>С горестью смотрел старый штейгер на молодого человека, когда тот, дико сверкая глазами, описывал ему дивные чудеса подземного мир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хозяин, хозяин! — тихо шептал он Пэрсону Дальсе. — Ведь нашего бедного мальчика обошел злой Торберн!</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лно тебе, старина, пугать этими бреднями рудокопов, — возражал тот. — Бедному парню просто любовь вскружила голову. Дай нам только справить свадьбу, а там, увидишь сам, он забудет все свои жилы, залежи и подземные чудеса.</w:t>
      </w:r>
    </w:p>
    <w:p>
      <w:pPr>
        <w:pStyle w:val="Normal"/>
        <w:ind w:firstLine="720"/>
        <w:jc w:val="both"/>
        <w:rPr>
          <w:sz w:val="24"/>
          <w:szCs w:val="24"/>
          <w:lang w:val="en-US" w:eastAsia="en-US"/>
        </w:rPr>
      </w:pPr>
      <w:r>
        <w:rPr>
          <w:sz w:val="24"/>
          <w:szCs w:val="24"/>
          <w:lang w:val="en-US" w:eastAsia="en-US"/>
        </w:rPr>
        <w:t>День, назначенный для свадьбы, наступил. За несколько дней до нее Элис Фребем стал гораздо сдержаннее и серьезней, точно обдумывал какую-то важную мысль, и в то же время никогда не был он так нежен с Уллой и никогда не чувствовал так глубоко своего счастья. Он не покидал ее ни на одну минуту и даже не ходил в рудник. Казалось, он совсем забыл свою страсть к горному делу и во все это время ни разу не заговорил о своем подземном царстве. Улла утопала в счастье. Боязнь таинственных подземных сил, легенды о которых она слышала от старых рудокопов и которые заставляли ее так волноваться за Элиса, исчезла в ней без следа. Даже Пэрсон Дальсе, улыбаясь, говорил старому штейгер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вот, видишь! У нашего бедного Элиса просто закружилась голова от любви к моей Улле.</w:t>
      </w:r>
    </w:p>
    <w:p>
      <w:pPr>
        <w:pStyle w:val="Normal"/>
        <w:ind w:firstLine="720"/>
        <w:jc w:val="both"/>
        <w:rPr>
          <w:sz w:val="24"/>
          <w:szCs w:val="24"/>
          <w:lang w:val="en-US" w:eastAsia="en-US"/>
        </w:rPr>
      </w:pPr>
      <w:r>
        <w:rPr>
          <w:sz w:val="24"/>
          <w:szCs w:val="24"/>
          <w:lang w:val="en-US" w:eastAsia="en-US"/>
        </w:rPr>
        <w:t>Рано утром в назначенный для свадьбы день — это был день святого Иоанна — Элис постучал в дверь своей невесты. Она отворила и отшатнулась в ужасе. Бледный как смерть, с дико блуждающими глазами стоял перед ней Элис, одетый в праздничный свадебный наряд.</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пришел тебе объявить, моя дорогая, — заговорил он тихим, срывающимся голосом, — что мы стоим теперь возле высочайшего счастья, какое только может достаться в удел людям. Все открылось мне в эту ночь: там, внизу, на страшной глубине, под толстым слоем хлорита и слюды зарыт огненный, сверкающий альмандин. На нем вырезана ожидающая нас судьба, и его получишь ты от меня как свадебный подарок. Он прекраснее, чем кровавый карбункул, и когда мы будем смотреть на него полными любви глазами, увидим мы ясно, как наше внутреннее существо, разрастаясь, переплетается с теми дивными ветвями, которые вырастают из сердца царицы в самом центре земли. Надо только добыть этот камень, и я это сделаю. Жди меня, моя бесценная Улла! Скоро я вернусь к тебе обратно!</w:t>
      </w:r>
    </w:p>
    <w:p>
      <w:pPr>
        <w:pStyle w:val="Normal"/>
        <w:ind w:firstLine="720"/>
        <w:jc w:val="both"/>
        <w:rPr>
          <w:sz w:val="24"/>
          <w:szCs w:val="24"/>
          <w:lang w:val="en-US" w:eastAsia="en-US"/>
        </w:rPr>
      </w:pPr>
      <w:r>
        <w:rPr>
          <w:sz w:val="24"/>
          <w:szCs w:val="24"/>
          <w:lang w:val="en-US" w:eastAsia="en-US"/>
        </w:rPr>
        <w:t>Улла, заливаясь горячими слезами, умоляла его бросить сумасбродное предприятие, говоря, что предчувствует в нем гибель их счастья. Но Элис остался непоколебим, утверждая, что иначе он не будет иметь всю жизнь ни одной минуты покоя и что в предприятии его нет ровно ничего опасного. Затем он крепко обнял свою невесту и ушел.</w:t>
      </w:r>
    </w:p>
    <w:p>
      <w:pPr>
        <w:pStyle w:val="Normal"/>
        <w:ind w:firstLine="720"/>
        <w:jc w:val="both"/>
        <w:rPr>
          <w:sz w:val="24"/>
          <w:szCs w:val="24"/>
          <w:lang w:val="en-US" w:eastAsia="en-US"/>
        </w:rPr>
      </w:pPr>
      <w:r>
        <w:rPr>
          <w:sz w:val="24"/>
          <w:szCs w:val="24"/>
          <w:lang w:val="en-US" w:eastAsia="en-US"/>
        </w:rPr>
        <w:t>Уже собрались гости, для того чтобы ехать вместе с женихом и невестой в Коппарбергскую церковь, где по окончании службы была назначена свадьба. Толпа молодых девушек в праздничных нарядах, провожавшие, по местному обычаю невесту, окружили Уллу, весело болтая и смеясь. Музыканты настраивали инструменты на веселый свадебный марш. Был почти полдень, а Элис Фребем все еще не являлся. Вдруг на улице показалась толпа бежавших, с бледными, испуганными лицами, рабочих, и вслед затем распространилась ужасная весть, что страшный горный обвал, обрушившись на участок Пэрсона Дальсе, завалил все его шахт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лис! Мой Элис! Ты там, ты там! — с раздирающим душу воплем воскликнула Улла и упала замертво.</w:t>
      </w:r>
    </w:p>
    <w:p>
      <w:pPr>
        <w:pStyle w:val="Normal"/>
        <w:ind w:firstLine="720"/>
        <w:jc w:val="both"/>
        <w:rPr>
          <w:sz w:val="24"/>
          <w:szCs w:val="24"/>
          <w:lang w:val="en-US" w:eastAsia="en-US"/>
        </w:rPr>
      </w:pPr>
      <w:r>
        <w:rPr>
          <w:sz w:val="24"/>
          <w:szCs w:val="24"/>
          <w:lang w:val="en-US" w:eastAsia="en-US"/>
        </w:rPr>
        <w:t>Тут только узнал от штейгера Пэрсон Дальсе, что Элис Фребем еще ранним утром направился к руднику, куда спустился один, так как все прочие рабочие были приглашены на свадьбу, и в шахте никого не было. Все жители с Пэрсоном Дальсе во главе бросились к обвалу, но тщетны оказались все, даже с опасностью для жизни, проведенные розыски. Элис Фребем не был найден. Ясно было, что обвал застиг его в шахте и похоронил заживо. Так слезы и горе поселились в доме честного Персона Дальсе в ту самую минуту, когда он думал найти покой и отраду своих грядущих дней!</w:t>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t>Давно умер честный альдерман Пэрсон Дальсе; давно исчез самый слух о его дочери Улле. Никто не помнил о них в Фалуне, так как уже более пятидесяти лет прошло со дня несостоявшейся свадьбы Элиса Фребема. Однажды смена рабочих, пробивая штольню между двумя шахтами, внезапно нашла труп молодого рудокопа, плававший в подземном озере купоросной воды и казавшийся с виду совершенно окаменелым.</w:t>
      </w:r>
    </w:p>
    <w:p>
      <w:pPr>
        <w:pStyle w:val="Normal"/>
        <w:ind w:firstLine="720"/>
        <w:jc w:val="both"/>
        <w:rPr>
          <w:sz w:val="24"/>
          <w:szCs w:val="24"/>
          <w:lang w:val="en-US" w:eastAsia="en-US"/>
        </w:rPr>
      </w:pPr>
      <w:r>
        <w:rPr>
          <w:sz w:val="24"/>
          <w:szCs w:val="24"/>
          <w:lang w:val="en-US" w:eastAsia="en-US"/>
        </w:rPr>
        <w:t>Молодой человек, казалось, спал глубоким сном; так свежо сохранились черты и краски его лица, одежда рудокопа, и даже букет цветов на груди. Все население Фалуна высыпало смотреть на покойника, перенесенного из рудника на поверхность. Но не только никто из присутствовавших не мог узнать его в лицо, но даже ни один из старых рудокопов не помнил, чтобы кто-либо из их товарищей погиб таким образом. Труп уже хотели перенести в Фалун для погребения, как вдруг через толпу окружавших его пробилась старая, дряхлая старушка на двух костылях.</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 Иоаннова старушка, — послышалось между стоявшими рудокопами.</w:t>
      </w:r>
    </w:p>
    <w:p>
      <w:pPr>
        <w:pStyle w:val="Normal"/>
        <w:ind w:firstLine="720"/>
        <w:jc w:val="both"/>
        <w:rPr>
          <w:sz w:val="24"/>
          <w:szCs w:val="24"/>
          <w:lang w:val="en-US" w:eastAsia="en-US"/>
        </w:rPr>
      </w:pPr>
      <w:r>
        <w:rPr>
          <w:sz w:val="24"/>
          <w:szCs w:val="24"/>
          <w:lang w:val="en-US" w:eastAsia="en-US"/>
        </w:rPr>
        <w:t>Имя это было ей дано потому, что с незапамятных времен она ежегодно в день святого Иоанна рано утром приходила в Фалун, становилась над обрывом со скрещенными на груди руками и весь день жалобно стонала, глядя на бездну, чтобы потом опять уйти неизвестно куда.</w:t>
      </w:r>
    </w:p>
    <w:p>
      <w:pPr>
        <w:pStyle w:val="Normal"/>
        <w:ind w:firstLine="720"/>
        <w:jc w:val="both"/>
        <w:rPr>
          <w:sz w:val="24"/>
          <w:szCs w:val="24"/>
          <w:lang w:val="en-US" w:eastAsia="en-US"/>
        </w:rPr>
      </w:pPr>
      <w:r>
        <w:rPr>
          <w:sz w:val="24"/>
          <w:szCs w:val="24"/>
          <w:lang w:val="en-US" w:eastAsia="en-US"/>
        </w:rPr>
        <w:t>Едва старушка увидела окаменелый труп юноши, как в тот же миг всплеснула руками, уронив оба костыля, и воскликнула раздирающим душу голосом: «О Элис Фребем! О мой Элис! Мой милый жених!». С этими словами она упала на труп, схватив его холодные руки, и крепко прижала их к своей груди, где, как святой огонь нефтяных источников, скрытый под покровом земли, еще билось полное горячей любви сердц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 сказала она, озираясь на присутствующих. — Никто из вас не помнит Уллы Дальсе, бывшей счастливой невестой этого юноши пятьдесят лет тому назад! Когда, потеряв его, я с отчаянием удалилась в Орнэс, меня нашел там старый Торберн и утешил предсказанием, что я еще раз, на день Иоанна, увижу на земле моего Элиса, похороненного под обвалом. С тех пор каждый год приходила я сюда и жадно вперяла взор в эту пропасть. И вот сегодня дождалась я, наконец, радостного свидания! О мой Элис! Милый жених мой!</w:t>
      </w:r>
    </w:p>
    <w:p>
      <w:pPr>
        <w:pStyle w:val="Normal"/>
        <w:ind w:firstLine="720"/>
        <w:jc w:val="both"/>
        <w:rPr>
          <w:sz w:val="24"/>
          <w:szCs w:val="24"/>
          <w:lang w:val="en-US" w:eastAsia="en-US"/>
        </w:rPr>
      </w:pPr>
      <w:r>
        <w:rPr>
          <w:sz w:val="24"/>
          <w:szCs w:val="24"/>
          <w:lang w:val="en-US" w:eastAsia="en-US"/>
        </w:rPr>
        <w:t>И снова охватила она иссохшими руками дорогой труп, как бы не желая никогда с ним расставаться. Все присутствующие были тронуты до глубины души.</w:t>
      </w:r>
    </w:p>
    <w:p>
      <w:pPr>
        <w:pStyle w:val="Normal"/>
        <w:ind w:firstLine="720"/>
        <w:jc w:val="both"/>
        <w:rPr>
          <w:sz w:val="24"/>
          <w:szCs w:val="24"/>
          <w:lang w:val="en-US" w:eastAsia="en-US"/>
        </w:rPr>
      </w:pPr>
      <w:r>
        <w:rPr>
          <w:sz w:val="24"/>
          <w:szCs w:val="24"/>
          <w:lang w:val="en-US" w:eastAsia="en-US"/>
        </w:rPr>
        <w:t>Все тише и тише раздавались ее рыдания, пока не затихли совсем.</w:t>
      </w:r>
    </w:p>
    <w:p>
      <w:pPr>
        <w:pStyle w:val="Normal"/>
        <w:ind w:firstLine="720"/>
        <w:jc w:val="both"/>
        <w:rPr>
          <w:sz w:val="24"/>
          <w:szCs w:val="24"/>
          <w:lang w:val="en-US" w:eastAsia="en-US"/>
        </w:rPr>
      </w:pPr>
      <w:r>
        <w:rPr>
          <w:sz w:val="24"/>
          <w:szCs w:val="24"/>
          <w:lang w:val="en-US" w:eastAsia="en-US"/>
        </w:rPr>
        <w:t>Рабочие хотели поднять бедную Уллу, чтобы ей помочь, но было уже поздно: она умерла, лежа возле своего окаменевшего жениха. Через некоторое время от соприкосновения со свежим воздухом тело Элиса распалось и превратилось в пыль.</w:t>
      </w:r>
    </w:p>
    <w:p>
      <w:pPr>
        <w:pStyle w:val="Normal"/>
        <w:ind w:firstLine="720"/>
        <w:jc w:val="both"/>
        <w:rPr>
          <w:sz w:val="24"/>
          <w:szCs w:val="24"/>
          <w:lang w:val="en-US" w:eastAsia="en-US"/>
        </w:rPr>
      </w:pPr>
      <w:r>
        <w:rPr>
          <w:sz w:val="24"/>
          <w:szCs w:val="24"/>
          <w:lang w:val="en-US" w:eastAsia="en-US"/>
        </w:rPr>
        <w:t>В Коппарбергской церкви, где пятьдесят лет тому готовились совершить свадебный обряд, погребли прах бедного юноши, а рядом с ним положили тело его невесты, оставшейся верной ему до гроба.</w:t>
      </w:r>
    </w:p>
    <w:p>
      <w:pPr>
        <w:pStyle w:val="Normal"/>
        <w:rPr>
          <w:sz w:val="24"/>
          <w:szCs w:val="24"/>
          <w:lang w:val="en-US" w:eastAsia="en-US"/>
        </w:rPr>
      </w:pPr>
      <w:r>
        <w:rPr>
          <w:sz w:val="24"/>
          <w:szCs w:val="24"/>
          <w:lang w:val="en-US"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28:00Z</dcterms:created>
  <dc:creator>Познер</dc:creator>
  <dc:description/>
  <dc:language>en-US</dc:language>
  <cp:lastModifiedBy>Познер</cp:lastModifiedBy>
  <dcterms:modified xsi:type="dcterms:W3CDTF">2006-02-13T19:29:00Z</dcterms:modified>
  <cp:revision>1</cp:revision>
  <dc:subject/>
  <dc:title>ФАЛУНСКИЕ РУДНИКИ</dc:title>
</cp:coreProperties>
</file>